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工程项目五大责任主体一览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856"/>
        <w:gridCol w:w="1005"/>
        <w:gridCol w:w="1515"/>
        <w:gridCol w:w="1335"/>
        <w:gridCol w:w="915"/>
        <w:gridCol w:w="1340"/>
      </w:tblGrid>
      <w:tr>
        <w:trPr>
          <w:trHeight w:val="91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地点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层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造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面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</w:t>
            </w:r>
            <w:r>
              <w:rPr>
                <w:sz w:val="30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形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</w:tr>
      <w:tr>
        <w:trPr/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  <w:t>姓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05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建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设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代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施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注册岩土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总监理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</w:tr>
      <w:tr>
        <w:trPr>
          <w:trHeight w:val="7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注册建筑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注册结构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sectPr>
      <w:type w:val="nextPage"/>
      <w:pgSz w:w="11906" w:h="16838"/>
      <w:pgMar w:left="1474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新兴县城乡建设局</dc:creator>
  <dc:description/>
  <dc:language>en-US</dc:language>
  <cp:lastModifiedBy>Tian</cp:lastModifiedBy>
  <dcterms:modified xsi:type="dcterms:W3CDTF">2014-12-04T01:47:34Z</dcterms:modified>
  <cp:revision>2</cp:revision>
  <dc:subject/>
  <dc:title>工程项目五大责任主体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