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新兴县政府信息公开申请表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"/>
        <w:gridCol w:w="1260"/>
        <w:gridCol w:w="9"/>
        <w:gridCol w:w="1259"/>
        <w:gridCol w:w="892"/>
        <w:gridCol w:w="8"/>
        <w:gridCol w:w="1432"/>
        <w:gridCol w:w="9"/>
        <w:gridCol w:w="900"/>
        <w:gridCol w:w="2160"/>
      </w:tblGrid>
      <w:tr>
        <w:trPr>
          <w:trHeight w:val="45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申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请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信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 xml:space="preserve">公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民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法人或者其他组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组织机构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联系人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 xml:space="preserve">信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 xml:space="preserve">息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 xml:space="preserve">情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况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所需的政府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名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者其他特征描述：</w:t>
            </w:r>
          </w:p>
        </w:tc>
      </w:tr>
      <w:tr>
        <w:trPr>
          <w:trHeight w:val="28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政府信息用途 （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单选，提交自身特殊需要关联性证明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自身生活需要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自身生产需要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自身科研需要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查验自身信息</w:t>
            </w:r>
          </w:p>
        </w:tc>
      </w:tr>
      <w:tr>
        <w:trPr>
          <w:trHeight w:val="4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 （仅供公民申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申请（减免费须提供证明）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政府信息的指定方式（单选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纸质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电子邮件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政府信息的方式（单选）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网上获取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自行领取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58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或盖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  <w:tr>
        <w:trPr>
          <w:trHeight w:val="124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法合理使用政府信息承诺协议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人（法人代表）签名：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受理号：</w:t>
      </w:r>
      <w:r>
        <w:rPr>
          <w:rFonts w:ascii="宋体" w:hAnsi="宋体" w:cs="宋体"/>
          <w:color w:val="000000"/>
        </w:rPr>
        <w:t>﹝     ﹞    号（由受理员填写，与回执号一致）     受理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-540" w:right="-512" w:hanging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使用指南：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文本适用于公民、法人或者其他组织依据《中华人民共和国政府信息公开条例》第十三条、第二十条、第二十五条第一款、第二十八条第一款的规定向政府信息公开义务机关提出的申请行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24:00Z</dcterms:created>
  <dc:creator>xzh</dc:creator>
  <dc:description/>
  <dc:language>en-US</dc:language>
  <cp:lastModifiedBy>Administrator</cp:lastModifiedBy>
  <cp:lastPrinted>2015-05-06T09:06:00Z</cp:lastPrinted>
  <dcterms:modified xsi:type="dcterms:W3CDTF">2018-12-03T07:02:48Z</dcterms:modified>
  <cp:revision>11</cp:revision>
  <dc:subject/>
  <dc:title>佛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