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校车驾驶人资格申请表</w:t>
      </w:r>
    </w:p>
    <w:tbl>
      <w:tblPr>
        <w:tblW w:w="1054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8"/>
        <w:gridCol w:w="1652"/>
        <w:gridCol w:w="1620"/>
        <w:gridCol w:w="1050"/>
        <w:gridCol w:w="1578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 驾</w:t>
            </w:r>
          </w:p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 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相片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地址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证号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请意见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查：（申请人是否身体健康，有无酗酒行为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公安机关意见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核查：□未发现申请人有犯罪记录及吸毒行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有犯罪记录及吸毒行为。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警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查询公安交通管理综合应用平台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发现申请人有致人死亡或者重伤的交通事故责任记录； 是□  否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发现酒后驾驶或者醉酒驾驶机动记录；               是□  否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无驾驶客运车辆超员、超速等严重交通违法   是□  否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记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查：申请人最近连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记分周期内没有满分记录；取得相应准驾车型驾驶证并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驾驶经历，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上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学校（盖章）                  申请日期：   年   月    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驾驶人驾驶证复印件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）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5:00Z</dcterms:created>
  <dc:creator>微软用户</dc:creator>
  <dc:description/>
  <dc:language>en-US</dc:language>
  <cp:lastModifiedBy>User</cp:lastModifiedBy>
  <dcterms:modified xsi:type="dcterms:W3CDTF">2016-04-28T01:42:25Z</dcterms:modified>
  <cp:revision>4</cp:revision>
  <dc:subject/>
  <dc:title>校车驾驶人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