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9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3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63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;仿宋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019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年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5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月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30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4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4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4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县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市、区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4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-4</w:t>
      </w:r>
      <w:r>
        <w:rPr>
          <w:rFonts w:ascii="仿宋" w:hAnsi="仿宋" w:cs="仿宋" w:eastAsia="仿宋"/>
          <w:color w:val="000000"/>
          <w:sz w:val="30"/>
          <w:szCs w:val="30"/>
        </w:rPr>
        <w:t>月，全县经济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总体保持平稳态势，财政收入支出、消费、进出口、金融等指标增速较一季度提升，工业和固定投资增速较一季度回落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工业生产增速放缓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规模以上工业总产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5.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（同比增长，下同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一季度回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；规模以上工业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7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按可比价计），增幅比一季度回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，轻工业增加值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9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重工业增加值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股份制企业增加值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外商及港澳台商企业增加值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民营企业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产销基本衔接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规模以上工业实现销售产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4.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4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产品销售率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7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固定资产投资增幅回落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份，全县固定资产投资额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2.7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一季度回落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8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其中，工业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5.6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工业技改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436.3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房地产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0.9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商品房销售面积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4.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平方米，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0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商品房销售额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4.1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.4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消费市场平稳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6.2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一季度提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，批发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5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零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0.6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住宿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餐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4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0"/>
          <w:szCs w:val="30"/>
        </w:rPr>
        <w:t>外贸</w:t>
      </w:r>
      <w:bookmarkEnd w:id="0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进出口增长较快，实际利用外资增长</w:t>
      </w:r>
      <w:r>
        <w:rPr>
          <w:rFonts w:ascii="楷体_GB2312;楷体" w:hAnsi="楷体_GB2312;楷体" w:cs="ˎ̥;Times New Roman" w:eastAsia="楷体_GB2312;楷体"/>
          <w:b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9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（经信业务数，下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8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一季度提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：进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5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外贸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9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。外贸出口中：一般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5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8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加工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2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3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万美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49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财政收支增幅提升，金融运行平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全县公共财政预算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.0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一季度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；公共财政预算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6.2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5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一季度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.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其中，八项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3.5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7.3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.9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.1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10.9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.9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13.2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3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5.7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6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Windows 用户</cp:lastModifiedBy>
  <cp:lastPrinted>2018-12-24T15:07:00Z</cp:lastPrinted>
  <dcterms:modified xsi:type="dcterms:W3CDTF">2019-05-30T07:07:00Z</dcterms:modified>
  <cp:revision>91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