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新兴县民政局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随机抽查经营性公墓公示</w:t>
      </w:r>
    </w:p>
    <w:p>
      <w:pPr>
        <w:pStyle w:val="Normal"/>
        <w:jc w:val="center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260"/>
        <w:gridCol w:w="1440"/>
        <w:gridCol w:w="1440"/>
        <w:gridCol w:w="3780"/>
        <w:gridCol w:w="900"/>
        <w:gridCol w:w="900"/>
      </w:tblGrid>
      <w:tr>
        <w:trPr>
          <w:trHeight w:val="10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抽查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登记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社会信用统一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抽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抽查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新兴县万福园公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sz w:val="28"/>
                <w:szCs w:val="28"/>
              </w:rPr>
              <w:t>新兴县新城镇雨洞村大肚佛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66-6933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刘沃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云浮市民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321000131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遵守法律、法规、规章和政策性规定情况；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 xml:space="preserve">、公墓建设、墓区环境和配套设施； 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 xml:space="preserve">、内部管理与队伍建设； 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 xml:space="preserve">、经营服务情况； 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 xml:space="preserve">、促进殡葬改革情况； 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、法律规定的其他检查</w:t>
            </w:r>
            <w:r>
              <w:rPr>
                <w:color w:val="333333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9:00Z</dcterms:created>
  <dc:creator>李惠贤</dc:creator>
  <dc:description/>
  <cp:keywords/>
  <dc:language>en-US</dc:language>
  <cp:lastModifiedBy>李惠贤</cp:lastModifiedBy>
  <dcterms:modified xsi:type="dcterms:W3CDTF">2018-07-05T01:05:00Z</dcterms:modified>
  <cp:revision>2</cp:revision>
  <dc:subject/>
  <dc:title>新兴县民政局随机抽查经营性公墓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