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Calibri" w:hAnsi="Calibri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tLeast" w:line="440"/>
        <w:jc w:val="center"/>
        <w:rPr/>
      </w:pPr>
      <w:r>
        <w:rPr/>
        <w:t>建筑工程招标登记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"/>
        <w:gridCol w:w="1367"/>
        <w:gridCol w:w="3114"/>
        <w:gridCol w:w="613"/>
        <w:gridCol w:w="684"/>
        <w:gridCol w:w="2755"/>
      </w:tblGrid>
      <w:tr>
        <w:trPr>
          <w:trHeight w:val="63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码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批准文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工程名称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审批部门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审批时间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审核部门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编码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内容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勘察  □设计  □监理  □施工  □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_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</w:tc>
      </w:tr>
      <w:tr>
        <w:trPr>
          <w:trHeight w:val="596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方式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招标   □邀请招标</w:t>
            </w:r>
          </w:p>
        </w:tc>
      </w:tr>
      <w:tr>
        <w:trPr>
          <w:trHeight w:val="689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工程名称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范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 标 人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代码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代理机构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代码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监督部门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科室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案经办人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登记时间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登记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（盖章）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备案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（盖章）</w:t>
            </w:r>
          </w:p>
        </w:tc>
      </w:tr>
    </w:tbl>
    <w:p>
      <w:pPr>
        <w:pStyle w:val="Normal"/>
        <w:widowControl/>
        <w:spacing w:lineRule="auto" w:line="360" w:before="156" w:after="0"/>
        <w:rPr/>
      </w:pPr>
      <w:r>
        <w:rPr>
          <w:rFonts w:ascii="宋体;SimSun" w:hAnsi="宋体;SimSun" w:cs="宋体;SimSun"/>
          <w:kern w:val="0"/>
          <w:szCs w:val="21"/>
        </w:rPr>
        <w:t>注：本表适用房屋建筑和市政基础设施工程项目招标，</w:t>
      </w:r>
      <w:r>
        <w:rPr>
          <w:rFonts w:cs="宋体;SimSun" w:ascii="Calibri" w:hAnsi="Calibri"/>
          <w:kern w:val="0"/>
          <w:szCs w:val="21"/>
        </w:rPr>
        <w:t>PP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Calibri" w:hAnsi="Calibri"/>
          <w:kern w:val="0"/>
          <w:szCs w:val="21"/>
        </w:rPr>
        <w:t>BT</w:t>
      </w:r>
      <w:r>
        <w:rPr>
          <w:rFonts w:ascii="宋体;SimSun" w:hAnsi="宋体;SimSun" w:cs="宋体;SimSun"/>
          <w:kern w:val="0"/>
          <w:szCs w:val="21"/>
        </w:rPr>
        <w:t>等方式招标不属此列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招标人发布公告前应向属地建设行政主管部门办理招标登记。《建筑工程招标登记表》由建设行政主管部门出具，一式三份，建设单位、交易中心、建设行政主管部门各一份。招标人或招标代理机构凭此表到交易中心办理相关入市手续。招标人办理招标登记时应向属地建设行政主管部门提供下列资料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招标登记时应提供的资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需要履行项目审批手续的资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经项目审批部门审批的项目可行性研究报告批复、招标方式和范围核准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建设工程规划许可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经备案的施工图审查合格书（施工招标提供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经造价管理部门备案的《云浮市建设工程施工招标最高报价值备案表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经财政审核中心盖章的工程预算书封面（政府投资工程提供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资金来源已落实的证明材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招标文件（含招标公告或投标邀请书、合同，施工招标还应提供工程预算、工程量量清单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招标人及招标代理机构资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招标人统一社会组织信用代码（或组织机构代码），法人代表授权委托书及身份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委托招标代理机构代理合同，招标代理机构统一社会组织信用代码（或组织机构代码）、资质证书，法人代表授权委托书及身份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造价咨询企业统一社会组织信用代码（或组织机构代码）、资质证书，注册造价工程师证书及身份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复印件应加盖招标人和招标代理机构公章。若资料有疑问，建设行政主管部门可要求提供原件核对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招标备案时应提供的资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招标投标书面情况报告，应包括招标文件修正资料、投标签到表、资格审查汇总表、评标委员会评标报告等附件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经交易中心见证的中标通知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原件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rPr>
          <w:rFonts w:ascii="Calibri" w:hAnsi="Calibri" w:cs="宋体;SimSun"/>
          <w:kern w:val="0"/>
          <w:sz w:val="24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</w:r>
    </w:p>
    <w:p>
      <w:pPr>
        <w:pStyle w:val="Normal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1:00Z</dcterms:created>
  <dc:creator>null</dc:creator>
  <dc:description/>
  <cp:keywords/>
  <dc:language>en-US</dc:language>
  <cp:lastModifiedBy>PC</cp:lastModifiedBy>
  <cp:lastPrinted>2018-06-21T08:18:00Z</cp:lastPrinted>
  <dcterms:modified xsi:type="dcterms:W3CDTF">2018-08-02T11:21:00Z</dcterms:modified>
  <cp:revision>53</cp:revision>
  <dc:subject/>
  <dc:title>招标文件审查意见表</dc:title>
</cp:coreProperties>
</file>