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2016</w:t>
      </w:r>
      <w:r>
        <w:rPr>
          <w:rFonts w:ascii="宋体;SimSun" w:hAnsi="宋体;SimSun" w:cs="宋体;SimSun"/>
          <w:sz w:val="44"/>
        </w:rPr>
        <w:t>年</w:t>
      </w:r>
      <w:r>
        <w:rPr>
          <w:rFonts w:cs="宋体;SimSun" w:ascii="宋体;SimSun" w:hAnsi="宋体;SimSun"/>
          <w:sz w:val="44"/>
        </w:rPr>
        <w:t>8</w:t>
      </w:r>
      <w:r>
        <w:rPr>
          <w:rFonts w:ascii="宋体;SimSun" w:hAnsi="宋体;SimSun" w:cs="宋体;SimSun"/>
          <w:sz w:val="44"/>
        </w:rPr>
        <w:t>月排污许可证发放情况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51"/>
        <w:gridCol w:w="2429"/>
        <w:gridCol w:w="1210"/>
        <w:gridCol w:w="1980"/>
        <w:gridCol w:w="1380"/>
        <w:gridCol w:w="1950"/>
        <w:gridCol w:w="1275"/>
        <w:gridCol w:w="885"/>
      </w:tblGrid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24"/>
              </w:rPr>
              <w:t>排污单位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24"/>
              </w:rPr>
              <w:t>排污单位地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24"/>
              </w:rPr>
              <w:t>排放污染物</w:t>
            </w:r>
            <w:r>
              <w:rPr>
                <w:sz w:val="24"/>
              </w:rPr>
              <w:t>种</w:t>
            </w:r>
            <w:r>
              <w:rPr>
                <w:sz w:val="24"/>
              </w:rPr>
              <w:t>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24"/>
              </w:rPr>
              <w:t>有效</w:t>
            </w:r>
            <w:r>
              <w:rPr>
                <w:sz w:val="24"/>
              </w:rPr>
              <w:t>期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24"/>
              </w:rPr>
              <w:t>排污许可证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24"/>
              </w:rPr>
              <w:t>发证</w:t>
            </w:r>
            <w:r>
              <w:rPr>
                <w:sz w:val="24"/>
              </w:rPr>
              <w:t>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新兴县食品企业集团有限公司洞口猪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县新城镇庞村村委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的饲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、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212011000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县妇幼保健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县妇幼保健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212014000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县禧嘉丰环保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县新城镇三挺村西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污染治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、废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2120100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县新城镇欢乐时光电子游艺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新兴县新城镇沿江北路（司背办事处房屋首层第一卡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游艺娱乐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212016000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县新港城不锈钢制品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兴县六祖大道</w:t>
            </w:r>
            <w:r>
              <w:rPr/>
              <w:t>A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制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、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21201000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海油销售深圳有限公司新兴加油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县东成镇东利水闸中海油销售深圳有限公司房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车燃料零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、噪声、废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212011000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县欢唱娱乐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浮市新兴县新城镇大园金堡豪庭大酒店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卡拉</w:t>
            </w:r>
            <w:r>
              <w:rPr>
                <w:sz w:val="24"/>
              </w:rPr>
              <w:t>OK</w:t>
            </w:r>
            <w:r>
              <w:rPr>
                <w:sz w:val="24"/>
              </w:rPr>
              <w:t>娱乐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212015000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县传奇</w:t>
            </w:r>
            <w:r>
              <w:rPr>
                <w:sz w:val="24"/>
              </w:rPr>
              <w:t>1933</w:t>
            </w:r>
            <w:r>
              <w:rPr>
                <w:sz w:val="24"/>
              </w:rPr>
              <w:t>酒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县新城镇小南路（炮竹厂第二幢）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娱乐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噪声、废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212015000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温氏南方家禽育种有限公司蚕田育种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" w:hAnsi="ˎ̥" w:cs="ˎ̥"/>
                <w:color w:val="282828"/>
                <w:szCs w:val="21"/>
              </w:rPr>
              <w:t>新兴县水台镇蚕田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禽的饲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212014000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县车岗温氏家禽有限公司新农销售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" w:hAnsi="ˎ̥" w:cs="ˎ̥"/>
                <w:color w:val="282828"/>
                <w:szCs w:val="21"/>
              </w:rPr>
              <w:t>云浮市新兴县车岗镇工业开发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鸡销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、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212014000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县车岗温氏家禽有限公司斑鱼山种鸡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" w:hAnsi="ˎ̥" w:cs="ˎ̥"/>
                <w:color w:val="282828"/>
                <w:szCs w:val="21"/>
              </w:rPr>
              <w:t>新兴县太平镇江上村委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禽的饲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21201500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石油天然气股份有限公司广东云浮新兴太平加油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" w:hAnsi="ˎ̥" w:cs="ˎ̥"/>
                <w:color w:val="282828"/>
                <w:szCs w:val="21"/>
              </w:rPr>
              <w:t>新兴县太平镇太平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车燃料零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、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212013000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石油天然气股份有限公司广东云浮新兴水母塘加油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" w:hAnsi="ˎ̥" w:cs="ˎ̥"/>
                <w:color w:val="282828"/>
                <w:szCs w:val="21"/>
              </w:rPr>
              <w:t>新兴县新城镇下坪居委会水母塘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车燃料零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、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212012000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9:00Z</dcterms:created>
  <dc:creator>unknown</dc:creator>
  <dc:description/>
  <cp:keywords/>
  <dc:language>en-US</dc:language>
  <cp:lastModifiedBy>User</cp:lastModifiedBy>
  <dcterms:modified xsi:type="dcterms:W3CDTF">2016-08-31T08:20:00Z</dcterms:modified>
  <cp:revision>23</cp:revision>
  <dc:subject/>
  <dc:title>2016年8月排污许可证发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