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兴县文化广电旅游体育局政府信息公开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142"/>
        <w:gridCol w:w="1984"/>
        <w:gridCol w:w="567"/>
        <w:gridCol w:w="709"/>
        <w:gridCol w:w="1893"/>
      </w:tblGrid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者其他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填部分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信息索取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用途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11938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9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提供相关证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940</wp:posOffset>
                      </wp:positionV>
                      <wp:extent cx="11938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2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仅限公民申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1938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9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纸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4450</wp:posOffset>
                      </wp:positionV>
                      <wp:extent cx="11938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085</wp:posOffset>
                      </wp:positionV>
                      <wp:extent cx="119380" cy="1352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5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355</wp:posOffset>
                      </wp:positionV>
                      <wp:extent cx="119380" cy="1352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6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30</wp:posOffset>
                      </wp:positionV>
                      <wp:extent cx="119380" cy="1352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9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0</wp:posOffset>
                      </wp:positionV>
                      <wp:extent cx="119380" cy="1352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快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119380" cy="1352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5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355</wp:posOffset>
                      </wp:positionV>
                      <wp:extent cx="119380" cy="1352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6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自行领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当场阅读、抄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4765</wp:posOffset>
                      </wp:positionV>
                      <wp:extent cx="119380" cy="1352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.9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若本机关无法按照制定方式提供所需信息，也可接收其他方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傅国红</dc:creator>
  <dc:description/>
  <cp:keywords/>
  <dc:language>en-US</dc:language>
  <cp:lastModifiedBy>莫玉芝</cp:lastModifiedBy>
  <dcterms:modified xsi:type="dcterms:W3CDTF">2019-06-04T09:3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