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20" w:leader="none"/>
        </w:tabs>
        <w:spacing w:lineRule="exact" w:line="1020"/>
        <w:ind w:right="-1" w:hanging="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方正小标宋简体"/>
          <w:bCs/>
          <w:color w:val="FF0000"/>
          <w:w w:val="86"/>
          <w:kern w:val="0"/>
          <w:sz w:val="84"/>
          <w:szCs w:val="84"/>
        </w:rPr>
        <w:t>云浮市住房和城乡建设</w:t>
      </w:r>
      <w:r>
        <w:rPr>
          <w:rFonts w:eastAsia="方正小标宋简体"/>
          <w:bCs/>
          <w:color w:val="FF0000"/>
          <w:spacing w:val="25"/>
          <w:w w:val="86"/>
          <w:kern w:val="0"/>
          <w:sz w:val="84"/>
          <w:szCs w:val="84"/>
        </w:rPr>
        <w:t>局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38.05pt,5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广东省安全生产委员会办公室广东省应急管理厅关于湛江市坡头区“</w:t>
      </w:r>
      <w:r>
        <w:rPr>
          <w:rFonts w:eastAsia="方正小标宋简体" w:ascii="方正小标宋简体" w:hAnsi="方正小标宋简体"/>
          <w:sz w:val="44"/>
          <w:szCs w:val="44"/>
        </w:rPr>
        <w:t>10·31”</w:t>
      </w:r>
      <w:r>
        <w:rPr>
          <w:rFonts w:ascii="方正小标宋简体" w:hAnsi="方正小标宋简体" w:eastAsia="方正小标宋简体"/>
          <w:sz w:val="44"/>
          <w:szCs w:val="44"/>
        </w:rPr>
        <w:t>较大火灾事故的通报》的通知</w:t>
      </w:r>
    </w:p>
    <w:p>
      <w:pPr>
        <w:pStyle w:val="P15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、区住建局、云浮新区公建局：</w:t>
      </w:r>
    </w:p>
    <w:p>
      <w:pPr>
        <w:pStyle w:val="P15"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广东省安全生产委员会办公室广东省应急管理厅关于湛江市坡头区“</w:t>
      </w:r>
      <w:r>
        <w:rPr>
          <w:rFonts w:eastAsia="仿宋_GB2312" w:ascii="仿宋_GB2312" w:hAnsi="仿宋_GB2312"/>
          <w:sz w:val="32"/>
          <w:szCs w:val="32"/>
        </w:rPr>
        <w:t>10·31”</w:t>
      </w:r>
      <w:r>
        <w:rPr>
          <w:rFonts w:ascii="仿宋_GB2312" w:hAnsi="仿宋_GB2312" w:eastAsia="仿宋_GB2312"/>
          <w:sz w:val="32"/>
          <w:szCs w:val="32"/>
        </w:rPr>
        <w:t>较大火灾事故的通报》转发给你们，请深刻吸取事故教训，切实做好住建系统今冬明春消防安全工作，深入开展各行业领域消防安全整治，预防电气火灾事故发生，并严格落实生产安全事故统计报送工作。</w:t>
      </w:r>
    </w:p>
    <w:p>
      <w:pPr>
        <w:pStyle w:val="P15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374015</wp:posOffset>
                </wp:positionV>
                <wp:extent cx="1515110" cy="1515110"/>
                <wp:effectExtent l="0" t="0" r="0" b="1192213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LjH0QjEDPyPsNSb0PRzzLyL2KTHyMyTsPzHwLyMAPikDLjQAeSvuQF8iRTP9CPn7QF8iSlEsYS6WpqdhnaZ436ZqxpFvrrhqxepx9r5u0KF63aCrtZuJzqmispuJncNluKF42LCsyOx41MOZ0a98qbqPwrKMs7e3na=wLJN+LyFgra2OsON67MSVxrJ4xqWDyZhwpJF2sbSMpMZpKlQuXy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D4KSDwKSD0HCD2NiHxNi=vOB8SZVctXWQ0blUTZV0kOfzJODMuaWA0cFUxRU=9LSjtLSjxKiDvNB33LivuP18sbGUzYWIITC3MBiwCa10vcWQkbj0APzEjYGH9MS=sMzHsNTPsQS=sNSbsQSL7KzMuaWA0cFUxSTECPVQjbi3MBiwPZVMEdGP9KlcoYivuTFkiQWgzOfzJOEAoX0coYGQnOiPtLiDvLC=vOB8PZVMWZVQzZC3MBiwPZVMHYVkmZGP9MB3xLS=vLC=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=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=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MT0GSSEYdlwsVl0QMD8WUWcMaTz0Vl0JZkkTTlsOUFM5VV0IdUoDSloO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=wSTMYQzIobEcCc1UBYmcQXzQBbls0bDgscFD2aGUISF0sRh8rb2EtZ2Uudl8zMif0SlUWTGQ5PVQBY0UwUlgUPjE2TUUDPjk2STQidT0DRWcMQFc3STQELD8DPSMMdj02QEEYRjsuVjknclMNPUEEQjIQPTQmYzUBPTX2cR8lU0QjUV8iUWnvNFIrTTj4cl0OYR8VUljxVTvvLTYQME=qSDL2NCUoXSY3dl4pMCUwT2QDYWgvRkD1cG=3bULvST0Uc0E2MSY0NWUOUCfvLVYHZlcCTzUiUmclUWINMST4bDr0cmUPLSYyYGMoZ0A4c0MCVikmLSX1QVkPMC=0ZlkySiQSXjQyRTkBTWIiQ2cxTjIqKzQSS1vqXWHzbmIRb2n3cGUkT0MnLTMEKzUPSzYVLx8xVUAJQCECZVr3QT7xM1oPZikQSigJaSUkLF3wMGUIMmYyZDnqUFcUTlIMK1UwaT0gU0QAU1nxVSchL2P1SFn1UTv0JzsvVGo3XWQOPTD3YjvxUkMXcS=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Q0AMbkjucFMIXWf1azz4RCDvYFYXUl0XVFIlYDE1REg5U1UMbCEPNGLzbz8wK0kYcmIpUCPvSEYwdWnvK0Yja14yP1kCSSkpMDzxdEosL1H1SD4WcyYNXUgjPVELM1YqQlI3dikFXmYMNDwxPlv4dWgldjEOXVEBVh7xdSIjLVbwP0ojLVQTLFYvL1j2TUD3M13qc18LTFMzPz0TPT8JZD83YkkFdDciaEUQOSz7K0MoY14gcGUxYUYgaGUkOfzJOEMoY14kYDwkalczZC3xLC=vOB8SZVctYVQLYV4mcFf9CPn7T1kmalEzcWIkS2IjYWH9LSvuT1kmalEzcWIkS2IjYWH9CPn7UlUxb1kuai4VNB3vKi=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=3T0oYTTMsZD0pb144NTkrZTojXlkHYDgwdD7xQjopYh8hTzIYZj41cGg1T0cgQUgkLlY0LGHxTS=0cz0xSx8UVjg5UEL0RyAPPjIOb2nvZ1nvRWMmYSkkR2Q1b0QVOVruRmkVczQVcmgwVEECRTkSRkEPaCIgdiI2Z2oKcS0YPVgpaCANLlcWJxsCT1c2QWohc0AKS1oMQzo3TVU1QCEmMlT0ZlcXbjkBZVIIY0L2SzgTbTLxYTgKSF31S1sBTB83UFEnTUAvPmAHZDoYYBsSYUYHYTMnLTUpdFwHZUEyaDr2ZEE3LF8wSmgFVGY2MS=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=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=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=wKyIYbE=uZGIZb2=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=0bFPqMRsLdl0MMzU1ZCgtNUUYUEfqLTIPSjcZXjYjOSUoclw5PiUmdj4TQ2EXPj0jUWEjMWcMMR8PLmcPLj3zJ1juaGLzYiksb0M1MUklYTsZOWIMLkEXdDEEbCUFVT4oc1nvdlf8RTgRLD8UJzbuaTYqXyEIYz8LND4kcj8wbVYNQ0c0TkIZU2=0ZV0CVUAWb1kpXUE0dTMDUEcQJycJMl72NT0nJzEJUD44Tz0MSyYyQWQjSWAQYkEOdFUvcCEpVDUkdDMYLB7uZVs3J0AZVTIqSkkIR1b1P2UlK18nXh82Z0EuRUACaTIldDUXVjzzY0cLSD0LPiEvcTomc1o4aEQybz72TTn4RDctbjcIVFMGJ1I5VDsjRGgPLSjxSDgqRkIZVlMpYV8tb1MqMVkALTUPcz71TlsHNWLxLmAIX2=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=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=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NSAiMVL4YlYjNCkkLCIiNVYhX1DzYCj2L1IhLlPyXyf7Kz0jMS3MBiwPblktcEMkcC3vOB8PblktcEMkcC3MBiwSYVErT1UxZVErOkEpR1gMPlU2VVkIamE0dFcSLCIxMD81PT4RVFwjdjUqP2=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29.45pt;width:119.3pt;height:119.3pt" coordorigin="5663,58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7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LjH0QjEDPyPsNSb0PRzzLyL2KTHyMyTsPzHwLyMAPikDLjQAeSvuQF8iRTP9CPn7QF8iSlEsYS6WpqdhnaZ436ZqxpFvrrhqxepx9r5u0KF63aCrtZuJzqmispuJncNluKF42LCsyOx41MOZ0a98qbqPwrKMs7e3na=wLJN+LyFgra2OsON67MSVxrJ4xqWDyZhwpJF2sbSMpMZpKlQuXy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D4KSDwKSD0HCD2NiHxNi=vOB8SZVctXWQ0blUTZV0kOfzJODMuaWA0cFUxRU=9LSjtLSjxKiDvNB33LivuP18sbGUzYWIITC3MBiwCa10vcWQkbj0APzEjYGH9MS=sMzHsNTPsQS=sNSbsQSL7KzMuaWA0cFUxSTECPVQjbi3MBiwPZVMEdGP9KlcoYivuTFkiQWgzOfzJOEAoX0coYGQnOiPtLiDvLC=vOB8PZVMWZVQzZC3MBiwPZVMHYVkmZGP9MB3xLS=vLC=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=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=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MT0GSSEYdlwsVl0QMD8WUWcMaTz0Vl0JZkkTTlsOUFM5VV0IdUoDSloO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=wSTMYQzIobEcCc1UBYmcQXzQBbls0bDgscFD2aGUISF0sRh8rb2EtZ2Uudl8zMif0SlUWTGQ5PVQBY0UwUlgUPjE2TUUDPjk2STQidT0DRWcMQFc3STQELD8DPSMMdj02QEEYRjsuVjknclMNPUEEQjIQPTQmYzUBPTX2cR8lU0QjUV8iUWnvNFIrTTj4cl0OYR8VUljxVTvvLTYQME=qSDL2NCUoXSY3dl4pMCUwT2QDYWgvRkD1cG=3bULvST0Uc0E2MSY0NWUOUCfvLVYHZlcCTzUiUmclUWINMST4bDr0cmUPLSYyYGMoZ0A4c0MCVikmLSX1QVkPMC=0ZlkySiQSXjQyRTkBTWIiQ2cxTjIqKzQSS1vqXWHzbmIRb2n3cGUkT0MnLTMEKzUPSzYVLx8xVUAJQCECZVr3QT7xM1oPZikQSigJaSUkLF3wMGUIMmYyZDnqUFcUTlIMK1UwaT0gU0QAU1nxVSchL2P1SFn1UTv0JzsvVGo3XWQOPTD3YjvxUkMXcS=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Q0AMbkjucFMIXWf1azz4RCDvYFYXUl0XVFIlYDE1REg5U1UMbCEPNGLzbz8wK0kYcmIpUCPvSEYwdWnvK0Yja14yP1kCSSkpMDzxdEosL1H1SD4WcyYNXUgjPVELM1YqQlI3dikFXmYMNDwxPlv4dWgldjEOXVEBVh7xdSIjLVbwP0ojLVQTLFYvL1j2TUD3M13qc18LTFMzPz0TPT8JZD83YkkFdDciaEUQOSz7K0MoY14gcGUxYUYgaGUkOfzJOEMoY14kYDwkalczZC3xLC=vOB8SZVctYVQLYV4mcFf9CPn7T1kmalEzcWIkS2IjYWH9LSvuT1kmalEzcWIkS2IjYWH9CPn7UlUxb1kuai4VNB3vKi=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=3T0oYTTMsZD0pb144NTkrZTojXlkHYDgwdD7xQjopYh8hTzIYZj41cGg1T0cgQUgkLlY0LGHxTS=0cz0xSx8UVjg5UEL0RyAPPjIOb2nvZ1nvRWMmYSkkR2Q1b0QVOVruRmkVczQVcmgwVEECRTkSRkEPaCIgdiI2Z2oKcS0YPVgpaCANLlcWJxsCT1c2QWohc0AKS1oMQzo3TVU1QCEmMlT0ZlcXbjkBZVIIY0L2SzgTbTLxYTgKSF31S1sBTB83UFEnTUAvPmAHZDoYYBsSYUYHYTMnLTUpdFwHZUEyaDr2ZEE3LF8wSmgFVGY2MS=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=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=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=wKyIYbE=uZGIZb2=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=0bFPqMRsLdl0MMzU1ZCgtNUUYUEfqLTIPSjcZXjYjOSUoclw5PiUmdj4TQ2EXPj0jUWEjMWcMMR8PLmcPLj3zJ1juaGLzYiksb0M1MUklYTsZOWIMLkEXdDEEbCUFVT4oc1nvdlf8RTgRLD8UJzbuaTYqXyEIYz8LND4kcj8wbVYNQ0c0TkIZU2=0ZV0CVUAWb1kpXUE0dTMDUEcQJycJMl72NT0nJzEJUD44Tz0MSyYyQWQjSWAQYkEOdFUvcCEpVDUkdDMYLB7uZVs3J0AZVTIqSkkIR1b1P2UlK18nXh82Z0EuRUACaTIldDUXVjzzY0cLSD0LPiEvcTomc1o4aEQybz72TTn4RDctbjcIVFMGJ1I5VDsjRGgPLSjxSDgqRkIZVlMpYV8tb1MqMVkALTUPcz71TlsHNWLxLmAIX2=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=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=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NSAiMVL4YlYjNCkkLCIiNVYhX1DzYCj2L1IhLlPyXyf7Kz0jMS3MBiwPblktcEMkcC3vOB8PblktcEMkcC3MBiwSYVErT1UxZVErOkEpR1gMPlU2VVkIamE0dFcSLCIxMD81PT4RVFwjdjUqP2=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3;top:58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58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58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住房和城乡建设局</w:t>
      </w:r>
    </w:p>
    <w:p>
      <w:pPr>
        <w:pStyle w:val="P15"/>
        <w:spacing w:lineRule="atLeast" w:line="560"/>
        <w:ind w:right="649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5"/>
        <w:spacing w:lineRule="atLeast" w:line="56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00"/>
        <w:ind w:firstLine="14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09245</wp:posOffset>
                </wp:positionV>
                <wp:extent cx="58007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公开方式：依申请公开</w:t>
      </w:r>
    </w:p>
    <w:p>
      <w:pPr>
        <w:pStyle w:val="P15"/>
        <w:spacing w:lineRule="exact" w:line="500"/>
        <w:ind w:firstLine="1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绍雄、树章、宝钦、家仁、文明同志</w:t>
      </w:r>
    </w:p>
    <w:p>
      <w:pPr>
        <w:pStyle w:val="P15"/>
        <w:spacing w:lineRule="exact" w:line="500"/>
        <w:ind w:firstLine="142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02945</wp:posOffset>
                </wp:positionV>
                <wp:extent cx="580072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5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质安科、房管科、公用科、城建科、村镇科、安监站、公房所、物业所</w:t>
      </w:r>
    </w:p>
    <w:sectPr>
      <w:type w:val="nextPage"/>
      <w:pgSz w:w="11906" w:h="16838"/>
      <w:pgMar w:left="1588" w:right="1588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2:00Z</dcterms:created>
  <dc:creator>郑奖</dc:creator>
  <dc:description/>
  <dc:language>en-US</dc:language>
  <cp:lastModifiedBy>陈晓红</cp:lastModifiedBy>
  <cp:lastPrinted>2019-11-15T17:21:00Z</cp:lastPrinted>
  <dcterms:modified xsi:type="dcterms:W3CDTF">2019-11-15T09:22:00Z</dcterms:modified>
  <cp:revision>2</cp:revision>
  <dc:subject/>
  <dc:title/>
</cp:coreProperties>
</file>