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bookmarkStart w:id="0" w:name="紧急"/>
      <w:bookmarkStart w:id="1" w:name="紧急"/>
      <w:bookmarkEnd w:id="1"/>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tcPr>
          <w:p>
            <w:pPr>
              <w:pStyle w:val="Normal"/>
              <w:spacing w:lineRule="exact" w:line="1400"/>
              <w:rPr>
                <w:rFonts w:ascii="方正小标宋简体;宋体" w:hAnsi="方正小标宋简体;宋体" w:eastAsia="方正小标宋简体;宋体"/>
                <w:color w:val="FF0000"/>
                <w:w w:val="63"/>
                <w:position w:val="-1"/>
                <w:sz w:val="114"/>
                <w:szCs w:val="114"/>
              </w:rPr>
            </w:pPr>
            <w:r>
              <w:rPr>
                <w:rFonts w:ascii="方正小标宋简体;宋体" w:hAnsi="方正小标宋简体;宋体" w:eastAsia="方正小标宋简体;宋体"/>
                <w:color w:val="FF0000"/>
                <w:spacing w:val="174"/>
                <w:w w:val="63"/>
                <w:kern w:val="0"/>
                <w:position w:val="-1"/>
                <w:sz w:val="114"/>
                <w:szCs w:val="114"/>
              </w:rPr>
              <w:t>新兴县财政</w:t>
            </w:r>
            <w:r>
              <w:rPr>
                <w:rFonts w:ascii="方正小标宋简体;宋体" w:hAnsi="方正小标宋简体;宋体" w:eastAsia="方正小标宋简体;宋体"/>
                <w:color w:val="FF0000"/>
                <w:spacing w:val="2"/>
                <w:w w:val="63"/>
                <w:kern w:val="0"/>
                <w:position w:val="-1"/>
                <w:sz w:val="114"/>
                <w:szCs w:val="114"/>
              </w:rPr>
              <w:t>局</w:t>
            </w:r>
          </w:p>
        </w:tc>
        <w:tc>
          <w:tcPr>
            <w:tcW w:w="1457" w:type="dxa"/>
            <w:vMerge w:val="restart"/>
            <w:tcBorders/>
            <w:vAlign w:val="center"/>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t>文件</w:t>
            </w:r>
          </w:p>
        </w:tc>
      </w:tr>
      <w:tr>
        <w:trPr>
          <w:trHeight w:val="697" w:hRule="atLeast"/>
        </w:trPr>
        <w:tc>
          <w:tcPr>
            <w:tcW w:w="6053" w:type="dxa"/>
            <w:tcBorders/>
          </w:tcPr>
          <w:p>
            <w:pPr>
              <w:pStyle w:val="Normal"/>
              <w:spacing w:lineRule="exact" w:line="1400"/>
              <w:rPr>
                <w:rFonts w:ascii="方正小标宋简体;宋体" w:hAnsi="方正小标宋简体;宋体" w:eastAsia="方正小标宋简体;宋体"/>
                <w:color w:val="FF0000"/>
                <w:spacing w:val="87"/>
                <w:w w:val="63"/>
                <w:kern w:val="0"/>
                <w:position w:val="-1"/>
                <w:sz w:val="114"/>
                <w:szCs w:val="114"/>
              </w:rPr>
            </w:pPr>
            <w:r>
              <w:rPr>
                <w:rFonts w:ascii="方正小标宋简体;宋体" w:hAnsi="方正小标宋简体;宋体" w:eastAsia="方正小标宋简体;宋体"/>
                <w:color w:val="FF0000"/>
                <w:spacing w:val="174"/>
                <w:w w:val="63"/>
                <w:kern w:val="0"/>
                <w:position w:val="-1"/>
                <w:sz w:val="114"/>
                <w:szCs w:val="114"/>
              </w:rPr>
              <w:t>新兴县农业</w:t>
            </w:r>
            <w:r>
              <w:rPr>
                <w:rFonts w:ascii="方正小标宋简体;宋体" w:hAnsi="方正小标宋简体;宋体" w:eastAsia="方正小标宋简体;宋体"/>
                <w:color w:val="FF0000"/>
                <w:spacing w:val="2"/>
                <w:w w:val="63"/>
                <w:kern w:val="0"/>
                <w:position w:val="-1"/>
                <w:sz w:val="114"/>
                <w:szCs w:val="114"/>
              </w:rPr>
              <w:t>局</w:t>
            </w:r>
          </w:p>
        </w:tc>
        <w:tc>
          <w:tcPr>
            <w:tcW w:w="1457" w:type="dxa"/>
            <w:vMerge w:val="continue"/>
            <w:tcBorders/>
            <w:vAlign w:val="center"/>
          </w:tcPr>
          <w:p>
            <w:pPr>
              <w:pStyle w:val="TextBody"/>
              <w:snapToGrid w:val="false"/>
              <w:spacing w:lineRule="exact" w:line="1400"/>
              <w:rPr>
                <w:rFonts w:ascii="方正小标宋简体;宋体" w:hAnsi="方正小标宋简体;宋体" w:eastAsia="方正小标宋简体;宋体"/>
                <w:b w:val="false"/>
                <w:b w:val="false"/>
                <w:color w:val="FF0000"/>
                <w:spacing w:val="-20"/>
                <w:w w:val="66"/>
                <w:kern w:val="0"/>
                <w:position w:val="-1"/>
                <w:sz w:val="114"/>
                <w:szCs w:val="114"/>
              </w:rPr>
            </w:pPr>
            <w:r>
              <w:rPr>
                <w:rFonts w:eastAsia="方正小标宋简体;宋体" w:ascii="方正小标宋简体;宋体" w:hAnsi="方正小标宋简体;宋体"/>
                <w:b w:val="false"/>
                <w:color w:val="FF0000"/>
                <w:spacing w:val="-20"/>
                <w:w w:val="66"/>
                <w:kern w:val="0"/>
                <w:position w:val="-1"/>
                <w:sz w:val="114"/>
                <w:szCs w:val="114"/>
              </w:rPr>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
                <w:sz w:val="32"/>
                <w:szCs w:val="32"/>
              </w:rPr>
            </w:pPr>
            <w:r>
              <w:rPr>
                <w:rFonts w:eastAsia="仿宋_GB2312"/>
                <w:sz w:val="32"/>
                <w:szCs w:val="32"/>
              </w:rPr>
              <w:t>新财〔</w:t>
            </w:r>
            <w:r>
              <w:rPr>
                <w:rFonts w:eastAsia="仿宋_GB2312"/>
                <w:sz w:val="32"/>
                <w:szCs w:val="32"/>
              </w:rPr>
              <w:t>2018</w:t>
            </w:r>
            <w:r>
              <w:rPr>
                <w:rFonts w:eastAsia="仿宋_GB2312"/>
                <w:sz w:val="32"/>
                <w:szCs w:val="32"/>
              </w:rPr>
              <w:t>〕</w:t>
            </w:r>
            <w:r>
              <w:rPr>
                <w:rFonts w:eastAsia="仿宋_GB2312"/>
                <w:sz w:val="32"/>
                <w:szCs w:val="32"/>
              </w:rPr>
              <w:t>185</w:t>
            </w:r>
            <w:r>
              <w:rPr>
                <w:rFonts w:eastAsia="仿宋_GB2312"/>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rPr>
          <w:rFonts w:eastAsia="仿宋_GB2312"/>
          <w:sz w:val="32"/>
          <w:szCs w:val="21"/>
        </w:rPr>
      </w:pPr>
      <w:r>
        <w:rPr>
          <w:rFonts w:eastAsia="仿宋_GB2312"/>
          <w:sz w:val="32"/>
          <w:szCs w:val="21"/>
        </w:rPr>
      </w:r>
    </w:p>
    <w:p>
      <w:pPr>
        <w:pStyle w:val="New"/>
        <w:rPr>
          <w:rFonts w:eastAsia="仿宋_GB2312"/>
          <w:sz w:val="24"/>
          <w:szCs w:val="21"/>
        </w:rPr>
      </w:pPr>
      <w:r>
        <w:rPr>
          <w:rFonts w:eastAsia="仿宋_GB2312"/>
          <w:sz w:val="24"/>
          <w:szCs w:val="21"/>
        </w:rPr>
      </w:r>
      <w:bookmarkStart w:id="2" w:name="正文"/>
      <w:bookmarkStart w:id="3" w:name="正文"/>
      <w:bookmarkEnd w:id="3"/>
    </w:p>
    <w:p>
      <w:pPr>
        <w:pStyle w:val="Normal"/>
        <w:autoSpaceDE w:val="false"/>
        <w:spacing w:lineRule="exact" w:line="640"/>
        <w:jc w:val="center"/>
        <w:rPr>
          <w:rFonts w:ascii="方正小标宋简体;宋体" w:hAnsi="方正小标宋简体;宋体" w:eastAsia="方正小标宋简体;宋体" w:cs="方正小标宋简体;宋体"/>
          <w:sz w:val="44"/>
          <w:szCs w:val="44"/>
          <w:lang w:val="zh-CN"/>
        </w:rPr>
      </w:pPr>
      <w:bookmarkStart w:id="4" w:name="OLE_LINK1"/>
      <w:bookmarkEnd w:id="4"/>
      <w:r>
        <w:rPr>
          <w:rFonts w:ascii="方正小标宋简体;宋体" w:hAnsi="方正小标宋简体;宋体" w:cs="方正小标宋简体;宋体" w:eastAsia="方正小标宋简体;宋体"/>
          <w:sz w:val="44"/>
          <w:szCs w:val="44"/>
          <w:lang w:val="zh-CN"/>
        </w:rPr>
        <w:t>新兴县财政局</w:t>
      </w:r>
      <w:r>
        <w:rPr>
          <w:rFonts w:ascii="方正小标宋简体;宋体" w:hAnsi="方正小标宋简体;宋体" w:cs="方正小标宋简体;宋体" w:eastAsia="方正小标宋简体;宋体"/>
          <w:sz w:val="44"/>
          <w:szCs w:val="44"/>
          <w:lang w:val="zh-CN"/>
        </w:rPr>
        <w:t xml:space="preserve">  </w:t>
      </w:r>
      <w:r>
        <w:rPr>
          <w:rFonts w:ascii="方正小标宋简体;宋体" w:hAnsi="方正小标宋简体;宋体" w:cs="方正小标宋简体;宋体" w:eastAsia="方正小标宋简体;宋体"/>
          <w:sz w:val="44"/>
          <w:szCs w:val="44"/>
          <w:lang w:val="zh-CN"/>
        </w:rPr>
        <w:t>新兴县农业局关于印发《新兴县省定</w:t>
      </w:r>
      <w:r>
        <w:rPr>
          <w:rFonts w:eastAsia="方正小标宋简体;宋体" w:cs="方正小标宋简体;宋体" w:ascii="方正小标宋简体;宋体" w:hAnsi="方正小标宋简体;宋体"/>
          <w:sz w:val="44"/>
          <w:szCs w:val="44"/>
          <w:lang w:val="zh-CN"/>
        </w:rPr>
        <w:t>15</w:t>
      </w:r>
      <w:r>
        <w:rPr>
          <w:rFonts w:ascii="方正小标宋简体;宋体" w:hAnsi="方正小标宋简体;宋体" w:cs="方正小标宋简体;宋体" w:eastAsia="方正小标宋简体;宋体"/>
          <w:sz w:val="44"/>
          <w:szCs w:val="44"/>
          <w:lang w:val="zh-CN"/>
        </w:rPr>
        <w:t>个贫困村创建社会主义新农村示范村财政奖补资金使用监管办法》的通知</w:t>
      </w:r>
    </w:p>
    <w:p>
      <w:pPr>
        <w:pStyle w:val="Normal"/>
        <w:autoSpaceDE w:val="false"/>
        <w:rPr>
          <w:rFonts w:ascii="宋体" w:hAnsi="宋体" w:eastAsia="方正小标宋简体;宋体" w:cs="宋体"/>
          <w:sz w:val="28"/>
          <w:szCs w:val="28"/>
          <w:lang w:val="zh-CN"/>
        </w:rPr>
      </w:pPr>
      <w:r>
        <w:rPr>
          <w:rFonts w:eastAsia="方正小标宋简体;宋体" w:cs="宋体" w:ascii="宋体" w:hAnsi="宋体"/>
          <w:sz w:val="28"/>
          <w:szCs w:val="28"/>
          <w:lang w:val="zh-CN"/>
        </w:rPr>
      </w:r>
      <w:bookmarkStart w:id="5" w:name="OLE_LINK1"/>
      <w:bookmarkStart w:id="6" w:name="OLE_LINK1"/>
      <w:bookmarkEnd w:id="6"/>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人民政府、县直有关单位：</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省财政厅、省农办《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省定贫困村创建社会主义新农村示范村省级财政资金奖补和使用监管办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粤财农〔</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3</w:t>
      </w:r>
      <w:r>
        <w:rPr>
          <w:rFonts w:ascii="仿宋_GB2312" w:hAnsi="仿宋_GB2312" w:cs="仿宋_GB2312" w:eastAsia="仿宋_GB2312"/>
          <w:sz w:val="32"/>
          <w:szCs w:val="32"/>
          <w:lang w:val="zh-CN"/>
        </w:rPr>
        <w:t>号）、《中共新兴县委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新兴县人民政府办公室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新兴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社会主义新农村示范村的实施方案</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新委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号）、《新兴县人民政府办公室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新兴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新农村示范村建设工作方案</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新府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4</w:t>
      </w:r>
      <w:r>
        <w:rPr>
          <w:rFonts w:ascii="仿宋_GB2312" w:hAnsi="仿宋_GB2312" w:cs="仿宋_GB2312" w:eastAsia="仿宋_GB2312"/>
          <w:sz w:val="32"/>
          <w:szCs w:val="32"/>
          <w:lang w:val="zh-CN"/>
        </w:rPr>
        <w:t>号）等有关文件精神，结合我县实际，我局会同县委农办（县农业局）制定了《新兴县省定</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贫困村创建社会主义新农村示范村财政奖补资金使用监管办法》，经县政府同意，现印发给你们，请遵照执行，执行中遇到的问题，请向县财政局、县委农办（县农业局）反映。</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120"/>
        <w:rPr>
          <w:rFonts w:ascii="仿宋_GB2312" w:hAnsi="仿宋_GB2312" w:eastAsia="仿宋_GB2312" w:cs="仿宋_GB2312"/>
          <w:sz w:val="32"/>
          <w:szCs w:val="32"/>
          <w:lang w:val="zh-CN"/>
        </w:rPr>
      </w:pPr>
      <w:r>
        <mc:AlternateContent>
          <mc:Choice Requires="wpg">
            <w:drawing>
              <wp:anchor behindDoc="1" distT="0" distB="0" distL="114935" distR="114935" simplePos="0" locked="0" layoutInCell="0" allowOverlap="1" relativeHeight="11">
                <wp:simplePos x="0" y="0"/>
                <wp:positionH relativeFrom="column">
                  <wp:posOffset>3455670</wp:posOffset>
                </wp:positionH>
                <wp:positionV relativeFrom="paragraph">
                  <wp:posOffset>-479425</wp:posOffset>
                </wp:positionV>
                <wp:extent cx="1498600" cy="1498600"/>
                <wp:effectExtent l="0" t="0" r="0" b="212411945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NCQELjDxLhzvQS=0KSP1MzHsNDXyMhzzLjXzNTMCLDYDMyY8OB8Da1MIQC3MBiwDa1MNXV0kOsSZHD4TRz8OQjYIPzV+1Ky9HMaPsbPfU0ASyrR0sSvuQF8iSlEsYS3MBiwSZVctXWQ0blUNXV0kOsCBzLuO1LVozqV90ivuT1kmalEzcWIkSlEsYS3MBiwSZVctXWQ0blUUb1UxSlEsYS6PvsCKy8iEpcJ0usX7K0MoY14gcGUxYUUyYWINXV0kOfzJOEMoY14gcGUxYUUtZWQNXV0kOsSFtJF048eS0e6N7SvuT1kmalEzcWIkUV4ocD4gaVT9CPn7T1kmalEzcWIkR1U4Tz39UUPvLiHvLCbvNCD1LC=vMCT2MCb7K0MoY14gcGUxYTskdUMNOfzJOEMoY14gcGUxYUQoaVT9Li=wNBzvMxzwNB=wMinyMinyLyvuT1kmalEzcWIkUFksYS3MBiwCa10vcWQkbjkPOiD2Lh3xNB3wLx3wOB8Ca10vcWQkbjkPOfzJODMuaWA0cFUxSTECPVQjbi3wNB0ANRzvMRzxQB0DMhzzLyvuP18sbGUzYWIMPTMAYFQxOfzJOEAoXzU3cC3tY1klOB8PZVMEdGP9CPn7TFkiU1kjcFf9MB3xLC=vLC=7K0AoX0coYGQnOfzJOEAoXzgkZVcncC3zKiHvLC=vLCvuTFkiRFUoY1gzOfzJOEMoY14kYDMuamQkdGP9STkIQCUTPzMALCYmPWcIPjEmRUABczECRTIiQzEQQTEAPTEHaTQF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4SUQYcz0DPWcWZFMNSUQqcz8DQSEMUEk2STQAc0cpPmcMTSA2P2cYQEYQTTcHY0EATWcBSz0QNGcDTUkDUkEQRTgmVlUlLCQiYGcEdDQ5PT4BYz4VPjEiYTIqMkIhUyUkPVoEUj0BSTcALUUEP1fzSUohPkIjQj7uUUo3SzcrdDEMTSg2QEEYQEYQTTwHY0ouY0oBUFIPLGgFUDETPlcNUjIASVUDQ0c2UUgRUGXwQ1MTZGAiTTQCPl45PT4BY1swZFsoQyk2LDIATTUFPTEOPloQPWcmVVsCY0kEPSg4NSPvS1I0UTXubCMBYmb4RUMlbmY1c1w2UFUoK0PxaEUoaEAZTSU5YkLzdGk4YTfybFsscFMkMRslQzsLbkUtXzgjXULwJy=0RFn0TUUKbWc2c2ovSCYmLFruQF45STs4SlUBMCkocEoKRRszPlr3K2koUDg5Qkk4cGgmU1o0YVQhRUQVYzwhRCkoTkgPaz4sdj8oUGIAVjP3LGcnS2UkRln2RWEiPzjwXzMAczUAPVEOPmkpPzI3djElPlcNUjgSSTUGQDEWYzIRL0E2Z0D4dEcLS2IATiAqdCcBMUEENDIRUUIpPVQBYz4VREDzQTYmTUUBUUAsb1sIT2IDU1UNTTDvaRsqMTYgMFwkVV82P2cYQEYRLEABPUEDPVchPT0BUTcBT2AWP2ciQDIAc0QCZjE2SmoELz45QSMLUEU2TVcYQzsrVTwBMDXuPjQmST40UyU1J0Lzaj8kX1ckTyYqYVDwbmUWMFc0XUcyS0cFcD8WS2XqXUcyS0clZmUsUlfqUz0rJ0cqbBsgLF40XUcnJ0cNZmUoL2I5PVQBY0UwUlgUPjE2TUUDPjk2STQidT0DRWcMQFs2SmoIdj0TUSUMZjE2QEEYRjsuVjknclMNPUEEQjIQPTQmVTUAZGoEQDkmXjUDPScJT2DzQmkDZ0kBaGULdjMObls4b1sANVnxS0n1LTHxM0cxcFEuQl4zNTb4TScuQj0ALFf4YF0ySmT4XjD1Y18RQCc3JzYIYCETRjrwbD8TMWo1RjTvLjQKL1woYDDudEkFcVcXNSInKzIFUGMPa14FZl02XVP3PkgCVGYmLGbwYjQRMGbyUCQES0osRTnwLB8gQUUYZjrzazMwZUA3PzMmOSvuT1kmalUjP18tcFU3cC3MBiwSZVctXWQ0blUVXVw0YS4MRTkGRlcYRjsuVjknclMNPUEiP18IRTcFdjMCPlgMPzEQQWgCdjEJPlcUbjQmSTMGY0UASTL3QzMSbTcSRVHyQEEERDEgPVkBPzE5SUQqLD3xUSMMaUTyVl0NZkoWVSMNQz4oVSIULT05Sl0ZU0DwSlorZUogPzMAJ1s2Y1cPaD0IRTQTbTEDPVcEPzEmNDgAPTkmQmcYPjEQPTEAPVUYSUU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k3SloAcz0DPlEFcyA3S0QAMD0TUWgNZjE2STQBXT0HPWgDUDELPlcNUjIAVVUBPTIDPTTzdDQ5PT4BYz4VPjEmYTIrMR8TZGfyPUQETD0ALDcALUUEPmfzQ0QvQmQhaCQCSUIUczU2VTQVTUEKRFc3aGMFQiAUMykRajTzXUgEPWgDdjENPlcNUjIAb1UBaVkBZzYNbx8TQUYMPj0GPSEUQTE3MD0ZXjIRYDYOK0UZdD8GaGgASTkGYj0ALDcCT2EGTzkhLzQQQTIATUUAPSQGSjEDPzIoTTsBY0EDdjvyZkD0cSUQVBstXzXuQCAnRhs0Jx8CVDINMjv4TFEVTzsUNVwDaj34SFoHSDnzYlUsT1DwdCctMSgYa2UzT1Q2YCEvSEf2UFskTFwBTWExQDQDS1s1bTQSUCgOYj02bjjwMDgpLjrwZ18pMiAGUGnuRzoMYj0VZjryQzIgSyT0LWMnSkcAcGMlLjoFXxsmLlIMMjoObzIqTGoTPzT1MSQsTGMobGcIZkY2RTQATTEBayQHRz0IRDgMPigGPSEUYDk2TUkMPlEAQjgjQDMRQCMFVWL1bzIHT0QHbzgrPUQ2QjYRQz0BLDcALUUjQFcQUzIBTTYQJ1E4TVgKbz4ZMCEAQEMhMkQqUmIoUiUoZjELPlcNUjgQNDUBPT0CPmMAczYQVTYKaEkLPmcMQTQBSTsMQDDySUQiLz0TX2QNUDICPlcYbUYmbzgmVCgESzE2LiUhaR70SFkiMSU4PiULbUH0bkc0MVIoPyUvXWb0VUbvMUj1KyUvXWb0VhsOMkoWRCUYdUf0XUMtMWISYSUvXTf0VSIOMjwkcj0BLDcBT2AWQkEEQDIBTT0EZjE2SmoIcz0pPWcOUDDySVoMdD4TZ2kMQDENPlcqbVgqZTb4cyABPUEUQjEASzImTTMHSUEMZTIyTT0Db1wKblcXRT8RYzcWMGYMRSY0UDs4TTPxTEj0amIURFIzXWTwbVcWYSLvXiEDcVcUczQSRCDxXWbxMyEyQGECZDUPcjfzUVfyUj0qbkcqMUAtSygqUEQYSWIkUznvQB8FY0b1PlXyXTf3QUYOcxsoX0cOXjIvL2cFXzokJzQTQEX3SjgpQFQPY0D0aUkmakgTNV8RTlkMblkmR2EIKzUIR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IATTEAPTEkVT0USWcCTUkFR2bzQDEnazYAQDENPlcqbVgqZTb4cyABPUEEQjEATzImSjIzSGI3LVsubkYASEgqaTYTU1oKcmcQVVEDUmkgZlbyMEIHTTUXaTohL0AwMUE2Pyk1X1DzSTIDRjjqbmANVlEzPiIsY1P2dSIgcGI4b2IkYmkWP1slbUcna2TwT2g0dmUjMTQ3ZSYTZmcJdkUWSloiazUQbkYhQCcidTQRaloxaUg1Tlc3UUMrL0YhdlkpL1g5b1o0USYxUlv4TV0hK1MgNFTqZiMuSDILOB8SZVctXWQ0blUVXVw0YS3MBiwSZVctYVQLYV4mcFf9LiDvMCvuT1kmalUjSFUtY2QnOfzJOEMoY14gcGUxYT8xYFUxOiH7K0MoY14gcGUxYT8xYFUxOfzJOEYkbmMoa139UiftLB3vKiD3NCvuUlUxb1kuai3MBiwIaVEmYTQCOiMwTFwmQVEjcVr1dEoBPToydmkDcFYvZCQxZjzxMTgWOUkXT14CLUQoTkUhSCgVLF8kTWX4RycGQlM2K10NJzkOdikCXTErP0kTa0AWL2gZLyLyLyLyRjkIRTksLyMJQiLyRkjzbEchMTbvamIgU142PS=0ciIIRDISUyECTkcXaUYIXjo1RSAhczk1Rz4WRTkITVQibSMmLyLyYyM3LyLyLyMPUyMqaSLyLzQIVkoYZ0TuNTY2aSbuRSbyZULwQEIBVmAXXiDvQDEgcDw1Q2nxVlcUTFQ0MUkrVk=8NVEWOWU5cWg5UTogSVwoRVwtZk=4bUoPbSUMSGMZTDsEVVD1a0QBVkItalsJczs2cmLzRF8AMkEWYFMkdFQMND0CUmgkZkU3TGMkNSz2b0oPXTL3Rl3zZ0=8ZTwSQik2RmUYNGEuP1UYZ14taC0oYEcmPlQrL2QucSYyUCYlPWUWPzYmTFMULFP8cFsCQSTqbV85VWHyR0P3QSQjTEU4a18YVjUYRygPNFkjbSUjSVEWaVwrSEozRUUsLSQuQ0czUSjyXU=xLGoxb2c1RDvxXVIHL2ArbjsUbWbuZWHyUjf2azn0RxssYlvydlglOTP2SmYmPj4PXUMwJycWVSETYC0Tb2X1XTIvb0gQRSASYFcZcTbxOVPzQGMkdWL3Mz3yOUgzbjk1Q144YS0mOSI4bzUYbyQUaFn8YF0ob105XzgERjQ4OS0ZYyMuNVk2bVwucDv4L1w5Z134UyEDXUoHdVsQaVjycWf8Q1oFPlDuPSQIMkQ4VGYLPWbuMGMHYCIoMmMvVScuKzYZa0j2YF8gb1EodBs0cUArYDMoc0AsX2kvLyMtbyQHMEUucmMTcS01TGEpK1EYby0AXWLyL2P4YEQRZTD1LCMrcDYAYkA1SGQmYEMEazIlRTEJPjgkTiLyTDX1QyM5b2UZL2E2QDU5c1QkNWMudCYxbz4tOTDqJ0INT1gvXy0IL1cFdGATSUnySEgEQT4EXkcnZl4yMR8DbmL8c2Q1VEAzNCM4Y0P8YTYTYlbyNC0DY1gZdWk2PTcncWYhMmLyVUoDK0cQcDLqM0LyU1cjUDEDL1E2YmoEXkYwLlDyRGErT1IIZTfwYUUXJ2MsYyEAbSkyRlzwMSMKa2jyYFH3cUorTGD3NDwiQiDwRDsjayEZTCYEU2Dza0o0Sl05dWcVNV8ydSIIaEoXOVr4Z1kvcWIyb0gYXS0oL1XxdCY4VFP1OVoEMUkEXSMoZGL8Pl4ZTzIWYDIuXUo5bDHva2Lwci0YL14EQGQ3bFX4QSUDaCX8QyMnMTUsTEgxMizzaiczdTQyZS0GOWYiVFEvPiPyMjwwdVX0VTYGLSMTL1c4TFczQCQ2NTYzTCQgSloKTV8qSCMzbGgYaDUScyMATDQ5amIlM1Q0VUn1TEL0T0kYOS0AOVQIdScXZUItcDTzVVkXMjv0VCIENVoEXVMuMFk5aiT1aGcDY2IgMkglT2YobWURSWcjbDMtdlgmSlcLPi0YdF4PbCMAQWEELzQmcmozbSQvcEIRbV4UOSkHLyYtYGI2NSH2P1n1Z2cKYlszdToEZlcga2kFYl8JRTgjVmb8bDUqMDYQZy02J0cCUmUybF8mOWIXL1UDTF3ycyQyc0b3SFb3VjEPLknyUTwwMF83OTgDU0cyVVcgVVX0M0oYZTQ3dmIwaVwiY1j0MCQpQWbycWoVRi0ha1IRLzn8RFcCQDEydS0sQFsgdGEUa1U5czIJPlcCVUUXYmEFKycibzYrcCQgLFULVFIxLRszdmcwb1gyQzT3UUk5RFv3QlT2RD4LLkMJYGgZdGYmQmAUZjoWXi0BSmUJckIgLzYYY2UBPiAzUkMPRCEgbGcEZlUgK2krMmDvPWYVXS0uRmMmTDgMM1UmSj0NckYgNCT0LFL0dVz0dUEtM14oQVj0bmYwcEHzZWMyXVQPbjgkdGX0USgKVUX3ajsuREMpQzP1dSLyMFYAci0mREcYQmQUQWPwbkb0QTU0dTMGVF8rQiYJYkclM1M0Pz4RUCj0bEEFaDMINWAxUxryazY5QkQEaCTvZmokbzfzayYZYFw2aDIBXVIVQhsUcjo5LVMxQTsWL1MUYGcZRl4SSCgnSCMAblkHOWT0Qx81RUIERS0gaGk4cDIJYEomMzoWaUI1NEoGYGYkaEYBbSIAYVYXMFMNdkn3X2QWVjT3aDsJbmYDLl0Nb1UgPkb4PkcKQTcrYEYIPzIoPkAwa0ExVCguZCj1TkcSXlUGaF74J0cAQFUqTDoSQiUqaWgIMmIzRmgUZ1sNK0QJNVT0dlEGZSQFQmMtT2k4NWA1XSQRM0M1TzsgY0f4RjEZYUc2K1kWbR8Ycjn1LyLxbS0wcWoVLWMSdTw2VTQyL0MvXjUyMUYLTjwqdjExNEAxTFgjPUMXUmE3VmUXLSgHVCMgPVsgXkgAP0YlOUQRZCcSbCL8VjgzVEA0SlEwOUAjUScucx8Yb0DyTFkBNVcoUSLyPjoNambyZyQrbVkEUjDzc1cjTFs4QRs5VEkQTDHzLjzyLVYNbS0oXS0hTVktPWQzdVDxcDwESmgBNEAZYEUuMjoSbyYuXWMzOVkLREkUM0oxRiMyL2jqTVcGZC0ydVEvTSMEQWEjOUk0MEAVbD4CbyQKdiIzbjkuTlcuPRsXakcrREMQQS0yX2UYZFr1bGMjb0ISQVXyP2E4VSgDTEA3YykwNDr4XTIJLWMSVVQLUmMJYCIFMGU2cEomLkYMTGUESlYlLVEDQmkFXzEpVWMDYjTxbSU1Ql8rQWMqa0kAQzIuYEASVjgycTz3YDTzdEUjL2jxbVMXQlIFMkowZFEBSmc4UjUgRzkYSGE0J18nVCMvVmEQR1cmQSYuTV8AUGcFT2U2PTg0QSUVYykPQEc0P2gjb0IyQ0LxLkH8ZF4tcVYEL2UgZzoyQFcHLGoFayMRcWUVQSD8RjkwTxsZYSkDdC0mJ1Uvdkn1VF0ZYCX8LVszLzbzdiknQCHwMUYmUSMSRicyYDQAQlr8TyQMTi0zPz0SPkkFVGktVjLuUEj8UEnuMDwvcyYyVDgmbWQjTyMgXToRZWI4ZiIxSFzzbDgpdkInXlvyTyYGRkkXYkoKMWoHY1cgdTItNFcoakEWTjfuLy=uNUIyZFwHPVYBMmEoPiYxZ1sldkkidVLwbWQRNVkTPV4VQT4SYjLwUWMiRzr0LmUAX2YTbCELdUIZc0k5MkkPcWQCZkLvYy0GMVs0aDEmNEEPZVktTi0pMjYyPkQPQUHzPjMhNTwxSUoSYWAxSmMuZR84cUoHJzETMiPuOUMhbDEEQTswSkgXTkEtbGMJSDIvTFgmQF8ua1UuSGAXRFEqK0j8Y0UxaFkxOSYlZ1oPLV4NXTHvVDgVXVIwK1QXZCU2cCj3OV8BSWQHRV8ZUFEZNUHyR1kxQR8pLV4uXWIRL1Y5TDQ1Q0=xUD02LyIPLif4SkgJLlwAL14RaGIhXlgMXTEydWQWQCICXkEsSDHwayQgTDoxQUPwVCU2SjYkJ0oyVmo2XSA4M0UyLFcVbFkjZDD3cFf3ZlcYUx81dWEmJ0AKaGY4Jyc1SGkETzfuNGMBLjY3L2UGMFUoRCLqQCX8UU=2TSgPQjwlUVPwUVkmRjIgQEn4JyUjOUgVaSkrMVgVQ2gFalUlUV8xUyMlQiQgLC0SPWX2NEoWSDbzUzczMlbxYxsXYlcVL2M0UTMQZDQubEkpNWkVMjIQUx8qT0jvZkgoaD4qcx74M0INMmMrbV4XMCESYjICdiIAa1LvY2omSjItOVMSM1bxXVIqY0gLdCQiYWIKMTIiRS0ZREA4OTMhLSANVVPqPSPqdSITRjwxSFvxOWoZTz4AaEMmSFkWJ2ASLkEMVTEQbiDvUiP1di0WQCP1U2YtMVzuMkYqNWXyaUQwXlEoTCgtcVszTUYxckcrNUDwR1D0XSD4ZjYYMiIVNWcPQ0D4VUITcCD8Y0jvQCb3ZGXwRWU0LzvvZTUVYkn0Sj01SWMGLlIqRjYUOWYASSkZUmEGL0EpQiktVTT0TkQnYzIFZVEELzQWb0j1Ujsjblr0c2L0PzgQL2Y2K1T2LkE4NCMlTz0qUCH4PWUKM1MrL0cBKzMqU0YkbjTuZ1kmXUgCbEgPVmUTaFglQkkrc2QPXzX8bzbyQEkyZSMtXVkjTUEwMlsFaCEDcVQDQkkDMhrxSkgGZiIidCYpb2M5dGoyQF0tMCMRQUAZMEYQQTY1Kyf3ayQAQmMiQSEzZVDqTl4GaDoGdT0wNCEXcTQsVCILJz4gL2ImdV78PljzZWn8ViMNYygxU0AxR0MrZCcwZ2YITkkXQDgGUmU1SknyJ0giPzYHbVcHYkAYRE=zaDUXaEI5OVv4Vl8rZlcua14gb170YUgwPTUuamXxYlIHLlwINWAZUGIiLUn1RS0ZaF0obkPySTI0LVErJ0AubDI0TS0WMjz8MjcqaVksOV74TGL2TzwzUjEGY2EVaTUXTljqVlcKcGcUVkkZajDwLWMTSEQGbmMuT0kMMFgJQV4jPlMBaDQDVC00Z0UAM1b0RlYLXzgMRkgIQDgsb2kHM1EYMGMQcUnzLDzyMD4SNTIvMFTyRmgiQmkrdVwkYkQMQGciP2gAb0EiX2I1ZWQoQELvbjzzLkf3TEXxRj4VT0fyZFjqUS0EclwrYijySFMDcF4yOUMUJ18rZDEVbzwGdiY0aEUnUmQtZjUPVmM5RUf8SlULRTElSiIwUkQ5PjUqbC0YYUQzT1cnUkkNSibqYycodToAbyj8QTj2QD4mLGACVjMvUFbybkA5az0HamXya0kGLEcEcmkkay0AY0IGdVImaDwkTjTzZGTyNEAFVSMHOWkmcVDydTcmQVIqQlguY1sYTGX3ZEnvP1QkaDIuLyAybSEnVVQSaGIyYFDzTWUtcyMpTCjycjgydUIMNWMlUzXyT2kBdjUTSEjxZTwYPikodWglMTYqaSH2RR7zQTHxX0P2TkItcDc5VGUmOWEAMSzyNGfycSYYSl4qMyMmQjIPTDYUVkQKJ1MkU0AKOVP8cDQ2USI4TED4Y2QvbWn8Sl8jaC0yTEYrbSDwMCjyVi0udT0CMVkDXyT8YTUBamMGamQvVEj8LEMlbSjvQUj1aCUwYzL0clUUVkQyUTsGaD4EdV4tal8EQlcPdCMmL2AiPmMmX2ErSjLxb0QSQWU4dUggSGEzTGcYYkEAVFsvQ2omYTwKVl8CcFDyR2EiRl0rL1sHQUAXPjgrNDEPaCE5RVD3Lzz4MWUxYkc0MGUHMDjyLlcEbB8maFoPbR7xZy0wVFoxXmUpbVQVYyQUQFomRjwyQSIKcmITP1IPZ1f1L0gATFcQOT4BUScRLmQAbTUDaTgwbEQ4VUgjX2Ugbl0gQWAQcCcSXSQsRWE4PiQEcToQJyzuL0YmaF8ucFMpZCT8P2YZYWf1cF8WX0gAal38Llj8bzghOS0PZkDzP10wMFoxXTgJMCc0VEIqZzIDZSMVU1E4RkIWbTnubknvQEkwZW=1ZmLxT2EFQDkZYyH2PlImVF4jTy=1QTP0bTD2X0g5c0AzM0EJMGESP1s1cTEtYxsoXWoFZmE3ZWYgdVr2amDudmkyZ2oPVkkIVGj3KyP4LWMwMz42PVEBPzMsSTMPMlPwVkcELiYDcTECc2L8b2gpc2HqPkYtbWklLSMZREADQFIWRTM3LWAETTYqRDsPTlgCZ0IDTFsiaB8zLTolLVryQEX2SSAHOSYJLCMjRxsiLkcJQyzycmo4LjM5PyI1QDMDaUACPmowTDr8Z13wXyEEUFsqSScTZzUjUFMrP1wmblInclDwK18tMEAgOWIvbVoLMi0tQlsgPyMQbTT2SUkCMj3yZCfvb1wnM1MgYCARZiU5TyEZRCMWMTQDVigGbSEHMDQXdGbyLUoqL1smPUjxLiAoLUoCbSEqXizwMTsYSTfwZTUXVSEPbmERaiIML1cUNEEtLSI1QVExR1wIQGQmRFX8P0gsTiIKbi0PRz44LUQEbVwDLWE4Rz4qUEAYM1cyOS0DQigYVSD3b1E0YUIJOSUzUCUNcCENU2nyYCUydDMRa0ovRGHycFcwUEYEX0AFTS0wZyUQL0MWYGQVSUIEK141YjgJbiMlZ18xMSkYdWY1b2gJUVMDXz4zViLwcF0qayIvQWg1bDP8SEIxYVIyQTMLLyYrVRszNVv1OUovYkEFMmACTTPqMDQQM1oraFstVV8iQjUxSDUtLjgRXy0tYCMvTS0uTl3yPjT4XxsjP2INRkDyT0ElZ14YZjLvT1EyYyMAaz8OOB8IaVEmYTQCOfzJODYubl0gcFUeQlwgYy37KzYubl0gcFUeQlwgYy3MBiwAcF8sZWogcFkuak8FaFEmOi=7KzEza10odlEzZV8tWzYrXVb9CPn7TGIucFUicDQuX2UsYV4zOi=7K0Axa2QkX2QDa1M0aVUtcC3MBiwBXWICa1QkXV4jZUMoY14gcGUxYTYrXVb9LCvuPlExP18jYVEtYFkSZVctXWQ0blUFaFEmOfzJODYSYWI1ZVMkTz39CAHvLCbxLCHvLCjvMyHyLST4Li=7KzYSYWI1ZVMkTz39CPn7TGIoamQVZWMoXlwkOiD7K0AxZV4zUlkyZVIrYS3MBiwyT1kmakMzXWQkOij4NSj7K2MSZVctT2QgcFT9CPn7SVP0OiLwNSP2YSbxYSclX1MkYibzX1IiYSTyL1YkYCT1NVIkOB8MYCT9CPn7TGIoamQSYWP9LCvuTGIoamQSYWP9CPn7T1UgaEMkblkgaC3ybUArYzUgYGUqMmgZPjEJb2o4QGQlbFfzbloMLiUHUy0YVEMtPyETZUIUXjv3UiAuYUE1NTr2QzYicx8sShsI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2.1pt;margin-top:-37.75pt;width:118pt;height:118pt" coordorigin="5442,-755" coordsize="2360,2360">
                <v:shapetype id="_x0000_t202" coordsize="21600,21600" o:spt="202" path="m,l,21600l21600,21600l21600,xe">
                  <v:stroke joinstyle="miter"/>
                  <v:path gradientshapeok="t" o:connecttype="rect"/>
                </v:shapetype>
                <v:shape id="shape_0" stroked="f" o:allowincell="f" style="position:absolute;left:6611;top:41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NCQELjDxLhzvQS=0KSP1MzHsNDXyMhzzLjXzNTMCLDYDMyY8OB8Da1MIQC3MBiwDa1MNXV0kOsSZHD4TRz8OQjYIPzV+1Ky9HMaPsbPfU0ASyrR0sSvuQF8iSlEsYS3MBiwSZVctXWQ0blUNXV0kOsCBzLuO1LVozqV90ivuT1kmalEzcWIkSlEsYS3MBiwSZVctXWQ0blUUb1UxSlEsYS6PvsCKy8iEpcJ0usX7K0MoY14gcGUxYUUyYWINXV0kOfzJOEMoY14gcGUxYUUtZWQNXV0kOsSFtJF048eS0e6N7SvuT1kmalEzcWIkUV4ocD4gaVT9CPn7T1kmalEzcWIkR1U4Tz39UUPvLiHvLCbvNCD1LC=vMCT2MCb7K0MoY14gcGUxYTskdUMNOfzJOEMoY14gcGUxYUQoaVT9Li=wNBzvMxzwNB=wMinyMinyLyvuT1kmalEzcWIkUFksYS3MBiwCa10vcWQkbjkPOiD2Lh3xNB3wLx3wOB8Ca10vcWQkbjkPOfzJODMuaWA0cFUxSTECPVQjbi3wNB0ANRzvMRzxQB0DMhzzLyvuP18sbGUzYWIMPTMAYFQxOfzJOEAoXzU3cC3tY1klOB8PZVMEdGP9CPn7TFkiU1kjcFf9MB3xLC=vLC=7K0AoX0coYGQnOfzJOEAoXzgkZVcncC3zKiHvLC=vLCvuTFkiRFUoY1gzOfzJOEMoY14kYDMuamQkdGP9STkIQCUTPzMALCYmPWcIPjEmRUABczECRTIiQzEQQTEAPTEHaTQF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4SUQYcz0DPWcWZFMNSUQqcz8DQSEMUEk2STQAc0cpPmcMTSA2P2cYQEYQTTcHY0EATWcBSz0QNGcDTUkDUkEQRTgmVlUlLCQiYGcEdDQ5PT4BYz4VPjEiYTIqMkIhUyUkPVoEUj0BSTcALUUEP1fzSUohPkIjQj7uUUo3SzcrdDEMTSg2QEEYQEYQTTwHY0ouY0oBUFIPLGgFUDETPlcNUjIASVUDQ0c2UUgRUGXwQ1MTZGAiTTQCPl45PT4BY1swZFsoQyk2LDIATTUFPTEOPloQPWcmVVsCY0kEPSg4NSPvS1I0UTXubCMBYmb4RUMlbmY1c1w2UFUoK0PxaEUoaEAZTSU5YkLzdGk4YTfybFsscFMkMRslQzsLbkUtXzgjXULwJy=0RFn0TUUKbWc2c2ovSCYmLFruQF45STs4SlUBMCkocEoKRRszPlr3K2koUDg5Qkk4cGgmU1o0YVQhRUQVYzwhRCkoTkgPaz4sdj8oUGIAVjP3LGcnS2UkRln2RWEiPzjwXzMAczUAPVEOPmkpPzI3djElPlcNUjgSSTUGQDEWYzIRL0E2Z0D4dEcLS2IATiAqdCcBMUEENDIRUUIpPVQBYz4VREDzQTYmTUUBUUAsb1sIT2IDU1UNTTDvaRsqMTYgMFwkVV82P2cYQEYRLEABPUEDPVchPT0BUTcBT2AWP2ciQDIAc0QCZjE2SmoELz45QSMLUEU2TVcYQzsrVTwBMDXuPjQmST40UyU1J0Lzaj8kX1ckTyYqYVDwbmUWMFc0XUcyS0cFcD8WS2XqXUcyS0clZmUsUlfqUz0rJ0cqbBsgLF40XUcnJ0cNZmUoL2I5PVQBY0UwUlgUPjE2TUUDPjk2STQidT0DRWcMQFs2SmoIdj0TUSUMZjE2QEEYRjsuVjknclMNPUEEQjIQPTQmVTUAZGoEQDkmXjUDPScJT2DzQmkDZ0kBaGULdjMObls4b1sANVnxS0n1LTHxM0cxcFEuQl4zNTb4TScuQj0ALFf4YF0ySmT4XjD1Y18RQCc3JzYIYCETRjrwbD8TMWo1RjTvLjQKL1woYDDudEkFcVcXNSInKzIFUGMPa14FZl02XVP3PkgCVGYmLGbwYjQRMGbyUCQES0osRTnwLB8gQUUYZjrzazMwZUA3PzMmOSvuT1kmalUjP18tcFU3cC3MBiwSZVctXWQ0blUVXVw0YS4MRTkGRlcYRjsuVjknclMNPUEiP18IRTcFdjMCPlgMPzEQQWgCdjEJPlcUbjQmSTMGY0UASTL3QzMSbTcSRVHyQEEERDEgPVkBPzE5SUQqLD3xUSMMaUTyVl0NZkoWVSMNQz4oVSIULT05Sl0ZU0DwSlorZUogPzMAJ1s2Y1cPaD0IRTQTbTEDPVcEPzEmNDgAPTkmQmcYPjEQPTEAPVUYSUU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k3SloAcz0DPlEFcyA3S0QAMD0TUWgNZjE2STQBXT0HPWgDUDELPlcNUjIAVVUBPTIDPTTzdDQ5PT4BYz4VPjEmYTIrMR8TZGfyPUQETD0ALDcALUUEPmfzQ0QvQmQhaCQCSUIUczU2VTQVTUEKRFc3aGMFQiAUMykRajTzXUgEPWgDdjENPlcNUjIAb1UBaVkBZzYNbx8TQUYMPj0GPSEUQTE3MD0ZXjIRYDYOK0UZdD8GaGgASTkGYj0ALDcCT2EGTzkhLzQQQTIATUUAPSQGSjEDPzIoTTsBY0EDdjvyZkD0cSUQVBstXzXuQCAnRhs0Jx8CVDINMjv4TFEVTzsUNVwDaj34SFoHSDnzYlUsT1DwdCctMSgYa2UzT1Q2YCEvSEf2UFskTFwBTWExQDQDS1s1bTQSUCgOYj02bjjwMDgpLjrwZ18pMiAGUGnuRzoMYj0VZjryQzIgSyT0LWMnSkcAcGMlLjoFXxsmLlIMMjoObzIqTGoTPzT1MSQsTGMobGcIZkY2RTQATTEBayQHRz0IRDgMPigGPSEUYDk2TUkMPlEAQjgjQDMRQCMFVWL1bzIHT0QHbzgrPUQ2QjYRQz0BLDcALUUjQFcQUzIBTTYQJ1E4TVgKbz4ZMCEAQEMhMkQqUmIoUiUoZjELPlcNUjgQNDUBPT0CPmMAczYQVTYKaEkLPmcMQTQBSTsMQDDySUQiLz0TX2QNUDICPlcYbUYmbzgmVCgESzE2LiUhaR70SFkiMSU4PiULbUH0bkc0MVIoPyUvXWb0VUbvMUj1KyUvXWb0VhsOMkoWRCUYdUf0XUMtMWISYSUvXTf0VSIOMjwkcj0BLDcBT2AWQkEEQDIBTT0EZjE2SmoIcz0pPWcOUDDySVoMdD4TZ2kMQDENPlcqbVgqZTb4cyABPUEUQjEASzImTTMHSUEMZTIyTT0Db1wKblcXRT8RYzcWMGYMRSY0UDs4TTPxTEj0amIURFIzXWTwbVcWYSLvXiEDcVcUczQSRCDxXWbxMyEyQGECZDUPcjfzUVfyUj0qbkcqMUAtSygqUEQYSWIkUznvQB8FY0b1PlXyXTf3QUYOcxsoX0cOXjIvL2cFXzokJzQTQEX3SjgpQFQPY0D0aUkmakgTNV8RTlkMblkmR2EIKzUIR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TIATTEAPTEkVT0USWcCTUkFR2bzQDEnazYAQDENPlcqbVgqZTb4cyABPUEEQjEATzImSjIzSGI3LVsubkYASEgqaTYTU1oKcmcQVVEDUmkgZlbyMEIHTTUXaTohL0AwMUE2Pyk1X1DzSTIDRjjqbmANVlEzPiIsY1P2dSIgcGI4b2IkYmkWP1slbUcna2TwT2g0dmUjMTQ3ZSYTZmcJdkUWSloiazUQbkYhQCcidTQRaloxaUg1Tlc3UUMrL0YhdlkpL1g5b1o0USYxUlv4TV0hK1MgNFTqZiMuSDILOB8SZVctXWQ0blUVXVw0YS3MBiwSZVctYVQLYV4mcFf9LiDvMCvuT1kmalUjSFUtY2QnOfzJOEMoY14gcGUxYT8xYFUxOiH7K0MoY14gcGUxYT8xYFUxOfzJOEYkbmMoa139UiftLB3vKiD3NCvuUlUxb1kuai3MBiwIaVEmYTQCOiMwTFwmQVEjcVr1dEoBPToydmkDcFYvZCQxZjzxMTgWOUkXT14CLUQoTkUhSCgVLF8kTWX4RycGQlM2K10NJzkOdikCXTErP0kTa0AWL2gZLyLyLyLyRjkIRTksLyMJQiLyRkjzbEchMTbvamIgU142PS=0ciIIRDISUyECTkcXaUYIXjo1RSAhczk1Rz4WRTkITVQibSMmLyLyYyM3LyLyLyMPUyMqaSLyLzQIVkoYZ0TuNTY2aSbuRSbyZULwQEIBVmAXXiDvQDEgcDw1Q2nxVlcUTFQ0MUkrVk=8NVEWOWU5cWg5UTogSVwoRVwtZk=4bUoPbSUMSGMZTDsEVVD1a0QBVkItalsJczs2cmLzRF8AMkEWYFMkdFQMND0CUmgkZkU3TGMkNSz2b0oPXTL3Rl3zZ0=8ZTwSQik2RmUYNGEuP1UYZ14taC0oYEcmPlQrL2QucSYyUCYlPWUWPzYmTFMULFP8cFsCQSTqbV85VWHyR0P3QSQjTEU4a18YVjUYRygPNFkjbSUjSVEWaVwrSEozRUUsLSQuQ0czUSjyXU=xLGoxb2c1RDvxXVIHL2ArbjsUbWbuZWHyUjf2azn0RxssYlvydlglOTP2SmYmPj4PXUMwJycWVSETYC0Tb2X1XTIvb0gQRSASYFcZcTbxOVPzQGMkdWL3Mz3yOUgzbjk1Q144YS0mOSI4bzUYbyQUaFn8YF0ob105XzgERjQ4OS0ZYyMuNVk2bVwucDv4L1w5Z134UyEDXUoHdVsQaVjycWf8Q1oFPlDuPSQIMkQ4VGYLPWbuMGMHYCIoMmMvVScuKzYZa0j2YF8gb1EodBs0cUArYDMoc0AsX2kvLyMtbyQHMEUucmMTcS01TGEpK1EYby0AXWLyL2P4YEQRZTD1LCMrcDYAYkA1SGQmYEMEazIlRTEJPjgkTiLyTDX1QyM5b2UZL2E2QDU5c1QkNWMudCYxbz4tOTDqJ0INT1gvXy0IL1cFdGATSUnySEgEQT4EXkcnZl4yMR8DbmL8c2Q1VEAzNCM4Y0P8YTYTYlbyNC0DY1gZdWk2PTcncWYhMmLyVUoDK0cQcDLqM0LyU1cjUDEDL1E2YmoEXkYwLlDyRGErT1IIZTfwYUUXJ2MsYyEAbSkyRlzwMSMKa2jyYFH3cUorTGD3NDwiQiDwRDsjayEZTCYEU2Dza0o0Sl05dWcVNV8ydSIIaEoXOVr4Z1kvcWIyb0gYXS0oL1XxdCY4VFP1OVoEMUkEXSMoZGL8Pl4ZTzIWYDIuXUo5bDHva2Lwci0YL14EQGQ3bFX4QSUDaCX8QyMnMTUsTEgxMizzaiczdTQyZS0GOWYiVFEvPiPyMjwwdVX0VTYGLSMTL1c4TFczQCQ2NTYzTCQgSloKTV8qSCMzbGgYaDUScyMATDQ5amIlM1Q0VUn1TEL0T0kYOS0AOVQIdScXZUItcDTzVVkXMjv0VCIENVoEXVMuMFk5aiT1aGcDY2IgMkglT2YobWURSWcjbDMtdlgmSlcLPi0YdF4PbCMAQWEELzQmcmozbSQvcEIRbV4UOSkHLyYtYGI2NSH2P1n1Z2cKYlszdToEZlcga2kFYl8JRTgjVmb8bDUqMDYQZy02J0cCUmUybF8mOWIXL1UDTF3ycyQyc0b3SFb3VjEPLknyUTwwMF83OTgDU0cyVVcgVVX0M0oYZTQ3dmIwaVwiY1j0MCQpQWbycWoVRi0ha1IRLzn8RFcCQDEydS0sQFsgdGEUa1U5czIJPlcCVUUXYmEFKycibzYrcCQgLFULVFIxLRszdmcwb1gyQzT3UUk5RFv3QlT2RD4LLkMJYGgZdGYmQmAUZjoWXi0BSmUJckIgLzYYY2UBPiAzUkMPRCEgbGcEZlUgK2krMmDvPWYVXS0uRmMmTDgMM1UmSj0NckYgNCT0LFL0dVz0dUEtM14oQVj0bmYwcEHzZWMyXVQPbjgkdGX0USgKVUX3ajsuREMpQzP1dSLyMFYAci0mREcYQmQUQWPwbkb0QTU0dTMGVF8rQiYJYkclM1M0Pz4RUCj0bEEFaDMINWAxUxryazY5QkQEaCTvZmokbzfzayYZYFw2aDIBXVIVQhsUcjo5LVMxQTsWL1MUYGcZRl4SSCgnSCMAblkHOWT0Qx81RUIERS0gaGk4cDIJYEomMzoWaUI1NEoGYGYkaEYBbSIAYVYXMFMNdkn3X2QWVjT3aDsJbmYDLl0Nb1UgPkb4PkcKQTcrYEYIPzIoPkAwa0ExVCguZCj1TkcSXlUGaF74J0cAQFUqTDoSQiUqaWgIMmIzRmgUZ1sNK0QJNVT0dlEGZSQFQmMtT2k4NWA1XSQRM0M1TzsgY0f4RjEZYUc2K1kWbR8Ycjn1LyLxbS0wcWoVLWMSdTw2VTQyL0MvXjUyMUYLTjwqdjExNEAxTFgjPUMXUmE3VmUXLSgHVCMgPVsgXkgAP0YlOUQRZCcSbCL8VjgzVEA0SlEwOUAjUScucx8Yb0DyTFkBNVcoUSLyPjoNambyZyQrbVkEUjDzc1cjTFs4QRs5VEkQTDHzLjzyLVYNbS0oXS0hTVktPWQzdVDxcDwESmgBNEAZYEUuMjoSbyYuXWMzOVkLREkUM0oxRiMyL2jqTVcGZC0ydVEvTSMEQWEjOUk0MEAVbD4CbyQKdiIzbjkuTlcuPRsXakcrREMQQS0yX2UYZFr1bGMjb0ISQVXyP2E4VSgDTEA3YykwNDr4XTIJLWMSVVQLUmMJYCIFMGU2cEomLkYMTGUESlYlLVEDQmkFXzEpVWMDYjTxbSU1Ql8rQWMqa0kAQzIuYEASVjgycTz3YDTzdEUjL2jxbVMXQlIFMkowZFEBSmc4UjUgRzkYSGE0J18nVCMvVmEQR1cmQSYuTV8AUGcFT2U2PTg0QSUVYykPQEc0P2gjb0IyQ0LxLkH8ZF4tcVYEL2UgZzoyQFcHLGoFayMRcWUVQSD8RjkwTxsZYSkDdC0mJ1Uvdkn1VF0ZYCX8LVszLzbzdiknQCHwMUYmUSMSRicyYDQAQlr8TyQMTi0zPz0SPkkFVGktVjLuUEj8UEnuMDwvcyYyVDgmbWQjTyMgXToRZWI4ZiIxSFzzbDgpdkInXlvyTyYGRkkXYkoKMWoHY1cgdTItNFcoakEWTjfuLy=uNUIyZFwHPVYBMmEoPiYxZ1sldkkidVLwbWQRNVkTPV4VQT4SYjLwUWMiRzr0LmUAX2YTbCELdUIZc0k5MkkPcWQCZkLvYy0GMVs0aDEmNEEPZVktTi0pMjYyPkQPQUHzPjMhNTwxSUoSYWAxSmMuZR84cUoHJzETMiPuOUMhbDEEQTswSkgXTkEtbGMJSDIvTFgmQF8ua1UuSGAXRFEqK0j8Y0UxaFkxOSYlZ1oPLV4NXTHvVDgVXVIwK1QXZCU2cCj3OV8BSWQHRV8ZUFEZNUHyR1kxQR8pLV4uXWIRL1Y5TDQ1Q0=xUD02LyIPLif4SkgJLlwAL14RaGIhXlgMXTEydWQWQCICXkEsSDHwayQgTDoxQUPwVCU2SjYkJ0oyVmo2XSA4M0UyLFcVbFkjZDD3cFf3ZlcYUx81dWEmJ0AKaGY4Jyc1SGkETzfuNGMBLjY3L2UGMFUoRCLqQCX8UU=2TSgPQjwlUVPwUVkmRjIgQEn4JyUjOUgVaSkrMVgVQ2gFalUlUV8xUyMlQiQgLC0SPWX2NEoWSDbzUzczMlbxYxsXYlcVL2M0UTMQZDQubEkpNWkVMjIQUx8qT0jvZkgoaD4qcx74M0INMmMrbV4XMCESYjICdiIAa1LvY2omSjItOVMSM1bxXVIqY0gLdCQiYWIKMTIiRS0ZREA4OTMhLSANVVPqPSPqdSITRjwxSFvxOWoZTz4AaEMmSFkWJ2ASLkEMVTEQbiDvUiP1di0WQCP1U2YtMVzuMkYqNWXyaUQwXlEoTCgtcVszTUYxckcrNUDwR1D0XSD4ZjYYMiIVNWcPQ0D4VUITcCD8Y0jvQCb3ZGXwRWU0LzvvZTUVYkn0Sj01SWMGLlIqRjYUOWYASSkZUmEGL0EpQiktVTT0TkQnYzIFZVEELzQWb0j1Ujsjblr0c2L0PzgQL2Y2K1T2LkE4NCMlTz0qUCH4PWUKM1MrL0cBKzMqU0YkbjTuZ1kmXUgCbEgPVmUTaFglQkkrc2QPXzX8bzbyQEkyZSMtXVkjTUEwMlsFaCEDcVQDQkkDMhrxSkgGZiIidCYpb2M5dGoyQF0tMCMRQUAZMEYQQTY1Kyf3ayQAQmMiQSEzZVDqTl4GaDoGdT0wNCEXcTQsVCILJz4gL2ImdV78PljzZWn8ViMNYygxU0AxR0MrZCcwZ2YITkkXQDgGUmU1SknyJ0giPzYHbVcHYkAYRE=zaDUXaEI5OVv4Vl8rZlcua14gb170YUgwPTUuamXxYlIHLlwINWAZUGIiLUn1RS0ZaF0obkPySTI0LVErJ0AubDI0TS0WMjz8MjcqaVksOV74TGL2TzwzUjEGY2EVaTUXTljqVlcKcGcUVkkZajDwLWMTSEQGbmMuT0kMMFgJQV4jPlMBaDQDVC00Z0UAM1b0RlYLXzgMRkgIQDgsb2kHM1EYMGMQcUnzLDzyMD4SNTIvMFTyRmgiQmkrdVwkYkQMQGciP2gAb0EiX2I1ZWQoQELvbjzzLkf3TEXxRj4VT0fyZFjqUS0EclwrYijySFMDcF4yOUMUJ18rZDEVbzwGdiY0aEUnUmQtZjUPVmM5RUf8SlULRTElSiIwUkQ5PjUqbC0YYUQzT1cnUkkNSibqYycodToAbyj8QTj2QD4mLGACVjMvUFbybkA5az0HamXya0kGLEcEcmkkay0AY0IGdVImaDwkTjTzZGTyNEAFVSMHOWkmcVDydTcmQVIqQlguY1sYTGX3ZEnvP1QkaDIuLyAybSEnVVQSaGIyYFDzTWUtcyMpTCjycjgydUIMNWMlUzXyT2kBdjUTSEjxZTwYPikodWglMTYqaSH2RR7zQTHxX0P2TkItcDc5VGUmOWEAMSzyNGfycSYYSl4qMyMmQjIPTDYUVkQKJ1MkU0AKOVP8cDQ2USI4TED4Y2QvbWn8Sl8jaC0yTEYrbSDwMCjyVi0udT0CMVkDXyT8YTUBamMGamQvVEj8LEMlbSjvQUj1aCUwYzL0clUUVkQyUTsGaD4EdV4tal8EQlcPdCMmL2AiPmMmX2ErSjLxb0QSQWU4dUggSGEzTGcYYkEAVFsvQ2omYTwKVl8CcFDyR2EiRl0rL1sHQUAXPjgrNDEPaCE5RVD3Lzz4MWUxYkc0MGUHMDjyLlcEbB8maFoPbR7xZy0wVFoxXmUpbVQVYyQUQFomRjwyQSIKcmITP1IPZ1f1L0gATFcQOT4BUScRLmQAbTUDaTgwbEQ4VUgjX2Ugbl0gQWAQcCcSXSQsRWE4PiQEcToQJyzuL0YmaF8ucFMpZCT8P2YZYWf1cF8WX0gAal38Llj8bzghOS0PZkDzP10wMFoxXTgJMCc0VEIqZzIDZSMVU1E4RkIWbTnubknvQEkwZW=1ZmLxT2EFQDkZYyH2PlImVF4jTy=1QTP0bTD2X0g5c0AzM0EJMGESP1s1cTEtYxsoXWoFZmE3ZWYgdVr2amDudmkyZ2oPVkkIVGj3KyP4LWMwMz42PVEBPzMsSTMPMlPwVkcELiYDcTECc2L8b2gpc2HqPkYtbWklLSMZREADQFIWRTM3LWAETTYqRDsPTlgCZ0IDTFsiaB8zLTolLVryQEX2SSAHOSYJLCMjRxsiLkcJQyzycmo4LjM5PyI1QDMDaUACPmowTDr8Z13wXyEEUFsqSScTZzUjUFMrP1wmblInclDwK18tMEAgOWIvbVoLMi0tQlsgPyMQbTT2SUkCMj3yZCfvb1wnM1MgYCARZiU5TyEZRCMWMTQDVigGbSEHMDQXdGbyLUoqL1smPUjxLiAoLUoCbSEqXizwMTsYSTfwZTUXVSEPbmERaiIML1cUNEEtLSI1QVExR1wIQGQmRFX8P0gsTiIKbi0PRz44LUQEbVwDLWE4Rz4qUEAYM1cyOS0DQigYVSD3b1E0YUIJOSUzUCUNcCENU2nyYCUydDMRa0ovRGHycFcwUEYEX0AFTS0wZyUQL0MWYGQVSUIEK141YjgJbiMlZ18xMSkYdWY1b2gJUVMDXz4zViLwcF0qayIvQWg1bDP8SEIxYVIyQTMLLyYrVRszNVv1OUovYkEFMmACTTPqMDQQM1oraFstVV8iQjUxSDUtLjgRXy0tYCMvTS0uTl3yPjT4XxsjP2INRkDyT0ElZ14YZjLvT1EyYyMAaz8OOB8IaVEmYTQCOfzJODYubl0gcFUeQlwgYy37KzYubl0gcFUeQlwgYy3MBiwAcF8sZWogcFkuak8FaFEmOi=7KzEza10odlEzZV8tWzYrXVb9CPn7TGIucFUicDQuX2UsYV4zOi=7K0Axa2QkX2QDa1M0aVUtcC3MBiwBXWICa1QkXV4jZUMoY14gcGUxYTYrXVb9LCvuPlExP18jYVEtYFkSZVctXWQ0blUFaFEmOfzJODYSYWI1ZVMkTz39CAHvLCbxLCHvLCjvMyHyLST4Li=7KzYSYWI1ZVMkTz39CPn7TGIoamQVZWMoXlwkOiD7K0AxZV4zUlkyZVIrYS3MBiwyT1kmakMzXWQkOij4NSj7K2MSZVctT2QgcFT9CPn7SVP0OiLwNSP2YSbxYSclX1MkYibzX1IiYSTyL1YkYCT1NVIkOB8MYCT9CPn7TGIoamQSYWP9LCvuTGIoamQSYWP9CPn7T1UgaEMkblkgaC3ybUArYzUgYGUqMmgZPjEJb2o4QGQlbFfzbloMLiUHUy0YVEMtPyETZUIUXjv3UiAuYUE1NTr2QzYicx8sShsI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2;top:-755;width:2359;height:2359;mso-wrap-style:none;v-text-anchor:middle" type="_x0000_t75">
                  <v:imagedata r:id="rId5" o:detectmouseclick="t"/>
                  <v:stroke color="#3465a4" joinstyle="round" endcap="flat"/>
                  <w10:wrap type="none"/>
                </v:shape>
                <v:shape id="shape_0" stroked="f" o:allowincell="f" style="position:absolute;left:5442;top:-755;width:2359;height:2359;mso-wrap-style:none;v-text-anchor:middle" type="_x0000_t75">
                  <v:imagedata r:id="rId6" o:detectmouseclick="t"/>
                  <v:stroke color="#3465a4" joinstyle="round" endcap="flat"/>
                  <w10:wrap type="none"/>
                </v:shape>
                <v:shape id="shape_0" stroked="f" o:allowincell="f" style="position:absolute;left:5442;top:-755;width:2359;height:235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83920</wp:posOffset>
                </wp:positionH>
                <wp:positionV relativeFrom="paragraph">
                  <wp:posOffset>-519430</wp:posOffset>
                </wp:positionV>
                <wp:extent cx="1498600" cy="1498600"/>
                <wp:effectExtent l="0" t="0" r="0" b="213949597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sFMTT1LzIBQRz4Pib1KSPyMSTsPSgEMhz3NCIBMTX2Li=yNTU8OB8Da1MIQC3MBiwDa1MNXV0kOsSZHD4TRz8OQjYIPzV+1Ky9HMaPsbPfU0ASyrR0sSvuQF8iSlEsYS3MBiwSZVctXWQ0blUNXV0kOsCBzLuO1KKF0e590ivuT1kmalEzcWIkSlEsYS3MBiwSZVctXWQ0blUUb1UxSlEsYS6PvsCKy8hxwsW9usX7K0MoY14gcGUxYUUyYWINXV0kOfzJOEMoY14gcGUxYUUtZWQNXV0kOsSFtJF048eS0e6N7SvuT1kmalEzcWIkUV4ocD4gaVT9CPn7T1kmalEzcWIkR1U4Tz39UUPvLiHvLCbvNSHwLC=vMCbxLST7K0MoY14gcGUxYTskdUMNOfzJOEMoY14gcGUxYUQoaVT9Li=wNBzvMxzwNB=wMinxMSnyLyvuT1kmalEzcWIkUFksYS3MBiwCa10vcWQkbjkPOiD4Lh3wMiftLS=vKiPyOB8Ca10vcWQkbjkPOfzJODMuaWA0cFUxSTECPVQjbi3zMBzyMx0EMh0CPhz1QB0FPSvuP18sbGUzYWIMPTMAYFQxOfzJOEAoXzU3cC3tY1klOB8PZVMEdGP9CPn7TFkiU1kjcFf9MB3xLC=vLC=7K0AoX0coYGQnOfzJOEAoXzgkZVcncC3zKiHvLC=vLCvuTFkiRFUoY1gzOfzJOEMoY14kYDMuamQkdGP9STkIQCQTPzMALGEmPWcIPjEmRUABczECRTIiRjkQQTEAPTEIVVgE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jwSUQYcz0DPWcWZFMNSUQqcz8TRWcMUEk2STQAc0cpPmcMTSA2P2cYQEYQTTcHY0EATWcBSz0QNGcDTUkDUkEQRTgmVlUlLCQiYGcEdDQ5PT4BYz4VPjEiYTIqMkIhUyUkPVoEUj0BSTcALUUEP1fzSUohPkIjQj7uZkMJaE=wdDEMTSg2QEEYQEYQTTwHY1EkdDY0XUomc2gFUDETPlcNUjIASVUDQ0c2UUgRUGXzLFkZUCkiTTQCPl45PT4BY1swZFsoQyk2LDIATTUFPTEOPloQPWcmVVsCY0kEPSHxRmP0TEQHMmQ5aiYuMDghYUcSKzIqbEgtbkP1STb4J2fqQ1TzSGjvZxr1SlokRUDyNTYISEMtdiAScDcMdUnyNVYNZWY4aVkrVUE1Zh7qYFMwPx8DMB7vRFowdGYUNFwiNDXqaiIqa1UkYjgkYSMiax8HRGYxMlEMVRsnR1YoZ1UTXkQJclwGTEMKPjz2SjPxY2oVdEY4dEkUX1s3YzI0SlUCYz7qMFQMSTMAczUAPVEOPmgpPzI2djElPlcNUjgSSTUGQDEWYzIRL0E2Z0D4dEcLS2IATiAqdCcBMUEENDIRUUIpPVQBYz4VREDzQTYmTUUALTgwaFjyaUMHR2AvZyPwRloKLjoANGgCNDU2P2cYQEYRLEABPUEDPVchPT0BUTcBT2AWP2ciQDIAc0QCZjE2SmoELz45RSELUEU2TFcYQzsrVTwBMDXuPjQQST00UyU1J0Lzaj8kX1ckTyYqYVDwbmUWMFc0XUcyS0cFcD8WS2XqXUcyS0clZmUsUlfqXVcuYUcicWUoL2I5SWn0VRrySTHvQzISbEcFTTUDPjIQSTUpPWcNdjk2SVoAcz8TPSUMQFM5SUQILT05PT4BY1swZFsoQyk2LDIATUUFPTEOPlcQPVU5Yj0LM2AQZzglZFIOcWX0R1n0UzwpcDkZSjENT2c3MlM1QGf1UEIARFUZST0uNGQlZEMqP2ckazskVCUVZEE3cjcPMCg3dSQmT1XxNWgNXmMHUj0Xb0o1TybwcykvbUMhaDkxR2ohYT0CSWQJYWUzTikHNFYPX1z1RzvqSR8vZVMpYjcWQCkXbjUAMCAEbEYFTjwydVYrZ1j4RCAXY2fxTzHxQWMnSUATPSz8OB8SZVctYVQCa14zYWgzOfzJOEMoY14gcGUxYUYgaGUkOj0IRTcIY0kJR18ZRVg1Xz4ATVMCazkIQzU5PzMBYygCPUEEdDM5PToBY0UxQFcMPzcmUTEMPygGP0MwQ0MIXiMDTTUHPVEAZTICPlsNdkYpVUQAdj4GVl0YUEorSmoFZz8GUWgMaTorSTcMdj0sQSMNQ0U2SiYCPzDqUWcmY0AnSTkIQEMwPTQAYzUCPVb3RDEARVcFc1snPUEAPTEAZFkET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pUWgNZjE2STQBXTY2LGgOUDD0SVoAdD4pPWcMQDIgSTgAdDQTPTwBYz4VPjEYYTIAPjQAQSQ3QGoASjImSkYBPVckPlv0K0QndCMAUDUPSTDvQzDwUTUBdCQGUGAFcFIrMDMMTkU2QWcYQEYQTTsHY2grbzYFLET2Jz4IaUTuVDUAdDQ5PT4BYz4VPjEyYTIvMzUWMWAsQDQEUj0BSTcALUUEPWfzSUohPkIjQj7uZkMJaE=wdDEMRTclSTDvQzMSbTcSRVHyQEEEPjEQUTEAMDcNPTQCPlkQRzImTTQhVVzyZykMYmDyS1YwZlcjcCUZSCgGT1wkYWQPa2chLycHMEn2Y2YLT0P2ayINMFgDYiAUY2QKYkARRyAYdjotYiD3LjruR1EKUlgCJ0=uMSE4azv3TFnuTVUObjb4UGkVdmcXMlYgT1f0MSgjMScjdVn3X1TqcmAudFn1QW=qR0H0SmQMaRsUVSkIazU5byAPXTQNVDYXSDYnTmkTQzEGMCDzRzD2M1fvc2cIQDEQPTIuMDgGSTkHQD0BNDcALUUjRWcQVT0BXTEFRFQDP0IDLzYYbyYyPjgSUDgyRFwAUGcFQkIGSTHvQzDwUVQDY0EWPjIQQEUkbUcLYUoIX2EsaUQpUV0MbkkqQGoESGcTPTwBYz4VRED3QTIASTMBbzE2QkEYQjsrVTwBcz0EQDIMRz0DPSMMUFLySVoUcD4TPRsBY0kwUlcyRFcXNDUNPWc4MVIsKyULZVL0MWkBMTwwTiUxU2T0XlkCMWAgcyUYUy=0VSXuMWAgcyUZJz71VkcHMWECZCUZdSX1SFU1SWoPaFn2X2cHTUkFR1wYUjEQSTUFPWcSSTQALz0pPWkMQDD0STQqcz45SWgMZkU5STDvQzMSbTcSRVHyQEEEPjIQUTEAMDcBPTH2Sig2cmUrP0EjJzYyMiXuZ2EPaEk0SyAnZyAALTwDRGA4NEAHbD4EPVP0Z2c4ZmjwJzYKTTwBMlcvMVYrUzYDQygYK1o5RDwoPjnuXiMELWU2YEU3YWgsNTw1VDPxaWAJcUUob2INcCQ2RWjvaCX1LTfvYmf3NWkha181MGnqaTo4SigZVU=wYWMQQFoQT1wUUjU0djnqU0MLLFYRYTQHVjkHVUM4QWb4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CTzUBPTEAPTMGRUIBZjEJPlcUbjQmSTMGY0UASTDvQzMSbTcSRVHyQEEEPjEQUTEBRTcAPjwGbUcBZ2oQbEowPzkRMkIHZTI3Pjj4a0YpLzUTMkMGcGE1dEEFMjgsZTkjZkYzdUoUb1UTa1QtdTkPclQoaSYUQ0MIbkMLaiArYzgGMmEkbikhSTMFaTUNbB8DLSUrQDIyTlopdDEyUj0QXikKLGT3ViAtPV8gLxruUmElZ1j0cGoDMScPbUYwJyD2J1MzSlETPl4MY2kpYDImZjU1a2DzQ0IDP0cUdDo2OSvuT1kmalEzcWIkUlErcVT9CPn7T1kmalUjSFUtY2QnOiHwLC=7K0MoY14kYDwkalczZC3MBiwSZVctXWQ0blUOblQkbi3wOB8SZVctXWQ0blUOblQkbi3MBiwVYWIyZV8tOkX3Ki=tLB3wNCf7K0YkbmMoa139CPn7RV0gY1UDPy4zLmYEXl4QVWfyTFcCRTIRMzbuMEovLVM5NFgwSUb1dSjqMTErXUglc0MUZ10oSz40RjwFYCAxUl8HYS0Kb0QpQDcjXUEBQVDqYmU1dWQmP2QzcGQzcEIpZlopR2QzTl8zcEIrbUEpNVUBSkcibFoWSD0NMk=0SiT4c0IXblkNYmgLTlsnbj4NUVUNQiAydVopZjwYRCIzXmQzcFIzY2QzcGQzcmkzLzszcGPzZjMCJyMUOVQuYTsxOVoxcGcAVCcSPkokPVr0T0UNYmQsPWUkPSM3JzctXiQNZi0VU2P3amoCLjwFT0kmNGnuMzHxaSL4dCLqK0MuTF0vaD8oLSkMXmUjVSI5L1sRY0P1JzsQLDENMl8OTlIuc0jxdDkoVTgNSR80M2EYTWY5XmQTSVMIdkoVViL3XzwBK2UJZyklLiAWaCcPQyU0aTUzaUYBMDnubUYhamY3bkISQibyNWAyQkcSNTjuckoScmUrYVsQa0E1UST8MCb0J2AgXSPxbVEHNFQkbmAxYF31YzYIaiMQZiT2PlwSczgTLmMtdSIzdV4FUT0CLkfvMiAIax81bzDubEcNUzfwSTjxR1EidicURizuMiAkLWQ3b0g5TGHwcEkUSkEAaWY1SUg0dFbxaUL4aVI2MmQldkAmVmYmRV7xbTbxdDIjckn0R0IzMSI0dmgpOUM5dCgEcGguNV4EZEc5RTkXJ2ghVjUzXVEnK0k1ZykPYWgEVkUQK2Y1akorTCg4MzwBMF3xSmUHbmn3VDD1LkIYSyAAYSkhLGQ1TWUEQmU0TGA4LmUhPz4EQigENV7xMSIkT2QXP0MIVmcZNS00SyQScCb3Qz01XzcxSSI1K1QgTEIKLmgvM0kSLmP2UGo1aWY3XzbyPmE5ckg5XlcuZDwCUmcocEUPQlIuK0k1QTouTT8wL18nVDsPNVv2P0Lxc2cQUUAhLlMEQjkpLmUKRV0sJ0ohSU=4M0g3bBsmPiczcjY3Mz4CLjDuOScgYFsUP1zvZFH0NVU0dkEZSCIQVFjydh72TjH3TEonYjsETWL4ZDwvNTwidlT0RVc0dmIxXUYnKyE0TVYXYEMGTGDvNEcuJzrxdUcVJ2b2NVcIXzLwMkYjUjcybV0oXmkoS1rxMyczVT4Kb14GMGH4MGL4PlgRbCYuPiAGNRsiajHzTRs3Q10tQUkIbDc0bGUyNFQJR2IiXyQIckoWbGDxb0DyJ1k0cEkmOSkVcWg5cjDqcB8ZRGnvTzcxVWULXx8YLjrqLiT4YyIvKzLxaEIvXi=4cGU0J1IGLmQBLmnuYGgjQWE2bDwGdDL3PzHxJ13zMSUKU10jVkkScFQuYSQyMGQQTWgVMyI1akDxMyUzKyEmJ17xPR8tTUPyaWg1VUoySF3xaCAvclI1cEcJZl0yYCcRQ1IgNV7yXkUASSjxMEoUSCb2NFYNXVYJLiH0ciglcGAYclwUcTc5bEcKUWUSaCAtaScZdDcVJz8KRWUzcmgGaGIHRyQHTG=1cGXxXUgZaikiMSTyJ2cxVjcAUWYgcEIhRF4TTVf2RiIPcDI4U0UZZGAvY2fuMyMxMygHJ0nxXzk0LTT1P2LqNTIsTloXSDsQaUA0RF8QUigPcCUXNUMSVjMAMEA0amn3Lj0jPUUGMyHuaFYzMCEOLSAPPzM1LF7qZGUXMGYgcmQUMSQzPzsLah8mNSczLEgTXWQGY2QtLyHuPiTvdEnqNEMkaTYoTVklTzv2YFkMLGE1SVHzLik3TFQYZSIzUEk5U0AGaUUQdl0vbigmSzMWVFIlaBsOYCcESiULQTc1LlEHYycPZDn8MyA5RUg3VlHqOSjuRlHzRmYoaU=udkIEdB8wSDXucmUlSD8lK14BZlUOXlg4VmoYLiUzXykXZF4vUTYUUkcqQV43RTUvZyf4bGcmcTT1Jzr4UyXyaTw1VTMJTDjzbEEXdV4KVFg0VmoVdDMxSSj4alj4R2YzYmEBQ1gsZDooNGb4XzgVcS05TT0WSVkvJ1cZVUnqcyErQUg3SikqYjENbEQrdScCVmAFQTgOKzXzcyIrZlQwalUqXkf1OTkTYCYjNGAjXhrzP2MmYyH4TDgATUnuLVYvLiDyJzjqUVQPUUAxTR8Wbj4sMlwjQ1gMQjHvTCTxcSEPT0QtSVL4PzoVTDL8VjEYSkQzTjsPZkQTR1QvcFjuRWUiRSX2VTsLbGf2LjUsTFgWPWERZknwR2cyOUkmYTIRZyz8VF8xPTfxSUIqSEQGMl44ci0mcyHvRyYWZmQSQkMvayIMPyMtUSkRYlQHcSktcGQyR1z8ZWQLNDcicFgrP1w3LlU0dGoQaV31amQZa1kwMlkGQ18BSWQCVUnuVmQTMjUPcF4pLkYzbWD2OWTyRmcKTDsPS2QiUlMvM14lb2nxYiEzQzonRyf2LjsrXjHqMyYqMDkRYTssQUYPVmnxTUoEMyH2XmT2MD73QlYwdmIsLzD3dkoIRx85ckc1bRrwcFPxc2Q0Z14XXjY4PyTxclsRUCkCLlY0cTfqNSUrJ2Y1QzE0NSQPdDwJOVgtdiEGYGYjTkACJyMQUmI3NTc2TVr4L2IFajkOTVwQTCg0J1D1TSk5LhspXkA3QlcJP2gRbFruclIhczEhUScMdmfzbkAMRFXzP0DzPmEzPmgFbic5NVEsTyMgPVo1dDLzZjIYb2ALXmT2Tz0rdDgGMikmUzUXPygmNVYtamAzXikiaT8XM1glKz03TGE4dDcOVmEjSyQPMU=qXSczaFEPUzkBVmkiLlYYT2csMzc4OTo0KzczdicCcCbqP2=zK0YJLiMxNWotVC0hdDHyR2YrXlcvJ0kHbxsZbFr4XS0ERGIIcDcHJ0E3cCAFaxs1P0D2SGYRb2Y3MlULcEELJzDxLikNdGUHaWUtT1EYR2gkLST4aDIESCT4NTwASWfuRDo3SWfzJ1YzLiMMT0MtMCAmcCb1NV83LF0nZFopLmgXPSkYQmUHcSchZ0AhYiEKclEzc0EAKzwKcFEzdDwwP2oSRGnwTVQsXkEgU0ECcCUrTGQ0bDUiZGYQLzM0UzkAXic0YCE5MzY5c0EkVigjTWotSULycEgNX2UkcDcZaCgKTmAsczz4RlH3cEQWYkM1PUcKNT8xcGn2SlMCMUkFRFIZQWEhRkDqaVPqXVcoZh7vRx8xLGkiLC0xcDsQM2oAalIRXmAPLUAUVTo5SELuXjwmaGYpTigydCU4USkNdjr0XiM2RCclTSTuZEYUdGI1dFg4aCEvaT0PRmP3Rl8zMTE2T0nuRGYBLSUIa0oMLWnuZCIPb0P4bUH1Mj8iX1oAXjkkVSEJVEMZXSkGNWc5TGMrSUMIX0gSciYARCQ3MVkEYGgwZCcWZCA4YTw1akYOOWQzXicuQ1QZbj0tZzkgTEg1RTTqXyIWdiAzcz0vNVs4M1oJYFI3VmPxciUzcDcmSSH0PzfqLUEzLj3vcVc4TjD8RkorLkMgNSM3TSYwdD4EaV4odlsVdUoQc2UjSTL2TVP2TF01QWcEX0UvZGQuJzkxXiAWa0MZK1UzLmohQVQoMyMNK1g5VSzwUEcsdjwKYjMQVEoqcSI1UGT4TWUXRyAURlvxaDIpY0H4VEczXmU2SlEwMzcSNTMnPmIzM2b8NEkqdTfxUTomdGX4Tj7qaiUkNWf2LjoUc1T4ZlEgS2YMLzE3TUQmXiEGajg4SCD3NWMhLigOZ1IYS2UWX0k5LjENYxrucGn4ZlExch8hdUkhZjgWU1vuaSELTSguajzyQVk5MjMRX0fvbzozZ2T0cEb0MyUkNFz8Ric2K2IzOWUWVFc3M1L4PlsmX2n0Sj43SizuaWXqYSksQhshVVcARCMSNDovR1ksU1nvOToiaDoJYzMkbVgsSjsVRDU0bGQVRl4YXloxK0kYb2YAK2b3L1EPXlX0cWcsZEj3cVYraFMOYj32TFcEKz8BM1wWaEIjJ1rwJygxYUMtTiLuY0EhazELYVTxMTLxX1oZJ14jUykGbjM1YCgFa1T3cDY4czoHQVsKQ1wucEPwbFwjPyctVjwyXiAwSjwKYF45Jz4SdkUENU=wdSkvOWExLUQyc1v8YEAXdFr3VDsLdiTwZkUILl4sbCk5OR7xLFHwZDEIaGgZci=0Tmn4NCMGcD8uTlQhMDcYTGP4VDEyLCbqaCcMZScTVC0EdVryUj0pXTg5UykxbGMqRGY3dWQ4QikGPzMpPWHucj8IYDcjUSYiQhr1PmcmMFkrbi0IQWozUEP4cFIyUC0YQSMtVTEMXy00ckosREUMTSIYSDXzMCcmYlUVamgCNToiLSIEPTL4LmgwbVI2bj0QM0QCLjH4QVYFZjMzRkg0P10ZVDIEVGYSJ1PxcFbyM0E3UjzzTUQZMmctNFkwM2IibDMHQTcGb2coJzItUUgCNTszXmkmcET8NVQ3clISNTMZMGUYVigwcVM1dGbuXjkTYyjyTFzzb2EoTWUpbFQPXjEJJzswdGMlSlf2VmQlMWczZCU2UkENVWglMzcjVjz3PjsPVT0lcjk4cEASPSf0NF0UKx8qMFUtRS=8PUEhREgralUZayk0Ql74cmUuPVc3LRsLPWfuRGcMVTUKJ2gMMj0wM0E1QUAodSb2VWYrTFkKckEPLl34L2YgYGc3SEUtaD0IUjjxNTwhNWfzcmnwdkcKSVYzYTo1VjEnUyUmaDYiSiMHZ2AUYGQyNUohcFMGMCIPLkEuTzctTTMYSh8CLFQITyPyajUtTCkEcDsjSTfwbUMESy0YMUAuZV84RSkvdUUhQR8YU1cJLFQNVkgpOWMzNF05UEo0Tzb2MF4ha0EXcDjxVCHvaEIKaDcMcmMJVED2Qzj3ZUjqNTMhcE=3VEEqaCj0Q2nqURsjVmgvSSETPTr2dVYhNRsrLx8vJ0cJNVgvbDslVmQxSzgGa2XqRik3NSbvdCjxSFg2MzkWVijwL1DvbiL4QWAPRkE0R10iMlUrLkcWR0n1R1PqaGIrTVkkRzUMZyghZFsKLjI1REEgbUctRDgIbFjvVkgyY1D2J172J2oqVicCYTzxMTHqRmgyXmQJMmfqRVwMXzIAdjc1YV8zSl4KLmUFZEEza2gFaCA0PTsncSIRXkMjSmghcEonNCkXdko3dF4tcFsnNCAkciHvYmEoc2ABMWX1LmUQbVcMcVLxRSIJTF8gXmkSVijycycCVmcudTkuTVbzQyIVaycJPjksVWUna1ILZjggQ2AvRkT4dlMORFIzVlY2dGoWbEIKXzMCPyQXQxs4dV0PTSAEXjILNCcoUlEhQSUxamfqRF4yVUP3Jzg5cB8IXSkEbln3UFQ5Q0f1TictYjbqZ0nvLz4RLlImZGU3Th8RUzUlQTMINWb2XkgBJ0o0TDj4UzUZcl8mRVjydSclZFMhaB8vJzwSTWoXQzo3alEOLUAXMlgQLjk5UTUndFUwbV4BR2ghSUIPSVoQTCMyc1MzMCk5XlYpSDkRL1HxVjY1M13zaGPuZkoZNF8RNTMMQTcLah8hXVQQP1oQXT01Lx8BP1HqcEEWcSg0cGIgbCUlLkkHYygSPz45a0EQLl8NQjbvQV0MUTYQZDkHNRsHUjb3OV4pUzUBQ2YtaSYCS2YGRUUJMCUGQ0I3akjqaFEZRiMSP1crXj4EPh8TcSkCPlYXMEEnVDH3SyIvP0QXMCLydmgmcVw1dSMBcDcRaCIxQ0ARZCQzXTMmX1ogclo0PkcMdGAgRTogalcHSVbyPRsBOSQPT2g2XVg0K0AkU2QgMFf3XTcOcDksMV41XScHdkEwT2QWLjvxbCUSYzkScVwAcEMCMWEAQUEJcTMYMyMAZz7wU2UqSFgIY1MgPWkZLlv8LyIkbkkrdmgHdUXwMTD1LGTyQyDqMVorPTc2SkMWcEIJTSAicFEgYjggTybuXUYZbDUFcDEgdjfyJxskLiYGdEEXK2UGNCQwa1EiaSkXdlshVCEma2YHcjoRXVExNWTzXkkiZDcRRmUuXlwCRFI3PTonUVryclU0T1glSkMEK0IlLmAGMUgsOSb2YjM0Lz8OMEgkY2IXUGIzPyUPLh8KPjgGaUUHXkoqL0HuYSI1Y0gzYjL8LmAmPWQgKyfqaDM2NSkzPzohM2jqVFkFMCM4TSkEaVz4YikYa1MHMkMlSz4FdGMRNEAlMzUlbVQzMTwGRjM3MiL0MDItcmQFPTs3U0g3XmYVRWQ4UV7yZlokMGMEXV3qLD0zSWA3cV0xa14hb18zbT4GM18mPlwtRTz4MUn2XlozQyQhTFIPdCUQUWgucGQvQV40biMyVjX1cigIPz0gViExVEIOJyb4T0T4RlkgYVHuVCkBcWHwP0QJNVM1aCMKbkErLUb4TDL4akgYYF43aFsTUTMia2UrRF8QNS0jTDcIYUfqQScEVTgWTDc3LUUZLVIzXmQBcTQDOB8IaVEmYTQCOfzJODYubl0gcFUeQlwgYy37KzYubl0gcFUeQlwgYy3MBiwAcF8sZWogcFkuak8FaFEmOi=7KzEza10odlEzZV8tWzYrXVb9CPn7TGIucFUicDQuX2UsYV4zOi=7K0Axa2QkX2QDa1M0aVUtcC3MBiwBXWICa1QkXV4jZUMoY14gcGUxYTYrXVb9LCvuPlExP18jYVEtYFkSZVctXWQ0blUFaFEmOfzJODYSYWI1ZVMkTz39CAHvLCbxLCHvLCjvNS=2LyDxMSL7KzYSYWI1ZVMkTz39CPn7TGIoamQVZWMoXlwkOiD7K0AxZV4zUlkyZVIrYS3MBiwyT1kmakMzXWQkOij4NSj7K2MSZVctT2QgcFT9CPn7SVP0OlP2MVMgLCLzYlYgMlT2LVP3YSDxXlTvXyLxXSbzYS=2OB8MYCT9CPn7TGIoamQSYWP9LCvuTGIoamQSYWP9CPn7T1UgaEMkblkgaC4zLmYEXl4QVWfyTFcCRTIRMzbuMEovLVM5NFgwSUb1dSjqMTErXUglc0MUZ10oSz40RjwFYCAxUl8HYS0Kb0Qp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69.6pt;margin-top:-40.9pt;width:118pt;height:118pt" coordorigin="1392,-818" coordsize="2360,2360">
                <v:shape id="shape_0" stroked="f" o:allowincell="f" style="position:absolute;left:2561;top:366;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sFMTT1LzIBQRz4Pib1KSPyMSTsPSgEMhz3NCIBMTX2Li=yNTU8OB8Da1MIQC3MBiwDa1MNXV0kOsSZHD4TRz8OQjYIPzV+1Ky9HMaPsbPfU0ASyrR0sSvuQF8iSlEsYS3MBiwSZVctXWQ0blUNXV0kOsCBzLuO1KKF0e590ivuT1kmalEzcWIkSlEsYS3MBiwSZVctXWQ0blUUb1UxSlEsYS6PvsCKy8hxwsW9usX7K0MoY14gcGUxYUUyYWINXV0kOfzJOEMoY14gcGUxYUUtZWQNXV0kOsSFtJF048eS0e6N7SvuT1kmalEzcWIkUV4ocD4gaVT9CPn7T1kmalEzcWIkR1U4Tz39UUPvLiHvLCbvNSHwLC=vMCbxLST7K0MoY14gcGUxYTskdUMNOfzJOEMoY14gcGUxYUQoaVT9Li=wNBzvMxzwNB=wMinxMSnyLyvuT1kmalEzcWIkUFksYS3MBiwCa10vcWQkbjkPOiD4Lh3wMiftLS=vKiPyOB8Ca10vcWQkbjkPOfzJODMuaWA0cFUxSTECPVQjbi3zMBzyMx0EMh0CPhz1QB0FPSvuP18sbGUzYWIMPTMAYFQxOfzJOEAoXzU3cC3tY1klOB8PZVMEdGP9CPn7TFkiU1kjcFf9MB3xLC=vLC=7K0AoX0coYGQnOfzJOEAoXzgkZVcncC3zKiHvLC=vLCvuTFkiRFUoY1gzOfzJOEMoY14kYDMuamQkdGP9STkIQCQTPzMALGEmPWcIPjEmRUABczECRTIiRjkQQTEAPTEIVVgE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jwSUQYcz0DPWcWZFMNSUQqcz8TRWcMUEk2STQAc0cpPmcMTSA2P2cYQEYQTTcHY0EATWcBSz0QNGcDTUkDUkEQRTgmVlUlLCQiYGcEdDQ5PT4BYz4VPjEiYTIqMkIhUyUkPVoEUj0BSTcALUUEP1fzSUohPkIjQj7uZkMJaE=wdDEMTSg2QEEYQEYQTTwHY1EkdDY0XUomc2gFUDETPlcNUjIASVUDQ0c2UUgRUGXzLFkZUCkiTTQCPl45PT4BY1swZFsoQyk2LDIATTUFPTEOPloQPWcmVVsCY0kEPSHxRmP0TEQHMmQ5aiYuMDghYUcSKzIqbEgtbkP1STb4J2fqQ1TzSGjvZxr1SlokRUDyNTYISEMtdiAScDcMdUnyNVYNZWY4aVkrVUE1Zh7qYFMwPx8DMB7vRFowdGYUNFwiNDXqaiIqa1UkYjgkYSMiax8HRGYxMlEMVRsnR1YoZ1UTXkQJclwGTEMKPjz2SjPxY2oVdEY4dEkUX1s3YzI0SlUCYz7qMFQMSTMAczUAPVEOPmgpPzI2djElPlcNUjgSSTUGQDEWYzIRL0E2Z0D4dEcLS2IATiAqdCcBMUEENDIRUUIpPVQBYz4VREDzQTYmTUUALTgwaFjyaUMHR2AvZyPwRloKLjoANGgCNDU2P2cYQEYRLEABPUEDPVchPT0BUTcBT2AWP2ciQDIAc0QCZjE2SmoELz45RSELUEU2TFcYQzsrVTwBMDXuPjQQST00UyU1J0Lzaj8kX1ckTyYqYVDwbmUWMFc0XUcyS0cFcD8WS2XqXUcyS0clZmUsUlfqXVcuYUcicWUoL2I5SWn0VRrySTHvQzISbEcFTTUDPjIQSTUpPWcNdjk2SVoAcz8TPSUMQFM5SUQILT05PT4BY1swZFsoQyk2LDIATUUFPTEOPlcQPVU5Yj0LM2AQZzglZFIOcWX0R1n0UzwpcDkZSjENT2c3MlM1QGf1UEIARFUZST0uNGQlZEMqP2ckazskVCUVZEE3cjcPMCg3dSQmT1XxNWgNXmMHUj0Xb0o1TybwcykvbUMhaDkxR2ohYT0CSWQJYWUzTikHNFYPX1z1RzvqSR8vZVMpYjcWQCkXbjUAMCAEbEYFTjwydVYrZ1j4RCAXY2fxTzHxQWMnSUATPSz8OB8SZVctYVQCa14zYWgzOfzJOEMoY14gcGUxYUYgaGUkOj0IRTcIY0kJR18ZRVg1Xz4ATVMCazkIQzU5PzMBYygCPUEEdDM5PToBY0UxQFcMPzcmUTEMPygGP0MwQ0MIXiMDTTUHPVEAZTICPlsNdkYpVUQAdj4GVl0YUEorSmoFZz8GUWgMaTorSTcMdj0sQSMNQ0U2SiYCPzDqUWcmY0AnSTkIQEMwPTQAYzUCPVb3RDEARVcFc1snPUEAPTEAZFkET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pUWgNZjE2STQBXTY2LGgOUDD0SVoAdD4pPWcMQDIgSTgAdDQTPTwBYz4VPjEYYTIAPjQAQSQ3QGoASjImSkYBPVckPlv0K0QndCMAUDUPSTDvQzDwUTUBdCQGUGAFcFIrMDMMTkU2QWcYQEYQTTsHY2grbzYFLET2Jz4IaUTuVDUAdDQ5PT4BYz4VPjEyYTIvMzUWMWAsQDQEUj0BSTcALUUEPWfzSUohPkIjQj7uZkMJaE=wdDEMRTclSTDvQzMSbTcSRVHyQEEEPjEQUTEAMDcNPTQCPlkQRzImTTQhVVzyZykMYmDyS1YwZlcjcCUZSCgGT1wkYWQPa2chLycHMEn2Y2YLT0P2ayINMFgDYiAUY2QKYkARRyAYdjotYiD3LjruR1EKUlgCJ0=uMSE4azv3TFnuTVUObjb4UGkVdmcXMlYgT1f0MSgjMScjdVn3X1TqcmAudFn1QW=qR0H0SmQMaRsUVSkIazU5byAPXTQNVDYXSDYnTmkTQzEGMCDzRzD2M1fvc2cIQDEQPTIuMDgGSTkHQD0BNDcALUUjRWcQVT0BXTEFRFQDP0IDLzYYbyYyPjgSUDgyRFwAUGcFQkIGSTHvQzDwUVQDY0EWPjIQQEUkbUcLYUoIX2EsaUQpUV0MbkkqQGoESGcTPTwBYz4VRED3QTIASTMBbzE2QkEYQjsrVTwBcz0EQDIMRz0DPSMMUFLySVoUcD4TPRsBY0kwUlcyRFcXNDUNPWc4MVIsKyULZVL0MWkBMTwwTiUxU2T0XlkCMWAgcyUYUy=0VSXuMWAgcyUZJz71VkcHMWECZCUZdSX1SFU1SWoPaFn2X2cHTUkFR1wYUjEQSTUFPWcSSTQALz0pPWkMQDD0STQqcz45SWgMZkU5STDvQzMSbTcSRVHyQEEEPjIQUTEAMDcBPTH2Sig2cmUrP0EjJzYyMiXuZ2EPaEk0SyAnZyAALTwDRGA4NEAHbD4EPVP0Z2c4ZmjwJzYKTTwBMlcvMVYrUzYDQygYK1o5RDwoPjnuXiMELWU2YEU3YWgsNTw1VDPxaWAJcUUob2INcCQ2RWjvaCX1LTfvYmf3NWkha181MGnqaTo4SigZVU=wYWMQQFoQT1wUUjU0djnqU0MLLFYRYTQHVjkHVUM4QWb4S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CTzUBPTEAPTMGRUIBZjEJPlcUbjQmSTMGY0UASTDvQzMSbTcSRVHyQEEEPjEQUTEBRTcAPjwGbUcBZ2oQbEowPzkRMkIHZTI3Pjj4a0YpLzUTMkMGcGE1dEEFMjgsZTkjZkYzdUoUb1UTa1QtdTkPclQoaSYUQ0MIbkMLaiArYzgGMmEkbikhSTMFaTUNbB8DLSUrQDIyTlopdDEyUj0QXikKLGT3ViAtPV8gLxruUmElZ1j0cGoDMScPbUYwJyD2J1MzSlETPl4MY2kpYDImZjU1a2DzQ0IDP0cUdDo2OSvuT1kmalEzcWIkUlErcVT9CPn7T1kmalUjSFUtY2QnOiHwLC=7K0MoY14kYDwkalczZC3MBiwSZVctXWQ0blUOblQkbi3wOB8SZVctXWQ0blUOblQkbi3MBiwVYWIyZV8tOkX3Ki=tLB3wNCf7K0YkbmMoa139CPn7RV0gY1UDPy4zLmYEXl4QVWfyTFcCRTIRMzbuMEovLVM5NFgwSUb1dSjqMTErXUglc0MUZ10oSz40RjwFYCAxUl8HYS0Kb0QpQDcjXUEBQVDqYmU1dWQmP2QzcGQzcEIpZlopR2QzTl8zcEIrbUEpNVUBSkcibFoWSD0NMk=0SiT4c0IXblkNYmgLTlsnbj4NUVUNQiAydVopZjwYRCIzXmQzcFIzY2QzcGQzcmkzLzszcGPzZjMCJyMUOVQuYTsxOVoxcGcAVCcSPkokPVr0T0UNYmQsPWUkPSM3JzctXiQNZi0VU2P3amoCLjwFT0kmNGnuMzHxaSL4dCLqK0MuTF0vaD8oLSkMXmUjVSI5L1sRY0P1JzsQLDENMl8OTlIuc0jxdDkoVTgNSR80M2EYTWY5XmQTSVMIdkoVViL3XzwBK2UJZyklLiAWaCcPQyU0aTUzaUYBMDnubUYhamY3bkISQibyNWAyQkcSNTjuckoScmUrYVsQa0E1UST8MCb0J2AgXSPxbVEHNFQkbmAxYF31YzYIaiMQZiT2PlwSczgTLmMtdSIzdV4FUT0CLkfvMiAIax81bzDubEcNUzfwSTjxR1EidicURizuMiAkLWQ3b0g5TGHwcEkUSkEAaWY1SUg0dFbxaUL4aVI2MmQldkAmVmYmRV7xbTbxdDIjckn0R0IzMSI0dmgpOUM5dCgEcGguNV4EZEc5RTkXJ2ghVjUzXVEnK0k1ZykPYWgEVkUQK2Y1akorTCg4MzwBMF3xSmUHbmn3VDD1LkIYSyAAYSkhLGQ1TWUEQmU0TGA4LmUhPz4EQigENV7xMSIkT2QXP0MIVmcZNS00SyQScCb3Qz01XzcxSSI1K1QgTEIKLmgvM0kSLmP2UGo1aWY3XzbyPmE5ckg5XlcuZDwCUmcocEUPQlIuK0k1QTouTT8wL18nVDsPNVv2P0Lxc2cQUUAhLlMEQjkpLmUKRV0sJ0ohSU=4M0g3bBsmPiczcjY3Mz4CLjDuOScgYFsUP1zvZFH0NVU0dkEZSCIQVFjydh72TjH3TEonYjsETWL4ZDwvNTwidlT0RVc0dmIxXUYnKyE0TVYXYEMGTGDvNEcuJzrxdUcVJ2b2NVcIXzLwMkYjUjcybV0oXmkoS1rxMyczVT4Kb14GMGH4MGL4PlgRbCYuPiAGNRsiajHzTRs3Q10tQUkIbDc0bGUyNFQJR2IiXyQIckoWbGDxb0DyJ1k0cEkmOSkVcWg5cjDqcB8ZRGnvTzcxVWULXx8YLjrqLiT4YyIvKzLxaEIvXi=4cGU0J1IGLmQBLmnuYGgjQWE2bDwGdDL3PzHxJ13zMSUKU10jVkkScFQuYSQyMGQQTWgVMyI1akDxMyUzKyEmJ17xPR8tTUPyaWg1VUoySF3xaCAvclI1cEcJZl0yYCcRQ1IgNV7yXkUASSjxMEoUSCb2NFYNXVYJLiH0ciglcGAYclwUcTc5bEcKUWUSaCAtaScZdDcVJz8KRWUzcmgGaGIHRyQHTG=1cGXxXUgZaikiMSTyJ2cxVjcAUWYgcEIhRF4TTVf2RiIPcDI4U0UZZGAvY2fuMyMxMygHJ0nxXzk0LTT1P2LqNTIsTloXSDsQaUA0RF8QUigPcCUXNUMSVjMAMEA0amn3Lj0jPUUGMyHuaFYzMCEOLSAPPzM1LF7qZGUXMGYgcmQUMSQzPzsLah8mNSczLEgTXWQGY2QtLyHuPiTvdEnqNEMkaTYoTVklTzv2YFkMLGE1SVHzLik3TFQYZSIzUEk5U0AGaUUQdl0vbigmSzMWVFIlaBsOYCcESiULQTc1LlEHYycPZDn8MyA5RUg3VlHqOSjuRlHzRmYoaU=udkIEdB8wSDXucmUlSD8lK14BZlUOXlg4VmoYLiUzXykXZF4vUTYUUkcqQV43RTUvZyf4bGcmcTT1Jzr4UyXyaTw1VTMJTDjzbEEXdV4KVFg0VmoVdDMxSSj4alj4R2YzYmEBQ1gsZDooNGb4XzgVcS05TT0WSVkvJ1cZVUnqcyErQUg3SikqYjENbEQrdScCVmAFQTgOKzXzcyIrZlQwalUqXkf1OTkTYCYjNGAjXhrzP2MmYyH4TDgATUnuLVYvLiDyJzjqUVQPUUAxTR8Wbj4sMlwjQ1gMQjHvTCTxcSEPT0QtSVL4PzoVTDL8VjEYSkQzTjsPZkQTR1QvcFjuRWUiRSX2VTsLbGf2LjUsTFgWPWERZknwR2cyOUkmYTIRZyz8VF8xPTfxSUIqSEQGMl44ci0mcyHvRyYWZmQSQkMvayIMPyMtUSkRYlQHcSktcGQyR1z8ZWQLNDcicFgrP1w3LlU0dGoQaV31amQZa1kwMlkGQ18BSWQCVUnuVmQTMjUPcF4pLkYzbWD2OWTyRmcKTDsPS2QiUlMvM14lb2nxYiEzQzonRyf2LjsrXjHqMyYqMDkRYTssQUYPVmnxTUoEMyH2XmT2MD73QlYwdmIsLzD3dkoIRx85ckc1bRrwcFPxc2Q0Z14XXjY4PyTxclsRUCkCLlY0cTfqNSUrJ2Y1QzE0NSQPdDwJOVgtdiEGYGYjTkACJyMQUmI3NTc2TVr4L2IFajkOTVwQTCg0J1D1TSk5LhspXkA3QlcJP2gRbFruclIhczEhUScMdmfzbkAMRFXzP0DzPmEzPmgFbic5NVEsTyMgPVo1dDLzZjIYb2ALXmT2Tz0rdDgGMikmUzUXPygmNVYtamAzXikiaT8XM1glKz03TGE4dDcOVmEjSyQPMU=qXSczaFEPUzkBVmkiLlYYT2csMzc4OTo0KzczdicCcCbqP2=zK0YJLiMxNWotVC0hdDHyR2YrXlcvJ0kHbxsZbFr4XS0ERGIIcDcHJ0E3cCAFaxs1P0D2SGYRb2Y3MlULcEELJzDxLikNdGUHaWUtT1EYR2gkLST4aDIESCT4NTwASWfuRDo3SWfzJ1YzLiMMT0MtMCAmcCb1NV83LF0nZFopLmgXPSkYQmUHcSchZ0AhYiEKclEzc0EAKzwKcFEzdDwwP2oSRGnwTVQsXkEgU0ECcCUrTGQ0bDUiZGYQLzM0UzkAXic0YCE5MzY5c0EkVigjTWotSULycEgNX2UkcDcZaCgKTmAsczz4RlH3cEQWYkM1PUcKNT8xcGn2SlMCMUkFRFIZQWEhRkDqaVPqXVcoZh7vRx8xLGkiLC0xcDsQM2oAalIRXmAPLUAUVTo5SELuXjwmaGYpTigydCU4USkNdjr0XiM2RCclTSTuZEYUdGI1dFg4aCEvaT0PRmP3Rl8zMTE2T0nuRGYBLSUIa0oMLWnuZCIPb0P4bUH1Mj8iX1oAXjkkVSEJVEMZXSkGNWc5TGMrSUMIX0gSciYARCQ3MVkEYGgwZCcWZCA4YTw1akYOOWQzXicuQ1QZbj0tZzkgTEg1RTTqXyIWdiAzcz0vNVs4M1oJYFI3VmPxciUzcDcmSSH0PzfqLUEzLj3vcVc4TjD8RkorLkMgNSM3TSYwdD4EaV4odlsVdUoQc2UjSTL2TVP2TF01QWcEX0UvZGQuJzkxXiAWa0MZK1UzLmohQVQoMyMNK1g5VSzwUEcsdjwKYjMQVEoqcSI1UGT4TWUXRyAURlvxaDIpY0H4VEczXmU2SlEwMzcSNTMnPmIzM2b8NEkqdTfxUTomdGX4Tj7qaiUkNWf2LjoUc1T4ZlEgS2YMLzE3TUQmXiEGajg4SCD3NWMhLigOZ1IYS2UWX0k5LjENYxrucGn4ZlExch8hdUkhZjgWU1vuaSELTSguajzyQVk5MjMRX0fvbzozZ2T0cEb0MyUkNFz8Ric2K2IzOWUWVFc3M1L4PlsmX2n0Sj43SizuaWXqYSksQhshVVcARCMSNDovR1ksU1nvOToiaDoJYzMkbVgsSjsVRDU0bGQVRl4YXloxK0kYb2YAK2b3L1EPXlX0cWcsZEj3cVYraFMOYj32TFcEKz8BM1wWaEIjJ1rwJygxYUMtTiLuY0EhazELYVTxMTLxX1oZJ14jUykGbjM1YCgFa1T3cDY4czoHQVsKQ1wucEPwbFwjPyctVjwyXiAwSjwKYF45Jz4SdkUENU=wdSkvOWExLUQyc1v8YEAXdFr3VDsLdiTwZkUILl4sbCk5OR7xLFHwZDEIaGgZci=0Tmn4NCMGcD8uTlQhMDcYTGP4VDEyLCbqaCcMZScTVC0EdVryUj0pXTg5UykxbGMqRGY3dWQ4QikGPzMpPWHucj8IYDcjUSYiQhr1PmcmMFkrbi0IQWozUEP4cFIyUC0YQSMtVTEMXy00ckosREUMTSIYSDXzMCcmYlUVamgCNToiLSIEPTL4LmgwbVI2bj0QM0QCLjH4QVYFZjMzRkg0P10ZVDIEVGYSJ1PxcFbyM0E3UjzzTUQZMmctNFkwM2IibDMHQTcGb2coJzItUUgCNTszXmkmcET8NVQ3clISNTMZMGUYVigwcVM1dGbuXjkTYyjyTFzzb2EoTWUpbFQPXjEJJzswdGMlSlf2VmQlMWczZCU2UkENVWglMzcjVjz3PjsPVT0lcjk4cEASPSf0NF0UKx8qMFUtRS=8PUEhREgralUZayk0Ql74cmUuPVc3LRsLPWfuRGcMVTUKJ2gMMj0wM0E1QUAodSb2VWYrTFkKckEPLl34L2YgYGc3SEUtaD0IUjjxNTwhNWfzcmnwdkcKSVYzYTo1VjEnUyUmaDYiSiMHZ2AUYGQyNUohcFMGMCIPLkEuTzctTTMYSh8CLFQITyPyajUtTCkEcDsjSTfwbUMESy0YMUAuZV84RSkvdUUhQR8YU1cJLFQNVkgpOWMzNF05UEo0Tzb2MF4ha0EXcDjxVCHvaEIKaDcMcmMJVED2Qzj3ZUjqNTMhcE=3VEEqaCj0Q2nqURsjVmgvSSETPTr2dVYhNRsrLx8vJ0cJNVgvbDslVmQxSzgGa2XqRik3NSbvdCjxSFg2MzkWVijwL1DvbiL4QWAPRkE0R10iMlUrLkcWR0n1R1PqaGIrTVkkRzUMZyghZFsKLjI1REEgbUctRDgIbFjvVkgyY1D2J172J2oqVicCYTzxMTHqRmgyXmQJMmfqRVwMXzIAdjc1YV8zSl4KLmUFZEEza2gFaCA0PTsncSIRXkMjSmghcEonNCkXdko3dF4tcFsnNCAkciHvYmEoc2ABMWX1LmUQbVcMcVLxRSIJTF8gXmkSVijycycCVmcudTkuTVbzQyIVaycJPjksVWUna1ILZjggQ2AvRkT4dlMORFIzVlY2dGoWbEIKXzMCPyQXQxs4dV0PTSAEXjILNCcoUlEhQSUxamfqRF4yVUP3Jzg5cB8IXSkEbln3UFQ5Q0f1TictYjbqZ0nvLz4RLlImZGU3Th8RUzUlQTMINWb2XkgBJ0o0TDj4UzUZcl8mRVjydSclZFMhaB8vJzwSTWoXQzo3alEOLUAXMlgQLjk5UTUndFUwbV4BR2ghSUIPSVoQTCMyc1MzMCk5XlYpSDkRL1HxVjY1M13zaGPuZkoZNF8RNTMMQTcLah8hXVQQP1oQXT01Lx8BP1HqcEEWcSg0cGIgbCUlLkkHYygSPz45a0EQLl8NQjbvQV0MUTYQZDkHNRsHUjb3OV4pUzUBQ2YtaSYCS2YGRUUJMCUGQ0I3akjqaFEZRiMSP1crXj4EPh8TcSkCPlYXMEEnVDH3SyIvP0QXMCLydmgmcVw1dSMBcDcRaCIxQ0ARZCQzXTMmX1ogclo0PkcMdGAgRTogalcHSVbyPRsBOSQPT2g2XVg0K0AkU2QgMFf3XTcOcDksMV41XScHdkEwT2QWLjvxbCUSYzkScVwAcEMCMWEAQUEJcTMYMyMAZz7wU2UqSFgIY1MgPWkZLlv8LyIkbkkrdmgHdUXwMTD1LGTyQyDqMVorPTc2SkMWcEIJTSAicFEgYjggTybuXUYZbDUFcDEgdjfyJxskLiYGdEEXK2UGNCQwa1EiaSkXdlshVCEma2YHcjoRXVExNWTzXkkiZDcRRmUuXlwCRFI3PTonUVryclU0T1glSkMEK0IlLmAGMUgsOSb2YjM0Lz8OMEgkY2IXUGIzPyUPLh8KPjgGaUUHXkoqL0HuYSI1Y0gzYjL8LmAmPWQgKyfqaDM2NSkzPzohM2jqVFkFMCM4TSkEaVz4YikYa1MHMkMlSz4FdGMRNEAlMzUlbVQzMTwGRjM3MiL0MDItcmQFPTs3U0g3XmYVRWQ4UV7yZlokMGMEXV3qLD0zSWA3cV0xa14hb18zbT4GM18mPlwtRTz4MUn2XlozQyQhTFIPdCUQUWgucGQvQV40biMyVjX1cigIPz0gViExVEIOJyb4T0T4RlkgYVHuVCkBcWHwP0QJNVM1aCMKbkErLUb4TDL4akgYYF43aFsTUTMia2UrRF8QNS0jTDcIYUfqQScEVTgWTDc3LUUZLVIzXmQBcTQDOB8IaVEmYTQCOfzJODYubl0gcFUeQlwgYy37KzYubl0gcFUeQlwgYy3MBiwAcF8sZWogcFkuak8FaFEmOi=7KzEza10odlEzZV8tWzYrXVb9CPn7TGIucFUicDQuX2UsYV4zOi=7K0Axa2QkX2QDa1M0aVUtcC3MBiwBXWICa1QkXV4jZUMoY14gcGUxYTYrXVb9LCvuPlExP18jYVEtYFkSZVctXWQ0blUFaFEmOfzJODYSYWI1ZVMkTz39CAHvLCbxLCHvLCjvNS=2LyDxMSL7KzYSYWI1ZVMkTz39CPn7TGIoamQVZWMoXlwkOiD7K0AxZV4zUlkyZVIrYS3MBiwyT1kmakMzXWQkOij4NSj7K2MSZVctT2QgcFT9CPn7SVP0OlP2MVMgLCLzYlYgMlT2LVP3YSDxXlTvXyLxXSbzYS=2OB8MYCT9CPn7TGIoamQSYWP9LCvuTGIoamQSYWP9CPn7T1UgaEMkblkgaC4zLmYEXl4QVWfyTFcCRTIRMzbuMEovLVM5NFgwSUb1dSjqMTErXUglc0MUZ10oSz40RjwFYCAxUl8HYS0Kb0Qp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1392;top:-818;width:2359;height:2359;mso-wrap-style:none;v-text-anchor:middle" type="_x0000_t75">
                  <v:imagedata r:id="rId11" o:detectmouseclick="t"/>
                  <v:stroke color="#3465a4" joinstyle="round" endcap="flat"/>
                  <w10:wrap type="none"/>
                </v:shape>
                <v:shape id="shape_0" stroked="f" o:allowincell="f" style="position:absolute;left:1392;top:-818;width:2359;height:2359;mso-wrap-style:none;v-text-anchor:middle" type="_x0000_t75">
                  <v:imagedata r:id="rId12" o:detectmouseclick="t"/>
                  <v:stroke color="#3465a4" joinstyle="round" endcap="flat"/>
                  <w10:wrap type="none"/>
                </v:shape>
                <v:shape id="shape_0" stroked="f" o:allowincell="f" style="position:absolute;left:1392;top:-818;width:2359;height:23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新兴县财政局</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新兴县农业局</w:t>
      </w:r>
    </w:p>
    <w:p>
      <w:pPr>
        <w:pStyle w:val="Normal"/>
        <w:autoSpaceDE w:val="false"/>
        <w:ind w:firstLine="5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40"/>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新兴县省定贫困村创建社会主义新农村</w:t>
      </w:r>
    </w:p>
    <w:p>
      <w:pPr>
        <w:pStyle w:val="Normal"/>
        <w:autoSpaceDE w:val="false"/>
        <w:spacing w:lineRule="exact" w:line="640"/>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示范村财政奖补资金使用监管办法</w:t>
      </w:r>
    </w:p>
    <w:p>
      <w:pPr>
        <w:pStyle w:val="Normal"/>
        <w:autoSpaceDE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                 </w:t>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lang w:val="zh-CN"/>
        </w:rPr>
        <w:t xml:space="preserve">  </w:t>
      </w:r>
      <w:r>
        <w:rPr>
          <w:rFonts w:ascii="黑体" w:hAnsi="黑体" w:cs="黑体" w:eastAsia="黑体"/>
          <w:sz w:val="32"/>
          <w:szCs w:val="32"/>
          <w:lang w:val="zh-CN"/>
        </w:rPr>
        <w:t>总则</w:t>
      </w:r>
    </w:p>
    <w:p>
      <w:pPr>
        <w:pStyle w:val="Normal"/>
        <w:tabs>
          <w:tab w:val="clear" w:pos="420"/>
          <w:tab w:val="left" w:pos="7560" w:leader="none"/>
        </w:tabs>
        <w:autoSpaceDE w:val="false"/>
        <w:spacing w:lineRule="exact" w:line="580" w:before="0" w:after="156"/>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一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根据中共广东省委办公厅</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广东省人民政府办公厅《关于</w:t>
      </w:r>
      <w:r>
        <w:rPr>
          <w:rFonts w:eastAsia="仿宋_GB2312" w:cs="仿宋_GB2312" w:ascii="仿宋_GB2312" w:hAnsi="仿宋_GB2312"/>
          <w:sz w:val="32"/>
          <w:szCs w:val="32"/>
          <w:lang w:val="zh-CN"/>
        </w:rPr>
        <w:t>2277</w:t>
      </w:r>
      <w:r>
        <w:rPr>
          <w:rFonts w:ascii="仿宋_GB2312" w:hAnsi="仿宋_GB2312" w:cs="仿宋_GB2312" w:eastAsia="仿宋_GB2312"/>
          <w:sz w:val="32"/>
          <w:szCs w:val="32"/>
          <w:lang w:val="zh-CN"/>
        </w:rPr>
        <w:t>个省定贫困村创建社会主义新农村示范村的实施方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粤委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省定贫困村创建社会主义新农村示范村省级财政资金奖补和使用监管办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粤财农〔</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3</w:t>
      </w:r>
      <w:r>
        <w:rPr>
          <w:rFonts w:ascii="仿宋_GB2312" w:hAnsi="仿宋_GB2312" w:cs="仿宋_GB2312" w:eastAsia="仿宋_GB2312"/>
          <w:sz w:val="32"/>
          <w:szCs w:val="32"/>
          <w:lang w:val="zh-CN"/>
        </w:rPr>
        <w:t>号）、《中共新兴县委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新兴县人民政府办公室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新兴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社会主义新农村示范村的实施方案</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新委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号）、《新兴县人民政府办公室关于印发</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新兴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新农村示范村建设工作方案</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的通知》（新府办〔</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4</w:t>
      </w:r>
      <w:r>
        <w:rPr>
          <w:rFonts w:ascii="仿宋_GB2312" w:hAnsi="仿宋_GB2312" w:cs="仿宋_GB2312" w:eastAsia="仿宋_GB2312"/>
          <w:sz w:val="32"/>
          <w:szCs w:val="32"/>
          <w:lang w:val="zh-CN"/>
        </w:rPr>
        <w:t>号）等文件精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为规范我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社会主义新农村示范村财政奖补资金使用和监督管理，提高资金使用效率、效益和效果，制定本办法。</w:t>
      </w:r>
    </w:p>
    <w:p>
      <w:pPr>
        <w:pStyle w:val="Normal"/>
        <w:autoSpaceDE w:val="false"/>
        <w:spacing w:lineRule="exact" w:line="58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所称</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创建社会主义新农村示范村财政奖补资金（以下简称奖补资金），是指县本级财政统筹各级财政奖补资金（包括县财政预算安排的专项资金）用于支持省定</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贫困村创建社会主义新农村示范村建设的资金。</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zh-CN"/>
        </w:rPr>
        <w:t xml:space="preserve">  </w:t>
      </w:r>
      <w:r>
        <w:rPr>
          <w:rFonts w:ascii="黑体" w:hAnsi="黑体" w:cs="黑体" w:eastAsia="黑体"/>
          <w:sz w:val="32"/>
          <w:szCs w:val="32"/>
          <w:lang w:val="zh-CN"/>
        </w:rPr>
        <w:t>资金奖补</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原则。</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突出重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聚焦民生。奖补资金重点用于解决道路、饮水、垃圾污水处理、公共卫生和文化设施建设等村内公益性设施建设。</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明确责任</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总量控制。各镇政府为创建社会主义新农村示范村实施主体。县财政部门负责按规定落实奖补资金，按项目建设完成和省验收确定时间先后安排奖补资金。</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实行激励</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先建多补。在奖补资金总量不突破的前提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奖补资金通过先建多补、退档递减等激励方式安排。</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四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奖补对象。本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w:t>
      </w:r>
      <w:r>
        <w:rPr>
          <w:rFonts w:eastAsia="仿宋_GB2312" w:cs="仿宋_GB2312" w:ascii="仿宋_GB2312" w:hAnsi="仿宋_GB2312"/>
          <w:sz w:val="32"/>
          <w:szCs w:val="32"/>
          <w:lang w:val="zh-CN"/>
        </w:rPr>
        <w:t>96</w:t>
      </w:r>
      <w:r>
        <w:rPr>
          <w:rFonts w:ascii="仿宋_GB2312" w:hAnsi="仿宋_GB2312" w:cs="仿宋_GB2312" w:eastAsia="仿宋_GB2312"/>
          <w:sz w:val="32"/>
          <w:szCs w:val="32"/>
          <w:lang w:val="zh-CN"/>
        </w:rPr>
        <w:t>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户以上自然村）。</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时间。奖补资金期限一定</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时间从</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六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标准。</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普惠性奖补。经省考核达到整治标准的村按平均每村</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万元标准安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奖补资金视进度、质量采取退档递减方法安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进度快、质量好的多奖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进度慢的少奖补。</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底通过达标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财政按每村</w:t>
      </w:r>
      <w:r>
        <w:rPr>
          <w:rFonts w:eastAsia="仿宋_GB2312" w:cs="仿宋_GB2312" w:ascii="仿宋_GB2312" w:hAnsi="仿宋_GB2312"/>
          <w:sz w:val="32"/>
          <w:szCs w:val="32"/>
          <w:lang w:val="zh-CN"/>
        </w:rPr>
        <w:t>1400</w:t>
      </w:r>
      <w:r>
        <w:rPr>
          <w:rFonts w:ascii="仿宋_GB2312" w:hAnsi="仿宋_GB2312" w:cs="仿宋_GB2312" w:eastAsia="仿宋_GB2312"/>
          <w:sz w:val="32"/>
          <w:szCs w:val="32"/>
          <w:lang w:val="zh-CN"/>
        </w:rPr>
        <w:t>万元标准安排</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底通过达标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财政按每村</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万元标准安排</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后年度通过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迟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财政按每村</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万元标准安排；如上述奖补政策标准有变动，以省级有关文件为准。同时，市县财政奖补资金依据省考核达到整治标准的村给予一定比例安排，具体由县政府审批确定。</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叠加性奖补。对经考核达到示范标准的村或开展文化古村落保护开发等叠加任务的村，按平均每村</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万元实行叠加奖补（具体以省级有关文件为准）。同时，市县财政奖补资金也给予叠加性奖补，具体由县政府审批确定。</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资金安排方式。省级奖补资金采用因素法方式分配奖补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预安排、后清算</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预安排资金总额不超过平均每村</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万元。其中</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年终对普惠性奖补资金进行清算</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年终对叠加性奖补资金进行清算。县级奖补资金分年度列入县财政预算，每年预算年度开始后，县财政局协助县委农办（县农业局）提出使用计划报县政府审批后，按各镇村项目建设情况分配下达资金。</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lang w:val="zh-CN"/>
        </w:rPr>
        <w:t xml:space="preserve">  </w:t>
      </w:r>
      <w:r>
        <w:rPr>
          <w:rFonts w:ascii="黑体" w:hAnsi="黑体" w:cs="黑体" w:eastAsia="黑体"/>
          <w:sz w:val="32"/>
          <w:szCs w:val="32"/>
          <w:lang w:val="zh-CN"/>
        </w:rPr>
        <w:t>使用管理</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级财政按政策文件规定将奖补资金分年度列入县财政预算，</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起与上级奖补资金同步下达到省定贫困村属地镇。</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部门负责按省市有关文件规定落实本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省定贫困村本级应筹集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列入县级财政年度预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县本级安排资金不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万元。</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县省定贫困村属地镇按现行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完成既定工作任务的前提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整合相关用于农村基础设施建设方面的涉农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用于贫困村新农村示范创建。</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资金直接分配（核定）到贫困村所在的镇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属地镇政府统筹用于当地省定贫困村创建社会主义新农村示范村建设。县新农村建设行政主管部门按照有利于加快建设进度、有利于提高项目实施质量、有利于调动村民群众积极性、统筹兼顾等原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由镇政府负责实施的具体内容。适宜由县级组织实施的在县级报账；适宜由镇、村组织实施的，资金拨付到镇、村，实行镇级报账管理。</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资金用途。</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奖补资金可使用于：</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编制新农村整治规划。以行政村为单位，编制新农村整治创建规划，明确整治项目名称、整治内容、整治主体、资金筹措、整治时序，同步开展整治项目工程设计。</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村庄环境综合整治建设。整治农村垃圾、水体畜禽污染、乱搭乱建等农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脏乱差</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现象。</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村道建设。包括行政村通自然村的村道建设以及</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户以上自然村之间的村道建设等。</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垃圾处理设施建设。包括村内垃圾收集点建设、垃圾收集器具购置、村内垃圾收运以及运维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有条件的地方采用</w:t>
      </w:r>
      <w:r>
        <w:rPr>
          <w:rFonts w:eastAsia="仿宋_GB2312" w:cs="仿宋_GB2312" w:ascii="仿宋_GB2312" w:hAnsi="仿宋_GB2312"/>
          <w:sz w:val="32"/>
          <w:szCs w:val="32"/>
          <w:lang w:val="zh-CN"/>
        </w:rPr>
        <w:t>PPP</w:t>
      </w:r>
      <w:r>
        <w:rPr>
          <w:rFonts w:ascii="仿宋_GB2312" w:hAnsi="仿宋_GB2312" w:cs="仿宋_GB2312" w:eastAsia="仿宋_GB2312"/>
          <w:sz w:val="32"/>
          <w:szCs w:val="32"/>
          <w:lang w:val="zh-CN"/>
        </w:rPr>
        <w:t>模式建设。</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集中供水。包括水源、净水、消毒设施和入户管网建设等。</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污水处理及雨污分流设施建设。包括终端及管网建设以及基础运营费用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有条件的地方采用</w:t>
      </w:r>
      <w:r>
        <w:rPr>
          <w:rFonts w:eastAsia="仿宋_GB2312" w:cs="仿宋_GB2312" w:ascii="仿宋_GB2312" w:hAnsi="仿宋_GB2312"/>
          <w:sz w:val="32"/>
          <w:szCs w:val="32"/>
          <w:lang w:val="zh-CN"/>
        </w:rPr>
        <w:t>PPP</w:t>
      </w:r>
      <w:r>
        <w:rPr>
          <w:rFonts w:ascii="仿宋_GB2312" w:hAnsi="仿宋_GB2312" w:cs="仿宋_GB2312" w:eastAsia="仿宋_GB2312"/>
          <w:sz w:val="32"/>
          <w:szCs w:val="32"/>
          <w:lang w:val="zh-CN"/>
        </w:rPr>
        <w:t>模式建设</w:t>
      </w:r>
      <w:r>
        <w:rPr>
          <w:rFonts w:eastAsia="仿宋_GB2312" w:cs="仿宋_GB2312" w:ascii="仿宋_GB2312" w:hAnsi="仿宋_GB2312"/>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卫生站等部分公共卫生设施建设。主要用于村卫生站建设及按需求建设的其他公共卫生设施。</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部分公共文化设施建设。主要由各村按需求建设集宣传文化、党员教育、科学普及、普法教育、体育健身于一体的综合性文化设施和场所。</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直接用于新农村示范村建设的其他支出。</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奖补资金不得用于</w:t>
      </w:r>
      <w:r>
        <w:rPr>
          <w:rFonts w:eastAsia="仿宋_GB2312" w:cs="仿宋_GB2312" w:ascii="仿宋_GB2312" w:hAnsi="仿宋_GB2312"/>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工作经费和项目管理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含基建财务规则中明确的建设成本；县本级财政筹集的奖补资金可适当安排工作经费和项目管理费，但需经县政府审批）。</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行政事业单位基本支出。</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各项奖金、津贴和福利补助。</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弥补企业亏损。</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修缮楼、堂、馆、所以及建造职工住宅。</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弥补预算支出缺口和偿还债务。</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交通工具及通讯设备购置支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含垃圾运输工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广场、小公园等应由村内自行解决的场地或设施。</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城市基础设施建设。</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企业担保金。</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投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入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分红、发放借款及平衡预算等。</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贷款贴息。</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形成地方政府债务的支出。</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其他与省定贫困村新农村建设无关的任何支出。</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一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奖补资金必须按照上级文件和本办法规定用于省定贫困村创建社会主义新农村示范建设项目，各镇要加强组织领导，落实责任，提高资金使用效率，并加强监管。</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二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奖补资金使用单位严格执行财务规章制度和会计核算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奖补资金进行专账核算、专人管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保证资金管理规范、安全。建立资金拨付台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分类存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妥善保管备查。涉及政府采购和招投标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应按政府采购和招投标程序办理。</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bCs/>
          <w:sz w:val="32"/>
          <w:szCs w:val="32"/>
          <w:lang w:val="zh-CN"/>
        </w:rPr>
        <w:t>第十三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奖补资金投入形成的资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项目所属级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分别由镇、村有关单位负责使用和管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镇要充分发挥村民群众对村内公益性设施的使用管护主体作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探索市场化运营机制，建立管理制度，明确管护方式，落实管护责任，确保长期发挥效益。</w:t>
      </w:r>
    </w:p>
    <w:p>
      <w:pPr>
        <w:pStyle w:val="Normal"/>
        <w:autoSpaceDE w:val="false"/>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zh-CN"/>
        </w:rPr>
        <w:t xml:space="preserve">  </w:t>
      </w:r>
      <w:r>
        <w:rPr>
          <w:rFonts w:ascii="黑体" w:hAnsi="黑体" w:cs="黑体" w:eastAsia="黑体"/>
          <w:sz w:val="32"/>
          <w:szCs w:val="32"/>
          <w:lang w:val="zh-CN"/>
        </w:rPr>
        <w:t>职责分工</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四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奖补资金使用实行省级指导、市负总责、县级统筹、镇村具体实施的分级责任制。</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十五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县政府建立联席会议制度，由县分管领导为总召集人，县委农办（县农业局）、县扶贫办主要负责人为召集人。成员由县建设局、县规划局、县国土资源局、县交通局、县环保局、县卫计局、县文广新局、县委农办（县农业局）、县扶贫办、县财政局等单位分管负责人组成，负责协调研究落实相关工作。</w:t>
      </w:r>
    </w:p>
    <w:p>
      <w:pPr>
        <w:pStyle w:val="Normal"/>
        <w:numPr>
          <w:ilvl w:val="0"/>
          <w:numId w:val="1"/>
        </w:numPr>
        <w:autoSpaceDE w:val="false"/>
        <w:ind w:left="0"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县部门职责：</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委农办（县农业局）为贫困村创建社会主义新农村的牵头单位，负责指导、督促检查、资料数据的审核和上报工作；</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规划局负责研究审定创建规划方案；</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扶贫办为建设项目工程招标办理单位，并负责扶贫系统中有关贫困村创建数据的审核和上报工作；</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局负责资金筹措和统筹使用、按项目实施进度安排，制定奖补资金使用监管办法。</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职能部门要按照省、市、县《省定贫困村创建社会主义新农村的实施方案》的责任分工和县委县政府的要求，制定相关管理办法。</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七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镇级职责。省定贫困村所在的镇政府为省定贫困村创建社会主义新农村项目的业主，履行建设主体责任，负责本镇省定贫困村创建项目的规划、工程立项、工程合同的签订、工程组织实施。配合上级部门开展资金使用、项目实施的监督检查和绩效评价等</w:t>
      </w:r>
      <w:r>
        <w:rPr>
          <w:rFonts w:eastAsia="仿宋_GB2312" w:cs="仿宋_GB2312" w:ascii="仿宋_GB2312" w:hAnsi="仿宋_GB2312"/>
          <w:sz w:val="32"/>
          <w:szCs w:val="32"/>
          <w:lang w:val="zh-CN"/>
        </w:rPr>
        <w:t>.</w:t>
      </w:r>
    </w:p>
    <w:p>
      <w:pPr>
        <w:pStyle w:val="Norma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帮扶市和帮扶单位要指导各项工作开展。驻村帮扶工作队全程参与项目实施和奖补资金监管。</w:t>
      </w:r>
    </w:p>
    <w:p>
      <w:pPr>
        <w:pStyle w:val="Normal"/>
        <w:autoSpaceDE w:val="false"/>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五章</w:t>
      </w:r>
      <w:r>
        <w:rPr>
          <w:rFonts w:ascii="黑体" w:hAnsi="黑体" w:cs="黑体" w:eastAsia="黑体"/>
          <w:sz w:val="32"/>
          <w:szCs w:val="32"/>
          <w:lang w:val="zh-CN"/>
        </w:rPr>
        <w:t xml:space="preserve">  </w:t>
      </w:r>
      <w:r>
        <w:rPr>
          <w:rFonts w:ascii="黑体" w:hAnsi="黑体" w:cs="黑体" w:eastAsia="黑体"/>
          <w:sz w:val="32"/>
          <w:szCs w:val="32"/>
          <w:lang w:val="zh-CN"/>
        </w:rPr>
        <w:t>监督检查和绩效考核</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立健全日常监管和专项检查相结合的监督检查制度。</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省定贫困村所在镇、村要实行奖补资金使用管理和项目实施情况公告公示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告公示内容应包括资金来源、资金规模、资金项目及其实施地点、建设内容、实施期限、预期目标、项目实施结果、实施单位及责任人、举报投诉情况等。镇、村通过基层公共服务平台和张榜公告公示等各种方便村民监督的方式公开相关信息。</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二）实行奖补资金使用情况统计监测制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定贫困村所在镇要建立奖补资金使用台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统一通过新时期精准扶贫信息平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镇于每季度最后一个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编制本镇奖补资金使用情况汇总表报送县委农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农业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财政局。县委农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农业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同县财政局及时通报有关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将年度汇总情况上报省委农办、省财厅。</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实行奖补资金使用管理专项检查制度。县纪检监察机关和县委农办（县农业局）、财政部门对本地区当年度奖补资金使用情况进行专项检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将检查结果抄报上级主管部门</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实行奖补资金使用跟踪审计制度。将省定贫困村创建社会主义新农村示范村相关事项纳入精准扶贫精准脱贫跟踪审计工作内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县审计部门从</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每年进行跟踪审计。</w:t>
      </w:r>
    </w:p>
    <w:p>
      <w:pPr>
        <w:pStyle w:val="Normal"/>
        <w:autoSpaceDE w:val="false"/>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建立健全奖补资金使用全过程绩效管理机制。省定贫困村所在镇政府、村要加强奖补资金使用绩效目标的事前审核、事中督查、事后评价等工作。年度终了后一个季度内完成上一年度本地区奖补资金绩效自评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绩效自评报告以镇为单位汇总上报县委农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农业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财政局。县委农办</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农业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县财政局适时组织重点评价或引入第三方评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对奖补资金绩效进行考核评价。</w:t>
      </w:r>
    </w:p>
    <w:p>
      <w:pPr>
        <w:pStyle w:val="Normal"/>
        <w:autoSpaceDE w:val="false"/>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六章</w:t>
      </w:r>
      <w:r>
        <w:rPr>
          <w:rFonts w:ascii="黑体" w:hAnsi="黑体" w:cs="黑体" w:eastAsia="黑体"/>
          <w:sz w:val="32"/>
          <w:szCs w:val="32"/>
          <w:lang w:val="zh-CN"/>
        </w:rPr>
        <w:t xml:space="preserve">  </w:t>
      </w:r>
      <w:r>
        <w:rPr>
          <w:rFonts w:ascii="黑体" w:hAnsi="黑体" w:cs="黑体" w:eastAsia="黑体"/>
          <w:sz w:val="32"/>
          <w:szCs w:val="32"/>
          <w:lang w:val="zh-CN"/>
        </w:rPr>
        <w:t>责任追究</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对奖补资金分配、使用中违反有关规定的，依法依规从严惩处。有违反以下列情形之一的，由县相关主管部门、检察机关对相关部门和单位按职能分工责令改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并按《财政违法行为处罚处分条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务院令</w:t>
      </w:r>
      <w:r>
        <w:rPr>
          <w:rFonts w:eastAsia="仿宋_GB2312" w:cs="仿宋_GB2312" w:ascii="仿宋_GB2312" w:hAnsi="仿宋_GB2312"/>
          <w:sz w:val="32"/>
          <w:szCs w:val="32"/>
          <w:lang w:val="zh-CN"/>
        </w:rPr>
        <w:t>427</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的有关规定追回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给予相应的处罚处理；需追究党纪政纪责任的，按干部管理权限移交相应纪检监察机关处理；涉嫌犯罪的，移送司法机关依法追究刑事责任，党纪政纪处分条例等相关法律法规规定从重追究的情形，依法从重追究责任。</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违反财政国库管理规定及有关财政资金管理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w:t>
      </w:r>
    </w:p>
    <w:p>
      <w:pPr>
        <w:pStyle w:val="Normal"/>
        <w:autoSpaceDE w:val="fals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履行相关审批手续、或手续不健全拨付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或无故滞拨资金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私下许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分配和发放资金中优亲厚友的。</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利用职务之便</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打招呼要求或干涉资金分配、发放的。</w:t>
      </w:r>
      <w:r>
        <w:rPr>
          <w:rFonts w:ascii="仿宋_GB2312" w:hAnsi="仿宋_GB2312" w:cs="仿宋_GB2312" w:eastAsia="仿宋_GB2312"/>
          <w:sz w:val="32"/>
          <w:szCs w:val="32"/>
          <w:lang w:val="zh-CN"/>
        </w:rPr>
        <w:t xml:space="preserve">   </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专款不专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擅自变更、扩大资金使用范围和用途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五）虚报冒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弄虚作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骗取、套取资金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六）挤占、滞留、截留资金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七）在分配、发放资金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收取下级或服务对象现金、贵重礼品和有价证券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八）利用职务之便谋取个人私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贪污、挪用、克扣资金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九）抵扣或变相抵扣应下拨奖补资金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十）有其他违法、违纪、违规行为的。</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二十二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在监督检查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检查的单位和个人提供虚假情况、拒绝、阻挠、搪塞、推拖检查等行为，影响新农村示范村建设工作的，根据情况轻重，由有关部门依照职责权限给予批评教育、责令作出书面检查、诫勉谈话、通报批评或调整岗位、责令辞职、免职、降职等处理，构成违纪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依照《中国共产党纪律处分条例》、《行政机关公务员处分条例》等有关规定给予相应的党纪政纪处分。</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 w:hAnsi="黑体" w:eastAsia="黑体" w:cs="黑体"/>
          <w:sz w:val="32"/>
          <w:szCs w:val="32"/>
          <w:lang w:val="zh-CN"/>
        </w:rPr>
      </w:pPr>
      <w:r>
        <w:rPr>
          <w:rFonts w:ascii="黑体" w:hAnsi="黑体" w:cs="黑体" w:eastAsia="黑体"/>
          <w:sz w:val="32"/>
          <w:szCs w:val="32"/>
          <w:lang w:val="zh-CN"/>
        </w:rPr>
        <w:t>第七章</w:t>
      </w:r>
      <w:r>
        <w:rPr>
          <w:rFonts w:ascii="黑体" w:hAnsi="黑体" w:cs="黑体" w:eastAsia="黑体"/>
          <w:sz w:val="32"/>
          <w:szCs w:val="32"/>
          <w:lang w:val="zh-CN"/>
        </w:rPr>
        <w:t xml:space="preserve">  </w:t>
      </w:r>
      <w:r>
        <w:rPr>
          <w:rFonts w:ascii="黑体" w:hAnsi="黑体" w:cs="黑体" w:eastAsia="黑体"/>
          <w:sz w:val="32"/>
          <w:szCs w:val="32"/>
          <w:lang w:val="zh-CN"/>
        </w:rPr>
        <w:t>附则</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第二十三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扶贫帮扶单位筹措资金、社会捐助以及其他渠道筹集用于省定贫困村新农村示范创建的资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如无指定要求或另行制定专门办法</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可参照本办法监管。</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由县财政局会同有关部门负责解释。</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五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自印发之日起施行。</w:t>
      </w:r>
    </w:p>
    <w:p>
      <w:pPr>
        <w:pStyle w:val="Normal"/>
        <w:autoSpaceDE w:val="fals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rPr>
          <w:rFonts w:eastAsia="仿宋_GB2312"/>
          <w:b/>
          <w:b/>
          <w:bCs/>
          <w:sz w:val="32"/>
          <w:szCs w:val="32"/>
        </w:rPr>
      </w:pPr>
      <w:r>
        <w:rPr>
          <w:rFonts w:eastAsia="仿宋_GB2312"/>
          <w:b/>
          <w:bCs/>
          <w:sz w:val="32"/>
          <w:szCs w:val="32"/>
        </w:rPr>
      </w:r>
    </w:p>
    <w:p>
      <w:pPr>
        <w:pStyle w:val="NewNew"/>
        <w:tabs>
          <w:tab w:val="clear" w:pos="420"/>
          <w:tab w:val="left" w:pos="6930" w:leader="none"/>
        </w:tabs>
        <w:ind w:right="105" w:hanging="0"/>
        <w:rPr>
          <w:rFonts w:ascii="仿宋_GB2312" w:hAnsi="仿宋_GB2312" w:eastAsia="仿宋_GB2312" w:cs="仿宋_GB2312"/>
          <w:b/>
          <w:b/>
          <w:bCs/>
          <w:color w:val="999999"/>
          <w:sz w:val="18"/>
          <w:szCs w:val="32"/>
        </w:rPr>
      </w:pPr>
      <w:r>
        <w:rPr>
          <w:rFonts w:eastAsia="仿宋_GB2312" w:cs="仿宋_GB2312" w:ascii="仿宋_GB2312" w:hAnsi="仿宋_GB2312"/>
          <w:b/>
          <w:bCs/>
          <w:color w:val="999999"/>
          <w:sz w:val="18"/>
          <w:szCs w:val="32"/>
        </w:rPr>
      </w:r>
    </w:p>
    <w:p>
      <w:pPr>
        <w:pStyle w:val="NewNew"/>
        <w:rPr>
          <w:rFonts w:ascii="仿宋_GB2312" w:hAnsi="仿宋_GB2312" w:eastAsia="仿宋_GB2312" w:cs="仿宋_GB2312"/>
          <w:color w:val="999999"/>
          <w:sz w:val="32"/>
        </w:rPr>
      </w:pPr>
      <w:r>
        <w:rPr>
          <w:rFonts w:eastAsia="仿宋_GB2312" w:cs="仿宋_GB2312" w:ascii="仿宋_GB2312" w:hAnsi="仿宋_GB2312"/>
          <w:color w:val="999999"/>
          <w:sz w:val="32"/>
        </w:rPr>
      </w:r>
    </w:p>
    <w:p>
      <w:pPr>
        <w:pStyle w:val="NewNew"/>
        <w:rPr>
          <w:rFonts w:ascii="仿宋_GB2312" w:hAnsi="仿宋_GB2312" w:eastAsia="黑体" w:cs="仿宋_GB2312"/>
          <w:b/>
          <w:b/>
          <w:sz w:val="32"/>
        </w:rPr>
      </w:pPr>
      <w:r>
        <w:rPr>
          <w:rFonts w:eastAsia="黑体" w:cs="仿宋_GB2312" w:ascii="仿宋_GB2312" w:hAnsi="仿宋_GB2312"/>
          <w:b/>
          <w:sz w:val="32"/>
        </w:rPr>
      </w:r>
    </w:p>
    <w:p>
      <w:pPr>
        <w:pStyle w:val="NewNew"/>
        <w:rPr>
          <w:rFonts w:eastAsia="黑体"/>
          <w:b/>
          <w:b/>
          <w:sz w:val="32"/>
        </w:rPr>
      </w:pPr>
      <w:r>
        <w:rPr>
          <w:rFonts w:eastAsia="黑体"/>
          <w:b/>
          <w:sz w:val="32"/>
        </w:rPr>
      </w:r>
    </w:p>
    <w:p>
      <w:pPr>
        <w:pStyle w:val="NewNew"/>
        <w:rPr>
          <w:rFonts w:eastAsia="黑体"/>
          <w:b/>
          <w:b/>
          <w:sz w:val="32"/>
        </w:rPr>
      </w:pPr>
      <w:r>
        <w:rPr>
          <w:rFonts w:eastAsia="黑体"/>
          <w:b/>
          <w:sz w:val="32"/>
        </w:rPr>
      </w:r>
    </w:p>
    <w:p>
      <w:pPr>
        <w:pStyle w:val="NewNew"/>
        <w:rPr>
          <w:rFonts w:eastAsia="黑体"/>
          <w:b/>
          <w:b/>
          <w:sz w:val="32"/>
        </w:rPr>
      </w:pPr>
      <w:r>
        <w:rPr>
          <w:rFonts w:eastAsia="黑体"/>
          <w:b/>
          <w:sz w:val="32"/>
        </w:rPr>
      </w:r>
    </w:p>
    <w:p>
      <w:pPr>
        <w:pStyle w:val="NewNew"/>
        <w:rPr>
          <w:rFonts w:eastAsia="黑体"/>
          <w:b/>
          <w:b/>
          <w:sz w:val="32"/>
        </w:rPr>
      </w:pPr>
      <w:r>
        <w:rPr>
          <w:rFonts w:eastAsia="黑体"/>
          <w:b/>
          <w:sz w:val="32"/>
        </w:rPr>
      </w:r>
    </w:p>
    <w:p>
      <w:pPr>
        <w:pStyle w:val="NewNew"/>
        <w:rPr>
          <w:rFonts w:eastAsia="黑体"/>
          <w:b/>
          <w:b/>
          <w:sz w:val="32"/>
        </w:rPr>
      </w:pPr>
      <w:r>
        <w:rPr>
          <w:rFonts w:eastAsia="黑体"/>
          <w:b/>
          <w:sz w:val="32"/>
        </w:rPr>
      </w:r>
    </w:p>
    <w:p>
      <w:pPr>
        <w:pStyle w:val="NewNew"/>
        <w:rPr>
          <w:rFonts w:ascii="仿宋_GB2312" w:hAnsi="仿宋_GB2312" w:eastAsia="仿宋_GB2312"/>
          <w:sz w:val="32"/>
        </w:rPr>
      </w:pPr>
      <w:r>
        <w:rPr>
          <w:rFonts w:ascii="仿宋_GB2312" w:hAnsi="仿宋_GB2312" w:eastAsia="仿宋_GB2312"/>
          <w:sz w:val="32"/>
        </w:rPr>
        <w:t>（此页无正文。）</w:t>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ewNew"/>
        <w:rPr>
          <w:rFonts w:ascii="仿宋_GB2312" w:hAnsi="仿宋_GB2312" w:eastAsia="仿宋_GB2312"/>
          <w:sz w:val="32"/>
        </w:rPr>
      </w:pPr>
      <w:r>
        <w:rPr>
          <w:rFonts w:eastAsia="仿宋_GB2312" w:ascii="仿宋_GB2312" w:hAnsi="仿宋_GB2312"/>
          <w:sz w:val="32"/>
        </w:rPr>
      </w:r>
    </w:p>
    <w:p>
      <w:pPr>
        <w:pStyle w:val="Normal1"/>
        <w:spacing w:lineRule="exact" w:line="500"/>
        <w:rPr>
          <w:rFonts w:ascii="仿宋_GB2312" w:hAnsi="仿宋_GB2312" w:eastAsia="仿宋_GB2312"/>
          <w:sz w:val="28"/>
        </w:rPr>
      </w:pPr>
      <w:r>
        <w:rPr>
          <w:rFonts w:eastAsia="仿宋_GB2312" w:ascii="仿宋_GB2312" w:hAnsi="仿宋_GB2312"/>
          <w:sz w:val="28"/>
        </w:rPr>
      </w:r>
    </w:p>
    <w:tbl>
      <w:tblPr>
        <w:tblW w:w="8652" w:type="dxa"/>
        <w:jc w:val="left"/>
        <w:tblInd w:w="108" w:type="dxa"/>
        <w:tblLayout w:type="fixed"/>
        <w:tblCellMar>
          <w:top w:w="0" w:type="dxa"/>
          <w:left w:w="108" w:type="dxa"/>
          <w:bottom w:w="0" w:type="dxa"/>
          <w:right w:w="108" w:type="dxa"/>
        </w:tblCellMar>
      </w:tblPr>
      <w:tblGrid>
        <w:gridCol w:w="5350"/>
        <w:gridCol w:w="3302"/>
      </w:tblGrid>
      <w:tr>
        <w:trPr>
          <w:trHeight w:val="507" w:hRule="atLeast"/>
        </w:trPr>
        <w:tc>
          <w:tcPr>
            <w:tcW w:w="5350" w:type="dxa"/>
            <w:tcBorders>
              <w:top w:val="single" w:sz="8" w:space="0" w:color="000000"/>
              <w:bottom w:val="single" w:sz="8" w:space="0" w:color="000000"/>
            </w:tcBorders>
          </w:tcPr>
          <w:p>
            <w:pPr>
              <w:pStyle w:val="Normal1"/>
              <w:spacing w:lineRule="atLeast" w:line="240"/>
              <w:ind w:firstLine="140"/>
              <w:jc w:val="left"/>
              <w:rPr>
                <w:rFonts w:ascii="仿宋_GB2312" w:hAnsi="仿宋_GB2312" w:eastAsia="仿宋_GB2312" w:cs="华文中宋;宋体"/>
                <w:sz w:val="28"/>
                <w:szCs w:val="28"/>
              </w:rPr>
            </w:pPr>
            <w:r>
              <w:rPr>
                <w:rFonts w:ascii="仿宋_GB2312" w:hAnsi="仿宋_GB2312" w:cs="华文中宋;宋体" w:eastAsia="仿宋_GB2312"/>
                <w:sz w:val="28"/>
                <w:szCs w:val="28"/>
              </w:rPr>
              <w:t>新兴县财政局办公室</w:t>
            </w:r>
          </w:p>
        </w:tc>
        <w:tc>
          <w:tcPr>
            <w:tcW w:w="3302" w:type="dxa"/>
            <w:tcBorders>
              <w:top w:val="single" w:sz="8" w:space="0" w:color="000000"/>
              <w:bottom w:val="single" w:sz="8" w:space="0" w:color="000000"/>
            </w:tcBorders>
          </w:tcPr>
          <w:p>
            <w:pPr>
              <w:pStyle w:val="Normal1"/>
              <w:tabs>
                <w:tab w:val="clear" w:pos="420"/>
                <w:tab w:val="center" w:pos="1529" w:leader="none"/>
                <w:tab w:val="right" w:pos="3059" w:leader="none"/>
              </w:tabs>
              <w:spacing w:lineRule="atLeast" w:line="240"/>
              <w:ind w:firstLine="280"/>
              <w:jc w:val="left"/>
              <w:rPr>
                <w:rFonts w:ascii="仿宋_GB2312" w:hAnsi="仿宋_GB2312" w:eastAsia="仿宋_GB2312" w:cs="华文中宋;宋体"/>
                <w:sz w:val="28"/>
                <w:szCs w:val="28"/>
              </w:rPr>
            </w:pPr>
            <w:r>
              <w:rPr>
                <w:rFonts w:eastAsia="仿宋_GB2312" w:cs="华文中宋;宋体" w:ascii="仿宋_GB2312" w:hAnsi="仿宋_GB2312"/>
                <w:sz w:val="28"/>
                <w:szCs w:val="28"/>
              </w:rPr>
              <w:t>2018</w:t>
            </w:r>
            <w:r>
              <w:rPr>
                <w:rFonts w:ascii="仿宋_GB2312" w:hAnsi="仿宋_GB2312" w:cs="华文中宋;宋体" w:eastAsia="仿宋_GB2312"/>
                <w:sz w:val="28"/>
                <w:szCs w:val="28"/>
              </w:rPr>
              <w:t>年</w:t>
            </w:r>
            <w:r>
              <w:rPr>
                <w:rFonts w:eastAsia="仿宋_GB2312" w:cs="华文中宋;宋体" w:ascii="仿宋_GB2312" w:hAnsi="仿宋_GB2312"/>
                <w:sz w:val="28"/>
                <w:szCs w:val="28"/>
              </w:rPr>
              <w:t>7</w:t>
            </w:r>
            <w:r>
              <w:rPr>
                <w:rFonts w:ascii="仿宋_GB2312" w:hAnsi="仿宋_GB2312" w:cs="华文中宋;宋体" w:eastAsia="仿宋_GB2312"/>
                <w:sz w:val="28"/>
                <w:szCs w:val="28"/>
              </w:rPr>
              <w:t>月</w:t>
            </w:r>
            <w:r>
              <w:rPr>
                <w:rFonts w:eastAsia="仿宋_GB2312" w:cs="华文中宋;宋体" w:ascii="仿宋_GB2312" w:hAnsi="仿宋_GB2312"/>
                <w:sz w:val="28"/>
                <w:szCs w:val="28"/>
              </w:rPr>
              <w:t>13</w:t>
            </w:r>
            <w:r>
              <w:rPr>
                <w:rFonts w:ascii="仿宋_GB2312" w:hAnsi="仿宋_GB2312" w:cs="华文中宋;宋体" w:eastAsia="仿宋_GB2312"/>
                <w:sz w:val="28"/>
                <w:szCs w:val="28"/>
              </w:rPr>
              <w:t>日印发</w:t>
            </w:r>
          </w:p>
        </w:tc>
      </w:tr>
    </w:tbl>
    <w:p>
      <w:pPr>
        <w:pStyle w:val="Normal1"/>
        <w:ind w:right="280" w:hanging="0"/>
        <w:jc w:val="right"/>
        <w:rPr>
          <w:rFonts w:ascii="仿宋_GB2312" w:hAnsi="仿宋_GB2312" w:eastAsia="仿宋_GB2312"/>
          <w:sz w:val="28"/>
          <w:szCs w:val="28"/>
        </w:rPr>
      </w:pPr>
      <w:r>
        <w:rPr>
          <w:rFonts w:eastAsia="仿宋_GB2312" w:ascii="仿宋_GB2312" w:hAnsi="仿宋_GB2312"/>
          <w:sz w:val="28"/>
          <w:szCs w:val="28"/>
        </w:rPr>
      </w:r>
      <w:bookmarkStart w:id="7" w:name="正文"/>
      <w:bookmarkStart w:id="8" w:name="正文"/>
      <w:bookmarkEnd w:id="8"/>
    </w:p>
    <w:sectPr>
      <w:footerReference w:type="default" r:id="rId14"/>
      <w:type w:val="continuous"/>
      <w:pgSz w:w="11906" w:h="16838"/>
      <w:pgMar w:left="1588" w:right="1588" w:gutter="0" w:header="0" w:top="204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方正大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0" w:hanging="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6:00Z</dcterms:created>
  <dc:creator>Leo XIV</dc:creator>
  <dc:description/>
  <dc:language>en-US</dc:language>
  <cp:lastModifiedBy>梁佳媛</cp:lastModifiedBy>
  <dcterms:modified xsi:type="dcterms:W3CDTF">2018-07-18T03:25:00Z</dcterms:modified>
  <cp:revision>8</cp:revision>
  <dc:subject/>
  <dc:title>新兴县人民政府</dc:title>
</cp:coreProperties>
</file>