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</w:p>
    <w:p>
      <w:pPr>
        <w:pStyle w:val="Normal"/>
        <w:ind w:firstLine="723"/>
        <w:jc w:val="center"/>
        <w:rPr/>
      </w:pPr>
      <w:r>
        <w:rPr/>
        <w:t>2017</w:t>
      </w:r>
      <w:r>
        <w:rPr/>
        <w:t>年度社会团体年检情况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700"/>
        <w:gridCol w:w="1080"/>
        <w:gridCol w:w="162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检结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C03819959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个体劳动者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2474304Q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老区建设促进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8773356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职工技术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8755844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佛教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07955644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珠算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9199894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畜牧兽医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5496111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税务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596247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卫生工作者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59511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教育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7080291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农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5490908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林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3312176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旅广州同乡联谊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C03819924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民间企业家公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7141331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簕竹养鸡专业研究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5969820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海外联谊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C0381996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集邮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51539351X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体育总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29210483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水利学术研究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32155462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不锈钢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35022411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羽毛球体育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47092767Q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质量技术监督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47092716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新兴县六祖惠能思想文化研究会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499598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教育促进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528866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保安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578610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水果生产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62923573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天堂镇农产品流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40842262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饮食行业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6730152X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皮具行业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730958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会计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740390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邮政职工协作促进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76914918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温氏销售合作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77821131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新兴县汽车摩托车维修行业协会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7781170X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花卉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82963759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零售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E5E5E5" w:val="clear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E5E5E5" w:val="clear"/>
              </w:rPr>
              <w:t>514453217838511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E5E5E5" w:val="clear"/>
              </w:rPr>
              <w:t>新兴县里洞镇茶叶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E5E5E5" w:val="cle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7838836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民营企业双拥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615400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美容美发行业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68175169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六祖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68175177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六祖镇计划生育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681683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天堂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40994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新城镇计划生育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40636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新城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57868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稔村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41954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车岗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22243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东成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78818332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太平镇调解维稳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84436330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历届政协委员联谊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86404084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水产养殖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92463726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信息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694743115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凉果行业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557346041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摄影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56257505X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青年志愿者（义务工作者）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576432025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六祖慈善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C03819991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老年人体育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56838910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武术龙狮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71872113U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新兴县旅游协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86766209N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禅艺红木文化研究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86841256H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地方税收研究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94279881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稔村镇农民用水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094281594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稔村镇稔村社区岸阳坊奖学助困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10538439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簕竹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1054402X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东成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10543609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新城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10508336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天堂镇教育促进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216383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东成镇教育促进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222449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六祖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36372713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天堂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36395245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大江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3643867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太平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36468803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足球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341470086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水利水电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河头镇农民用水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08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媒体工作者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围棋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32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篮球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40Q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自行车运动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59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棋类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受年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45321MJM740067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兴县房地产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8:00Z</dcterms:created>
  <dc:creator>李惠贤</dc:creator>
  <dc:description/>
  <cp:keywords/>
  <dc:language>en-US</dc:language>
  <cp:lastModifiedBy>李惠贤</cp:lastModifiedBy>
  <dcterms:modified xsi:type="dcterms:W3CDTF">2018-12-29T02:18:00Z</dcterms:modified>
  <cp:revision>1</cp:revision>
  <dc:subject/>
  <dc:title>附件1</dc:title>
</cp:coreProperties>
</file>