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微软雅黑"/>
          <w:b/>
          <w:b/>
          <w:position w:val="4"/>
          <w:sz w:val="28"/>
          <w:szCs w:val="60"/>
        </w:rPr>
      </w:pPr>
      <w:r>
        <w:rPr>
          <w:rFonts w:eastAsia="华文中宋;微软雅黑"/>
          <w:b/>
          <w:position w:val="4"/>
          <w:sz w:val="28"/>
          <w:szCs w:val="60"/>
        </w:rPr>
      </w:r>
    </w:p>
    <w:tbl>
      <w:tblPr>
        <w:tblW w:w="7776" w:type="dxa"/>
        <w:jc w:val="center"/>
        <w:tblInd w:w="0" w:type="dxa"/>
        <w:tblLayout w:type="fixed"/>
        <w:tblCellMar>
          <w:top w:w="0" w:type="dxa"/>
          <w:left w:w="0" w:type="dxa"/>
          <w:bottom w:w="0" w:type="dxa"/>
          <w:right w:w="0" w:type="dxa"/>
        </w:tblCellMar>
      </w:tblPr>
      <w:tblGrid>
        <w:gridCol w:w="7776"/>
      </w:tblGrid>
      <w:tr>
        <w:trPr>
          <w:trHeight w:val="1103" w:hRule="atLeast"/>
        </w:trPr>
        <w:tc>
          <w:tcPr>
            <w:tcW w:w="7776" w:type="dxa"/>
            <w:tcBorders/>
          </w:tcPr>
          <w:p>
            <w:pPr>
              <w:pStyle w:val="Normal"/>
              <w:spacing w:lineRule="exact" w:line="1240"/>
              <w:rPr>
                <w:rFonts w:eastAsia="方正小标宋简体;微软雅黑"/>
                <w:color w:val="FF0000"/>
                <w:w w:val="77"/>
                <w:kern w:val="0"/>
                <w:position w:val="-1"/>
                <w:sz w:val="114"/>
              </w:rPr>
            </w:pPr>
            <w:r>
              <w:rPr>
                <w:rFonts w:eastAsia="方正小标宋简体;微软雅黑"/>
                <w:color w:val="FF0000"/>
                <w:spacing w:val="111"/>
                <w:w w:val="68"/>
                <w:kern w:val="0"/>
                <w:position w:val="-1"/>
                <w:sz w:val="114"/>
              </w:rPr>
              <w:t>新兴县档案局文</w:t>
            </w:r>
            <w:r>
              <w:rPr>
                <w:rFonts w:eastAsia="方正小标宋简体;微软雅黑"/>
                <w:color w:val="FF0000"/>
                <w:spacing w:val="2"/>
                <w:w w:val="68"/>
                <w:kern w:val="0"/>
                <w:position w:val="-1"/>
                <w:sz w:val="114"/>
              </w:rPr>
              <w:t>件</w:t>
            </w:r>
          </w:p>
        </w:tc>
      </w:tr>
    </w:tbl>
    <w:p>
      <w:pPr>
        <w:pStyle w:val="Normal"/>
        <w:jc w:val="right"/>
        <w:rPr>
          <w:szCs w:val="21"/>
        </w:rPr>
      </w:pPr>
      <w:r>
        <w:rPr>
          <w:szCs w:val="21"/>
        </w:rPr>
      </w:r>
    </w:p>
    <w:p>
      <w:pPr>
        <w:pStyle w:val="Normal"/>
        <w:jc w:val="center"/>
        <w:rPr>
          <w:rFonts w:eastAsia="仿宋_GB2312;微软雅黑"/>
          <w:sz w:val="32"/>
          <w:szCs w:val="21"/>
        </w:rPr>
      </w:pPr>
      <w:r>
        <w:rPr>
          <w:rFonts w:eastAsia="仿宋_GB2312;微软雅黑"/>
          <w:sz w:val="32"/>
          <w:szCs w:val="21"/>
        </w:rPr>
        <w:t>新档发</w:t>
      </w:r>
      <w:r>
        <w:rPr>
          <w:rFonts w:eastAsia="仿宋_GB2312;微软雅黑"/>
          <w:sz w:val="32"/>
          <w:szCs w:val="21"/>
        </w:rPr>
        <w:t>[2017]1</w:t>
      </w:r>
      <w:r>
        <w:rPr>
          <w:rFonts w:eastAsia="仿宋_GB2312;微软雅黑"/>
          <w:sz w:val="32"/>
          <w:szCs w:val="21"/>
        </w:rPr>
        <w:t>号</w:t>
      </w:r>
    </w:p>
    <w:tbl>
      <w:tblPr>
        <w:tblW w:w="8749" w:type="dxa"/>
        <w:jc w:val="left"/>
        <w:tblInd w:w="108" w:type="dxa"/>
        <w:tblLayout w:type="fixed"/>
        <w:tblCellMar>
          <w:top w:w="0" w:type="dxa"/>
          <w:left w:w="108" w:type="dxa"/>
          <w:bottom w:w="0" w:type="dxa"/>
          <w:right w:w="108" w:type="dxa"/>
        </w:tblCellMar>
      </w:tblPr>
      <w:tblGrid>
        <w:gridCol w:w="8749"/>
      </w:tblGrid>
      <w:tr>
        <w:trPr>
          <w:trHeight w:val="134" w:hRule="atLeast"/>
        </w:trPr>
        <w:tc>
          <w:tcPr>
            <w:tcW w:w="8749" w:type="dxa"/>
            <w:tcBorders>
              <w:bottom w:val="single" w:sz="18" w:space="0" w:color="FF0000"/>
            </w:tcBorders>
          </w:tcPr>
          <w:p>
            <w:pPr>
              <w:pStyle w:val="Normal"/>
              <w:snapToGrid w:val="false"/>
              <w:spacing w:lineRule="exact" w:line="100"/>
              <w:jc w:val="center"/>
              <w:rPr>
                <w:rFonts w:eastAsia="仿宋_GB2312;微软雅黑"/>
                <w:sz w:val="10"/>
                <w:szCs w:val="10"/>
              </w:rPr>
            </w:pPr>
            <w:r>
              <w:rPr>
                <w:rFonts w:eastAsia="仿宋_GB2312;微软雅黑"/>
                <w:sz w:val="10"/>
                <w:szCs w:val="10"/>
              </w:rPr>
            </w:r>
          </w:p>
          <w:p>
            <w:pPr>
              <w:pStyle w:val="Normal"/>
              <w:spacing w:lineRule="exact" w:line="100"/>
              <w:rPr>
                <w:rFonts w:eastAsia="仿宋_GB2312;微软雅黑"/>
                <w:sz w:val="10"/>
                <w:szCs w:val="10"/>
              </w:rPr>
            </w:pPr>
            <w:r>
              <w:rPr>
                <w:rFonts w:eastAsia="仿宋_GB2312;微软雅黑"/>
                <w:sz w:val="10"/>
                <w:szCs w:val="10"/>
              </w:rPr>
            </w:r>
          </w:p>
        </w:tc>
      </w:tr>
    </w:tbl>
    <w:p>
      <w:pPr>
        <w:pStyle w:val="Normal"/>
        <w:rPr>
          <w:rFonts w:eastAsia="仿宋_GB2312;微软雅黑"/>
          <w:sz w:val="32"/>
          <w:szCs w:val="21"/>
        </w:rPr>
      </w:pPr>
      <w:r>
        <w:rPr>
          <w:rFonts w:eastAsia="仿宋_GB2312;微软雅黑"/>
          <w:sz w:val="32"/>
          <w:szCs w:val="21"/>
        </w:rPr>
      </w:r>
    </w:p>
    <w:p>
      <w:pPr>
        <w:pStyle w:val="Normal"/>
        <w:jc w:val="center"/>
        <w:rPr>
          <w:rFonts w:ascii="宋体;SimSun" w:hAnsi="宋体;SimSun" w:cs="宋体;SimSun"/>
          <w:b/>
          <w:b/>
          <w:sz w:val="44"/>
        </w:rPr>
      </w:pPr>
      <w:bookmarkStart w:id="0" w:name="正文"/>
      <w:bookmarkEnd w:id="0"/>
      <w:r>
        <w:rPr>
          <w:rFonts w:ascii="宋体;SimSun" w:hAnsi="宋体;SimSun" w:cs="宋体;SimSun"/>
          <w:b/>
          <w:sz w:val="44"/>
        </w:rPr>
        <w:t>关于公布</w:t>
      </w:r>
      <w:r>
        <w:rPr>
          <w:rFonts w:cs="宋体;SimSun" w:ascii="宋体;SimSun" w:hAnsi="宋体;SimSun"/>
          <w:b/>
          <w:sz w:val="44"/>
        </w:rPr>
        <w:t>2017</w:t>
      </w:r>
      <w:r>
        <w:rPr>
          <w:rFonts w:ascii="宋体;SimSun" w:hAnsi="宋体;SimSun" w:cs="宋体;SimSun"/>
          <w:b/>
          <w:sz w:val="44"/>
        </w:rPr>
        <w:t>年度档案工作</w:t>
      </w:r>
    </w:p>
    <w:p>
      <w:pPr>
        <w:pStyle w:val="Normal"/>
        <w:jc w:val="center"/>
        <w:rPr>
          <w:rFonts w:ascii="宋体;SimSun" w:hAnsi="宋体;SimSun" w:cs="宋体;SimSun"/>
          <w:b/>
          <w:b/>
          <w:sz w:val="44"/>
        </w:rPr>
      </w:pPr>
      <w:r>
        <w:rPr>
          <w:rFonts w:ascii="宋体;SimSun" w:hAnsi="宋体;SimSun" w:cs="宋体;SimSun"/>
          <w:b/>
          <w:sz w:val="44"/>
        </w:rPr>
        <w:t>评估名单的通知</w:t>
      </w:r>
    </w:p>
    <w:p>
      <w:pPr>
        <w:pStyle w:val="Normal"/>
        <w:jc w:val="left"/>
        <w:rPr>
          <w:rFonts w:ascii="宋体;SimSun" w:hAnsi="宋体;SimSun" w:cs="宋体;SimSun"/>
          <w:b/>
          <w:b/>
          <w:sz w:val="30"/>
        </w:rPr>
      </w:pPr>
      <w:r>
        <w:rPr>
          <w:rFonts w:cs="宋体;SimSun" w:ascii="宋体;SimSun" w:hAnsi="宋体;SimSun"/>
          <w:b/>
          <w:sz w:val="30"/>
        </w:rPr>
      </w:r>
    </w:p>
    <w:p>
      <w:pPr>
        <w:pStyle w:val="Normal"/>
        <w:spacing w:lineRule="auto" w:line="360"/>
        <w:jc w:val="left"/>
        <w:rPr>
          <w:rFonts w:ascii="宋体;SimSun" w:hAnsi="宋体;SimSun" w:cs="宋体;SimSun"/>
          <w:kern w:val="0"/>
          <w:sz w:val="30"/>
        </w:rPr>
      </w:pPr>
      <w:r>
        <w:rPr>
          <w:rFonts w:ascii="宋体;SimSun" w:hAnsi="宋体;SimSun" w:cs="宋体;SimSun"/>
          <w:kern w:val="0"/>
          <w:sz w:val="30"/>
        </w:rPr>
        <w:t>各镇政府、县直副科以上和上级驻新兴单位：</w:t>
      </w:r>
    </w:p>
    <w:p>
      <w:pPr>
        <w:pStyle w:val="Normal"/>
        <w:spacing w:lineRule="auto" w:line="360"/>
        <w:ind w:firstLine="600"/>
        <w:jc w:val="left"/>
        <w:rPr>
          <w:rFonts w:ascii="宋体;SimSun" w:hAnsi="宋体;SimSun" w:cs="宋体;SimSun"/>
          <w:kern w:val="0"/>
          <w:sz w:val="30"/>
        </w:rPr>
      </w:pPr>
      <w:r>
        <w:rPr>
          <w:rFonts w:ascii="宋体;SimSun" w:hAnsi="宋体;SimSun" w:cs="宋体;SimSun"/>
          <w:kern w:val="0"/>
          <w:sz w:val="30"/>
        </w:rPr>
        <w:t>根据《新兴县档案工作年度评估办法（试行）》（新档发</w:t>
      </w:r>
      <w:r>
        <w:rPr>
          <w:rFonts w:cs="宋体;SimSun" w:ascii="宋体;SimSun" w:hAnsi="宋体;SimSun"/>
          <w:kern w:val="0"/>
          <w:sz w:val="30"/>
        </w:rPr>
        <w:t>[2015]2</w:t>
      </w:r>
      <w:r>
        <w:rPr>
          <w:rFonts w:ascii="宋体;SimSun" w:hAnsi="宋体;SimSun" w:cs="宋体;SimSun"/>
          <w:kern w:val="0"/>
          <w:sz w:val="30"/>
        </w:rPr>
        <w:t xml:space="preserve">号 </w:t>
      </w:r>
      <w:r>
        <w:rPr>
          <w:rFonts w:cs="宋体;SimSun" w:ascii="宋体;SimSun" w:hAnsi="宋体;SimSun"/>
          <w:kern w:val="0"/>
          <w:sz w:val="30"/>
        </w:rPr>
        <w:t>)</w:t>
      </w:r>
      <w:r>
        <w:rPr>
          <w:rFonts w:ascii="宋体;SimSun" w:hAnsi="宋体;SimSun" w:cs="宋体;SimSun"/>
          <w:kern w:val="0"/>
          <w:sz w:val="30"/>
        </w:rPr>
        <w:t>要求</w:t>
      </w:r>
      <w:r>
        <w:rPr>
          <w:rFonts w:cs="宋体;SimSun" w:ascii="宋体;SimSun" w:hAnsi="宋体;SimSun"/>
          <w:kern w:val="0"/>
          <w:sz w:val="30"/>
        </w:rPr>
        <w:t>,</w:t>
      </w:r>
      <w:r>
        <w:rPr>
          <w:rFonts w:ascii="宋体;SimSun" w:hAnsi="宋体;SimSun" w:cs="宋体;SimSun"/>
          <w:kern w:val="0"/>
          <w:sz w:val="30"/>
        </w:rPr>
        <w:t>我局定于年内</w:t>
      </w:r>
      <w:r>
        <w:rPr>
          <w:rFonts w:cs="宋体;SimSun" w:ascii="宋体;SimSun" w:hAnsi="宋体;SimSun"/>
          <w:kern w:val="0"/>
          <w:sz w:val="30"/>
        </w:rPr>
        <w:t>11</w:t>
      </w:r>
      <w:r>
        <w:rPr>
          <w:rFonts w:ascii="宋体;SimSun" w:hAnsi="宋体;SimSun" w:cs="宋体;SimSun"/>
          <w:kern w:val="0"/>
          <w:sz w:val="30"/>
        </w:rPr>
        <w:t>月初对未评估相关单位进行</w:t>
      </w:r>
      <w:r>
        <w:rPr>
          <w:rFonts w:cs="宋体;SimSun" w:ascii="宋体;SimSun" w:hAnsi="宋体;SimSun"/>
          <w:kern w:val="0"/>
          <w:sz w:val="30"/>
        </w:rPr>
        <w:t>2017</w:t>
      </w:r>
      <w:r>
        <w:rPr>
          <w:rFonts w:ascii="宋体;SimSun" w:hAnsi="宋体;SimSun" w:cs="宋体;SimSun"/>
          <w:kern w:val="0"/>
          <w:sz w:val="30"/>
        </w:rPr>
        <w:t>年度档案工作评估。现将有关事项公布如下：</w:t>
      </w:r>
    </w:p>
    <w:p>
      <w:pPr>
        <w:pStyle w:val="Normal"/>
        <w:spacing w:lineRule="auto" w:line="360"/>
        <w:ind w:firstLine="600"/>
        <w:jc w:val="left"/>
        <w:rPr>
          <w:rFonts w:ascii="宋体;SimSun" w:hAnsi="宋体;SimSun" w:cs="宋体;SimSun"/>
          <w:kern w:val="0"/>
          <w:sz w:val="30"/>
        </w:rPr>
      </w:pPr>
      <w:r>
        <w:rPr>
          <w:rFonts w:ascii="宋体;SimSun" w:hAnsi="宋体;SimSun" w:cs="宋体;SimSun"/>
          <w:kern w:val="0"/>
          <w:sz w:val="30"/>
        </w:rPr>
        <w:t>一、</w:t>
      </w:r>
      <w:r>
        <w:rPr>
          <w:rFonts w:cs="宋体;SimSun" w:ascii="宋体;SimSun" w:hAnsi="宋体;SimSun"/>
          <w:kern w:val="0"/>
          <w:sz w:val="30"/>
        </w:rPr>
        <w:t>2017</w:t>
      </w:r>
      <w:r>
        <w:rPr>
          <w:rFonts w:ascii="宋体;SimSun" w:hAnsi="宋体;SimSun" w:cs="宋体;SimSun"/>
          <w:kern w:val="0"/>
          <w:sz w:val="30"/>
        </w:rPr>
        <w:t>年度档案工作评估名单（</w:t>
      </w:r>
      <w:r>
        <w:rPr>
          <w:rFonts w:cs="宋体;SimSun" w:ascii="宋体;SimSun" w:hAnsi="宋体;SimSun"/>
          <w:kern w:val="0"/>
          <w:sz w:val="30"/>
        </w:rPr>
        <w:t>10</w:t>
      </w:r>
      <w:r>
        <w:rPr>
          <w:rFonts w:ascii="宋体;SimSun" w:hAnsi="宋体;SimSun" w:cs="宋体;SimSun"/>
          <w:kern w:val="0"/>
          <w:sz w:val="30"/>
        </w:rPr>
        <w:t>个）</w:t>
      </w:r>
    </w:p>
    <w:p>
      <w:pPr>
        <w:pStyle w:val="Normal"/>
        <w:spacing w:lineRule="auto" w:line="360"/>
        <w:ind w:firstLine="600"/>
        <w:jc w:val="left"/>
        <w:rPr>
          <w:rFonts w:ascii="宋体;SimSun" w:hAnsi="宋体;SimSun" w:cs="宋体;SimSun"/>
          <w:kern w:val="0"/>
          <w:sz w:val="30"/>
        </w:rPr>
      </w:pPr>
      <w:r>
        <w:rPr>
          <w:rFonts w:ascii="宋体;SimSun" w:hAnsi="宋体;SimSun" w:cs="宋体;SimSun"/>
          <w:kern w:val="0"/>
          <w:sz w:val="30"/>
        </w:rPr>
        <w:t>新兴县农业局</w:t>
      </w:r>
    </w:p>
    <w:p>
      <w:pPr>
        <w:pStyle w:val="Normal"/>
        <w:spacing w:lineRule="auto" w:line="360"/>
        <w:ind w:firstLine="600"/>
        <w:jc w:val="left"/>
        <w:rPr>
          <w:rFonts w:ascii="宋体;SimSun" w:hAnsi="宋体;SimSun" w:cs="宋体;SimSun"/>
          <w:kern w:val="0"/>
          <w:sz w:val="30"/>
        </w:rPr>
      </w:pPr>
      <w:r>
        <w:rPr>
          <w:rFonts w:ascii="宋体;SimSun" w:hAnsi="宋体;SimSun" w:cs="宋体;SimSun"/>
          <w:kern w:val="0"/>
          <w:sz w:val="30"/>
        </w:rPr>
        <w:t>新兴县林业局</w:t>
      </w:r>
    </w:p>
    <w:p>
      <w:pPr>
        <w:pStyle w:val="Normal"/>
        <w:spacing w:lineRule="auto" w:line="360"/>
        <w:ind w:firstLine="600"/>
        <w:jc w:val="left"/>
        <w:rPr>
          <w:rFonts w:ascii="宋体;SimSun" w:hAnsi="宋体;SimSun" w:cs="宋体;SimSun"/>
          <w:kern w:val="0"/>
          <w:sz w:val="30"/>
        </w:rPr>
      </w:pPr>
      <w:r>
        <w:rPr>
          <w:rFonts w:ascii="宋体;SimSun" w:hAnsi="宋体;SimSun" w:cs="宋体;SimSun"/>
          <w:kern w:val="0"/>
          <w:sz w:val="30"/>
        </w:rPr>
        <w:t>新兴县民政局</w:t>
      </w:r>
    </w:p>
    <w:p>
      <w:pPr>
        <w:pStyle w:val="Normal"/>
        <w:spacing w:lineRule="auto" w:line="360"/>
        <w:ind w:firstLine="600"/>
        <w:jc w:val="left"/>
        <w:rPr>
          <w:rFonts w:ascii="宋体;SimSun" w:hAnsi="宋体;SimSun" w:cs="宋体;SimSun"/>
          <w:kern w:val="0"/>
          <w:sz w:val="30"/>
        </w:rPr>
      </w:pPr>
      <w:r>
        <w:rPr>
          <w:rFonts w:ascii="宋体;SimSun" w:hAnsi="宋体;SimSun" w:cs="宋体;SimSun"/>
          <w:kern w:val="0"/>
          <w:sz w:val="30"/>
        </w:rPr>
        <w:t>新兴县人力资源和社会保障局</w:t>
      </w:r>
    </w:p>
    <w:p>
      <w:pPr>
        <w:pStyle w:val="Normal"/>
        <w:spacing w:lineRule="auto" w:line="360"/>
        <w:ind w:firstLine="600"/>
        <w:jc w:val="left"/>
        <w:rPr>
          <w:rFonts w:ascii="宋体;SimSun" w:hAnsi="宋体;SimSun" w:cs="宋体;SimSun"/>
          <w:kern w:val="0"/>
          <w:sz w:val="30"/>
        </w:rPr>
      </w:pPr>
      <w:r>
        <w:rPr>
          <w:rFonts w:ascii="宋体;SimSun" w:hAnsi="宋体;SimSun" w:cs="宋体;SimSun"/>
          <w:kern w:val="0"/>
          <w:sz w:val="30"/>
        </w:rPr>
        <w:t>新兴县统计局</w:t>
      </w:r>
    </w:p>
    <w:p>
      <w:pPr>
        <w:pStyle w:val="Normal"/>
        <w:spacing w:lineRule="auto" w:line="360"/>
        <w:ind w:firstLine="600"/>
        <w:jc w:val="left"/>
        <w:rPr>
          <w:rFonts w:ascii="宋体;SimSun" w:hAnsi="宋体;SimSun" w:cs="宋体;SimSun"/>
          <w:kern w:val="0"/>
          <w:sz w:val="30"/>
        </w:rPr>
      </w:pPr>
      <w:r>
        <w:rPr>
          <w:rFonts w:ascii="宋体;SimSun" w:hAnsi="宋体;SimSun" w:cs="宋体;SimSun"/>
          <w:kern w:val="0"/>
          <w:sz w:val="30"/>
        </w:rPr>
        <w:t>新兴县环保局</w:t>
      </w:r>
    </w:p>
    <w:p>
      <w:pPr>
        <w:pStyle w:val="Normal"/>
        <w:spacing w:lineRule="auto" w:line="360"/>
        <w:ind w:firstLine="600"/>
        <w:jc w:val="left"/>
        <w:rPr>
          <w:rFonts w:ascii="宋体;SimSun" w:hAnsi="宋体;SimSun" w:cs="宋体;SimSun"/>
          <w:kern w:val="0"/>
          <w:sz w:val="30"/>
        </w:rPr>
      </w:pPr>
      <w:r>
        <w:rPr>
          <w:rFonts w:ascii="宋体;SimSun" w:hAnsi="宋体;SimSun" w:cs="宋体;SimSun"/>
          <w:kern w:val="0"/>
          <w:sz w:val="30"/>
        </w:rPr>
        <w:t>新兴县经济和信息化局</w:t>
      </w:r>
    </w:p>
    <w:p>
      <w:pPr>
        <w:pStyle w:val="Normal"/>
        <w:spacing w:lineRule="auto" w:line="360"/>
        <w:ind w:firstLine="600"/>
        <w:jc w:val="left"/>
        <w:rPr>
          <w:rFonts w:ascii="宋体;SimSun" w:hAnsi="宋体;SimSun" w:cs="宋体;SimSun"/>
          <w:kern w:val="0"/>
          <w:sz w:val="30"/>
        </w:rPr>
      </w:pPr>
      <w:r>
        <w:rPr>
          <w:rFonts w:ascii="宋体;SimSun" w:hAnsi="宋体;SimSun" w:cs="宋体;SimSun"/>
          <w:kern w:val="0"/>
          <w:sz w:val="30"/>
        </w:rPr>
        <w:t>新兴县党史县志办公室</w:t>
      </w:r>
    </w:p>
    <w:p>
      <w:pPr>
        <w:pStyle w:val="Normal"/>
        <w:spacing w:lineRule="auto" w:line="360"/>
        <w:ind w:firstLine="600"/>
        <w:jc w:val="left"/>
        <w:rPr>
          <w:rFonts w:ascii="宋体;SimSun" w:hAnsi="宋体;SimSun" w:cs="宋体;SimSun"/>
          <w:kern w:val="0"/>
          <w:sz w:val="30"/>
        </w:rPr>
      </w:pPr>
      <w:r>
        <w:rPr>
          <w:rFonts w:ascii="宋体;SimSun" w:hAnsi="宋体;SimSun" w:cs="宋体;SimSun"/>
          <w:kern w:val="0"/>
          <w:sz w:val="30"/>
        </w:rPr>
        <w:t>新兴县人民医院</w:t>
      </w:r>
    </w:p>
    <w:p>
      <w:pPr>
        <w:pStyle w:val="Normal"/>
        <w:spacing w:lineRule="auto" w:line="360"/>
        <w:ind w:firstLine="600"/>
        <w:jc w:val="left"/>
        <w:rPr>
          <w:rFonts w:ascii="宋体;SimSun" w:hAnsi="宋体;SimSun" w:cs="宋体;SimSun"/>
          <w:kern w:val="0"/>
          <w:sz w:val="30"/>
        </w:rPr>
      </w:pPr>
      <w:r>
        <w:rPr>
          <w:rFonts w:ascii="宋体;SimSun" w:hAnsi="宋体;SimSun" w:cs="宋体;SimSun"/>
          <w:kern w:val="0"/>
          <w:sz w:val="30"/>
        </w:rPr>
        <w:t>新兴县太平镇</w:t>
      </w:r>
    </w:p>
    <w:p>
      <w:pPr>
        <w:pStyle w:val="NewNewNew"/>
        <w:snapToGrid w:val="false"/>
        <w:spacing w:lineRule="auto" w:line="360"/>
        <w:ind w:firstLine="600"/>
        <w:jc w:val="left"/>
        <w:rPr>
          <w:rFonts w:ascii="宋体;SimSun" w:hAnsi="宋体;SimSun" w:eastAsia="宋体;SimSun" w:cs="宋体;SimSun"/>
          <w:kern w:val="0"/>
          <w:sz w:val="30"/>
        </w:rPr>
      </w:pPr>
      <w:r>
        <w:rPr>
          <w:rFonts w:ascii="宋体;SimSun" w:hAnsi="宋体;SimSun" w:cs="宋体;SimSun" w:eastAsia="宋体;SimSun"/>
          <w:kern w:val="0"/>
          <w:sz w:val="30"/>
        </w:rPr>
        <w:t>二、</w:t>
      </w:r>
      <w:r>
        <w:rPr>
          <w:rFonts w:eastAsia="宋体;SimSun" w:cs="宋体;SimSun" w:ascii="宋体;SimSun" w:hAnsi="宋体;SimSun"/>
          <w:kern w:val="0"/>
          <w:sz w:val="30"/>
        </w:rPr>
        <w:t>2017</w:t>
      </w:r>
      <w:r>
        <w:rPr>
          <w:rFonts w:ascii="宋体;SimSun" w:hAnsi="宋体;SimSun" w:cs="宋体;SimSun" w:eastAsia="宋体;SimSun"/>
          <w:kern w:val="0"/>
          <w:sz w:val="30"/>
        </w:rPr>
        <w:t>年度档案工作评估安排</w:t>
      </w:r>
    </w:p>
    <w:p>
      <w:pPr>
        <w:pStyle w:val="NewNewNew"/>
        <w:snapToGrid w:val="false"/>
        <w:spacing w:lineRule="auto" w:line="360"/>
        <w:ind w:firstLine="640"/>
        <w:jc w:val="left"/>
        <w:rPr/>
      </w:pPr>
      <w:r>
        <w:rPr>
          <w:rFonts w:ascii="宋体;SimSun" w:hAnsi="宋体;SimSun" w:cs="宋体;SimSun" w:eastAsia="宋体;SimSun"/>
          <w:kern w:val="0"/>
          <w:szCs w:val="32"/>
        </w:rPr>
        <w:t>（一）评估单位自检。</w:t>
      </w:r>
      <w:r>
        <w:rPr>
          <w:rFonts w:eastAsia="宋体;SimSun" w:cs="宋体;SimSun" w:ascii="宋体;SimSun" w:hAnsi="宋体;SimSun"/>
          <w:kern w:val="0"/>
          <w:szCs w:val="32"/>
        </w:rPr>
        <w:t>10</w:t>
      </w:r>
      <w:r>
        <w:rPr>
          <w:rFonts w:ascii="宋体;SimSun" w:hAnsi="宋体;SimSun" w:cs="宋体;SimSun" w:eastAsia="宋体;SimSun"/>
          <w:kern w:val="0"/>
          <w:szCs w:val="32"/>
        </w:rPr>
        <w:t>月底前，各有关单位先进行自检（标准参照附件</w:t>
      </w:r>
      <w:r>
        <w:rPr>
          <w:rFonts w:eastAsia="宋体;SimSun" w:cs="宋体;SimSun" w:ascii="宋体;SimSun" w:hAnsi="宋体;SimSun"/>
          <w:kern w:val="0"/>
          <w:szCs w:val="32"/>
        </w:rPr>
        <w:t>1</w:t>
      </w:r>
      <w:r>
        <w:rPr>
          <w:rFonts w:ascii="宋体;SimSun" w:hAnsi="宋体;SimSun" w:cs="宋体;SimSun" w:eastAsia="宋体;SimSun"/>
          <w:kern w:val="0"/>
          <w:szCs w:val="32"/>
        </w:rPr>
        <w:t>）并书面报送年度档案工作总结和《档案工作年度评估情况表》（附件</w:t>
      </w:r>
      <w:r>
        <w:rPr>
          <w:rFonts w:eastAsia="宋体;SimSun" w:cs="宋体;SimSun" w:ascii="宋体;SimSun" w:hAnsi="宋体;SimSun"/>
          <w:kern w:val="0"/>
          <w:szCs w:val="32"/>
        </w:rPr>
        <w:t>2</w:t>
      </w:r>
      <w:r>
        <w:rPr>
          <w:rFonts w:ascii="宋体;SimSun" w:hAnsi="宋体;SimSun" w:cs="宋体;SimSun" w:eastAsia="宋体;SimSun"/>
          <w:kern w:val="0"/>
          <w:szCs w:val="32"/>
        </w:rPr>
        <w:t>）各一式一份至档案局监督指导股。同时，将电子版发送至新兴县电子政务系统的档案局办公室顾丽梅邮箱或县档案局邮箱</w:t>
      </w:r>
      <w:r>
        <w:rPr>
          <w:rFonts w:eastAsia="宋体;SimSun" w:cs="宋体;SimSun" w:ascii="宋体;SimSun" w:hAnsi="宋体;SimSun"/>
          <w:kern w:val="0"/>
          <w:szCs w:val="32"/>
        </w:rPr>
        <w:t>:xx_daj</w:t>
      </w:r>
      <w:r>
        <w:rPr>
          <w:rFonts w:eastAsia="宋体;SimSun" w:cs="Mangal" w:ascii="宋体;SimSun" w:hAnsi="宋体;SimSun"/>
          <w:kern w:val="0"/>
          <w:szCs w:val="32"/>
        </w:rPr>
        <w:t>@aliyun.com</w:t>
      </w:r>
      <w:r>
        <w:rPr>
          <w:rFonts w:ascii="宋体;SimSun" w:hAnsi="宋体;SimSun" w:cs="宋体;SimSun" w:eastAsia="宋体;SimSun"/>
          <w:kern w:val="0"/>
          <w:szCs w:val="32"/>
        </w:rPr>
        <w:t>。</w:t>
      </w:r>
    </w:p>
    <w:p>
      <w:pPr>
        <w:pStyle w:val="NewNewNew"/>
        <w:snapToGrid w:val="false"/>
        <w:spacing w:lineRule="auto" w:line="360"/>
        <w:ind w:firstLine="600"/>
        <w:jc w:val="left"/>
        <w:rPr>
          <w:rFonts w:ascii="宋体;SimSun" w:hAnsi="宋体;SimSun" w:eastAsia="宋体;SimSun" w:cs="宋体;SimSun"/>
          <w:kern w:val="0"/>
          <w:sz w:val="30"/>
          <w:szCs w:val="32"/>
        </w:rPr>
      </w:pPr>
      <w:r>
        <w:rPr>
          <w:rFonts w:ascii="宋体;SimSun" w:hAnsi="宋体;SimSun" w:cs="宋体;SimSun" w:eastAsia="宋体;SimSun"/>
          <w:kern w:val="0"/>
          <w:sz w:val="30"/>
          <w:szCs w:val="32"/>
        </w:rPr>
        <w:t>年度档案工作总结应包括以下内容：</w:t>
      </w:r>
    </w:p>
    <w:p>
      <w:pPr>
        <w:pStyle w:val="NewNewNew"/>
        <w:widowControl/>
        <w:snapToGrid w:val="false"/>
        <w:spacing w:lineRule="auto" w:line="360"/>
        <w:ind w:firstLine="600"/>
        <w:jc w:val="left"/>
        <w:rPr/>
      </w:pPr>
      <w:r>
        <w:rPr>
          <w:rFonts w:eastAsia="宋体;SimSun" w:cs="宋体;SimSun" w:ascii="宋体;SimSun" w:hAnsi="宋体;SimSun"/>
          <w:kern w:val="0"/>
          <w:sz w:val="30"/>
          <w:szCs w:val="32"/>
        </w:rPr>
        <w:t>1</w:t>
      </w:r>
      <w:r>
        <w:rPr>
          <w:rFonts w:ascii="宋体;SimSun" w:hAnsi="宋体;SimSun" w:cs="宋体;SimSun" w:eastAsia="宋体;SimSun"/>
          <w:kern w:val="0"/>
          <w:sz w:val="30"/>
          <w:szCs w:val="32"/>
        </w:rPr>
        <w:t>．本年度内单位领导对档案工作重视支持情况；</w:t>
      </w:r>
      <w:r>
        <w:rPr>
          <w:rFonts w:ascii="宋体;SimSun" w:hAnsi="宋体;SimSun" w:cs="宋体;SimSun" w:eastAsia="宋体;SimSun"/>
          <w:bCs/>
          <w:color w:val="000000"/>
          <w:kern w:val="0"/>
          <w:sz w:val="30"/>
        </w:rPr>
        <w:t>档案管理人员的变化情</w:t>
      </w:r>
      <w:r>
        <w:rPr>
          <w:rFonts w:ascii="宋体;SimSun" w:hAnsi="宋体;SimSun" w:cs="宋体;SimSun" w:eastAsia="宋体;SimSun"/>
          <w:bCs/>
          <w:kern w:val="0"/>
          <w:sz w:val="30"/>
        </w:rPr>
        <w:t>况</w:t>
      </w:r>
      <w:r>
        <w:rPr>
          <w:rFonts w:ascii="宋体;SimSun" w:hAnsi="宋体;SimSun" w:cs="宋体;SimSun" w:eastAsia="宋体;SimSun"/>
          <w:kern w:val="0"/>
          <w:sz w:val="30"/>
          <w:szCs w:val="32"/>
        </w:rPr>
        <w:t>；档案保管保护条件的变化情况；对本机关各部门、本系统进行监督指导情况。</w:t>
      </w:r>
    </w:p>
    <w:p>
      <w:pPr>
        <w:pStyle w:val="NewNewNew"/>
        <w:widowControl/>
        <w:snapToGrid w:val="false"/>
        <w:spacing w:lineRule="auto" w:line="360"/>
        <w:ind w:firstLine="600"/>
        <w:jc w:val="left"/>
        <w:rPr>
          <w:rFonts w:ascii="宋体;SimSun" w:hAnsi="宋体;SimSun" w:eastAsia="宋体;SimSun" w:cs="宋体;SimSun"/>
          <w:kern w:val="0"/>
          <w:sz w:val="30"/>
          <w:szCs w:val="32"/>
        </w:rPr>
      </w:pPr>
      <w:r>
        <w:rPr>
          <w:rFonts w:eastAsia="宋体;SimSun" w:cs="宋体;SimSun" w:ascii="宋体;SimSun" w:hAnsi="宋体;SimSun"/>
          <w:kern w:val="0"/>
          <w:sz w:val="30"/>
          <w:szCs w:val="32"/>
        </w:rPr>
        <w:t>2</w:t>
      </w:r>
      <w:r>
        <w:rPr>
          <w:rFonts w:ascii="宋体;SimSun" w:hAnsi="宋体;SimSun" w:cs="宋体;SimSun" w:eastAsia="宋体;SimSun"/>
          <w:kern w:val="0"/>
          <w:sz w:val="30"/>
          <w:szCs w:val="32"/>
        </w:rPr>
        <w:t>．年度本单位各类文件材料积累、收集、归档、整理、保管、利用、鉴定等业务工作情况和数据；</w:t>
      </w:r>
    </w:p>
    <w:p>
      <w:pPr>
        <w:pStyle w:val="NewNewNew"/>
        <w:widowControl/>
        <w:snapToGrid w:val="false"/>
        <w:spacing w:lineRule="auto" w:line="360"/>
        <w:jc w:val="left"/>
        <w:rPr>
          <w:rFonts w:ascii="宋体;SimSun" w:hAnsi="宋体;SimSun" w:eastAsia="宋体;SimSun" w:cs="宋体;SimSun"/>
          <w:kern w:val="0"/>
          <w:sz w:val="30"/>
          <w:szCs w:val="32"/>
        </w:rPr>
      </w:pPr>
      <w:r>
        <w:rPr>
          <w:rFonts w:ascii="宋体;SimSun" w:hAnsi="宋体;SimSun" w:cs="宋体;SimSun" w:eastAsia="宋体;SimSun"/>
          <w:kern w:val="0"/>
          <w:sz w:val="30"/>
          <w:szCs w:val="32"/>
        </w:rPr>
        <w:t>　　</w:t>
      </w:r>
      <w:r>
        <w:rPr>
          <w:rFonts w:eastAsia="宋体;SimSun" w:cs="宋体;SimSun" w:ascii="宋体;SimSun" w:hAnsi="宋体;SimSun"/>
          <w:kern w:val="0"/>
          <w:sz w:val="30"/>
          <w:szCs w:val="32"/>
        </w:rPr>
        <w:t>3</w:t>
      </w:r>
      <w:r>
        <w:rPr>
          <w:rFonts w:ascii="宋体;SimSun" w:hAnsi="宋体;SimSun" w:cs="宋体;SimSun" w:eastAsia="宋体;SimSun"/>
          <w:kern w:val="0"/>
          <w:sz w:val="30"/>
          <w:szCs w:val="32"/>
        </w:rPr>
        <w:t>．档案信息资源编研开发，编研材料续编、新编情况，档案在单位各项管理中发挥作用的典型事例；</w:t>
      </w:r>
    </w:p>
    <w:p>
      <w:pPr>
        <w:pStyle w:val="NewNewNew"/>
        <w:widowControl/>
        <w:numPr>
          <w:ilvl w:val="0"/>
          <w:numId w:val="1"/>
        </w:numPr>
        <w:snapToGrid w:val="false"/>
        <w:spacing w:lineRule="auto" w:line="360"/>
        <w:ind w:left="0" w:firstLine="600"/>
        <w:jc w:val="left"/>
        <w:rPr>
          <w:rFonts w:ascii="宋体;SimSun" w:hAnsi="宋体;SimSun" w:eastAsia="宋体;SimSun" w:cs="宋体;SimSun"/>
          <w:kern w:val="0"/>
          <w:sz w:val="30"/>
          <w:szCs w:val="32"/>
        </w:rPr>
      </w:pPr>
      <w:r>
        <w:rPr>
          <w:rFonts w:ascii="宋体;SimSun" w:hAnsi="宋体;SimSun" w:cs="宋体;SimSun" w:eastAsia="宋体;SimSun"/>
          <w:kern w:val="0"/>
          <w:sz w:val="30"/>
          <w:szCs w:val="32"/>
        </w:rPr>
        <w:t>档案信息化建设的规划、设计、实施等进度情况和应用效果；</w:t>
      </w:r>
    </w:p>
    <w:p>
      <w:pPr>
        <w:pStyle w:val="NewNewNew"/>
        <w:widowControl/>
        <w:numPr>
          <w:ilvl w:val="0"/>
          <w:numId w:val="1"/>
        </w:numPr>
        <w:snapToGrid w:val="false"/>
        <w:spacing w:lineRule="auto" w:line="360"/>
        <w:ind w:left="0" w:firstLine="600"/>
        <w:jc w:val="left"/>
        <w:rPr>
          <w:rFonts w:ascii="宋体;SimSun" w:hAnsi="宋体;SimSun" w:eastAsia="宋体;SimSun" w:cs="宋体;SimSun"/>
          <w:kern w:val="0"/>
          <w:sz w:val="30"/>
          <w:szCs w:val="32"/>
        </w:rPr>
      </w:pPr>
      <w:r>
        <w:rPr>
          <w:rFonts w:ascii="宋体;SimSun" w:hAnsi="宋体;SimSun" w:cs="宋体;SimSun" w:eastAsia="宋体;SimSun"/>
          <w:kern w:val="0"/>
          <w:sz w:val="30"/>
          <w:szCs w:val="32"/>
        </w:rPr>
        <w:t>存在问题及努力方向。</w:t>
      </w:r>
    </w:p>
    <w:p>
      <w:pPr>
        <w:pStyle w:val="NewNewNew"/>
        <w:widowControl/>
        <w:snapToGrid w:val="false"/>
        <w:spacing w:lineRule="auto" w:line="360"/>
        <w:jc w:val="left"/>
        <w:rPr/>
      </w:pPr>
      <w:r>
        <w:rPr>
          <w:rFonts w:eastAsia="宋体;SimSun" w:cs="宋体;SimSun" w:ascii="宋体;SimSun" w:hAnsi="宋体;SimSun"/>
          <w:kern w:val="0"/>
          <w:sz w:val="30"/>
          <w:szCs w:val="32"/>
        </w:rPr>
        <w:t xml:space="preserve">   </w:t>
      </w:r>
      <w:r>
        <w:rPr>
          <w:rFonts w:ascii="宋体;SimSun" w:hAnsi="宋体;SimSun" w:cs="宋体;SimSun" w:eastAsia="宋体;SimSun"/>
          <w:kern w:val="0"/>
          <w:szCs w:val="32"/>
        </w:rPr>
        <w:t>（二）</w:t>
      </w:r>
      <w:r>
        <w:rPr>
          <w:rFonts w:ascii="宋体;SimSun" w:hAnsi="宋体;SimSun" w:cs="宋体;SimSun" w:eastAsia="宋体;SimSun"/>
          <w:kern w:val="0"/>
          <w:sz w:val="30"/>
          <w:szCs w:val="32"/>
        </w:rPr>
        <w:t>组织检查</w:t>
      </w:r>
      <w:r>
        <w:rPr>
          <w:rFonts w:ascii="宋体;SimSun" w:hAnsi="宋体;SimSun" w:cs="宋体;SimSun" w:eastAsia="宋体;SimSun"/>
          <w:b/>
          <w:bCs/>
          <w:kern w:val="0"/>
          <w:sz w:val="30"/>
          <w:szCs w:val="32"/>
        </w:rPr>
        <w:t>。</w:t>
      </w:r>
      <w:r>
        <w:rPr>
          <w:rFonts w:eastAsia="宋体;SimSun" w:cs="宋体;SimSun" w:ascii="宋体;SimSun" w:hAnsi="宋体;SimSun"/>
          <w:kern w:val="0"/>
          <w:sz w:val="30"/>
          <w:szCs w:val="32"/>
        </w:rPr>
        <w:t>11</w:t>
      </w:r>
      <w:r>
        <w:rPr>
          <w:rFonts w:ascii="宋体;SimSun" w:hAnsi="宋体;SimSun" w:cs="宋体;SimSun" w:eastAsia="宋体;SimSun"/>
          <w:kern w:val="0"/>
          <w:sz w:val="30"/>
          <w:szCs w:val="32"/>
        </w:rPr>
        <w:t>月中上旬，县档案局组织检查组对评估单位档案工作进行现场检查。</w:t>
      </w:r>
    </w:p>
    <w:p>
      <w:pPr>
        <w:pStyle w:val="NewNewNew"/>
        <w:widowControl/>
        <w:snapToGrid w:val="false"/>
        <w:spacing w:lineRule="auto" w:line="360"/>
        <w:jc w:val="left"/>
        <w:rPr/>
      </w:pPr>
      <w:r>
        <w:rPr>
          <w:rFonts w:eastAsia="宋体;SimSun" w:cs="宋体;SimSun" w:ascii="宋体;SimSun" w:hAnsi="宋体;SimSun"/>
          <w:kern w:val="0"/>
          <w:sz w:val="30"/>
          <w:szCs w:val="32"/>
        </w:rPr>
        <w:t xml:space="preserve">   </w:t>
      </w:r>
      <w:r>
        <w:rPr>
          <w:rFonts w:ascii="宋体;SimSun" w:hAnsi="宋体;SimSun" w:cs="宋体;SimSun" w:eastAsia="宋体;SimSun"/>
          <w:kern w:val="0"/>
          <w:szCs w:val="32"/>
        </w:rPr>
        <w:t>（三）</w:t>
      </w:r>
      <w:r>
        <w:rPr>
          <w:rFonts w:ascii="宋体;SimSun" w:hAnsi="宋体;SimSun" w:cs="宋体;SimSun" w:eastAsia="宋体;SimSun"/>
          <w:kern w:val="0"/>
          <w:sz w:val="30"/>
          <w:szCs w:val="32"/>
        </w:rPr>
        <w:t>综合评议</w:t>
      </w:r>
      <w:r>
        <w:rPr>
          <w:rFonts w:ascii="宋体;SimSun" w:hAnsi="宋体;SimSun" w:cs="宋体;SimSun" w:eastAsia="宋体;SimSun"/>
          <w:b/>
          <w:bCs/>
          <w:kern w:val="0"/>
          <w:sz w:val="30"/>
          <w:szCs w:val="32"/>
        </w:rPr>
        <w:t>。</w:t>
      </w:r>
      <w:r>
        <w:rPr>
          <w:rFonts w:eastAsia="宋体;SimSun" w:cs="宋体;SimSun" w:ascii="宋体;SimSun" w:hAnsi="宋体;SimSun"/>
          <w:kern w:val="0"/>
          <w:sz w:val="30"/>
          <w:szCs w:val="32"/>
        </w:rPr>
        <w:t>11</w:t>
      </w:r>
      <w:r>
        <w:rPr>
          <w:rFonts w:ascii="宋体;SimSun" w:hAnsi="宋体;SimSun" w:cs="宋体;SimSun" w:eastAsia="宋体;SimSun"/>
          <w:kern w:val="0"/>
          <w:sz w:val="30"/>
          <w:szCs w:val="32"/>
        </w:rPr>
        <w:t>月下旬，县档案局组织检查组对各评估单位档案工作进行评议，形成评估结果意见。</w:t>
      </w:r>
    </w:p>
    <w:p>
      <w:pPr>
        <w:pStyle w:val="NewNewNewNewNewNewNew"/>
        <w:spacing w:lineRule="auto" w:line="28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档案工作年度评估等级质量标准</w:t>
      </w:r>
    </w:p>
    <w:p>
      <w:pPr>
        <w:pStyle w:val="NewNewNew"/>
        <w:widowControl/>
        <w:snapToGrid w:val="false"/>
        <w:spacing w:lineRule="auto" w:line="360"/>
        <w:jc w:val="left"/>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档案工作年度评估情况表</w:t>
      </w:r>
    </w:p>
    <w:p>
      <w:pPr>
        <w:pStyle w:val="NewNewNew"/>
        <w:widowControl/>
        <w:snapToGrid w:val="false"/>
        <w:spacing w:lineRule="auto" w:line="360"/>
        <w:jc w:val="left"/>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g">
            <w:drawing>
              <wp:anchor behindDoc="0" distT="0" distB="0" distL="114935" distR="114935" simplePos="0" locked="0" layoutInCell="0" allowOverlap="1" relativeHeight="2">
                <wp:simplePos x="0" y="0"/>
                <wp:positionH relativeFrom="column">
                  <wp:posOffset>3082290</wp:posOffset>
                </wp:positionH>
                <wp:positionV relativeFrom="paragraph">
                  <wp:posOffset>116840</wp:posOffset>
                </wp:positionV>
                <wp:extent cx="1475740" cy="1475740"/>
                <wp:effectExtent l="0" t="0" r="0" b="1011612785"/>
                <wp:wrapNone/>
                <wp:docPr id="1"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X1LSHtLS=vLB0VNB3vKi=tLSf3JSvuPWAvSlEsYS3MBiwDa1MIQC46LTTzQSEELS=sNTEDPhzzLSQDKSkDPTDsMTIBQjHzPTUCPSPzeSvuQF8iRTP9CPn7QF8iSlEsYS541MOZtZtxuCHvLSeD5qaHsaVvtKlj0+eFvKm=v+t0oaWDyZiVph4ja1L7KzQuXz4gaVT9CPn7T1kmalEzcWIkSlEsYS6PvsCKy8h0saB3usX7K0MoY14gcGUxYT4gaVT9CPn7T1kmalEzcWIkUWMkbj4gaVT9zLKPx7+XsaVvtK6VOB8SZVctXWQ0blUUb1UxSlEsYS3MBiwSZVctXWQ0blUUalkzSlEsYS6TwqhgsdeWz8W9yuD7K0MoY14gcGUxYUUtZWQNXV0kOfzJOEMoY14gcGUxYTskdUMNOkUTLCHxLC=2LCfwMi=vLCP0Myj2OB8SZVctXWQ0blUKYWkSSi3MBiwSZVctXWQ0blUTZV0kOiHvLSfsLSHsLibfLSX5Lyj5LCT7K0MoY14gcGUxYUQoaVT9CPn7P18sbGUzYWIITC3wNSHtLSX3KiDtLS=2OB8Ca10vcWQkbjkPOfzJODMuaWA0cFUxSTECPVQjbi34MB0CMhz4LRz1NR0CNRz2MyvuP18sbGUzYWIMPTMAYFQxOfzJOEAoXzU3cC3tY1klOB8PZVMEdGP9CPn7TFkiU1kjcFf9MB3wLC=vLC=7K0AoX0coYGQnOfzJOEAoXzgkZVcncC3zKiDvLC=vLCvuTFkiRFUoY1gzOfzJOEMoY14kYDMuamQkdGP9STkIQBsTPzMALjsmPWcIPjEmRUABczECRTIiTTUQQTEAPTEIXzMCV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OQDTwSUQYcz0DPWcWZFMNSUQqcz8DQSEMUEk2STQAc0cpPzIrQDUNSTEyQzDwUTUBZCQEPTUMPUQpQUAMPSAGPSEUQTMBMDcXaikORDgiPj0QNGcDTUkDUkEQRDgmVj8qUyE0VFcIdDYTPUQBYz4VPjEuYTQGU2cUVEITciInZlEEZFMQQDUPSTDvQzDwUTUCdCQGZzoNTDfxUzgMTzk2RTEYRjsuVjknclMNPUEqPjYnSiQkPyEqVUcvPVUWQl8hLig0VSH4cDwsSmUMTkU2QWcYQEYQTTQHY2grbzYFLET2NV8YLlgIVDUAc1cZNGcDTUkJR18ZRVg1Xz4ATTUBPkEAQFcYLDEMRTcJPV8GPjENJzcrNWnyX1MiQiD1dTotMEgZdGYGPzYTS1crQTIYYDMwNDvwLlckbDH1QWEyRFMUVD00UmUpJ1QwVCg4Y2YwJ2EISjoSYmjqUjUAR2oZdCQqaFIMbTckSzYIPVoBYTsXdVPzLzQTZkTwSUfvYTsTQj0GZyM5bkcqP0IZax8KYygBMTw3PkUNVR84bV40UiTwX0M3QzzqaGQVXWcvcjURcWMIQVswdEktK1oAYz0BPTEGZlchZ2cmXkk2RGcYQEYRLFoBPlc2Ql8AUVPvSToETFMVZWowczUjRj0kc1UUPkAAUUYEVWcHTUkDUkHvSzIBVTUFPmABbzowMjM5bVYmY1siQT4oYhssLCXxYyPvSTEyQzDwUVQDc0EEPWcIQ2cDPUYBY0UwUlcyRDE2TT0Ec182STQidD45X2cOTy=wSTQEQzIobEcCc1UBYmcQajQCVF0rbjQraiP2bFwYYl8yXTgrb2Ala2P1NGf0VRryMUj1KyUhbVL0XUMtMkosZSUYXTYMPiAGPkMvUzYQQTQBPkEMQVoAcz45RWcMZjE2S0QALz0pY2gNdjz0S0QASjImZ2EnZ1kGNWbvPjEQUTYAPT8BY0EAXiIEX2ACUFEFTTIBTWcOSyMtR0IFR1sFTDzybVDxVGUWZScPbVbxb0owU1sSLGcSPSAKRiX4TV4mRFw1dkUTJ1QNVGEoayT0MmkNUxsRPUkUQigTZ0oWLiQya2b0VWEUaVsxQGEoREMMRWc0XUMCNTrqMD8WMS=3Q2UtMWosYmkEZzU1LkT3QCMQSDswVUUwb1w2dmARLyYvRTf2aFEIayPySTkwRjkVXTQQOSz7K0MoY14kYDMuamQkdGP9CPn7T1kmalEzcWIkUlErcVT9STkIQz8mVToKa0oIZGYiSjEQXzMuRTkGR2oCPzIoXzMATTU3P2oARjImUWIDYz0CQ1cUPT0CNDcCT2EGTzkhLzQQQTgAXTEoPjMAL0k5RSEYdkU5SmoiLz4DRlgMQzz0SmoILD4WQl0Ndj4sSSIEdD4DSlwZXTMCPR7vc1cmTCUMRTkDVWEAQDEmQTMAYygHPTEIYzY3PUIATTEAPTEnczkJ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zSUQUdD4pPWcMQDIgQmbvdD8TPSQMUEU3SloAcz0DPlEMRTcUSUDvczM2VTQVTUEGRFcQPUE2Pj8MTSg2QEEYQEYQTTkHY0okYi=zX1Q2QWgDdjENPlcNUjIAX1UBZyYRXkb0YTEpQUYMPj0GPSEUQTMnMD0ZXjIRYDYOK1EGSl8SQmgASUD3czQQVTQVTUELRFcgTVrvNFYZVVM3RVoAYzImZ2EnZ1kGNWbvPjMQQUcEL1fzSEcRZFEqPiUYU1g1Xmj0ZlHxLGUYLiQ3QkQAUDImSkYBPT0kQDcWc0UXTkQ1LlgpXTUnX0EDPzItdjENPlcqbVgqZTb4cyABPUEEQjEASzIpTTE2Y0kqP1cYQTDyMFEXL0AjdGg2VEgxRV0lZFQtQygYRUYMMjMUTTYnLDsxc2YXXTH1ZzguT2E2YGgRX2j0UyYPMSIvYmoKPxsxMl8mLFwJKzv0UUEAbj4tRFkSUmM4a0nzMEUmPz0FMGAlRiMpXz4OSkQUdFYRMGAMUWcgUFYOcFEQRjYsZigwQGcHZ2YEQkDwZh8KbVT0VF4VdDwEVWn1UyEVbjMsNEIGMmcmT0MxQlklJz0CPWcEPTEgSzI0UDMBcFoAYjImSkYHTz0EQzQAU1cBTiMQc1sQNWgWSD8xPUHvZ2f2PiUQQSgBTkURZjEjPlcNUjgQMDUFY0EUQ1sGc10xazwObBsCP0I2TSIJKyYhUGIgQFoQczM2VTQVTiAPPjEQQDEmXjEMPkUGPkMvUzM2XzQBPWcTP1oAcz45QSMNdjD0SEQUcz0QVTcKaEkLPiQFKzICXz0JYVEWbz8WYlo0aUYnJ1k3a1UWdVvqZSMxdjgrZiclaFoxK1w0bGorbDslbF0gSFwna0U2REEYQjsrVUYATT0EQjE2Tz0DPSMMZjE4STQAMT0DX2kOQDTySWoqMT0ALDcCT2EGTzkhLzQQQTIBTUUAPSQGPjEBckkRdVsJSl8VPTUFQDDzM1UibDUUbUEUNGokbGIZYSUgSGLqbTQgdF0vXUILUDIIQEEuamHwP1UAYUbuSkIPMS=wYWEKZl4tbjjwXiUEPlgQVGgOTlwhXlk4ZjQrZWASXUMyS2EIYDk2ZjL0bDkLLGH2YyUhakQ2XSYlaj8ZKzkSTULuVkQ2TFQAb2EvZEMwdUgDS1wHYmEqY1Y0Ul8oZloic1kuZ1gVaz4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QTIEPjEAPTECRDEmaTQARjImUWIDYz0CQ1cUPT0ALDcCT2EGTzkhLzQQQTIATUUAPjkGPVcZPzcXM1kpQDEYLx8zK1LqSGosZ10HTjcyS2cEbzz4PmcqLxsGPzESYTkyQzgXXlQ4UUgPNCcZP2YKNUoFYxs3VEQiUz8jLFUMYGUuXjkqdFM3JyMEUkUKZTkvb0ogZ0giaRsmXTcGaykLMjIzXj4lRUA1TyYNQUnvRWk5aF0uZEHuMzYOMCIBVkb4Smc5XUX0YkTqRjsmRFTxKzoCL0kHTEAmX2ADTFMZTSz7K0MoY14gcGUxYUYgaGUkOfzJOEMoY14kYDwkalczZC3xLSLxOB8SZVctYVQLYV4mcFf9CPn7T1kmalEzcWIkS2IjYWH9LSvuT1kmalEzcWIkS2IjYWH9CPn7UlUxb1kuai4VNB3vKi=tLSf3OB8VYWIyZV8tOfzJODksXVckQDL9UzopQUAZPTb1LWgmVSU4cWQkZFwTLj3yUScDK1kgbVI2OV3za0YIbD8yR1YRaTzvNDgCclLqQmIBNUMLZ0gjdkEkX0YAdTUVOTj3Zh8WY0kWU0cWU0c0dmo5dlsWU2UBU0c0c0M4dmYKT1IuQDDvOTQNLC0xXWotcF80RUYyXl34SVIldDLvYjQFLGIFVCA5dmoCQykJU0AWU0cPU1cWU0cWU1nuUyERU0cWaGoYVSzwRzwiPkMqQjw5QkcOMDsrbEoYP14lZjMLY0AxOUYGYV0xNWorR0b8RjD1QDoTTEcRZj8kZiY4PWQTQUc3SWf8XzsvTCgPc1kpZVXzaWElUh8WNEAJSyklcWM4Ti0jPTYLblrzREcORz0FP1DySFHvUTohYmnya1TvRmcgclEBXVUJcEYSL2H3QVg2OSUmckAZUicUVmkCTiYNSjg2Lz8zVV43MiQEPVz3ZCgIPSUES2gINTY4SigzLUkSdRsAcEIGbGb0Z1f3SyUDZmcXcETwVFnyZDYCUz0YbCg2VVz1cyUpRzP3ZGPzQzL1XmfyLygAclE2RkkXVkLza1IgJ0gXUDTubEQWNGQ3NVQ2RmMoMSX4cFYHUCgBLToMNEApdmb2PV4pczgBL0cmPkbqVmArQFktU0QzczY3ZmkBQEU4Qi0tU2f4LDonPzY3Q0b3MkX1dig1ZzIXOToBM0Tzdl78YFsmc1cZSyEvdF4ia2k0Uj8Vaz8GVTUoNFMWY1cUVSg3PTEubWj0cyz4RFMZRiYHRzX0XmAxTlsWZjkPM1k0Yiz3TCcPSmcSTFoZR2UOUmgWVWoIcyEZb0P3ZEMsOTg2ZzD8a13uZjgBYDoEcFUWQVoOPkgoRjoEUj78aUcHS1fvViLuQiEJTiMyU1okQzE2LUoGcWUzYVoGT0U1J0ozY0ozUD7wZlTwXyMEXkAWPVUiQSQ2Y1soUjo2YS0zVjEDamLxMkcCdEUJRzwsMVoYLTY2VF0gbDz0MzwuMkcLSyMNU0L8dUkASUcoRmQlTyklZUACcTnuQ0crM0ITYDgLQB71bUcmZUYgQWokPUALNUYocCUONSU2RkotQib3RF4qPmHqLTvxTEUuQiQiUx8SQWUgcGjqNUk5VTcmRkcvX0ojQVwrNFo0Z1ENLyQWUzUXK1I3MyMZVEMZMjogblogU2A2L0YIY1cJYyL8LUT1UFUOVkAIcF7yUzQGdSz1KzsmMikTajT1QGbqNDcuUDjwL0QZU2g4MWcYUDP8a1wHZlr2MVIkRkb3MF34OUHxYFMiUG=3aikRU2c4UF83NEgTcCUlcCL8SmcEXVbwRUcWVmMVUib4dSYmL2YURGQNVTknQS0zK0k3MigpVTYPMijxaCMDZVnzPTorVE=1U1L8LWcNbkcqc2b8UyIhPWANNDEYTmEnQDkJcCYESSc0OUUFZ2gYXWP1cWUOcjH1X1gmMSc4M2=qR0AJX1gkUiEJc0o2LGIMZljzOWQqYEcYZiIxdGcTViECLCMrUSUUYjIqVTILMSU1PWIHUjMgYTQKZiYBMT83UzUoOV8zUWQudDQkUSPzc2MIakozcFErb0UrbikrXTUVYWE1M170Zzc5UTz4TDk2TDkPMGcmcjsBLzr1MF4pdVrwUVoUdWDqY2gFS2I1LyETMj8wQUT2X0oFSmIOcFX8ZiHqLFowbTDuazksUEkMZkL3M0cicUQVU0cmS1f3LkUWcEIXYickK0cuYjUoczQ1biYoRzoBL1bxaFMzahsYOUIWaWUgUV4idUIOVGI2RVoYSlMBQTgEZjs4b0j0QyQHZEk2UT0WYVInQVXxMVkta1gHREI3L2YHRxsVK1YMTCURRUoOYTkRbGYZPh8oPjsYLiUMJ2cwZWEOXTI1QjUoQFstTEcwVkk3RjQRRi=0djcyMyfzLUUnQjENUCg1a1QsdEknVjz3NDYhdFUPazoIPVITal8rMjcWaGMmZFcYUlgmTDgAK0kzPjoESmAnXUQJMFgTYkczNF8ERzkKcWf0X1nuQEgVKx8jPWIwajTqaCYNZT8HPWj8MCkxQjgGMGoBSjoNTx8iUyY2bjkqaCP2djgSRDwHNGQFPmX1MBsUXj8oP18RVSYTR0UgP0A1NEQLOSA2Yz8GP0Y3M1QjZ0UpVSQGazn8a1D1aFX3QUgVdVr3K1oGVC0qaVnvYh8TPTcmVEL3cGAkdjMrclMsVV4wLS0nRh8tMyATS2ggT2IRai0hZTEwZ0=zMlQ5TC0UVTg0RiIDXz8hU0otTlUqQSIWTGoNTjMqMVswPiQzXmcScybzah8oTGIGYF0URl3zbjEkSlUmSzoNTkgOUSMAPWoNQjf8XiIpNTIWK1oVciY3NVnwX1YWRVkEUGfzYmIYS0cHNGA1TEcpXkUoXT3yUGbxX1T2YUczcTIUblgxSj8YSkcJdFkgY0Y4SUj8RygmKyX4R184OWcWcB8PLEQWZ0I2SiUtMygYbWcTcyc0Q1b1QWbwNEcmPkcncyYOTkApLyQRU0H4dkfqT0cYQyYuVFXzTjETaUfyRmQudEQ2Sz4PUTgIRkUWOUkgPWgWQFv3XyEJSCI1NFc4dVEBPUoLZiENZFUKTDgVTyQHc2j8UR8ZJz4PRVUKb14DYDwkRTkTTGQkQz8RNEbzOSY2U2MUUCEWT0YDZDEqPmD1YDcsbUkgMi0CRmXwLSYWaSMzU1gIPiYOVCP4b0cZZ2k2OWUhLCEGRFoGUmX4PUYPMVk0Zj8WZTQKPVoJLzn4bEPqa0QJRFbwdSMYKygyYzMvcCIoMGjxNT0JMjQZbGbwLUApLmUWdF41NFoAYEI4YEcgVF0odSL0RkozLSAzPyzzaEonSzv3S0IpLGMCdVoAcDoERWQRQTH0UFMPUTv3RzQGdjUWRjc0Xkk2dTYia1soRkYWX1wHRGcvVV0mLSgucUP8JyYIT0T2LjkycTEpYSPvSjgCSCcPZigBdFfyRkAEdi0vNEj2cDYpMSEGQlokRmb1YUoTYmMWUy0gQEADMFM5XkAXQUQLUCUFMlUITB8oKzgrdEAzVT8zb1oidWDwbEcEJ1n3OSA0a0kxX2c2UDM0bSP2Uzb3U2gTdGIuUGQ0QigqYVMXPSzqM10taCg5KyM2J0gUYTs3Yz4WRkovXjDuaCPzVh72PVM2Vlr3X0cYcUAhTGQGdTYYYWAuQzkrLmQuZDIEcDf2LkL3RSMJTCcCZVQOTEcrLDooQDkIZDkZNTwERUA2QWPzcCfxZ1wSXVwYcEIqK1koL1o5TC0gMy0PUmcBSlUOMlvydWgCUmYNbFTzQVcFUDsWX0b1XjwPSUUgQTQJRVI1ZlEwMUcpXz8Xai0IajMzSmEGVjUGUVH4Uz4iZlMUKzPqb2DqOR8PMlX1MVopZkQMVlgrcEMoU1oVUT4tJ0MiZFUUQi0xTFUYMzHuUko5VGcEXWgPSEYkdD8HUDMIczQxSSP1TicsUR8WUzQyS0AhMTIHcEgFNGkAZ2PvR0IZbGn2R1cYT14JTmX3VkgEdDQUYjD3aEnvdV4XKyMibmjzbVDqYlUrbCcIQFExPUcZRjMBdFYjbmAwZSUCa2QJVCIUU1I5RVULJzrvM0gPKzwWaDnuMGcpMTkvc18kbmEOLSDwTDUEbFIOMlYEQ1P8SUIVah8zM0bvQUb1NVP4dTEESFoWLlUoZigtYzYZTlwZayMPTGgHXSz0czIWZjIALy=yc0QYQVkRaCQpcDYESUQBQFkBXjctK18yQWcPMkHwMzsLbykLL1Y1PjYLc2YCYEk4bGA4YFs5ZRsgZScXL2gPTDIARl8RYTsqbTgrNEAsQUc1XSj4YjoGTzfzMkgXUV0ZRD0rcTQZVCcWMDclVRsCdEkGYWQhbUYCUVc5amghJ1MBZ2oqSzwYR14zQWoZYmAGPjTwdWojRmkqUD0NOT0ESVH8Sxstazk0UjDwc1w2ZTMTcTYiQyP8XzEDdlj0XVUkZEkULlUrZ1oHcF8WbTQYYh8Ec18sMzP8YWg3TkQYMlMGcUAROV4HQGEnMkP4ZWkGQSERSCD0bEciVmAPXTora1UIc2j4RzkILV8TXzUGX2QJYikNQCb0TDMUa2Q4alMGYWM2Q2cpVTgpNUg3Xzn0a2n4bDoAXU=xRzrwcDwwVWkMNFETYDcJMlwJaUUPViMWUykrQFspS1PqSif1dVwEM2IgUC0mQWIJR2kBQFf0cFgGZVsBZGEGVh8OYTkBRzcSbyQsVkcgc1YLU2cgdVkpdC0hSEjvOT72QDQ1Z1UHUjEZXjYrXVovczEpUkMzZSMvbmMCYDIoaycVYyUPdDEta1jzMTY2OSMYSUABY10TLkYSPl8OVVgCMGozc1EgXTkRXyApJzoWOTgtMD4DTj8PL0f3YWEFK10pUjLqP0USQyMHbFX8VCQ2PVcCQETvdFoYTDDxZGQJXWgYcDoPaDQ0SyILOUA2XVE1Q2fxRyIzb0c4RDQZQyEmVlsAVUcoTD83UkYIU2LwZmfzbVkgdTQ3XT8mYyX1LkjqS2QOMyfwcCUDRDoiQ0YIa1oAQicoREkuYmI4ZWonSWEFajrvazMOZzkPOWUSS18WdV8GdEYGZ2PwM0=zRkkBQFzzZ1cmNSDwRjEoRzolTkcAXiQwPlUjYzkSPjomPTIzdCUOYh85NUcmVjb3SEgpVUQGYmY0QEAmUTb1dFb2cjU2NS0vUV4kVUQUYmgXPUYYbSYUTGAkPzcmX1wKLj3wNFIPcCUgQDkNdjIYaiErK2AGMTgDXmYXSlchSh8pPSUZZkQMYWUtRDwYUTo5J0giZUg2SCMpdikXbkYkZVYzNC0SUUbqQEAWR0LwRiD2azcJVkgASDgPZiT1J18iZls2YFcJQ0cwaS0hPT8rZkAsMEHyTjoXSGciYEAuQx78NCM0ZF8ENDr3alcCVCYZUyctUVcHLlkUMUcSc1L3Q2kPQkTxTkcjTF0AckgYYVoLLkPxLkoWUkYqQT0wczXwQyg2diYHQTMIcGQhPjnqYWQHcDc1cyQWRl8vdVQqQzglS0cgM0cZQGT1Ux8zJzIJZGEWP10qU2nyNTfzbCgnVS0BPiY2RjDvaVMGUFMZcDPxUTgVSkAzbDgUNF8wRGYzRUcOaCT1LjESYV8TMVErSGLwXzkhUWYGdkI2K130NFE5RmIEUCTzSDMkTC0wQlo2Vkn1cyMRUzfyajbqLTQWQzwgLkAETlUOVkIvUyb3OVwRLj8oYjz1Rjk4QTL8RDTyL2cHcEUPaiALPjoEUybvYCDzQCYGcWoWTFcjRi0kSF31VDX2aGcmMWD4T2QZNFEgUjr0c14pQyYhRVf0QCYoMVUhT0ULSjwWaSk3UWPqSFURdigTVGkCVjwZSkPyNGEYVDcvMzXuYzoIQUcoVj4rRkIBMz4mUT8TQ0MHQCUZaDoIZyDwMFkuVVL3bkQHbTQNMSYpU0UmPi0GThs2QTL3RmUpLVoYTzc2REUFU1k3VGQ5MWgJbEIrQGUOMEbvbVI2RhswMWo5PWcAZT84YzsLU1s5cl4zJ10TLlsyOWHyOVUNZiAVYjMqZkcGR0b3czgtYVg2ZGk4U0UlUWEJTzEWUmcVaVf1MkoWXSYhQFUNZUkZQWEuSVwXUB7wUkY3QSD1MS0sVikmK18JazX1Sz8IZlTvMGErTFsobD74Rj4VdGErcGozSl0yRj4mUzkTPWI2ZDola2bzRToFYV0VXTgCdFgTMDU5MyUBMkX0LmYAVjT2QD8UOS0CQikUJzspTEchQh83OTIgL0oWUTX8Uy0KMToVaVo1QTwpcF73Zyz1RUn3ZWQGTEXxPlUPRCMvTDkjMkA0Y0QAQCIGUV4UZFoxUyE0ZmYkTBsgb1n4bjEPRjHwVmcsOWgAaiEEMSguVlIPPWTyRSchbSkrYUX3NEoUaWMpbh7zRkQCM2TyLicEQ2D2MWoYP0=xSyczMWMWQWEUcE=4TCc4M1HwTDQIUCEwLmQzNFn8ZDH8Sk=1dSE4PjwnQSjwRjcnQRsJaCfya0ULZEQIMiggL1IzOUg4SzjyYCctXzzxRUouPzoKRFoJLicWUB8OUzcqZSjzP2XxM2IxcDUTTmHxYmQnQUUMc2APMWQEc1HyUjcqYSURLiEPP0AHZDTvPkcMRykvczkWLjULc2AhL0cpZ1MybGAvL1oMdUbyVFrwRmnzM2UHSmUWVmYiRWQ0X0gWSzj8RToHZWL8MT0zMUUqQVcISSc5SlQzMEkDSiA5ZiMvdlM2Rx73RhsMPkcgY0AWRVQPdDD1cEcMbRryUWcAalolPWQqYUcWUzv7KzksXVckQDL9CPn7Ql8xaVEzYU8FaFEmOivuQl8xaVEzYU8FaFEmOfzJODEza10odlEzZV8tWzYrXVb9LCvuPWQuaVk5XWQoa14eQlwgYy3MBiwPbl8zYVMzQF8icV0kamP9LCvuTGIucFUicDQuX2UsYV4zOfzJODIgbjMuYFUgalQoT1kmalEzcWIkQlwgYy3vOB8BXWICa1QkXV4jZUMoY14gcGUxYTYrXVb9CPn7QkMkbmYoX1USSi3LDi=vMyHvLi=vNS=2LifwMyL4NSvuQkMkbmYoX1USSi3MBiwPblktcEYob1khaFT9LSvuTGIoamQVZWMoXlwkOfzJOGMSZVctT2QgcFT9NSj4NSvub0MoY14ScFEzYS3MBiwMYCT9M1LxMVL0Lyb2MyPxXSAiNSbxMCUgYibyYiMgLSPyYVT7Kz0jMS3MBiwPblktcEMkcC3vOB8PblktcEMkcC3MBiwSYVErT1UxZVErOkcJZjUPVjEGMiE3Y0j0dWUzYVgrUCINL0T2QB8oXWEhcy0tMF8VRWAObzslTl0MLCgHP2YiJzYxPikSSFsXYG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style="position:absolute;margin-left:242.7pt;margin-top:9.2pt;width:116.2pt;height:116.2pt" coordorigin="4854,184" coordsize="2324,2324">
                <v:shapetype id="_x0000_t202" coordsize="21600,21600" o:spt="202" path="m,l,21600l21600,21600l21600,xe">
                  <v:stroke joinstyle="miter"/>
                  <v:path gradientshapeok="t" o:connecttype="rect"/>
                </v:shapetype>
                <v:shape id="shape_0" stroked="f" o:allowincell="f" style="position:absolute;left:6001;top:1331;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X1LSHtLS=vLB0VNB3vKi=tLSf3JSvuPWAvSlEsYS3MBiwDa1MIQC46LTTzQSEELS=sNTEDPhzzLSQDKSkDPTDsMTIBQjHzPTUCPSPzeSvuQF8iRTP9CPn7QF8iSlEsYS541MOZtZtxuCHvLSeD5qaHsaVvtKlj0+eFvKm=v+t0oaWDyZiVph4ja1L7KzQuXz4gaVT9CPn7T1kmalEzcWIkSlEsYS6PvsCKy8h0saB3usX7K0MoY14gcGUxYT4gaVT9CPn7T1kmalEzcWIkUWMkbj4gaVT9zLKPx7+XsaVvtK6VOB8SZVctXWQ0blUUb1UxSlEsYS3MBiwSZVctXWQ0blUUalkzSlEsYS6TwqhgsdeWz8W9yuD7K0MoY14gcGUxYUUtZWQNXV0kOfzJOEMoY14gcGUxYTskdUMNOkUTLCHxLC=2LCfwMi=vLCP0Myj2OB8SZVctXWQ0blUKYWkSSi3MBiwSZVctXWQ0blUTZV0kOiHvLSfsLSHsLibfLSX5Lyj5LCT7K0MoY14gcGUxYUQoaVT9CPn7P18sbGUzYWIITC3wNSHtLSX3KiDtLS=2OB8Ca10vcWQkbjkPOfzJODMuaWA0cFUxSTECPVQjbi34MB0CMhz4LRz1NR0CNRz2MyvuP18sbGUzYWIMPTMAYFQxOfzJOEAoXzU3cC3tY1klOB8PZVMEdGP9CPn7TFkiU1kjcFf9MB3wLC=vLC=7K0AoX0coYGQnOfzJOEAoXzgkZVcncC3zKiDvLC=vLCvuTFkiRFUoY1gzOfzJOEMoY14kYDMuamQkdGP9STkIQBsTPzMALjsmPWcIPjEmRUABczECRTIiTTUQQTEAPTEIXzMCV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OQDTwSUQYcz0DPWcWZFMNSUQqcz8DQSEMUEk2STQAc0cpPzIrQDUNSTEyQzDwUTUBZCQEPTUMPUQpQUAMPSAGPSEUQTMBMDcXaikORDgiPj0QNGcDTUkDUkEQRDgmVj8qUyE0VFcIdDYTPUQBYz4VPjEuYTQGU2cUVEITciInZlEEZFMQQDUPSTDvQzDwUTUCdCQGZzoNTDfxUzgMTzk2RTEYRjsuVjknclMNPUEqPjYnSiQkPyEqVUcvPVUWQl8hLig0VSH4cDwsSmUMTkU2QWcYQEYQTTQHY2grbzYFLET2NV8YLlgIVDUAc1cZNGcDTUkJR18ZRVg1Xz4ATTUBPkEAQFcYLDEMRTcJPV8GPjENJzcrNWnyX1MiQiD1dTotMEgZdGYGPzYTS1crQTIYYDMwNDvwLlckbDH1QWEyRFMUVD00UmUpJ1QwVCg4Y2YwJ2EISjoSYmjqUjUAR2oZdCQqaFIMbTckSzYIPVoBYTsXdVPzLzQTZkTwSUfvYTsTQj0GZyM5bkcqP0IZax8KYygBMTw3PkUNVR84bV40UiTwX0M3QzzqaGQVXWcvcjURcWMIQVswdEktK1oAYz0BPTEGZlchZ2cmXkk2RGcYQEYRLFoBPlc2Ql8AUVPvSToETFMVZWowczUjRj0kc1UUPkAAUUYEVWcHTUkDUkHvSzIBVTUFPmABbzowMjM5bVYmY1siQT4oYhssLCXxYyPvSTEyQzDwUVQDc0EEPWcIQ2cDPUYBY0UwUlcyRDE2TT0Ec182STQidD45X2cOTy=wSTQEQzIobEcCc1UBYmcQajQCVF0rbjQraiP2bFwYYl8yXTgrb2Ala2P1NGf0VRryMUj1KyUhbVL0XUMtMkosZSUYXTYMPiAGPkMvUzYQQTQBPkEMQVoAcz45RWcMZjE2S0QALz0pY2gNdjz0S0QASjImZ2EnZ1kGNWbvPjEQUTYAPT8BY0EAXiIEX2ACUFEFTTIBTWcOSyMtR0IFR1sFTDzybVDxVGUWZScPbVbxb0owU1sSLGcSPSAKRiX4TV4mRFw1dkUTJ1QNVGEoayT0MmkNUxsRPUkUQigTZ0oWLiQya2b0VWEUaVsxQGEoREMMRWc0XUMCNTrqMD8WMS=3Q2UtMWosYmkEZzU1LkT3QCMQSDswVUUwb1w2dmARLyYvRTf2aFEIayPySTkwRjkVXTQQOSz7K0MoY14kYDMuamQkdGP9CPn7T1kmalEzcWIkUlErcVT9STkIQz8mVToKa0oIZGYiSjEQXzMuRTkGR2oCPzIoXzMATTU3P2oARjImUWIDYz0CQ1cUPT0CNDcCT2EGTzkhLzQQQTgAXTEoPjMAL0k5RSEYdkU5SmoiLz4DRlgMQzz0SmoILD4WQl0Ndj4sSSIEdD4DSlwZXTMCPR7vc1cmTCUMRTkDVWEAQDEmQTMAYygHPTEIYzY3PUIATTEAPTEnczkJ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zSUQUdD4pPWcMQDIgQmbvdD8TPSQMUEU3SloAcz0DPlEMRTcUSUDvczM2VTQVTUEGRFcQPUE2Pj8MTSg2QEEYQEYQTTkHY0okYi=zX1Q2QWgDdjENPlcNUjIAX1UBZyYRXkb0YTEpQUYMPj0GPSEUQTMnMD0ZXjIRYDYOK1EGSl8SQmgASUD3czQQVTQVTUELRFcgTVrvNFYZVVM3RVoAYzImZ2EnZ1kGNWbvPjMQQUcEL1fzSEcRZFEqPiUYU1g1Xmj0ZlHxLGUYLiQ3QkQAUDImSkYBPT0kQDcWc0UXTkQ1LlgpXTUnX0EDPzItdjENPlcqbVgqZTb4cyABPUEEQjEASzIpTTE2Y0kqP1cYQTDyMFEXL0AjdGg2VEgxRV0lZFQtQygYRUYMMjMUTTYnLDsxc2YXXTH1ZzguT2E2YGgRX2j0UyYPMSIvYmoKPxsxMl8mLFwJKzv0UUEAbj4tRFkSUmM4a0nzMEUmPz0FMGAlRiMpXz4OSkQUdFYRMGAMUWcgUFYOcFEQRjYsZigwQGcHZ2YEQkDwZh8KbVT0VF4VdDwEVWn1UyEVbjMsNEIGMmcmT0MxQlklJz0CPWcEPTEgSzI0UDMBcFoAYjImSkYHTz0EQzQAU1cBTiMQc1sQNWgWSD8xPUHvZ2f2PiUQQSgBTkURZjEjPlcNUjgQMDUFY0EUQ1sGc10xazwObBsCP0I2TSIJKyYhUGIgQFoQczM2VTQVTiAPPjEQQDEmXjEMPkUGPkMvUzM2XzQBPWcTP1oAcz45QSMNdjD0SEQUcz0QVTcKaEkLPiQFKzICXz0JYVEWbz8WYlo0aUYnJ1k3a1UWdVvqZSMxdjgrZiclaFoxK1w0bGorbDslbF0gSFwna0U2REEYQjsrVUYATT0EQjE2Tz0DPSMMZjE4STQAMT0DX2kOQDTySWoqMT0ALDcCT2EGTzkhLzQQQTIBTUUAPSQGPjEBckkRdVsJSl8VPTUFQDDzM1UibDUUbUEUNGokbGIZYSUgSGLqbTQgdF0vXUILUDIIQEEuamHwP1UAYUbuSkIPMS=wYWEKZl4tbjjwXiUEPlgQVGgOTlwhXlk4ZjQrZWASXUMyS2EIYDk2ZjL0bDkLLGH2YyUhakQ2XSYlaj8ZKzkSTULuVkQ2TFQAb2EvZEMwdUgDS1wHYmEqY1Y0Ul8oZloic1kuZ1gVaz4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QTIEPjEAPTECRDEmaTQARjImUWIDYz0CQ1cUPT0ALDcCT2EGTzkhLzQQQTIATUUAPjkGPVcZPzcXM1kpQDEYLx8zK1LqSGosZ10HTjcyS2cEbzz4PmcqLxsGPzESYTkyQzgXXlQ4UUgPNCcZP2YKNUoFYxs3VEQiUz8jLFUMYGUuXjkqdFM3JyMEUkUKZTkvb0ogZ0giaRsmXTcGaykLMjIzXj4lRUA1TyYNQUnvRWk5aF0uZEHuMzYOMCIBVkb4Smc5XUX0YkTqRjsmRFTxKzoCL0kHTEAmX2ADTFMZTSz7K0MoY14gcGUxYUYgaGUkOfzJOEMoY14kYDwkalczZC3xLSLxOB8SZVctYVQLYV4mcFf9CPn7T1kmalEzcWIkS2IjYWH9LSvuT1kmalEzcWIkS2IjYWH9CPn7UlUxb1kuai4VNB3vKi=tLSf3OB8VYWIyZV8tOfzJODksXVckQDL9UzopQUAZPTb1LWgmVSU4cWQkZFwTLj3yUScDK1kgbVI2OV3za0YIbD8yR1YRaTzvNDgCclLqQmIBNUMLZ0gjdkEkX0YAdTUVOTj3Zh8WY0kWU0cWU0c0dmo5dlsWU2UBU0c0c0M4dmYKT1IuQDDvOTQNLC0xXWotcF80RUYyXl34SVIldDLvYjQFLGIFVCA5dmoCQykJU0AWU0cPU1cWU0cWU1nuUyERU0cWaGoYVSzwRzwiPkMqQjw5QkcOMDsrbEoYP14lZjMLY0AxOUYGYV0xNWorR0b8RjD1QDoTTEcRZj8kZiY4PWQTQUc3SWf8XzsvTCgPc1kpZVXzaWElUh8WNEAJSyklcWM4Ti0jPTYLblrzREcORz0FP1DySFHvUTohYmnya1TvRmcgclEBXVUJcEYSL2H3QVg2OSUmckAZUicUVmkCTiYNSjg2Lz8zVV43MiQEPVz3ZCgIPSUES2gINTY4SigzLUkSdRsAcEIGbGb0Z1f3SyUDZmcXcETwVFnyZDYCUz0YbCg2VVz1cyUpRzP3ZGPzQzL1XmfyLygAclE2RkkXVkLza1IgJ0gXUDTubEQWNGQ3NVQ2RmMoMSX4cFYHUCgBLToMNEApdmb2PV4pczgBL0cmPkbqVmArQFktU0QzczY3ZmkBQEU4Qi0tU2f4LDonPzY3Q0b3MkX1dig1ZzIXOToBM0Tzdl78YFsmc1cZSyEvdF4ia2k0Uj8Vaz8GVTUoNFMWY1cUVSg3PTEubWj0cyz4RFMZRiYHRzX0XmAxTlsWZjkPM1k0Yiz3TCcPSmcSTFoZR2UOUmgWVWoIcyEZb0P3ZEMsOTg2ZzD8a13uZjgBYDoEcFUWQVoOPkgoRjoEUj78aUcHS1fvViLuQiEJTiMyU1okQzE2LUoGcWUzYVoGT0U1J0ozY0ozUD7wZlTwXyMEXkAWPVUiQSQ2Y1soUjo2YS0zVjEDamLxMkcCdEUJRzwsMVoYLTY2VF0gbDz0MzwuMkcLSyMNU0L8dUkASUcoRmQlTyklZUACcTnuQ0crM0ITYDgLQB71bUcmZUYgQWokPUALNUYocCUONSU2RkotQib3RF4qPmHqLTvxTEUuQiQiUx8SQWUgcGjqNUk5VTcmRkcvX0ojQVwrNFo0Z1ENLyQWUzUXK1I3MyMZVEMZMjogblogU2A2L0YIY1cJYyL8LUT1UFUOVkAIcF7yUzQGdSz1KzsmMikTajT1QGbqNDcuUDjwL0QZU2g4MWcYUDP8a1wHZlr2MVIkRkb3MF34OUHxYFMiUG=3aikRU2c4UF83NEgTcCUlcCL8SmcEXVbwRUcWVmMVUib4dSYmL2YURGQNVTknQS0zK0k3MigpVTYPMijxaCMDZVnzPTorVE=1U1L8LWcNbkcqc2b8UyIhPWANNDEYTmEnQDkJcCYESSc0OUUFZ2gYXWP1cWUOcjH1X1gmMSc4M2=qR0AJX1gkUiEJc0o2LGIMZljzOWQqYEcYZiIxdGcTViECLCMrUSUUYjIqVTILMSU1PWIHUjMgYTQKZiYBMT83UzUoOV8zUWQudDQkUSPzc2MIakozcFErb0UrbikrXTUVYWE1M170Zzc5UTz4TDk2TDkPMGcmcjsBLzr1MF4pdVrwUVoUdWDqY2gFS2I1LyETMj8wQUT2X0oFSmIOcFX8ZiHqLFowbTDuazksUEkMZkL3M0cicUQVU0cmS1f3LkUWcEIXYickK0cuYjUoczQ1biYoRzoBL1bxaFMzahsYOUIWaWUgUV4idUIOVGI2RVoYSlMBQTgEZjs4b0j0QyQHZEk2UT0WYVInQVXxMVkta1gHREI3L2YHRxsVK1YMTCURRUoOYTkRbGYZPh8oPjsYLiUMJ2cwZWEOXTI1QjUoQFstTEcwVkk3RjQRRi=0djcyMyfzLUUnQjENUCg1a1QsdEknVjz3NDYhdFUPazoIPVITal8rMjcWaGMmZFcYUlgmTDgAK0kzPjoESmAnXUQJMFgTYkczNF8ERzkKcWf0X1nuQEgVKx8jPWIwajTqaCYNZT8HPWj8MCkxQjgGMGoBSjoNTx8iUyY2bjkqaCP2djgSRDwHNGQFPmX1MBsUXj8oP18RVSYTR0UgP0A1NEQLOSA2Yz8GP0Y3M1QjZ0UpVSQGazn8a1D1aFX3QUgVdVr3K1oGVC0qaVnvYh8TPTcmVEL3cGAkdjMrclMsVV4wLS0nRh8tMyATS2ggT2IRai0hZTEwZ0=zMlQ5TC0UVTg0RiIDXz8hU0otTlUqQSIWTGoNTjMqMVswPiQzXmcScybzah8oTGIGYF0URl3zbjEkSlUmSzoNTkgOUSMAPWoNQjf8XiIpNTIWK1oVciY3NVnwX1YWRVkEUGfzYmIYS0cHNGA1TEcpXkUoXT3yUGbxX1T2YUczcTIUblgxSj8YSkcJdFkgY0Y4SUj8RygmKyX4R184OWcWcB8PLEQWZ0I2SiUtMygYbWcTcyc0Q1b1QWbwNEcmPkcncyYOTkApLyQRU0H4dkfqT0cYQyYuVFXzTjETaUfyRmQudEQ2Sz4PUTgIRkUWOUkgPWgWQFv3XyEJSCI1NFc4dVEBPUoLZiENZFUKTDgVTyQHc2j8UR8ZJz4PRVUKb14DYDwkRTkTTGQkQz8RNEbzOSY2U2MUUCEWT0YDZDEqPmD1YDcsbUkgMi0CRmXwLSYWaSMzU1gIPiYOVCP4b0cZZ2k2OWUhLCEGRFoGUmX4PUYPMVk0Zj8WZTQKPVoJLzn4bEPqa0QJRFbwdSMYKygyYzMvcCIoMGjxNT0JMjQZbGbwLUApLmUWdF41NFoAYEI4YEcgVF0odSL0RkozLSAzPyzzaEonSzv3S0IpLGMCdVoAcDoERWQRQTH0UFMPUTv3RzQGdjUWRjc0Xkk2dTYia1soRkYWX1wHRGcvVV0mLSgucUP8JyYIT0T2LjkycTEpYSPvSjgCSCcPZigBdFfyRkAEdi0vNEj2cDYpMSEGQlokRmb1YUoTYmMWUy0gQEADMFM5XkAXQUQLUCUFMlUITB8oKzgrdEAzVT8zb1oidWDwbEcEJ1n3OSA0a0kxX2c2UDM0bSP2Uzb3U2gTdGIuUGQ0QigqYVMXPSzqM10taCg5KyM2J0gUYTs3Yz4WRkovXjDuaCPzVh72PVM2Vlr3X0cYcUAhTGQGdTYYYWAuQzkrLmQuZDIEcDf2LkL3RSMJTCcCZVQOTEcrLDooQDkIZDkZNTwERUA2QWPzcCfxZ1wSXVwYcEIqK1koL1o5TC0gMy0PUmcBSlUOMlvydWgCUmYNbFTzQVcFUDsWX0b1XjwPSUUgQTQJRVI1ZlEwMUcpXz8Xai0IajMzSmEGVjUGUVH4Uz4iZlMUKzPqb2DqOR8PMlX1MVopZkQMVlgrcEMoU1oVUT4tJ0MiZFUUQi0xTFUYMzHuUko5VGcEXWgPSEYkdD8HUDMIczQxSSP1TicsUR8WUzQyS0AhMTIHcEgFNGkAZ2PvR0IZbGn2R1cYT14JTmX3VkgEdDQUYjD3aEnvdV4XKyMibmjzbVDqYlUrbCcIQFExPUcZRjMBdFYjbmAwZSUCa2QJVCIUU1I5RVULJzrvM0gPKzwWaDnuMGcpMTkvc18kbmEOLSDwTDUEbFIOMlYEQ1P8SUIVah8zM0bvQUb1NVP4dTEESFoWLlUoZigtYzYZTlwZayMPTGgHXSz0czIWZjIALy=yc0QYQVkRaCQpcDYESUQBQFkBXjctK18yQWcPMkHwMzsLbykLL1Y1PjYLc2YCYEk4bGA4YFs5ZRsgZScXL2gPTDIARl8RYTsqbTgrNEAsQUc1XSj4YjoGTzfzMkgXUV0ZRD0rcTQZVCcWMDclVRsCdEkGYWQhbUYCUVc5amghJ1MBZ2oqSzwYR14zQWoZYmAGPjTwdWojRmkqUD0NOT0ESVH8Sxstazk0UjDwc1w2ZTMTcTYiQyP8XzEDdlj0XVUkZEkULlUrZ1oHcF8WbTQYYh8Ec18sMzP8YWg3TkQYMlMGcUAROV4HQGEnMkP4ZWkGQSERSCD0bEciVmAPXTora1UIc2j4RzkILV8TXzUGX2QJYikNQCb0TDMUa2Q4alMGYWM2Q2cpVTgpNUg3Xzn0a2n4bDoAXU=xRzrwcDwwVWkMNFETYDcJMlwJaUUPViMWUykrQFspS1PqSif1dVwEM2IgUC0mQWIJR2kBQFf0cFgGZVsBZGEGVh8OYTkBRzcSbyQsVkcgc1YLU2cgdVkpdC0hSEjvOT72QDQ1Z1UHUjEZXjYrXVovczEpUkMzZSMvbmMCYDIoaycVYyUPdDEta1jzMTY2OSMYSUABY10TLkYSPl8OVVgCMGozc1EgXTkRXyApJzoWOTgtMD4DTj8PL0f3YWEFK10pUjLqP0USQyMHbFX8VCQ2PVcCQETvdFoYTDDxZGQJXWgYcDoPaDQ0SyILOUA2XVE1Q2fxRyIzb0c4RDQZQyEmVlsAVUcoTD83UkYIU2LwZmfzbVkgdTQ3XT8mYyX1LkjqS2QOMyfwcCUDRDoiQ0YIa1oAQicoREkuYmI4ZWonSWEFajrvazMOZzkPOWUSS18WdV8GdEYGZ2PwM0=zRkkBQFzzZ1cmNSDwRjEoRzolTkcAXiQwPlUjYzkSPjomPTIzdCUOYh85NUcmVjb3SEgpVUQGYmY0QEAmUTb1dFb2cjU2NS0vUV4kVUQUYmgXPUYYbSYUTGAkPzcmX1wKLj3wNFIPcCUgQDkNdjIYaiErK2AGMTgDXmYXSlchSh8pPSUZZkQMYWUtRDwYUTo5J0giZUg2SCMpdikXbkYkZVYzNC0SUUbqQEAWR0LwRiD2azcJVkgASDgPZiT1J18iZls2YFcJQ0cwaS0hPT8rZkAsMEHyTjoXSGciYEAuQx78NCM0ZF8ENDr3alcCVCYZUyctUVcHLlkUMUcSc1L3Q2kPQkTxTkcjTF0AckgYYVoLLkPxLkoWUkYqQT0wczXwQyg2diYHQTMIcGQhPjnqYWQHcDc1cyQWRl8vdVQqQzglS0cgM0cZQGT1Ux8zJzIJZGEWP10qU2nyNTfzbCgnVS0BPiY2RjDvaVMGUFMZcDPxUTgVSkAzbDgUNF8wRGYzRUcOaCT1LjESYV8TMVErSGLwXzkhUWYGdkI2K130NFE5RmIEUCTzSDMkTC0wQlo2Vkn1cyMRUzfyajbqLTQWQzwgLkAETlUOVkIvUyb3OVwRLj8oYjz1Rjk4QTL8RDTyL2cHcEUPaiALPjoEUybvYCDzQCYGcWoWTFcjRi0kSF31VDX2aGcmMWD4T2QZNFEgUjr0c14pQyYhRVf0QCYoMVUhT0ULSjwWaSk3UWPqSFURdigTVGkCVjwZSkPyNGEYVDcvMzXuYzoIQUcoVj4rRkIBMz4mUT8TQ0MHQCUZaDoIZyDwMFkuVVL3bkQHbTQNMSYpU0UmPi0GThs2QTL3RmUpLVoYTzc2REUFU1k3VGQ5MWgJbEIrQGUOMEbvbVI2RhswMWo5PWcAZT84YzsLU1s5cl4zJ10TLlsyOWHyOVUNZiAVYjMqZkcGR0b3czgtYVg2ZGk4U0UlUWEJTzEWUmcVaVf1MkoWXSYhQFUNZUkZQWEuSVwXUB7wUkY3QSD1MS0sVikmK18JazX1Sz8IZlTvMGErTFsobD74Rj4VdGErcGozSl0yRj4mUzkTPWI2ZDola2bzRToFYV0VXTgCdFgTMDU5MyUBMkX0LmYAVjT2QD8UOS0CQikUJzspTEchQh83OTIgL0oWUTX8Uy0KMToVaVo1QTwpcF73Zyz1RUn3ZWQGTEXxPlUPRCMvTDkjMkA0Y0QAQCIGUV4UZFoxUyE0ZmYkTBsgb1n4bjEPRjHwVmcsOWgAaiEEMSguVlIPPWTyRSchbSkrYUX3NEoUaWMpbh7zRkQCM2TyLicEQ2D2MWoYP0=xSyczMWMWQWEUcE=4TCc4M1HwTDQIUCEwLmQzNFn8ZDH8Sk=1dSE4PjwnQSjwRjcnQRsJaCfya0ULZEQIMiggL1IzOUg4SzjyYCctXzzxRUouPzoKRFoJLicWUB8OUzcqZSjzP2XxM2IxcDUTTmHxYmQnQUUMc2APMWQEc1HyUjcqYSURLiEPP0AHZDTvPkcMRykvczkWLjULc2AhL0cpZ1MybGAvL1oMdUbyVFrwRmnzM2UHSmUWVmYiRWQ0X0gWSzj8RToHZWL8MT0zMUUqQVcISSc5SlQzMEkDSiA5ZiMvdlM2Rx73RhsMPkcgY0AWRVQPdDD1cEcMbRryUWcAalolPWQqYUcWUzv7KzksXVckQDL9CPn7Ql8xaVEzYU8FaFEmOivuQl8xaVEzYU8FaFEmOfzJODEza10odlEzZV8tWzYrXVb9LCvuPWQuaVk5XWQoa14eQlwgYy3MBiwPbl8zYVMzQF8icV0kamP9LCvuTGIucFUicDQuX2UsYV4zOfzJODIgbjMuYFUgalQoT1kmalEzcWIkQlwgYy3vOB8BXWICa1QkXV4jZUMoY14gcGUxYTYrXVb9CPn7QkMkbmYoX1USSi3LDi=vMyHvLi=vNS=2LifwMyL4NSvuQkMkbmYoX1USSi3MBiwPblktcEYob1khaFT9LSvuTGIoamQVZWMoXlwkOfzJOGMSZVctT2QgcFT9NSj4NSvub0MoY14ScFEzYS3MBiwMYCT9M1LxMVL0Lyb2MyPxXSAiNSbxMCUgYibyYiMgLSPyYVT7Kz0jMS3MBiwPblktcEMkcC3vOB8PblktcEMkcC3MBiwSYVErT1UxZVErOkcJZjUPVjEGMiE3Y0j0dWUzYVgrUCINL0T2QB8oXWEhcy0tMF8VRWAObzslTl0MLCgHP2YiJzYxPikSSFsXYG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4;top:184;width:2323;height:2323;mso-wrap-style:none;v-text-anchor:middle" type="_x0000_t75">
                  <v:imagedata r:id="rId5" o:detectmouseclick="t"/>
                  <v:stroke color="#3465a4" joinstyle="round" endcap="flat"/>
                  <w10:wrap type="none"/>
                </v:shape>
                <v:shape id="shape_0" stroked="f" o:allowincell="f" style="position:absolute;left:4854;top:184;width:2323;height:2323;mso-wrap-style:none;v-text-anchor:middle" type="_x0000_t75">
                  <v:imagedata r:id="rId6" o:detectmouseclick="t"/>
                  <v:stroke color="#3465a4" joinstyle="round" endcap="flat"/>
                  <w10:wrap type="none"/>
                </v:shape>
                <v:shape id="shape_0" stroked="f" o:allowincell="f" style="position:absolute;left:4854;top:184;width:2323;height:2323;mso-wrap-style:none;v-text-anchor:middle" type="_x0000_t75">
                  <v:imagedata r:id="rId7" o:detectmouseclick="t"/>
                  <v:stroke color="#3465a4" joinstyle="round" endcap="flat"/>
                  <w10:wrap type="none"/>
                </v:shape>
              </v:group>
            </w:pict>
          </mc:Fallback>
        </mc:AlternateContent>
      </w:r>
    </w:p>
    <w:p>
      <w:pPr>
        <w:pStyle w:val="NewNewNew"/>
        <w:widowControl/>
        <w:snapToGrid w:val="false"/>
        <w:spacing w:lineRule="auto" w:line="360"/>
        <w:jc w:val="left"/>
        <w:rPr>
          <w:rFonts w:ascii="宋体;SimSun" w:hAnsi="宋体;SimSun" w:eastAsia="宋体;SimSun" w:cs="宋体;SimSun"/>
          <w:sz w:val="28"/>
        </w:rPr>
      </w:pPr>
      <w:r>
        <w:rPr>
          <w:rFonts w:eastAsia="宋体;SimSun" w:cs="宋体;SimSun" w:ascii="宋体;SimSun" w:hAnsi="宋体;SimSun"/>
          <w:sz w:val="28"/>
        </w:rPr>
      </w:r>
    </w:p>
    <w:p>
      <w:pPr>
        <w:pStyle w:val="NewNewNew"/>
        <w:widowControl/>
        <w:snapToGrid w:val="false"/>
        <w:spacing w:lineRule="auto" w:line="360"/>
        <w:jc w:val="left"/>
        <w:rPr>
          <w:rFonts w:ascii="宋体;SimSun" w:hAnsi="宋体;SimSun" w:eastAsia="宋体;SimSun" w:cs="宋体;SimSun"/>
          <w:kern w:val="0"/>
          <w:sz w:val="30"/>
          <w:szCs w:val="32"/>
        </w:rPr>
      </w:pPr>
      <w:r>
        <w:rPr>
          <w:rFonts w:eastAsia="宋体;SimSun" w:cs="宋体;SimSun" w:ascii="宋体;SimSun" w:hAnsi="宋体;SimSun"/>
          <w:kern w:val="0"/>
          <w:sz w:val="30"/>
          <w:szCs w:val="32"/>
        </w:rPr>
        <w:t xml:space="preserve">                                  </w:t>
      </w:r>
      <w:r>
        <w:rPr>
          <w:rFonts w:ascii="宋体;SimSun" w:hAnsi="宋体;SimSun" w:cs="宋体;SimSun" w:eastAsia="宋体;SimSun"/>
          <w:kern w:val="0"/>
          <w:sz w:val="30"/>
          <w:szCs w:val="32"/>
        </w:rPr>
        <w:t>新兴县档案局</w:t>
      </w:r>
    </w:p>
    <w:p>
      <w:pPr>
        <w:pStyle w:val="NewNewNew"/>
        <w:widowControl/>
        <w:snapToGrid w:val="false"/>
        <w:spacing w:lineRule="auto" w:line="360"/>
        <w:jc w:val="left"/>
        <w:rPr>
          <w:rFonts w:ascii="宋体;SimSun" w:hAnsi="宋体;SimSun" w:eastAsia="宋体;SimSun" w:cs="宋体;SimSun"/>
          <w:kern w:val="0"/>
          <w:sz w:val="30"/>
          <w:szCs w:val="32"/>
        </w:rPr>
      </w:pPr>
      <w:r>
        <w:rPr>
          <w:rFonts w:eastAsia="宋体;SimSun" w:cs="宋体;SimSun" w:ascii="宋体;SimSun" w:hAnsi="宋体;SimSun"/>
          <w:kern w:val="0"/>
          <w:sz w:val="30"/>
          <w:szCs w:val="32"/>
        </w:rPr>
        <w:t xml:space="preserve">                                </w:t>
      </w:r>
      <w:r>
        <w:rPr>
          <w:rFonts w:eastAsia="宋体;SimSun" w:cs="宋体;SimSun" w:ascii="宋体;SimSun" w:hAnsi="宋体;SimSun"/>
          <w:kern w:val="0"/>
          <w:sz w:val="30"/>
          <w:szCs w:val="32"/>
        </w:rPr>
        <w:t>2017</w:t>
      </w:r>
      <w:r>
        <w:rPr>
          <w:rFonts w:ascii="宋体;SimSun" w:hAnsi="宋体;SimSun" w:cs="宋体;SimSun" w:eastAsia="宋体;SimSun"/>
          <w:kern w:val="0"/>
          <w:sz w:val="30"/>
          <w:szCs w:val="32"/>
        </w:rPr>
        <w:t>年</w:t>
      </w:r>
      <w:r>
        <w:rPr>
          <w:rFonts w:eastAsia="宋体;SimSun" w:cs="宋体;SimSun" w:ascii="宋体;SimSun" w:hAnsi="宋体;SimSun"/>
          <w:kern w:val="0"/>
          <w:sz w:val="30"/>
          <w:szCs w:val="32"/>
        </w:rPr>
        <w:t>3</w:t>
      </w:r>
      <w:r>
        <w:rPr>
          <w:rFonts w:ascii="宋体;SimSun" w:hAnsi="宋体;SimSun" w:cs="宋体;SimSun" w:eastAsia="宋体;SimSun"/>
          <w:kern w:val="0"/>
          <w:sz w:val="30"/>
          <w:szCs w:val="32"/>
        </w:rPr>
        <w:t>月</w:t>
      </w:r>
      <w:r>
        <w:rPr>
          <w:rFonts w:eastAsia="宋体;SimSun" w:cs="宋体;SimSun" w:ascii="宋体;SimSun" w:hAnsi="宋体;SimSun"/>
          <w:kern w:val="0"/>
          <w:sz w:val="30"/>
          <w:szCs w:val="32"/>
        </w:rPr>
        <w:t>27</w:t>
      </w:r>
      <w:r>
        <w:rPr>
          <w:rFonts w:ascii="宋体;SimSun" w:hAnsi="宋体;SimSun" w:cs="宋体;SimSun" w:eastAsia="宋体;SimSun"/>
          <w:kern w:val="0"/>
          <w:sz w:val="30"/>
          <w:szCs w:val="32"/>
        </w:rPr>
        <w:t>日</w:t>
      </w:r>
    </w:p>
    <w:p>
      <w:pPr>
        <w:pStyle w:val="NewNewNew"/>
        <w:widowControl/>
        <w:snapToGrid w:val="false"/>
        <w:spacing w:lineRule="auto" w:line="360"/>
        <w:jc w:val="left"/>
        <w:rPr>
          <w:rFonts w:ascii="宋体;SimSun" w:hAnsi="宋体;SimSun" w:eastAsia="宋体;SimSun" w:cs="宋体;SimSun"/>
          <w:kern w:val="0"/>
          <w:sz w:val="30"/>
          <w:szCs w:val="32"/>
        </w:rPr>
      </w:pPr>
      <w:r>
        <w:rPr>
          <w:rFonts w:eastAsia="宋体;SimSun" w:cs="宋体;SimSun" w:ascii="宋体;SimSun" w:hAnsi="宋体;SimSun"/>
          <w:kern w:val="0"/>
          <w:sz w:val="30"/>
          <w:szCs w:val="32"/>
        </w:rPr>
      </w:r>
    </w:p>
    <w:p>
      <w:pPr>
        <w:pStyle w:val="Normal"/>
        <w:rPr>
          <w:rFonts w:ascii="宋体;SimSun" w:hAnsi="宋体;SimSun" w:eastAsia="宋体;SimSun" w:cs="宋体;SimSun"/>
          <w:kern w:val="0"/>
          <w:sz w:val="30"/>
          <w:szCs w:val="32"/>
        </w:rPr>
      </w:pPr>
      <w:r>
        <w:rPr>
          <w:rFonts w:eastAsia="宋体;SimSun" w:cs="宋体;SimSun" w:ascii="宋体;SimSun" w:hAnsi="宋体;SimSun"/>
          <w:kern w:val="0"/>
          <w:sz w:val="30"/>
          <w:szCs w:val="32"/>
        </w:rPr>
      </w:r>
    </w:p>
    <w:p>
      <w:pPr>
        <w:pStyle w:val="Normal"/>
        <w:rPr>
          <w:sz w:val="32"/>
          <w:szCs w:val="32"/>
        </w:rPr>
      </w:pPr>
      <w:r>
        <w:rPr>
          <w:sz w:val="32"/>
          <w:szCs w:val="32"/>
        </w:rPr>
      </w:r>
      <w:bookmarkStart w:id="1" w:name="正文"/>
      <w:bookmarkStart w:id="2" w:name="正文"/>
      <w:bookmarkEnd w:id="2"/>
    </w:p>
    <w:sectPr>
      <w:type w:val="nextPage"/>
      <w:pgSz w:w="11906" w:h="16838"/>
      <w:pgMar w:left="1588" w:right="1588"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24:00Z</dcterms:created>
  <dc:creator>Leo XIV</dc:creator>
  <dc:description/>
  <cp:keywords/>
  <dc:language>en-US</dc:language>
  <cp:lastModifiedBy>梁斯铭</cp:lastModifiedBy>
  <dcterms:modified xsi:type="dcterms:W3CDTF">2018-12-27T08:33:00Z</dcterms:modified>
  <cp:revision>4</cp:revision>
  <dc:subject/>
  <dc:title>新兴县人民政府</dc:title>
</cp:coreProperties>
</file>