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 新兴县国土资源局</w:t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</w:t>
      </w:r>
      <w:r>
        <w:rPr>
          <w:rFonts w:cs="宋体" w:ascii="宋体" w:hAnsi="宋体"/>
          <w:sz w:val="32"/>
          <w:szCs w:val="32"/>
        </w:rPr>
        <w:t xml:space="preserve">2015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兴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兴县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度第三批次城镇建设用地（增减挂钩）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07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07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07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07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71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服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07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07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0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城乡建设用地增减挂钩周转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.807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顷，其中新增建设用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.807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顷，农转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.807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顷（批准文件《关于我省第十八批城乡建设用地增减挂钩试点云浮市郁南县都城镇、新兴县新城镇项目区的批复》，粤国土资规划函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，本批次用地所在的增减挂钩项目名称为新兴县新城镇项目区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文一锋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兴县人民政府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兴县国土资源局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城镇</w:t>
            </w:r>
          </w:p>
        </w:tc>
      </w:tr>
      <w:tr>
        <w:trPr>
          <w:trHeight w:val="706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东社区第一、第二、第五、第六、第七、第八、第九、第十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07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9"/>
        <w:gridCol w:w="1800"/>
        <w:gridCol w:w="2520"/>
        <w:gridCol w:w="155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.035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.07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9.84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106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200.34</w:t>
            </w:r>
            <w:r>
              <w:rPr>
                <w:rFonts w:ascii="宋体" w:hAnsi="宋体" w:cs="宋体"/>
                <w:sz w:val="24"/>
              </w:rPr>
              <w:t>万元已预存划入“</w:t>
            </w:r>
            <w:r>
              <w:rPr>
                <w:rFonts w:ascii="宋体" w:hAnsi="宋体" w:cs="宋体"/>
                <w:kern w:val="0"/>
                <w:sz w:val="24"/>
              </w:rPr>
              <w:t>新兴县财政局新农保基金财政专户</w:t>
            </w:r>
            <w:r>
              <w:rPr>
                <w:rFonts w:ascii="宋体" w:hAnsi="宋体" w:cs="宋体"/>
                <w:sz w:val="24"/>
              </w:rPr>
              <w:t>”。</w:t>
            </w:r>
          </w:p>
        </w:tc>
      </w:tr>
      <w:tr>
        <w:trPr>
          <w:trHeight w:val="13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5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2.07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公顷，新兴县人民政府承诺在用地批准后六个月依法办理用地报批手续。</w:t>
            </w:r>
          </w:p>
        </w:tc>
      </w:tr>
      <w:tr>
        <w:trPr>
          <w:trHeight w:val="3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文一锋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MV Boli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bidi="ar-SA" w:val="en-US" w:eastAsia="zh-CN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;MV Boli" w:hAnsi="Calibri;MV Boli" w:cs="Calibri;MV Bol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5:00Z</dcterms:created>
  <dc:creator>gt038</dc:creator>
  <dc:description/>
  <dc:language>en-US</dc:language>
  <cp:lastModifiedBy>gt038</cp:lastModifiedBy>
  <dcterms:modified xsi:type="dcterms:W3CDTF">2016-09-23T08:20:13Z</dcterms:modified>
  <cp:revision>2</cp:revision>
  <dc:subject/>
  <dc:title>范本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