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5"/>
      </w:tblGrid>
      <w:tr>
        <w:trPr>
          <w:trHeight w:val="674" w:hRule="atLeast"/>
        </w:trPr>
        <w:tc>
          <w:tcPr>
            <w:tcW w:w="13165" w:type="dxa"/>
            <w:tcBorders/>
            <w:vAlign w:val="bottom"/>
          </w:tcPr>
          <w:p>
            <w:pPr>
              <w:pStyle w:val="Normal"/>
              <w:spacing w:lineRule="exact" w:line="800"/>
              <w:ind w:right="181" w:hanging="0"/>
              <w:jc w:val="center"/>
              <w:rPr/>
            </w:pPr>
            <w:r>
              <w:rPr>
                <w:rFonts w:eastAsia="仿宋_GB2312"/>
                <w:sz w:val="36"/>
                <w:szCs w:val="36"/>
              </w:rPr>
              <w:t>新国土资〔</w:t>
            </w:r>
            <w:r>
              <w:rPr>
                <w:rFonts w:eastAsia="仿宋_GB2312"/>
                <w:sz w:val="36"/>
                <w:szCs w:val="36"/>
              </w:rPr>
              <w:t>2014</w:t>
            </w:r>
            <w:r>
              <w:rPr>
                <w:rFonts w:eastAsia="仿宋_GB2312"/>
                <w:sz w:val="36"/>
                <w:szCs w:val="36"/>
              </w:rPr>
              <w:t>〕</w:t>
            </w:r>
            <w:r>
              <w:rPr>
                <w:rFonts w:eastAsia="仿宋_GB2312"/>
                <w:sz w:val="36"/>
                <w:szCs w:val="36"/>
              </w:rPr>
              <w:t>34</w:t>
            </w:r>
            <w:r>
              <w:rPr>
                <w:rFonts w:eastAsia="仿宋_GB2312"/>
                <w:sz w:val="36"/>
                <w:szCs w:val="36"/>
              </w:rPr>
              <w:t>号</w:t>
            </w:r>
          </w:p>
        </w:tc>
      </w:tr>
      <w:tr>
        <w:trPr>
          <w:trHeight w:val="194" w:hRule="atLeast"/>
        </w:trPr>
        <w:tc>
          <w:tcPr>
            <w:tcW w:w="13165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1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</w:t>
            </w:r>
          </w:p>
        </w:tc>
      </w:tr>
    </w:tbl>
    <w:p>
      <w:pPr>
        <w:pStyle w:val="Normal"/>
        <w:ind w:firstLine="28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390265</wp:posOffset>
                </wp:positionV>
                <wp:extent cx="801624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624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5"/>
                              <w:gridCol w:w="2189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10435" w:type="dxa"/>
                                  <w:tcBorders/>
                                </w:tcPr>
                                <w:p>
                                  <w:pPr>
                                    <w:pStyle w:val="NewNewNewNew"/>
                                    <w:snapToGrid w:val="false"/>
                                    <w:spacing w:lineRule="exact" w:line="300" w:before="312" w:after="0"/>
                                    <w:ind w:right="496" w:hanging="0"/>
                                    <w:jc w:val="right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FF0000"/>
                                      <w:spacing w:val="200"/>
                                      <w:w w:val="65"/>
                                      <w:kern w:val="0"/>
                                      <w:position w:val="-1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FF0000"/>
                                      <w:spacing w:val="200"/>
                                      <w:w w:val="65"/>
                                      <w:kern w:val="0"/>
                                      <w:position w:val="-1"/>
                                      <w:sz w:val="120"/>
                                      <w:szCs w:val="120"/>
                                    </w:rPr>
                                  </w:r>
                                </w:p>
                                <w:p>
                                  <w:pPr>
                                    <w:pStyle w:val="NewNewNewNew"/>
                                    <w:spacing w:lineRule="exact" w:line="1200" w:before="312" w:after="0"/>
                                    <w:ind w:right="496" w:hanging="0"/>
                                    <w:jc w:val="right"/>
                                    <w:rPr>
                                      <w:spacing w:val="200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pacing w:val="200"/>
                                      <w:w w:val="65"/>
                                      <w:kern w:val="0"/>
                                      <w:position w:val="-1"/>
                                      <w:sz w:val="120"/>
                                      <w:szCs w:val="120"/>
                                    </w:rPr>
                                    <w:t>新兴县国土资源局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spacing w:lineRule="exact" w:line="1200" w:before="156" w:after="0"/>
                                    <w:ind w:left="356" w:hanging="171"/>
                                    <w:jc w:val="both"/>
                                    <w:rPr>
                                      <w:rFonts w:eastAsia="方正小标宋简体"/>
                                      <w:b w:val="false"/>
                                      <w:b w:val="false"/>
                                      <w:spacing w:val="57"/>
                                      <w:w w:val="66"/>
                                      <w:kern w:val="0"/>
                                      <w:position w:val="-1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b w:val="false"/>
                                      <w:spacing w:val="57"/>
                                      <w:w w:val="66"/>
                                      <w:kern w:val="0"/>
                                      <w:position w:val="-1"/>
                                      <w:sz w:val="120"/>
                                      <w:szCs w:val="120"/>
                                    </w:rPr>
                                  </w:r>
                                </w:p>
                                <w:p>
                                  <w:pPr>
                                    <w:pStyle w:val="New1"/>
                                    <w:spacing w:lineRule="exact" w:line="1200" w:before="156" w:after="0"/>
                                    <w:ind w:left="185" w:hanging="0"/>
                                    <w:jc w:val="both"/>
                                    <w:rPr>
                                      <w:rFonts w:eastAsia="方正小标宋简体"/>
                                      <w:b w:val="false"/>
                                      <w:b w:val="false"/>
                                      <w:spacing w:val="57"/>
                                      <w:w w:val="66"/>
                                      <w:kern w:val="0"/>
                                      <w:position w:val="-1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b w:val="false"/>
                                      <w:spacing w:val="57"/>
                                      <w:w w:val="66"/>
                                      <w:kern w:val="0"/>
                                      <w:position w:val="-1"/>
                                      <w:sz w:val="120"/>
                                      <w:szCs w:val="120"/>
                                    </w:rPr>
                                    <w:t>文件</w:t>
                                  </w:r>
                                </w:p>
                                <w:p>
                                  <w:pPr>
                                    <w:pStyle w:val="New1"/>
                                    <w:spacing w:lineRule="exact" w:line="800" w:before="156" w:after="0"/>
                                    <w:rPr>
                                      <w:rFonts w:eastAsia="方正小标宋简体"/>
                                      <w:b w:val="false"/>
                                      <w:b w:val="false"/>
                                      <w:spacing w:val="-20"/>
                                      <w:w w:val="66"/>
                                      <w:kern w:val="0"/>
                                      <w:position w:val="-1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b w:val="false"/>
                                      <w:spacing w:val="-20"/>
                                      <w:w w:val="66"/>
                                      <w:kern w:val="0"/>
                                      <w:position w:val="-1"/>
                                      <w:sz w:val="120"/>
                                      <w:szCs w:val="1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0435" w:type="dxa"/>
                                  <w:tcBorders/>
                                </w:tcPr>
                                <w:p>
                                  <w:pPr>
                                    <w:pStyle w:val="NewNewNewNew"/>
                                    <w:spacing w:lineRule="exact" w:line="1200" w:before="156" w:after="312"/>
                                    <w:ind w:right="420" w:hanging="0"/>
                                    <w:jc w:val="right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pacing w:val="164"/>
                                      <w:w w:val="52"/>
                                      <w:kern w:val="0"/>
                                      <w:position w:val="-1"/>
                                      <w:sz w:val="120"/>
                                      <w:szCs w:val="120"/>
                                    </w:rPr>
                                    <w:t>新兴县车岗镇人民政府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spacing w:lineRule="exact" w:line="1200"/>
                                    <w:rPr>
                                      <w:rFonts w:eastAsia="方正小标宋简体"/>
                                      <w:b w:val="false"/>
                                      <w:b w:val="false"/>
                                      <w:spacing w:val="-20"/>
                                      <w:w w:val="66"/>
                                      <w:kern w:val="0"/>
                                      <w:position w:val="-2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b w:val="false"/>
                                      <w:spacing w:val="-20"/>
                                      <w:w w:val="66"/>
                                      <w:kern w:val="0"/>
                                      <w:position w:val="-2"/>
                                      <w:sz w:val="100"/>
                                      <w:szCs w:val="1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2pt;height:189.6pt;mso-wrap-distance-left:0pt;mso-wrap-distance-right:9pt;mso-wrap-distance-top:0pt;mso-wrap-distance-bottom:0pt;margin-top:-266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5"/>
                        <w:gridCol w:w="2189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10435" w:type="dxa"/>
                            <w:tcBorders/>
                          </w:tcPr>
                          <w:p>
                            <w:pPr>
                              <w:pStyle w:val="NewNewNewNew"/>
                              <w:snapToGrid w:val="false"/>
                              <w:spacing w:lineRule="exact" w:line="300" w:before="312" w:after="0"/>
                              <w:ind w:right="496" w:hanging="0"/>
                              <w:jc w:val="right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200"/>
                                <w:w w:val="65"/>
                                <w:kern w:val="0"/>
                                <w:position w:val="-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200"/>
                                <w:w w:val="65"/>
                                <w:kern w:val="0"/>
                                <w:position w:val="-1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ewNewNewNew"/>
                              <w:spacing w:lineRule="exact" w:line="1200" w:before="312" w:after="0"/>
                              <w:ind w:right="496" w:hanging="0"/>
                              <w:jc w:val="right"/>
                              <w:rPr>
                                <w:spacing w:val="2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200"/>
                                <w:w w:val="65"/>
                                <w:kern w:val="0"/>
                                <w:position w:val="-1"/>
                                <w:sz w:val="120"/>
                                <w:szCs w:val="120"/>
                              </w:rPr>
                              <w:t>新兴县国土资源局</w:t>
                            </w:r>
                          </w:p>
                        </w:tc>
                        <w:tc>
                          <w:tcPr>
                            <w:tcW w:w="218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spacing w:lineRule="exact" w:line="1200" w:before="156" w:after="0"/>
                              <w:ind w:left="356" w:hanging="171"/>
                              <w:jc w:val="both"/>
                              <w:rPr>
                                <w:rFonts w:eastAsia="方正小标宋简体"/>
                                <w:b w:val="false"/>
                                <w:b w:val="false"/>
                                <w:spacing w:val="57"/>
                                <w:w w:val="66"/>
                                <w:kern w:val="0"/>
                                <w:position w:val="-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方正小标宋简体"/>
                                <w:b w:val="false"/>
                                <w:spacing w:val="57"/>
                                <w:w w:val="66"/>
                                <w:kern w:val="0"/>
                                <w:position w:val="-1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ew1"/>
                              <w:spacing w:lineRule="exact" w:line="1200" w:before="156" w:after="0"/>
                              <w:ind w:left="185" w:hanging="0"/>
                              <w:jc w:val="both"/>
                              <w:rPr>
                                <w:rFonts w:eastAsia="方正小标宋简体"/>
                                <w:b w:val="false"/>
                                <w:b w:val="false"/>
                                <w:spacing w:val="57"/>
                                <w:w w:val="66"/>
                                <w:kern w:val="0"/>
                                <w:position w:val="-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方正小标宋简体"/>
                                <w:b w:val="false"/>
                                <w:spacing w:val="57"/>
                                <w:w w:val="66"/>
                                <w:kern w:val="0"/>
                                <w:position w:val="-1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  <w:p>
                            <w:pPr>
                              <w:pStyle w:val="New1"/>
                              <w:spacing w:lineRule="exact" w:line="800" w:before="156" w:after="0"/>
                              <w:rPr>
                                <w:rFonts w:eastAsia="方正小标宋简体"/>
                                <w:b w:val="false"/>
                                <w:b w:val="false"/>
                                <w:spacing w:val="-20"/>
                                <w:w w:val="66"/>
                                <w:kern w:val="0"/>
                                <w:position w:val="-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方正小标宋简体"/>
                                <w:b w:val="false"/>
                                <w:spacing w:val="-20"/>
                                <w:w w:val="66"/>
                                <w:kern w:val="0"/>
                                <w:position w:val="-1"/>
                                <w:sz w:val="120"/>
                                <w:szCs w:val="1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10435" w:type="dxa"/>
                            <w:tcBorders/>
                          </w:tcPr>
                          <w:p>
                            <w:pPr>
                              <w:pStyle w:val="NewNewNewNew"/>
                              <w:spacing w:lineRule="exact" w:line="1200" w:before="156" w:after="312"/>
                              <w:ind w:right="420" w:hanging="0"/>
                              <w:jc w:val="right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64"/>
                                <w:w w:val="52"/>
                                <w:kern w:val="0"/>
                                <w:position w:val="-1"/>
                                <w:sz w:val="120"/>
                                <w:szCs w:val="120"/>
                              </w:rPr>
                              <w:t>新兴县车岗镇人民政府</w:t>
                            </w:r>
                          </w:p>
                        </w:tc>
                        <w:tc>
                          <w:tcPr>
                            <w:tcW w:w="218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spacing w:lineRule="exact" w:line="1200"/>
                              <w:rPr>
                                <w:rFonts w:eastAsia="方正小标宋简体"/>
                                <w:b w:val="false"/>
                                <w:b w:val="false"/>
                                <w:spacing w:val="-20"/>
                                <w:w w:val="66"/>
                                <w:kern w:val="0"/>
                                <w:position w:val="-2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"/>
                                <w:b w:val="false"/>
                                <w:spacing w:val="-20"/>
                                <w:w w:val="66"/>
                                <w:kern w:val="0"/>
                                <w:position w:val="-2"/>
                                <w:sz w:val="100"/>
                                <w:szCs w:val="1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汕（头）湛（江）高速公路云浮新兴段征收土地预公告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汕（头）湛（江）高速公路清远清新至云浮新兴段（以下简称汕湛高速公路）建设项目，是经广东省发展和改革委员会（粤发改交通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00</w:t>
      </w:r>
      <w:r>
        <w:rPr>
          <w:rFonts w:eastAsia="仿宋_GB2312"/>
          <w:sz w:val="32"/>
          <w:szCs w:val="32"/>
        </w:rPr>
        <w:t>号）批准的重点项目，项目途经我县境内的</w:t>
      </w:r>
      <w:r>
        <w:rPr>
          <w:rFonts w:ascii="宋体;SimSun" w:hAnsi="宋体;SimSun" w:cs="宋体;SimSun"/>
          <w:sz w:val="32"/>
          <w:szCs w:val="32"/>
        </w:rPr>
        <w:t>簕</w:t>
      </w:r>
      <w:r>
        <w:rPr>
          <w:rFonts w:ascii="仿宋_GB2312" w:hAnsi="仿宋_GB2312" w:eastAsia="仿宋_GB2312"/>
          <w:sz w:val="32"/>
          <w:szCs w:val="32"/>
        </w:rPr>
        <w:t>竹镇和车岗镇，约</w:t>
      </w:r>
      <w:r>
        <w:rPr>
          <w:rFonts w:eastAsia="仿宋_GB2312" w:ascii="仿宋_GB2312" w:hAnsi="仿宋_GB2312"/>
          <w:sz w:val="32"/>
          <w:szCs w:val="32"/>
        </w:rPr>
        <w:t>16.5</w:t>
      </w:r>
      <w:r>
        <w:rPr>
          <w:rFonts w:ascii="仿宋_GB2312" w:hAnsi="仿宋_GB2312" w:eastAsia="仿宋_GB2312"/>
          <w:sz w:val="32"/>
          <w:szCs w:val="32"/>
        </w:rPr>
        <w:t>公里（包括新兴北出口互通）。为做好汕湛高速公路新兴段建设项目的征地拆迁工作，维护被征地农民的知</w:t>
      </w:r>
      <w:r>
        <w:rPr>
          <w:rFonts w:ascii="仿宋_GB2312" w:hAnsi="仿宋_GB2312" w:cs="仿宋_GB2312" w:eastAsia="仿宋_GB2312"/>
          <w:sz w:val="32"/>
          <w:szCs w:val="32"/>
        </w:rPr>
        <w:t>情权，</w:t>
      </w:r>
      <w:r>
        <w:rPr>
          <w:rFonts w:ascii="仿宋_GB2312" w:hAnsi="仿宋_GB2312" w:eastAsia="仿宋_GB2312"/>
          <w:sz w:val="32"/>
          <w:szCs w:val="32"/>
        </w:rPr>
        <w:t>根据《中华人民共和国土地管理法》和国土资源部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完善征地补偿安置制度的指导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国土资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8</w:t>
      </w:r>
      <w:r>
        <w:rPr>
          <w:rFonts w:ascii="仿宋_GB2312" w:hAnsi="仿宋_GB2312" w:eastAsia="仿宋_GB2312"/>
          <w:sz w:val="32"/>
          <w:szCs w:val="32"/>
        </w:rPr>
        <w:t>号）有关规定精神，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拟征收土地情况预公告如下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汕湛高速公路新兴段</w:t>
      </w:r>
      <w:r>
        <w:rPr>
          <w:rFonts w:ascii="宋体;SimSun" w:hAnsi="宋体;SimSun" w:cs="宋体;SimSun" w:eastAsia="仿宋_GB2312"/>
          <w:sz w:val="32"/>
          <w:szCs w:val="32"/>
        </w:rPr>
        <w:t>车岗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境内</w:t>
      </w:r>
      <w:r>
        <w:rPr>
          <w:rFonts w:ascii="仿宋_GB2312" w:hAnsi="仿宋_GB2312" w:eastAsia="仿宋_GB2312"/>
          <w:sz w:val="32"/>
          <w:szCs w:val="32"/>
        </w:rPr>
        <w:t>拟征地拆迁的范围：</w:t>
      </w:r>
    </w:p>
    <w:p>
      <w:pPr>
        <w:pStyle w:val="NewNew"/>
        <w:spacing w:lineRule="exact" w:line="4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布马村委会及其第一、二、四、五村民小组集体土地；</w:t>
      </w:r>
    </w:p>
    <w:p>
      <w:pPr>
        <w:pStyle w:val="NewNew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洞表村委会洞表第一、二、三、四、五、六村民小组，打吕第一、二、三、四村民小组集体土地；</w:t>
      </w:r>
    </w:p>
    <w:p>
      <w:pPr>
        <w:pStyle w:val="NewNew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蕨村村委会及其第二、五、八、十一、十二、十三、十八、二十、二十一村民小组等集体土地；</w:t>
      </w:r>
    </w:p>
    <w:p>
      <w:pPr>
        <w:pStyle w:val="NewNew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罗坝村委会荔枝咀第一、二、三、四、五、六村民小组集体土地；</w:t>
      </w:r>
    </w:p>
    <w:p>
      <w:pPr>
        <w:pStyle w:val="NewNew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平沙村委会及其第一、二、三、四村民小组集体土地；</w:t>
      </w:r>
    </w:p>
    <w:p>
      <w:pPr>
        <w:pStyle w:val="NewNew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云洞村委会及其第一、二、三、四村民小组，布朝第一、二、三、四、五村民小组，以及陈稳坑、洞尾、鹊岗、双巷、新悦塘村民小组集体土地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湛高速公路新兴段建设所需使用的土地，由沿线的镇政府按有关政策依法组织征收；属国家所有的土地，依法收回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征收范围内的土地及其地上附着物和地下埋置物，由沿线的镇政府按有关规定给予补偿。征地拆迁补偿安置标准及方案根据《中华人民共和国土地管理法》、《广东省〈实施〈中华人民共和国土地管理法〉办法》、《广东省交通基础设施建设征地拆迁补偿实施办法》及《关于广东省征地拆迁关于保护标准的通知》等文件制定和公布。被征收的土地如属村民承包的责任田、口粮田，由其所属的村集体经济组织按有关规定调整安排土地，确保被征地农户有地可耕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公告之日起，规划、建设、工商行政管理等部门对征收范围内的的用地暂停办理报规、报建、和营业执照登记发证等相关手续。征收范围内的土地及地上建筑物（包括厂房、住宅及其他房屋）附着物和地下埋置物，除正常生产外，其所有者、使用者或代管者必须保持现状，不得抢种、抢建、不得改变用途，否则，依法不予补偿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被征收的土地上需迁移的地上附着物（包括墓穴），应在规定期限内进行迁移并办理登记补偿手续，逾期未迁移的当无主物处理。对拒不拆迁的附着物按有关规定处理。对有权属争议的土地及其附着物，在规定期限内双方协商未能达成一致的，由</w:t>
      </w:r>
      <w:r>
        <w:rPr>
          <w:rFonts w:ascii="宋体;SimSun" w:hAnsi="宋体;SimSun" w:cs="宋体;SimSun" w:eastAsia="仿宋_GB2312"/>
          <w:sz w:val="32"/>
          <w:szCs w:val="32"/>
        </w:rPr>
        <w:t>车岗</w:t>
      </w:r>
      <w:r>
        <w:rPr>
          <w:rFonts w:ascii="仿宋_GB2312" w:hAnsi="仿宋_GB2312" w:eastAsia="仿宋_GB2312"/>
          <w:sz w:val="32"/>
          <w:szCs w:val="32"/>
        </w:rPr>
        <w:t>镇政府按有关规定办理征收手续，其补偿款暂存放在</w:t>
      </w:r>
      <w:r>
        <w:rPr>
          <w:rFonts w:ascii="宋体;SimSun" w:hAnsi="宋体;SimSun" w:cs="宋体;SimSun" w:eastAsia="仿宋_GB2312"/>
          <w:sz w:val="32"/>
          <w:szCs w:val="32"/>
        </w:rPr>
        <w:t>车岗</w:t>
      </w:r>
      <w:r>
        <w:rPr>
          <w:rFonts w:ascii="仿宋_GB2312" w:hAnsi="仿宋_GB2312" w:eastAsia="仿宋_GB2312"/>
          <w:sz w:val="32"/>
          <w:szCs w:val="32"/>
        </w:rPr>
        <w:t>镇政府指定账户，待确定权属后再作补偿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收土地区域内的各级组织和个人，要积极配合，顾全大局，全力支持汕湛高速公路新兴段建设，不得以任何理由妨碍和阻挠工程建设。凡敲诈勒索、煽动群众闹事、扰乱施工秩序及其他违法行为，将依法严肃处理。构成犯罪的，由司法机关依法追究刑事责任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自本公告发布之日起，</w:t>
      </w:r>
      <w:r>
        <w:rPr>
          <w:rFonts w:ascii="宋体;SimSun" w:hAnsi="宋体;SimSun" w:cs="宋体;SimSun" w:eastAsia="仿宋_GB2312"/>
          <w:sz w:val="32"/>
          <w:szCs w:val="32"/>
        </w:rPr>
        <w:t>车岗</w:t>
      </w:r>
      <w:r>
        <w:rPr>
          <w:rFonts w:ascii="仿宋_GB2312" w:hAnsi="仿宋_GB2312" w:eastAsia="仿宋_GB2312"/>
          <w:sz w:val="32"/>
          <w:szCs w:val="32"/>
        </w:rPr>
        <w:t>镇政府对本辖区内的征地范围和拆迁种类、状况等进行拍摄取证和保全证据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未尽事宜，按照国家、省及我县的有关规定执行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400"/>
        <w:ind w:firstLine="768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6838" w:h="23811"/>
      <w:pgMar w:left="1588" w:right="158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33:00Z</dcterms:created>
  <dc:creator>User</dc:creator>
  <dc:description/>
  <cp:keywords/>
  <dc:language>en-US</dc:language>
  <cp:lastModifiedBy>陈玉蓉</cp:lastModifiedBy>
  <cp:lastPrinted>2014-10-09T11:16:00Z</cp:lastPrinted>
  <dcterms:modified xsi:type="dcterms:W3CDTF">2014-10-09T03:17:00Z</dcterms:modified>
  <cp:revision>9</cp:revision>
  <dc:subject/>
  <dc:title>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