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96"/>
          <w:szCs w:val="96"/>
        </w:rPr>
      </w:pPr>
      <w:r>
        <w:rPr>
          <w:b/>
          <w:bCs/>
          <w:color w:val="FF0000"/>
          <w:sz w:val="96"/>
          <w:szCs w:val="96"/>
        </w:rPr>
      </w:r>
    </w:p>
    <w:p>
      <w:pPr>
        <w:pStyle w:val="Normal"/>
        <w:jc w:val="center"/>
        <w:rPr>
          <w:b/>
          <w:b/>
          <w:bCs/>
          <w:color w:val="FF0000"/>
          <w:sz w:val="96"/>
          <w:szCs w:val="96"/>
        </w:rPr>
      </w:pPr>
      <w:r>
        <w:rPr>
          <w:b/>
          <w:bCs/>
          <w:color w:val="FF0000"/>
          <w:sz w:val="96"/>
          <w:szCs w:val="96"/>
        </w:rPr>
        <w:t>新兴县统计局文件</w:t>
      </w:r>
    </w:p>
    <w:p>
      <w:pPr>
        <w:pStyle w:val="Normal"/>
        <w:rPr>
          <w:b/>
          <w:b/>
          <w:bCs/>
          <w:color w:val="FF0000"/>
          <w:sz w:val="36"/>
          <w:szCs w:val="96"/>
        </w:rPr>
      </w:pPr>
      <w:r>
        <w:rPr>
          <w:b/>
          <w:bCs/>
          <w:color w:val="FF0000"/>
          <w:sz w:val="36"/>
          <w:szCs w:val="96"/>
        </w:rPr>
      </w:r>
    </w:p>
    <w:p>
      <w:pPr>
        <w:pStyle w:val="Normal"/>
        <w:jc w:val="center"/>
        <w:rPr>
          <w:rFonts w:ascii="仿宋_GB2312" w:hAnsi="仿宋_GB2312" w:eastAsia="仿宋_GB2312"/>
          <w:b/>
          <w:b/>
          <w:bCs/>
          <w:sz w:val="32"/>
        </w:rPr>
      </w:pPr>
      <w:r>
        <w:rPr>
          <w:rFonts w:ascii="仿宋_GB2312" w:hAnsi="仿宋_GB2312" w:eastAsia="仿宋_GB2312"/>
          <w:b/>
          <w:bCs/>
          <w:sz w:val="32"/>
        </w:rPr>
        <w:t>新统〔</w:t>
      </w:r>
      <w:r>
        <w:rPr>
          <w:rFonts w:eastAsia="仿宋_GB2312" w:ascii="仿宋_GB2312" w:hAnsi="仿宋_GB2312"/>
          <w:b/>
          <w:bCs/>
          <w:sz w:val="32"/>
        </w:rPr>
        <w:t>2018</w:t>
      </w:r>
      <w:r>
        <w:rPr>
          <w:rFonts w:ascii="仿宋_GB2312" w:hAnsi="仿宋_GB2312" w:eastAsia="仿宋_GB2312"/>
          <w:b/>
          <w:bCs/>
          <w:sz w:val="32"/>
        </w:rPr>
        <w:t>〕</w:t>
      </w:r>
      <w:r>
        <w:rPr>
          <w:rFonts w:eastAsia="仿宋_GB2312" w:ascii="仿宋_GB2312" w:hAnsi="仿宋_GB2312"/>
          <w:b/>
          <w:bCs/>
          <w:sz w:val="32"/>
        </w:rPr>
        <w:t>7</w:t>
      </w:r>
      <w:r>
        <w:rPr>
          <w:rFonts w:ascii="仿宋_GB2312" w:hAnsi="仿宋_GB2312" w:eastAsia="仿宋_GB2312"/>
          <w:b/>
          <w:bCs/>
          <w:sz w:val="32"/>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18" w:space="0" w:color="FF0000"/>
            </w:tcBorders>
          </w:tcPr>
          <w:p>
            <w:pPr>
              <w:pStyle w:val="Normal"/>
              <w:snapToGrid w:val="false"/>
              <w:spacing w:lineRule="auto" w:line="360"/>
              <w:rPr>
                <w:b/>
                <w:b/>
                <w:bCs/>
                <w:sz w:val="72"/>
                <w:szCs w:val="72"/>
              </w:rPr>
            </w:pPr>
            <w:r>
              <w:rPr>
                <w:b/>
                <w:bCs/>
                <w:sz w:val="72"/>
                <w:szCs w:val="72"/>
              </w:rPr>
            </w:r>
          </w:p>
        </w:tc>
      </w:tr>
    </w:tbl>
    <w:p>
      <w:pPr>
        <w:pStyle w:val="Normal"/>
        <w:shd w:fill="FFFFFF" w:val="clear"/>
        <w:jc w:val="center"/>
        <w:textAlignment w:val="top"/>
        <w:rPr>
          <w:rFonts w:ascii="黑体;SimHei" w:hAnsi="黑体;SimHei" w:eastAsia="黑体;SimHei" w:cs="宋体;SimSun"/>
          <w:color w:val="000000"/>
          <w:kern w:val="0"/>
          <w:sz w:val="44"/>
          <w:szCs w:val="44"/>
        </w:rPr>
      </w:pPr>
      <w:r>
        <w:rPr>
          <w:rFonts w:ascii="黑体;SimHei" w:hAnsi="黑体;SimHei" w:cs="黑体;SimHei" w:eastAsia="黑体;SimHei"/>
          <w:sz w:val="44"/>
          <w:szCs w:val="44"/>
        </w:rPr>
        <w:t>转发《</w:t>
      </w:r>
      <w:r>
        <w:rPr>
          <w:rFonts w:ascii="黑体;SimHei" w:hAnsi="黑体;SimHei" w:cs="宋体;SimSun" w:eastAsia="黑体;SimHei"/>
          <w:color w:val="000000"/>
          <w:kern w:val="0"/>
          <w:sz w:val="44"/>
          <w:szCs w:val="44"/>
        </w:rPr>
        <w:t>云浮市统计局组织开展防范和惩治统计造假弄虚作假专项执法检查的方案》的通知</w:t>
      </w:r>
    </w:p>
    <w:p>
      <w:pPr>
        <w:pStyle w:val="Normal"/>
        <w:rPr>
          <w:rFonts w:ascii="仿宋" w:hAnsi="仿宋" w:eastAsia="仿宋" w:cs="仿宋"/>
          <w:color w:val="000000"/>
          <w:kern w:val="0"/>
          <w:sz w:val="32"/>
          <w:szCs w:val="44"/>
        </w:rPr>
      </w:pPr>
      <w:r>
        <w:rPr>
          <w:rFonts w:eastAsia="仿宋" w:cs="仿宋" w:ascii="仿宋" w:hAnsi="仿宋"/>
          <w:color w:val="000000"/>
          <w:kern w:val="0"/>
          <w:sz w:val="32"/>
          <w:szCs w:val="44"/>
        </w:rPr>
      </w:r>
    </w:p>
    <w:p>
      <w:pPr>
        <w:pStyle w:val="Normal"/>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政府：</w:t>
      </w:r>
    </w:p>
    <w:p>
      <w:pPr>
        <w:pStyle w:val="P0"/>
        <w:spacing w:lineRule="exact" w:line="52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现将</w:t>
      </w:r>
      <w:r>
        <w:rPr>
          <w:rFonts w:ascii="仿宋_GB2312" w:hAnsi="仿宋_GB2312" w:cs="黑体;SimHei" w:eastAsia="仿宋_GB2312"/>
          <w:color w:val="000000"/>
          <w:sz w:val="32"/>
          <w:szCs w:val="32"/>
        </w:rPr>
        <w:t>《</w:t>
      </w:r>
      <w:r>
        <w:rPr>
          <w:rFonts w:ascii="仿宋_GB2312" w:hAnsi="仿宋_GB2312" w:cs="宋体;SimSun" w:eastAsia="仿宋_GB2312"/>
          <w:color w:val="000000"/>
          <w:sz w:val="32"/>
          <w:szCs w:val="32"/>
        </w:rPr>
        <w:t>云浮市统计局关于印发</w:t>
      </w:r>
      <w:r>
        <w:rPr>
          <w:rFonts w:ascii="仿宋_GB2312" w:hAnsi="仿宋_GB2312" w:cs="黑体;SimHei" w:eastAsia="仿宋_GB2312"/>
          <w:color w:val="000000"/>
          <w:sz w:val="32"/>
          <w:szCs w:val="32"/>
        </w:rPr>
        <w:t>〈</w:t>
      </w:r>
      <w:r>
        <w:rPr>
          <w:rFonts w:ascii="仿宋_GB2312" w:hAnsi="仿宋_GB2312" w:cs="宋体;SimSun" w:eastAsia="仿宋_GB2312"/>
          <w:color w:val="000000"/>
          <w:sz w:val="32"/>
          <w:szCs w:val="32"/>
        </w:rPr>
        <w:t>云浮市统计局组织开展防范和惩治统计造假弄虚作假专项执法检查的方案</w:t>
      </w:r>
      <w:r>
        <w:rPr>
          <w:rFonts w:ascii="仿宋_GB2312" w:hAnsi="仿宋_GB2312" w:cs="黑体;SimHei" w:eastAsia="仿宋_GB2312"/>
          <w:color w:val="000000"/>
          <w:sz w:val="32"/>
          <w:szCs w:val="32"/>
        </w:rPr>
        <w:t>〉</w:t>
      </w:r>
      <w:r>
        <w:rPr>
          <w:rFonts w:ascii="仿宋_GB2312" w:hAnsi="仿宋_GB2312" w:cs="宋体;SimSun" w:eastAsia="仿宋_GB2312"/>
          <w:color w:val="000000"/>
          <w:sz w:val="32"/>
          <w:szCs w:val="32"/>
        </w:rPr>
        <w:t>的通知</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转发给你们，云浮市统计局将于</w:t>
      </w:r>
      <w:r>
        <w:rPr>
          <w:rFonts w:eastAsia="仿宋_GB2312" w:ascii="仿宋_GB2312" w:hAnsi="仿宋_GB2312"/>
          <w:color w:val="000000"/>
          <w:sz w:val="32"/>
          <w:szCs w:val="32"/>
        </w:rPr>
        <w:t>6</w:t>
      </w:r>
      <w:r>
        <w:rPr>
          <w:rFonts w:ascii="仿宋_GB2312" w:hAnsi="仿宋_GB2312" w:eastAsia="仿宋_GB2312"/>
          <w:color w:val="000000"/>
          <w:sz w:val="32"/>
          <w:szCs w:val="32"/>
        </w:rPr>
        <w:t>月中旬</w:t>
      </w:r>
      <w:r>
        <w:rPr>
          <w:rFonts w:ascii="仿宋_GB2312" w:hAnsi="仿宋_GB2312" w:cs="仿宋" w:eastAsia="仿宋_GB2312"/>
          <w:sz w:val="32"/>
          <w:szCs w:val="32"/>
        </w:rPr>
        <w:t>选取</w:t>
      </w:r>
      <w:r>
        <w:rPr>
          <w:rFonts w:eastAsia="仿宋_GB2312" w:cs="仿宋" w:ascii="仿宋_GB2312" w:hAnsi="仿宋_GB2312"/>
          <w:sz w:val="32"/>
          <w:szCs w:val="32"/>
        </w:rPr>
        <w:t>1-2</w:t>
      </w:r>
      <w:r>
        <w:rPr>
          <w:rFonts w:ascii="仿宋_GB2312" w:hAnsi="仿宋_GB2312" w:cs="仿宋" w:eastAsia="仿宋_GB2312"/>
          <w:sz w:val="32"/>
          <w:szCs w:val="32"/>
        </w:rPr>
        <w:t>个县（区）及若干个镇街、一定比例的“四上”企业（项目）进行</w:t>
      </w:r>
      <w:r>
        <w:rPr>
          <w:rFonts w:ascii="仿宋_GB2312" w:hAnsi="仿宋_GB2312" w:eastAsia="仿宋_GB2312"/>
          <w:color w:val="000000"/>
          <w:sz w:val="32"/>
          <w:szCs w:val="32"/>
        </w:rPr>
        <w:t>统计执法检查，各镇政府要高度重视，根据</w:t>
      </w:r>
      <w:r>
        <w:rPr>
          <w:rFonts w:ascii="仿宋_GB2312" w:hAnsi="仿宋_GB2312" w:cs="仿宋" w:eastAsia="仿宋_GB2312"/>
          <w:bCs/>
          <w:color w:val="000000"/>
          <w:sz w:val="32"/>
          <w:szCs w:val="32"/>
        </w:rPr>
        <w:t>统计执法检查的对象和内容，</w:t>
      </w:r>
      <w:r>
        <w:rPr>
          <w:rFonts w:ascii="仿宋_GB2312" w:hAnsi="仿宋_GB2312" w:eastAsia="仿宋_GB2312"/>
          <w:color w:val="000000"/>
          <w:sz w:val="32"/>
          <w:szCs w:val="32"/>
        </w:rPr>
        <w:t>认真</w:t>
      </w:r>
      <w:r>
        <w:rPr>
          <w:rFonts w:ascii="仿宋_GB2312" w:hAnsi="仿宋_GB2312" w:cs="仿宋" w:eastAsia="仿宋_GB2312"/>
          <w:color w:val="000000"/>
          <w:sz w:val="32"/>
          <w:szCs w:val="32"/>
        </w:rPr>
        <w:t>查找影响本镇统计工作秩序和统计数据质量的突出问题，边查边改，立行立改，确保统计数据的真实性和准确性。</w:t>
      </w:r>
    </w:p>
    <w:p>
      <w:pPr>
        <w:pStyle w:val="Normal"/>
        <w:spacing w:lineRule="exact" w:line="52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P0"/>
        <w:ind w:firstLine="640"/>
        <w:rPr/>
      </w:pPr>
      <w:r>
        <w:rPr>
          <w:rFonts w:ascii="仿宋_GB2312" w:hAnsi="仿宋_GB2312" w:cs="楷体_GB2312" w:eastAsia="仿宋_GB2312"/>
          <w:color w:val="000000"/>
          <w:sz w:val="32"/>
          <w:szCs w:val="32"/>
        </w:rPr>
        <w:t>附件：</w:t>
      </w:r>
      <w:r>
        <w:rPr>
          <w:rFonts w:ascii="仿宋_GB2312" w:hAnsi="仿宋_GB2312" w:cs="仿宋" w:eastAsia="仿宋_GB2312"/>
          <w:sz w:val="32"/>
          <w:szCs w:val="32"/>
        </w:rPr>
        <w:t>云统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spacing w:lineRule="exact" w:line="520"/>
        <w:ind w:firstLine="640"/>
        <w:rPr>
          <w:rFonts w:ascii="仿宋_GB2312" w:hAnsi="仿宋_GB2312" w:eastAsia="仿宋_GB2312" w:cs="楷体_GB2312"/>
          <w:color w:val="000000"/>
          <w:kern w:val="0"/>
          <w:sz w:val="32"/>
          <w:szCs w:val="32"/>
        </w:rPr>
      </w:pPr>
      <w:r>
        <mc:AlternateContent>
          <mc:Choice Requires="wpg">
            <w:drawing>
              <wp:anchor behindDoc="1" distT="0" distB="0" distL="114935" distR="114935" simplePos="0" locked="0" layoutInCell="0" allowOverlap="1" relativeHeight="3">
                <wp:simplePos x="0" y="0"/>
                <wp:positionH relativeFrom="column">
                  <wp:posOffset>3339465</wp:posOffset>
                </wp:positionH>
                <wp:positionV relativeFrom="paragraph">
                  <wp:posOffset>300355</wp:posOffset>
                </wp:positionV>
                <wp:extent cx="1511935" cy="1511935"/>
                <wp:effectExtent l="0" t="0" r="0" b="988226370"/>
                <wp:wrapNone/>
                <wp:docPr id="1"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PybzNDT2Pi=sQiX2LRzzNSLwKTHwQSfsLSbxLyXzMjEBNSD1eSvuQF8iRTP9CPn7QF8iSlEsYS6Pvr1yna3xLCD3na72trTtYF8iOB8Da1MNXV0kOfzJOEMoY14gcGUxYT4gaVT9zLKPx7+XyaN7wq6VOB8SZVctXWQ0blUNXV0kOfzJOEMoY14gcGUxYUUyYWINXV0kOsCBzLuO1L1yuLZ90ivuT1kmalEzcWIkUWMkbj4gaVT9CPn7T1kmalEzcWIkUV4ocD4gaVT90LZ3naWm08OU+r6wOB8SZVctXWQ0blUUalkzSlEsYS3MBiwSZVctXWQ0blUKYWkSSi4UUC=xLi=vMy=3LSTvLC=zMSX1MSvuT1kmalEzcWIkR1U4Tz39CPn7T1kmalEzcWIkUFksYS3xLCD3KS=0KSLwHCD0NiL0NiL0OB8SZVctXWQ0blUTZV0kOfzJODMuaWA0cFUxRU=9LSjtLSj2KiH4KiT0OB8Ca10vcWQkbjkPOfzJODMuaWA0cFUxSTECPVQjbi4CLBzyQh0DMRz2Qhz0QRzxLCvuP18sbGUzYWIMPTMAYFQxOfzJOEAoXzU3cC3tY1klOB8PZVMEdGP9CPn7TFkiU1kjcFf9MB3xLC=vLC=7K0AoX0coYGQnOfzJOEAoXzgkZVcncC3zKiHvLC=vLCvuTFkiRFUoY1gzOfzJOEMoY14kYDMuamQkdGP9STkIQB85PzMALlkmPWcIPjEmRUABczECRTIiRTYQQTEAPTEITVsqb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OQDTvSUQYcz0DPWcWZFMNSUQqcz8DQSAMUEk2STQAc0cpPzIpdjUNSTEyQzDwUTUBZCQEPTUMPUQpQUAMPSAGPSEUQTMBMDcXaikORDgiPj0QNGcDTUkDUkEQRDgmVj8qUyE0VFcIdDYTPUQBYz4VPjEuYTQGU2cUVEITciL2Ylj1QlMQQDUPSTDvQzDwUTUCdCQGUFkVXkUJT10MTiA2Q2cYRjsuVjknclMNPUEqPjYmMSQkREIwXVsAdT0WSmULaT41XkQEUj0BSTcALUUEPWfzSUohPkIjQj7uYmPqSF8VdDEMRTclSTDvQzMSbTcSRVHyQEEEPjEQUTEAMDcNPTQCPlkQRzImTTQMTFoUb2coRFH4MyYKZCAMRScndDUgVjIOXTEXazoyYlcML1wIUGM1amcRJzMSK1MUQWQWUzIjbUEQUmU1L0kQaFMASjT2JzklU0UFU2EgQGLxU0YUZzb3SkACRFUwYScmaEIuShr3PyXwX0MNKzU3UDTvRmT1bDsgXiMMRjU5dVgnPjEkZSIubT7xSV4RaDkITFMpXSg5Z2gmcDYxZUowUiEyNCImYWQkRkEIQDEQPTIuMDgESTkHPj0BNDcALUUjRWcQVT0BXTEFRFQDP0IDLzYYbyYyPjgSUDgyRFwAUGcFQkIGSTHvQzDwUVQDY0EWPjIQMUk1cz8EYWEMajEFYT8WUV4DYDoMdUYGclopPTwBYz4VRED3QTIASTMBbzE2QjEYQjsrVTwBcz0EP2gMRj0DPSMMUFLySWomLj0DLDcBZWAWP2ckPlY2TWoDQDgrcVHuZ2UJdl4tRTgqcWAHaWQgM1w0RTwsaGIDaFghUFwpbh8saGIDaF3zM2ArVVYub1EHaGMvYl8zMig3MUjqLz0BLDcBT2AWQkEEQDIBTT0EZjE2SmoIcz0pPWcOUDDySVoIdD4DZyANdjENPlcqbVgqZTb4cyABPUEUQjEASzImTTECYEP0cj0GU0oKZCb4LGEUMiQ3dD8RVEUjcSQ4QEQpNCU2QWE2TCUCa1QRTRsVSEc2XiIjYD0CYGEKcFMqS18YVlMRLjYBdDcyb0UgR1sYTmoPPkMQa2gmTlw0dUozcTYmYFU2bj4oX18jSUj0LjEJLyEyLCAiaVsNUVvvVlQRK1UVLyIUbkIALTvwRWo3X1ImaDQ4NWomVTUIPmfqUEkzbmYqVEn3aDoNdFb8OSvuT1kmalUjP18tcFU3cC3MBiwSZVctXWQ0blUVXVw0YS4MRTkGTTEYRjsuVjknclMNPUEiP18IRTcMUDMCPljvPzEQQWgCdjEJPlcUbjQmSTMGY0UASTL3QzMSbTcSRVHyQEEERDEgPVkBPzIqSUQNZUk5PWkOUDE4VUQQdEksUSEMUFc4SkcMLj05SWcZZlrwSl0QdD0KPzMBPT02Y1cPKz0IRTQgRzEDPVcEPzEmNDgAPTkmQmcmUjEQPTEAPVgCT0M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QMUEE3SloAcz0DPlEFcyA3S0QAMD0TTWgNZjE2STQBXT0IQ0AMTSA2P2cYQEYQTTcHY0EATWcBSz0QNGcDTUkDUkEQRTgmVlUlLCQiYGcEdDQ5PT4BYz4VPjEiYTIqMkIhUyUkPVoEUj0BSTcALUUEP1fzSUohPkIjQj7uYmPqSF8VdDEMTSg2QEEYQEYQTTwHY0oORkYzTVwKVWgHUDEhPlcqbVgqZTb4cyABP0EEUzQtZCQjQ2AwTTQIdEjxMGUYLikzSUIUczU2VTQVTUEDRFc3aGMFQiAUMyjqLyQ0ZEgEPWcmVig2QEEYRjsuVjknclMNPUEEPjIQPTQmVSAASTkGRjEuQzIASWbqSkM5PzkjciM1a2EHTWcpcTgETmAqQSUuPlUmaWfqPWokUVgOdRslPjfzRjv4dEESLUoYQiIvPjIWMh8jZDMVczDvUGXzZCkZTUYgbF8OdkoZUkMQXmbvNDkjMm=2cTMVQ1byM2cLbkY3RSL3UDYMUEEsM2EqbGA1X2cqUEAKQzUEPiYLXVkuM0k4YDcUY1b4dT4xdj8TQzLvU2UJaWAXU2o5XTH1LSQrPVcMPjEAQ1omX0E2Y1MEczg2VTQVTiApPjImczYuPUUjLD0JQUAiUlk5bWcEYDoMYWckUTIPPUUVQUk2REEYQEYRLD8BPkkEQjQrZR8AMEH1a2kiPUXzMUoSXz3vZ2oJUVDqSz0AbzcALUUjQGcQQTE2RTc2QDEUPlcUbUYmbzgAc0ELQWcqcz0DX2gNdlM5SzQYc0AQVTcKaEkLPiQFKzIDST0MYUb0chsSMF4OYVMmYUL1Z1UgLWI0UyQmcVEWbz8WQmQOUz81J1EWbz8WYlo0aUYnJ1k3a1UWdVvqZSMxdjgrZiciczgQVTYKaEkVPUEMQTYAc0MMQDDySVoAdT0DPSUMQFM4SVoELD8TTSMMPSAGP0MwQ0MIXiMDTTUBPkEUPTDzQzIAPTnwTFz3c0oZZ2EHciMSbEQxZjgEMTYjTiH2ZjkNS0A5ajESbjDuZzsnLTYDMUUzXjI1ViDvcznxa2DwdUD1ZFgrdDgYUTgEXWk3Tl8wTlgHSSgFRjMpQzIGUycJaSHzUzHwMzMyLjo4ZCA3Zl4YPV4lU2oTTmkgTSESVEIrLTf4MUglVkMzQTQUckUpTDY3cTMUTDvySzImTVcHRCUNZSI0J0IjamkUZyMG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MBUTIAPTEAPzUJRjsTPToBY0UxQFcMPzcmUTEMPSAGP0MwQ0MIXiMDTTUBPUEUPTIIQzE4MFkTPikUPl4WPWUBTDkWT1YPdEANajokVGPqQxr2UmYrXUfvZDsKZEk5QxsMXSQLUmEyT2IIbWL4alL2Y2gCTTEwbT0DRj3xQGkFbEcuJ2IlTCYALTwjLDQFRiYmSzgUYF4KSjETUWESMko0ZV0nMVI1RlMIQD4ja2oLalH0XVzwYFgIY2EnaVcRMGMpdVUgUjgSZEUgUD0hQmYGQlUOQiUpbzIXa18wZi=8OB8SZVctXWQ0blUVXVw0YS3MBiwSZVctYVQLYV4mcFf9LiDzLCvuT1kmalUjSFUtY2QnOfzJOEMoY14gcGUxYT8xYFUxOiD7K0MoY14gcGUxYT8xYFUxOfzJOEYkbmMoa139UiftLB3vKiD3NCvuUlUxb1kuai3MBiwIaVEmYTQCOjkGb1r8cUX4QUg4T103PVcLZFkNNDH1L0UMTWAxUDfucmoCbVYOQEkrZkAuMFQtVmchYWQiRlDvRyEWMzXxThr0ZFMOUjEqS2oYc2LuRUMsRTkIRTkIYxrqJxsFRTkmRzkIY1YjT0oYQVTuYiY0VmoEZVc5Sz0mRDc1KzMTVR8DXVQZVkEgVmQpUx7vRiHuJxrqYSjwQzj8RTkIOTkSRTkIRTkyKzkXQjkIRT3qaV05VE=2XzsWQlD2J1EIaGEDSFoANFEPTFv2ZkoYQ103MCYCVF0TQyz8bEnqMyQqSE=8aF0VSjUpT0MwUWM1SDcFdGYoTCg4az8wMDI0RUP8RUcXZCY3VEMuMGkNX0fvKzIJbFERU1oIZWcgXUIFMlgkUmowMEPqckYhTjjvaWknLDMEZUkjZWAOXlTyX104b2b3az8Lc0M3bWonbTUsNWMDPUgrSl04K0UKZ1oYdGoqb1MDdUY1QR8QUF8GcmY0aF8xUFsIQGH1RmcVQ0Y0bV78cjENSmoPbmT1RGb2bWgISCf4clv1NTMLR0MyQVUDNGcoK2QuKzvyUUcHRl0JU1E4K0E2aWQHSTw2QWAuZVD2Qyg3ZjE0RGMZdD8ya1Ikb0EqU0MCYTUXYkn1RSMEQ2QFZVkhMjoTSGYZaj0CPmcRYzcqciATMjY0UiQQdSkIPVMTbhs2ciQKQ2oCRUExazcCTVjqZ2M2RzcLOUYJUFkocWM0YVMVSTUGcGcxX1YIQSgKVFsIclT4Y1YzSTYLTDcZQTIObDc1RzwIOTkXRGMQVFwnST8VTTUIVTUIRiz8PmcAPzENLlkiZV8NRSgQZygNXzslRTUgNGAoXykYSV4sbFsJUTwAdiMGdTUPdEP4TVk4aUUVdDg4Q2MSPyIRRTwQXTUBZ1QVRkcFPzk2Uy0rPz8kQGkHc0M1TmQUM2M2ZjX3VmIFQ0YQXUoDLEUVXzEiZGYpTUfvL2Y0RFoiaVX8QWM1SFv4QUQhXi0QLToCcmoPKykGZFMPRFE3cjv8amgtcVUsUjsIaF0KZmcVdEUCXzT3c1kKOU=vaFwqLEcxYD4mPSXwUyYHVDgmM1IzXj0GSV0lKzgAMlILUEP3YFEYLkgQSzksb1otTFcQYzkSMjYrXknwOWnvYzX3PVgqZTQYb2nyZFfuT0osdFw0S14LTGUYc2EjVFsoPWHuYmYKMGITT2nwbVYEQyINY2gwQ0EKR0ULVFwTSUH4XWcDXVj3bDb1blD3SD8jSEg3OTIDP2c3Qi0yRGMHVV0jZS0QdDcIaEYLbVgvZFkoRTMyLmI0dFYnL0cOXjkGazo3PkYybl01SS0GX1kWP2T4cykUbUAyKz0LdWTwX2IXcSL4U2YkcyD8UiYHbTcmczURbmUPRV8NUT4YbmMHQUD8YicLbjwjR2Q5b1rwSD4LQCPzdWEXXV0iaTkyUkg1QyEPQ1X4QVsHRWEkU1wjYSg0Zyk1Q2Q1OUk5P1r3T2clYjsGQmoyZ1gOckgjJzIpOVoqb1YCbyQAT0AEOWkQSGn8USkSZ1Y2NS0lX1zuZkIKLzLwPmkqY2EoY1vzUlw3aTEyPmQpRTMZb0T1az7uSFclPSQSJ2ABSGILdUAMXSghdTcYLlMlSEgsQD34c2giQzMHaiAIayYrcUABaGMLSEMLSWITMGo0cib2SEETZSQERTk2XWcFYkchYmABSGohdWf3QCjzPjD1TTsnOVQ3S2E4UlgCVkQtZygSXyAiOV0IM2PzTzkYcDMuS1YSRV4kNWI3UWIFSzUJQzH1SFgMTmMpVEgmaUYKRUEYU2orXjsGbmosXjcwZVDyciY3bFwJcTkoMGchVmUsbFIEPygIQF0XXmEDPzUhLV7yNGcGUTwNb1YXP1LqQzQ3QycoJ0kOVj8ZXz73Mj7xT1QxQ1kLdlbyOVs1Uj33aD8SRWgVU0UPUDkUQmoCP0gxVh8UMDcOSEgXVS0PcDrzYFYEQVIyMlQnYy0EZlMrTVUJdjcPPmg5YEonMjkSZWc2P1cqQWoTYiYMZzQ0YVMwSFIIdlETTmb1c2gPQSAyKzDqLi=xRDQ0K1wRS2LqYmk3YzUkTTMAPVc1VWMvQUcST2I0LiQDUF4NbFUwR0kNQVMGXTwNXzkzdlPxdmbxcyPzK0IjQ1oUMzs4STH3cC0vLl05MjP4TkIFQ2=2Tl78NTfxZzoZY0DycEYxQigAMEfuMy=vaikIcj8pJx71aycWRzc5aRsZMC0PLUgAYjfuPkkzXjINRSIHRiAiYVIEYjguRUQOMiL1RSY0bEQzXzfqMEgKOSIUPTkTPjsXTSIkYTwZQD03M1EmLjEiOUEPT0D8RVkXQzEIU2okK2YtNEMjcmf3LUH4dGMXcWk2S2X1bVwqdmIXUUg2SVUqQTcFZ2o2K2cqOTksc1EPQUYETCzzbxsqNSL4ZGLvPToVZkgIb1kiTiz8cWMxLmM1dmUCRWkncj7xaVgEQmM0aWMycxsAbmkXczw5ZGoAczk5aTssZUgVYmEGb0nqQl8zUTQVSG=xUlz4b0f3dl3yQ2j2ZDMzaDwSYlgEaTknP10pZUkUSig5bx8rcjkGSF0UYjvwaTwmbDwnSDcZLFkYckoxNCgBSEMURUEuXy0wLkMMRTwkZyH3UUMYQCz3dUEpUUULVWECYmUqbmY4cSP3aEUVR2MTUEIVaWX8JznvVDgEZDUCXUQFRmgLdkYyUD4YYkAGYV0hSmEJbln3ciLzdVUEMmgSQ2MsPTw2UFQMRVIUX0j8ZzgzP0QsSWkLaigMQUgnP2YCRlsrZGgAOTIlb2L4ZUUybzkkRkALbzL4TD0LbkEPQCkLXlwnPyYLQTQ5NFgxUTQrUjkxMkUhVWMqcxsrVVk0ajsUSFcudT0GbFYLL0kNSGP3bTIpLGoLPigsbTUpNTcQVmopKzw3NSMzcCL3SGMLbSMAUUD2SzQya0cGSlswa1wKYCkVaWY2cl8NYxsqLTMUQzkrQFYLSy=qRV0wclonPWXwSiMwP0Q2RTP8dEARNC0XZkUtcmkIa1oGaEUXNDz3P1zxc0c3dDoOLDMrQVf4b1r1UFUUPyQTSTE1Pln3RD0NNVw1SF4VdkcLUFMsLUT3PzQ2PS0pPjkSQTMCamIBQy0LbjItdGIEQD8yVCArdlkVTmgiNDIxbDU0cSAVQTUqYFT4digUYCAIYmA2bzQFQkMAUWMSSDUrSDEzcl8YbmU4J1c2RD8TRVkyOT8nVifuMy0qc1gZdiE4RlEMSTcFLiEuQzInTS0wbzoPQTkgSGECXlk5S1w0MF8NUh8iLWk1VUA5ZWb8PVsydTorQyDzSDQGOSkvSVQ3RWYERFEUUicCY0EJbGYqVRsvSTj4dWEGNGcOK1UHSF3xRVovdCEoZDUKM2HvbUUydWQGbSIwUTD8ZVgXblcDX2EQTzYwMzg2JyDvZD4ic17yZy0jZFj2NUgMQ0kMXiQJXVIEL1rwNDX2YjIhMD8zNDEtLhsZbCfzb0AgQVEtQjM2a2URQWkMND8PYGgLa2DvZ2YJQl71XkMQXzIZXR8TR2M5SlP4QSHvS1QQMFgnbGATNEE4UWkjRCgQb18mYmU0L2YxcWcUbCIWPzEBVkA0b2YiJyMCdWIUPmP4LCMQUkYXRjc1TFkzR2UqdGMvX1EATj03dkMYbyEnSTQ2SmICQy=ybEIXUmYjVTwqT2XzQFgJPig5aigGSVkXXSYUYDsuaDMARmkJNSg4YznvcTMKYjQ0QU=4SCkSdkAMdEMlSD00QkEFYTwvU2MSQloFL2nzbiknZDbwNEcIckELXT4QMDQBUT8vMyPuUz0Edmc5SFwuRR83QFsUZSgATTg3SlozPjQRdTcXTVT1RTU2SmYERxsraSAPVEMIVGkkdEUZTjMNRDcwY2ExU1IqbVkSTF0jbTj4U0YMNDQOYycISEMiRykzRkkIUj8tLD8pRTQXa1oqVVgAPigHNFslTWYLYjcWTGj4NEcmVloGMkUKckcJSFH1LGMDYDgFa2YzS2kzaCkGbjIKQT8ObWIEaWMocikEbjk3dlgRbGMWRlL8SC0DNS01URsHZEYQOVkockYWMDU5bTb3bjkAXWETK0DybWYyREMNMGYuaTYFVVMAOVv8XUP1RVoUUS0raVYsc2cCMlEQLVMXcWLzaWgpbUgwUDMiU2U2SFgyLl0qKzH1PUICVWbzSUfvSmI2OUgZUy0ISSP4PTUXYDwIQz0kTEAyRlXxRDn2UWcxSEfuYl4yT2QwVGUwPjM3SDQ1S0EKOV0pMCz1TFQlbCkNXWEVbTUjMyglJy0xdTXxX2LzcFswY2oSPjk2X2cJSGkjSFfzQEg1YkQkViLqSzr8UmMYQTc0RUY3YzrvXWLqaFgoOUgZX1P8dmYRcWgyZVjvNFUqRWUCcVL8USYjZDD8KxsyUjUkVDgQVjwgRV8KUWLucz0RRGoPdFEjQ2MqUV4GcloNY1UCSUgAYzIkJ0DzNT40RGj8SyQIdjMlLGP8OTkvay=vczHudiMRbCbzcyg4UyETQWYRaz0YYlw4aCk5bTkJLSc3UB8iUSP1c2Ixdl78Lj0FcVMFdmQEOUYIQV8WYGE0Qlg3LjkSQT4UYCMNKzQCZmY2NGYPXWgiZ2ECKy0lTlMASGMBdFIhThrwRVr3b2oIZTXyb1DwSVbyX1sLVlkxOVH3QWMnVEb1cGMSXjEGTzw3Smj8XiD8Qzw2YjEZLjQqUiEia1cnMz0ZL0MXNEARckgkUF0TRD4tdjoNdCYiPlYxZlwNOSEmUUIxP1IsYF3wbGc0aSIxUUgXUkD8NBsgXizvcCf8R1gHUjs5UEDzcDn3cyAgRjI0J1opYlYQVCkZLD01Z2UBNWEIVDv3LFwLY14TRWXwcS0SK2ozUiEKYW=2XiAAOSH4LTj8MkLuOVsCM2YEOTMRZzbzdmYVTlwYdlwBZDk2RiMKNT8lQUoJUkAIUGYPZTwLSGUQNWoDSGQJSCIkUDIsPycgQmLyaCQUaVEyOVkicmTwcFYKQUEIZ2gzSVkUQ1vvTCkldlk2aCkDRDoDVFz8SmDwNDTyT2cLVSIOci0VLTsEamcObTX8OVn4ajkVPTnvMjQMVVIjLWY1a2kVbFUUQWUYUzkVciECSVwsXUQTNGXyUjkhbyMsQWHuRTkJbWo2NSgsXTwZMGMYJyEKbl4KQVfyZWMlJ2orbR8iQWYhaGM1ZUcEP1QKZzD4U0YpSjwKSzsLZ0USdTk3SF0gb0Eyb1I5VDwsYEIEMmn1YyIDVTUGYkUWPSkpLWX8YTI3YV0jdDcKYDg4a1gIdlYhcmMXQUgCSlMQT2ILTUg4YV0SMF0CT0Q1STL2Rig0TTL1aSkuRUDyVWMXQUQGYh8UPV0xPi0LdFILdWjudV0idWYGL2UUXV4sQygUQkYsSVM1SyQuQ2n1Ll0MamQCNWI3dUgzZDcHXUkCdEn1cmkjU2X8LDU5PzstciIFTWYRaCIMYj4sP0MKNCgEP1M1UkTzOWU1LzM4XUL1PWcsND3qNGo1bFEIVWkhcVMudTMXU0o1NEg4ci0CMi04U2EHNTD8VFQ2UWIFYVY1Ky0HYlz4cFz1QyIlMzTxPj4GNTv3Y0IQdFPxRS0SdmIHZlExLjUjSGUQMmHxPUI0NSEvP2fzMDEodCMOM0TzOTX8REQxdGQlNB8rclMQLmMNVDD8OT4DOWX4TVYmaEMxUiAEb1ksSjk2T1YVLzUyNSD8XVz3S0UQND8SVWcvQEI2VF8zQWUJSVooOTsMSEkjcz78QWQObiINZ0M4bTIKPjkyZCX3NFENZmMiSkgwcif3ZTIRSWMjbyA3STgIK0c0cWj4VD0QMjkCMl8RSDkWXSf3UTwpdSEKbzcNMGcyUiEKUCAgZlj1YjvyR1M2Mh8xRSMMbC0DQVDwPikZSD4KU1jyMkILZ0AVZVXwUEgIM2gkS2gYPijqVFUDSkMzcT4TczQqVTwDTCcXZVQHQCgQciEDXyQLRTwIMyvuRV0gY1UDPy3MBiwFa2IsXWQkWzYrXVb9OB8Fa2IsXWQkWzYrXVb9CPn7PWQuaVk5XWQoa14eQlwgYy3vOB8AcF8sZWogcFkuak8FaFEmOfzJOEAxa2QkX2QDa1M0aVUtcC3vOB8Pbl8zYVMzQF8icV0kamP9CPn7PlExP18jYVEtYFkSZVctXWQ0blUFaFEmOi=7KzIgbjMuYFUgalQoT1kmalEzcWIkQlwgYy3MBiwFT1UxclkiYUMNOfvRLC=2Li=xLC=4LCbxLiDzNSP2OB8FT1UxclkiYUMNOfzJOEAxZV4zUlkyZVIrYS3wOB8PblktcEYob1khaFT9CPn7b0MoY14ScFEzYS3vOB8yT1kmakMzXWQkOfzJOD0jMS4jLSMhXy=xNS=xXSPwXlT0LSfxMVL1LyLvYij0MlPwLCvuSVP0OfzJOEAxZV4zT1UzOi=7K0AxZV4zT1UzOfzJOEMkXVwSYWIoXVv9RTcyZy00UikEVGkSaWgAYzwnZT33PiXyUT0QbGITRB81djMwYj8DVVwpTF7zYF4Zc1IkcFMJXSAKLUb2QiIRJy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2.95pt;margin-top:23.65pt;width:119.05pt;height:119.05pt" coordorigin="5259,473" coordsize="2381,2381">
                <v:shapetype id="_x0000_t202" coordsize="21600,21600" o:spt="202" path="m,l,21600l21600,21600l21600,xe">
                  <v:stroke joinstyle="miter"/>
                  <v:path gradientshapeok="t" o:connecttype="rect"/>
                </v:shapetype>
                <v:shape id="shape_0" stroked="f" o:allowincell="f" style="position:absolute;left:6434;top:164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PybzNDT2Pi=sQiX2LRzzNSLwKTHwQSfsLSbxLyXzMjEBNSD1eSvuQF8iRTP9CPn7QF8iSlEsYS6Pvr1yna3xLCD3na72trTtYF8iOB8Da1MNXV0kOfzJOEMoY14gcGUxYT4gaVT9zLKPx7+XyaN7wq6VOB8SZVctXWQ0blUNXV0kOfzJOEMoY14gcGUxYUUyYWINXV0kOsCBzLuO1L1yuLZ90ivuT1kmalEzcWIkUWMkbj4gaVT9CPn7T1kmalEzcWIkUV4ocD4gaVT90LZ3naWm08OU+r6wOB8SZVctXWQ0blUUalkzSlEsYS3MBiwSZVctXWQ0blUKYWkSSi4UUC=xLi=vMy=3LSTvLC=zMSX1MSvuT1kmalEzcWIkR1U4Tz39CPn7T1kmalEzcWIkUFksYS3xLCD3KS=0KSLwHCD0NiL0NiL0OB8SZVctXWQ0blUTZV0kOfzJODMuaWA0cFUxRU=9LSjtLSj2KiH4KiT0OB8Ca10vcWQkbjkPOfzJODMuaWA0cFUxSTECPVQjbi4CLBzyQh0DMRz2Qhz0QRzxLCvuP18sbGUzYWIMPTMAYFQxOfzJOEAoXzU3cC3tY1klOB8PZVMEdGP9CPn7TFkiU1kjcFf9MB3xLC=vLC=7K0AoX0coYGQnOfzJOEAoXzgkZVcncC3zKiHvLC=vLCvuTFkiRFUoY1gzOfzJOEMoY14kYDMuamQkdGP9STkIQB85PzMALlkmPWcIPjEmRUABczECRTIiRTYQQTEAPTEITVsqb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OQDTvSUQYcz0DPWcWZFMNSUQqcz8DQSAMUEk2STQAc0cpPzIpdjUNSTEyQzDwUTUBZCQEPTUMPUQpQUAMPSAGPSEUQTMBMDcXaikORDgiPj0QNGcDTUkDUkEQRDgmVj8qUyE0VFcIdDYTPUQBYz4VPjEuYTQGU2cUVEITciL2Ylj1QlMQQDUPSTDvQzDwUTUCdCQGUFkVXkUJT10MTiA2Q2cYRjsuVjknclMNPUEqPjYmMSQkREIwXVsAdT0WSmULaT41XkQEUj0BSTcALUUEPWfzSUohPkIjQj7uYmPqSF8VdDEMRTclSTDvQzMSbTcSRVHyQEEEPjEQUTEAMDcNPTQCPlkQRzImTTQMTFoUb2coRFH4MyYKZCAMRScndDUgVjIOXTEXazoyYlcML1wIUGM1amcRJzMSK1MUQWQWUzIjbUEQUmU1L0kQaFMASjT2JzklU0UFU2EgQGLxU0YUZzb3SkACRFUwYScmaEIuShr3PyXwX0MNKzU3UDTvRmT1bDsgXiMMRjU5dVgnPjEkZSIubT7xSV4RaDkITFMpXSg5Z2gmcDYxZUowUiEyNCImYWQkRkEIQDEQPTIuMDgESTkHPj0BNDcALUUjRWcQVT0BXTEFRFQDP0IDLzYYbyYyPjgSUDgyRFwAUGcFQkIGSTHvQzDwUVQDY0EWPjIQMUk1cz8EYWEMajEFYT8WUV4DYDoMdUYGclopPTwBYz4VRED3QTIASTMBbzE2QjEYQjsrVTwBcz0EP2gMRj0DPSMMUFLySWomLj0DLDcBZWAWP2ckPlY2TWoDQDgrcVHuZ2UJdl4tRTgqcWAHaWQgM1w0RTwsaGIDaFghUFwpbh8saGIDaF3zM2ArVVYub1EHaGMvYl8zMig3MUjqLz0BLDcBT2AWQkEEQDIBTT0EZjE2SmoIcz0pPWcOUDDySVoIdD4DZyANdjENPlcqbVgqZTb4cyABPUEUQjEASzImTTECYEP0cj0GU0oKZCb4LGEUMiQ3dD8RVEUjcSQ4QEQpNCU2QWE2TCUCa1QRTRsVSEc2XiIjYD0CYGEKcFMqS18YVlMRLjYBdDcyb0UgR1sYTmoPPkMQa2gmTlw0dUozcTYmYFU2bj4oX18jSUj0LjEJLyEyLCAiaVsNUVvvVlQRK1UVLyIUbkIALTvwRWo3X1ImaDQ4NWomVTUIPmfqUEkzbmYqVEn3aDoNdFb8OSvuT1kmalUjP18tcFU3cC3MBiwSZVctXWQ0blUVXVw0YS4MRTkGTTEYRjsuVjknclMNPUEiP18IRTcMUDMCPljvPzEQQWgCdjEJPlcUbjQmSTMGY0UASTL3QzMSbTcSRVHyQEEERDEgPVkBPzIqSUQNZUk5PWkOUDE4VUQQdEksUSEMUFc4SkcMLj05SWcZZlrwSl0QdD0KPzMBPT02Y1cPKz0IRTQgRzEDPVcEPzEmNDgAPTkmQmcmUjEQPTEAPVgCT0M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QMUEE3SloAcz0DPlEFcyA3S0QAMD0TTWgNZjE2STQBXT0IQ0AMTSA2P2cYQEYQTTcHY0EATWcBSz0QNGcDTUkDUkEQRTgmVlUlLCQiYGcEdDQ5PT4BYz4VPjEiYTIqMkIhUyUkPVoEUj0BSTcALUUEP1fzSUohPkIjQj7uYmPqSF8VdDEMTSg2QEEYQEYQTTwHY0oORkYzTVwKVWgHUDEhPlcqbVgqZTb4cyABP0EEUzQtZCQjQ2AwTTQIdEjxMGUYLikzSUIUczU2VTQVTUEDRFc3aGMFQiAUMyjqLyQ0ZEgEPWcmVig2QEEYRjsuVjknclMNPUEEPjIQPTQmVSAASTkGRjEuQzIASWbqSkM5PzkjciM1a2EHTWcpcTgETmAqQSUuPlUmaWfqPWokUVgOdRslPjfzRjv4dEESLUoYQiIvPjIWMh8jZDMVczDvUGXzZCkZTUYgbF8OdkoZUkMQXmbvNDkjMm=2cTMVQ1byM2cLbkY3RSL3UDYMUEEsM2EqbGA1X2cqUEAKQzUEPiYLXVkuM0k4YDcUY1b4dT4xdj8TQzLvU2UJaWAXU2o5XTH1LSQrPVcMPjEAQ1omX0E2Y1MEczg2VTQVTiApPjImczYuPUUjLD0JQUAiUlk5bWcEYDoMYWckUTIPPUUVQUk2REEYQEYRLD8BPkkEQjQrZR8AMEH1a2kiPUXzMUoSXz3vZ2oJUVDqSz0AbzcALUUjQGcQQTE2RTc2QDEUPlcUbUYmbzgAc0ELQWcqcz0DX2gNdlM5SzQYc0AQVTcKaEkLPiQFKzIDST0MYUb0chsSMF4OYVMmYUL1Z1UgLWI0UyQmcVEWbz8WQmQOUz81J1EWbz8WYlo0aUYnJ1k3a1UWdVvqZSMxdjgrZiciczgQVTYKaEkVPUEMQTYAc0MMQDDySVoAdT0DPSUMQFM4SVoELD8TTSMMPSAGP0MwQ0MIXiMDTTUBPkEUPTDzQzIAPTnwTFz3c0oZZ2EHciMSbEQxZjgEMTYjTiH2ZjkNS0A5ajESbjDuZzsnLTYDMUUzXjI1ViDvcznxa2DwdUD1ZFgrdDgYUTgEXWk3Tl8wTlgHSSgFRjMpQzIGUycJaSHzUzHwMzMyLjo4ZCA3Zl4YPV4lU2oTTmkgTSESVEIrLTf4MUglVkMzQTQUckUpTDY3cTMUTDvySzImTVcHRCUNZSI0J0IjamkUZyMG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MBUTIAPTEAPzUJRjsTPToBY0UxQFcMPzcmUTEMPSAGP0MwQ0MIXiMDTTUBPUEUPTIIQzE4MFkTPikUPl4WPWUBTDkWT1YPdEANajokVGPqQxr2UmYrXUfvZDsKZEk5QxsMXSQLUmEyT2IIbWL4alL2Y2gCTTEwbT0DRj3xQGkFbEcuJ2IlTCYALTwjLDQFRiYmSzgUYF4KSjETUWESMko0ZV0nMVI1RlMIQD4ja2oLalH0XVzwYFgIY2EnaVcRMGMpdVUgUjgSZEUgUD0hQmYGQlUOQiUpbzIXa18wZi=8OB8SZVctXWQ0blUVXVw0YS3MBiwSZVctYVQLYV4mcFf9LiDzLCvuT1kmalUjSFUtY2QnOfzJOEMoY14gcGUxYT8xYFUxOiD7K0MoY14gcGUxYT8xYFUxOfzJOEYkbmMoa139UiftLB3vKiD3NCvuUlUxb1kuai3MBiwIaVEmYTQCOjkGb1r8cUX4QUg4T103PVcLZFkNNDH1L0UMTWAxUDfucmoCbVYOQEkrZkAuMFQtVmchYWQiRlDvRyEWMzXxThr0ZFMOUjEqS2oYc2LuRUMsRTkIRTkIYxrqJxsFRTkmRzkIY1YjT0oYQVTuYiY0VmoEZVc5Sz0mRDc1KzMTVR8DXVQZVkEgVmQpUx7vRiHuJxrqYSjwQzj8RTkIOTkSRTkIRTkyKzkXQjkIRT3qaV05VE=2XzsWQlD2J1EIaGEDSFoANFEPTFv2ZkoYQ103MCYCVF0TQyz8bEnqMyQqSE=8aF0VSjUpT0MwUWM1SDcFdGYoTCg4az8wMDI0RUP8RUcXZCY3VEMuMGkNX0fvKzIJbFERU1oIZWcgXUIFMlgkUmowMEPqckYhTjjvaWknLDMEZUkjZWAOXlTyX104b2b3az8Lc0M3bWonbTUsNWMDPUgrSl04K0UKZ1oYdGoqb1MDdUY1QR8QUF8GcmY0aF8xUFsIQGH1RmcVQ0Y0bV78cjENSmoPbmT1RGb2bWgISCf4clv1NTMLR0MyQVUDNGcoK2QuKzvyUUcHRl0JU1E4K0E2aWQHSTw2QWAuZVD2Qyg3ZjE0RGMZdD8ya1Ikb0EqU0MCYTUXYkn1RSMEQ2QFZVkhMjoTSGYZaj0CPmcRYzcqciATMjY0UiQQdSkIPVMTbhs2ciQKQ2oCRUExazcCTVjqZ2M2RzcLOUYJUFkocWM0YVMVSTUGcGcxX1YIQSgKVFsIclT4Y1YzSTYLTDcZQTIObDc1RzwIOTkXRGMQVFwnST8VTTUIVTUIRiz8PmcAPzENLlkiZV8NRSgQZygNXzslRTUgNGAoXykYSV4sbFsJUTwAdiMGdTUPdEP4TVk4aUUVdDg4Q2MSPyIRRTwQXTUBZ1QVRkcFPzk2Uy0rPz8kQGkHc0M1TmQUM2M2ZjX3VmIFQ0YQXUoDLEUVXzEiZGYpTUfvL2Y0RFoiaVX8QWM1SFv4QUQhXi0QLToCcmoPKykGZFMPRFE3cjv8amgtcVUsUjsIaF0KZmcVdEUCXzT3c1kKOU=vaFwqLEcxYD4mPSXwUyYHVDgmM1IzXj0GSV0lKzgAMlILUEP3YFEYLkgQSzksb1otTFcQYzkSMjYrXknwOWnvYzX3PVgqZTQYb2nyZFfuT0osdFw0S14LTGUYc2EjVFsoPWHuYmYKMGITT2nwbVYEQyINY2gwQ0EKR0ULVFwTSUH4XWcDXVj3bDb1blD3SD8jSEg3OTIDP2c3Qi0yRGMHVV0jZS0QdDcIaEYLbVgvZFkoRTMyLmI0dFYnL0cOXjkGazo3PkYybl01SS0GX1kWP2T4cykUbUAyKz0LdWTwX2IXcSL4U2YkcyD8UiYHbTcmczURbmUPRV8NUT4YbmMHQUD8YicLbjwjR2Q5b1rwSD4LQCPzdWEXXV0iaTkyUkg1QyEPQ1X4QVsHRWEkU1wjYSg0Zyk1Q2Q1OUk5P1r3T2clYjsGQmoyZ1gOckgjJzIpOVoqb1YCbyQAT0AEOWkQSGn8USkSZ1Y2NS0lX1zuZkIKLzLwPmkqY2EoY1vzUlw3aTEyPmQpRTMZb0T1az7uSFclPSQSJ2ABSGILdUAMXSghdTcYLlMlSEgsQD34c2giQzMHaiAIayYrcUABaGMLSEMLSWITMGo0cib2SEETZSQERTk2XWcFYkchYmABSGohdWf3QCjzPjD1TTsnOVQ3S2E4UlgCVkQtZygSXyAiOV0IM2PzTzkYcDMuS1YSRV4kNWI3UWIFSzUJQzH1SFgMTmMpVEgmaUYKRUEYU2orXjsGbmosXjcwZVDyciY3bFwJcTkoMGchVmUsbFIEPygIQF0XXmEDPzUhLV7yNGcGUTwNb1YXP1LqQzQ3QycoJ0kOVj8ZXz73Mj7xT1QxQ1kLdlbyOVs1Uj33aD8SRWgVU0UPUDkUQmoCP0gxVh8UMDcOSEgXVS0PcDrzYFYEQVIyMlQnYy0EZlMrTVUJdjcPPmg5YEonMjkSZWc2P1cqQWoTYiYMZzQ0YVMwSFIIdlETTmb1c2gPQSAyKzDqLi=xRDQ0K1wRS2LqYmk3YzUkTTMAPVc1VWMvQUcST2I0LiQDUF4NbFUwR0kNQVMGXTwNXzkzdlPxdmbxcyPzK0IjQ1oUMzs4STH3cC0vLl05MjP4TkIFQ2=2Tl78NTfxZzoZY0DycEYxQigAMEfuMy=vaikIcj8pJx71aycWRzc5aRsZMC0PLUgAYjfuPkkzXjINRSIHRiAiYVIEYjguRUQOMiL1RSY0bEQzXzfqMEgKOSIUPTkTPjsXTSIkYTwZQD03M1EmLjEiOUEPT0D8RVkXQzEIU2okK2YtNEMjcmf3LUH4dGMXcWk2S2X1bVwqdmIXUUg2SVUqQTcFZ2o2K2cqOTksc1EPQUYETCzzbxsqNSL4ZGLvPToVZkgIb1kiTiz8cWMxLmM1dmUCRWkncj7xaVgEQmM0aWMycxsAbmkXczw5ZGoAczk5aTssZUgVYmEGb0nqQl8zUTQVSG=xUlz4b0f3dl3yQ2j2ZDMzaDwSYlgEaTknP10pZUkUSig5bx8rcjkGSF0UYjvwaTwmbDwnSDcZLFkYckoxNCgBSEMURUEuXy0wLkMMRTwkZyH3UUMYQCz3dUEpUUULVWECYmUqbmY4cSP3aEUVR2MTUEIVaWX8JznvVDgEZDUCXUQFRmgLdkYyUD4YYkAGYV0hSmEJbln3ciLzdVUEMmgSQ2MsPTw2UFQMRVIUX0j8ZzgzP0QsSWkLaigMQUgnP2YCRlsrZGgAOTIlb2L4ZUUybzkkRkALbzL4TD0LbkEPQCkLXlwnPyYLQTQ5NFgxUTQrUjkxMkUhVWMqcxsrVVk0ajsUSFcudT0GbFYLL0kNSGP3bTIpLGoLPigsbTUpNTcQVmopKzw3NSMzcCL3SGMLbSMAUUD2SzQya0cGSlswa1wKYCkVaWY2cl8NYxsqLTMUQzkrQFYLSy=qRV0wclonPWXwSiMwP0Q2RTP8dEARNC0XZkUtcmkIa1oGaEUXNDz3P1zxc0c3dDoOLDMrQVf4b1r1UFUUPyQTSTE1Pln3RD0NNVw1SF4VdkcLUFMsLUT3PzQ2PS0pPjkSQTMCamIBQy0LbjItdGIEQD8yVCArdlkVTmgiNDIxbDU0cSAVQTUqYFT4digUYCAIYmA2bzQFQkMAUWMSSDUrSDEzcl8YbmU4J1c2RD8TRVkyOT8nVifuMy0qc1gZdiE4RlEMSTcFLiEuQzInTS0wbzoPQTkgSGECXlk5S1w0MF8NUh8iLWk1VUA5ZWb8PVsydTorQyDzSDQGOSkvSVQ3RWYERFEUUicCY0EJbGYqVRsvSTj4dWEGNGcOK1UHSF3xRVovdCEoZDUKM2HvbUUydWQGbSIwUTD8ZVgXblcDX2EQTzYwMzg2JyDvZD4ic17yZy0jZFj2NUgMQ0kMXiQJXVIEL1rwNDX2YjIhMD8zNDEtLhsZbCfzb0AgQVEtQjM2a2URQWkMND8PYGgLa2DvZ2YJQl71XkMQXzIZXR8TR2M5SlP4QSHvS1QQMFgnbGATNEE4UWkjRCgQb18mYmU0L2YxcWcUbCIWPzEBVkA0b2YiJyMCdWIUPmP4LCMQUkYXRjc1TFkzR2UqdGMvX1EATj03dkMYbyEnSTQ2SmICQy=ybEIXUmYjVTwqT2XzQFgJPig5aigGSVkXXSYUYDsuaDMARmkJNSg4YznvcTMKYjQ0QU=4SCkSdkAMdEMlSD00QkEFYTwvU2MSQloFL2nzbiknZDbwNEcIckELXT4QMDQBUT8vMyPuUz0Edmc5SFwuRR83QFsUZSgATTg3SlozPjQRdTcXTVT1RTU2SmYERxsraSAPVEMIVGkkdEUZTjMNRDcwY2ExU1IqbVkSTF0jbTj4U0YMNDQOYycISEMiRykzRkkIUj8tLD8pRTQXa1oqVVgAPigHNFslTWYLYjcWTGj4NEcmVloGMkUKckcJSFH1LGMDYDgFa2YzS2kzaCkGbjIKQT8ObWIEaWMocikEbjk3dlgRbGMWRlL8SC0DNS01URsHZEYQOVkockYWMDU5bTb3bjkAXWETK0DybWYyREMNMGYuaTYFVVMAOVv8XUP1RVoUUS0raVYsc2cCMlEQLVMXcWLzaWgpbUgwUDMiU2U2SFgyLl0qKzH1PUICVWbzSUfvSmI2OUgZUy0ISSP4PTUXYDwIQz0kTEAyRlXxRDn2UWcxSEfuYl4yT2QwVGUwPjM3SDQ1S0EKOV0pMCz1TFQlbCkNXWEVbTUjMyglJy0xdTXxX2LzcFswY2oSPjk2X2cJSGkjSFfzQEg1YkQkViLqSzr8UmMYQTc0RUY3YzrvXWLqaFgoOUgZX1P8dmYRcWgyZVjvNFUqRWUCcVL8USYjZDD8KxsyUjUkVDgQVjwgRV8KUWLucz0RRGoPdFEjQ2MqUV4GcloNY1UCSUgAYzIkJ0DzNT40RGj8SyQIdjMlLGP8OTkvay=vczHudiMRbCbzcyg4UyETQWYRaz0YYlw4aCk5bTkJLSc3UB8iUSP1c2Ixdl78Lj0FcVMFdmQEOUYIQV8WYGE0Qlg3LjkSQT4UYCMNKzQCZmY2NGYPXWgiZ2ECKy0lTlMASGMBdFIhThrwRVr3b2oIZTXyb1DwSVbyX1sLVlkxOVH3QWMnVEb1cGMSXjEGTzw3Smj8XiD8Qzw2YjEZLjQqUiEia1cnMz0ZL0MXNEARckgkUF0TRD4tdjoNdCYiPlYxZlwNOSEmUUIxP1IsYF3wbGc0aSIxUUgXUkD8NBsgXizvcCf8R1gHUjs5UEDzcDn3cyAgRjI0J1opYlYQVCkZLD01Z2UBNWEIVDv3LFwLY14TRWXwcS0SK2ozUiEKYW=2XiAAOSH4LTj8MkLuOVsCM2YEOTMRZzbzdmYVTlwYdlwBZDk2RiMKNT8lQUoJUkAIUGYPZTwLSGUQNWoDSGQJSCIkUDIsPycgQmLyaCQUaVEyOVkicmTwcFYKQUEIZ2gzSVkUQ1vvTCkldlk2aCkDRDoDVFz8SmDwNDTyT2cLVSIOci0VLTsEamcObTX8OVn4ajkVPTnvMjQMVVIjLWY1a2kVbFUUQWUYUzkVciECSVwsXUQTNGXyUjkhbyMsQWHuRTkJbWo2NSgsXTwZMGMYJyEKbl4KQVfyZWMlJ2orbR8iQWYhaGM1ZUcEP1QKZzD4U0YpSjwKSzsLZ0USdTk3SF0gb0Eyb1I5VDwsYEIEMmn1YyIDVTUGYkUWPSkpLWX8YTI3YV0jdDcKYDg4a1gIdlYhcmMXQUgCSlMQT2ILTUg4YV0SMF0CT0Q1STL2Rig0TTL1aSkuRUDyVWMXQUQGYh8UPV0xPi0LdFILdWjudV0idWYGL2UUXV4sQygUQkYsSVM1SyQuQ2n1Ll0MamQCNWI3dUgzZDcHXUkCdEn1cmkjU2X8LDU5PzstciIFTWYRaCIMYj4sP0MKNCgEP1M1UkTzOWU1LzM4XUL1PWcsND3qNGo1bFEIVWkhcVMudTMXU0o1NEg4ci0CMi04U2EHNTD8VFQ2UWIFYVY1Ky0HYlz4cFz1QyIlMzTxPj4GNTv3Y0IQdFPxRS0SdmIHZlExLjUjSGUQMmHxPUI0NSEvP2fzMDEodCMOM0TzOTX8REQxdGQlNB8rclMQLmMNVDD8OT4DOWX4TVYmaEMxUiAEb1ksSjk2T1YVLzUyNSD8XVz3S0UQND8SVWcvQEI2VF8zQWUJSVooOTsMSEkjcz78QWQObiINZ0M4bTIKPjkyZCX3NFENZmMiSkgwcif3ZTIRSWMjbyA3STgIK0c0cWj4VD0QMjkCMl8RSDkWXSf3UTwpdSEKbzcNMGcyUiEKUCAgZlj1YjvyR1M2Mh8xRSMMbC0DQVDwPikZSD4KU1jyMkILZ0AVZVXwUEgIM2gkS2gYPijqVFUDSkMzcT4TczQqVTwDTCcXZVQHQCgQciEDXyQLRTwIMyvuRV0gY1UDPy3MBiwFa2IsXWQkWzYrXVb9OB8Fa2IsXWQkWzYrXVb9CPn7PWQuaVk5XWQoa14eQlwgYy3vOB8AcF8sZWogcFkuak8FaFEmOfzJOEAxa2QkX2QDa1M0aVUtcC3vOB8Pbl8zYVMzQF8icV0kamP9CPn7PlExP18jYVEtYFkSZVctXWQ0blUFaFEmOi=7KzIgbjMuYFUgalQoT1kmalEzcWIkQlwgYy3MBiwFT1UxclkiYUMNOfvRLC=2Li=xLC=4LCbxLiDzNSP2OB8FT1UxclkiYUMNOfzJOEAxZV4zUlkyZVIrYS3wOB8PblktcEYob1khaFT9CPn7b0MoY14ScFEzYS3vOB8yT1kmakMzXWQkOfzJOD0jMS4jLSMhXy=xNS=xXSPwXlT0LSfxMVL1LyLvYij0MlPwLCvuSVP0OfzJOEAxZV4zT1UzOi=7K0AxZV4zT1UzOfzJOEMkXVwSYWIoXVv9RTcyZy00UikEVGkSaWgAYzwnZT33PiXyUT0QbGITRB81djMwYj8DVVwpTF7zYF4Zc1IkcFMJXSAKLUb2QiIRJy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9;top:473;width:2380;height:2380;mso-wrap-style:none;v-text-anchor:middle" type="_x0000_t75">
                  <v:imagedata r:id="rId5" o:detectmouseclick="t"/>
                  <v:stroke color="#3465a4" joinstyle="round" endcap="flat"/>
                  <w10:wrap type="none"/>
                </v:shape>
                <v:shape id="shape_0" stroked="f" o:allowincell="f" style="position:absolute;left:5259;top:473;width:2380;height:2380;mso-wrap-style:none;v-text-anchor:middle" type="_x0000_t75">
                  <v:imagedata r:id="rId6" o:detectmouseclick="t"/>
                  <v:stroke color="#3465a4" joinstyle="round" endcap="flat"/>
                  <w10:wrap type="none"/>
                </v:shape>
                <v:shape id="shape_0" stroked="f" o:allowincell="f" style="position:absolute;left:5259;top:473;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kern w:val="0"/>
          <w:sz w:val="32"/>
          <w:szCs w:val="32"/>
        </w:rPr>
        <w:t xml:space="preserve">     </w:t>
      </w:r>
    </w:p>
    <w:p>
      <w:pPr>
        <w:pStyle w:val="Normal"/>
        <w:spacing w:lineRule="exact" w:line="56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spacing w:lineRule="exact" w:line="560"/>
        <w:ind w:firstLine="54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新兴县统计局</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headerReference w:type="default" r:id="rId8"/>
      <w:footerReference w:type="default" r:id="rId9"/>
      <w:type w:val="nextPage"/>
      <w:pgSz w:w="11906" w:h="16838"/>
      <w:pgMar w:left="1571" w:right="157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408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snapToGrid w:val="false"/>
      <w:spacing w:lineRule="auto" w:line="360" w:before="0" w:after="156"/>
      <w:ind w:firstLine="480"/>
    </w:pPr>
    <w:rPr/>
  </w:style>
  <w:style w:type="paragraph" w:styleId="Char1">
    <w:name w:val=" Char"/>
    <w:basedOn w:val="Normal"/>
    <w:qFormat/>
    <w:pPr>
      <w:snapToGrid w:val="false"/>
      <w:spacing w:lineRule="auto" w:line="360" w:before="0" w:after="156"/>
      <w:ind w:firstLine="480"/>
    </w:pPr>
    <w:rPr>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rFonts w:ascii="Calibri" w:hAnsi="Calibri" w:cs="宋体;SimSun"/>
      <w:kern w:val="0"/>
      <w:szCs w:val="21"/>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16:00Z</dcterms:created>
  <dc:creator>Legend User</dc:creator>
  <dc:description/>
  <cp:keywords/>
  <dc:language>en-US</dc:language>
  <cp:lastModifiedBy>LZR</cp:lastModifiedBy>
  <cp:lastPrinted>2018-03-08T08:21:00Z</cp:lastPrinted>
  <dcterms:modified xsi:type="dcterms:W3CDTF">2018-05-31T07:37:00Z</dcterms:modified>
  <cp:revision>91</cp:revision>
  <dc:subject/>
  <dc:title>新 兴 县 统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