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1600"/>
        <w:jc w:val="center"/>
        <w:rPr>
          <w:rFonts w:ascii="宋体" w:hAnsi="宋体" w:cs="宋体"/>
          <w:b/>
          <w:b/>
          <w:bCs/>
          <w:color w:val="CC0000"/>
          <w:sz w:val="84"/>
          <w:szCs w:val="84"/>
        </w:rPr>
      </w:pPr>
      <w:r>
        <w:rPr>
          <w:rFonts w:cs="宋体" w:ascii="宋体" w:hAnsi="宋体"/>
          <w:b/>
          <w:bCs/>
          <w:color w:val="CC0000"/>
          <w:sz w:val="84"/>
          <w:szCs w:val="84"/>
        </w:rPr>
      </w:r>
    </w:p>
    <w:p>
      <w:pPr>
        <w:pStyle w:val="0"/>
        <w:spacing w:lineRule="atLeast" w:line="1800"/>
        <w:jc w:val="center"/>
        <w:rPr>
          <w:rFonts w:ascii="宋体" w:hAnsi="宋体" w:cs="宋体"/>
          <w:b/>
          <w:b/>
          <w:bCs/>
          <w:color w:val="CC0000"/>
          <w:sz w:val="90"/>
          <w:szCs w:val="90"/>
        </w:rPr>
      </w:pPr>
      <w:r>
        <w:rPr>
          <w:rFonts w:ascii="宋体" w:hAnsi="宋体" w:cs="宋体"/>
          <w:b/>
          <w:bCs/>
          <w:color w:val="CC0000"/>
          <w:sz w:val="90"/>
          <w:szCs w:val="90"/>
        </w:rPr>
        <w:t>中共河头镇委员会文件</w:t>
      </w:r>
    </w:p>
    <w:p>
      <w:pPr>
        <w:pStyle w:val="Normal"/>
        <w:spacing w:lineRule="exact" w:line="600"/>
        <w:jc w:val="center"/>
        <w:rPr>
          <w:sz w:val="32"/>
          <w:szCs w:val="32"/>
        </w:rPr>
      </w:pPr>
      <w:r>
        <w:rPr>
          <w:rFonts w:ascii="仿宋_GB2312" w:hAnsi="仿宋_GB2312" w:eastAsia="仿宋_GB2312"/>
          <w:sz w:val="32"/>
          <w:szCs w:val="32"/>
        </w:rPr>
        <w:t>河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0"/>
        <w:jc w:val="center"/>
        <w:rPr/>
      </w:pPr>
      <w:r>
        <w:rPr/>
        <w:drawing>
          <wp:inline distT="0" distB="0" distL="0" distR="0">
            <wp:extent cx="563816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8165" cy="391160"/>
                    </a:xfrm>
                    <a:prstGeom prst="rect">
                      <a:avLst/>
                    </a:prstGeom>
                  </pic:spPr>
                </pic:pic>
              </a:graphicData>
            </a:graphic>
          </wp:inline>
        </w:drawing>
      </w:r>
    </w:p>
    <w:p>
      <w:pPr>
        <w:pStyle w:val="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中共</w:t>
      </w:r>
      <w:r>
        <w:rPr>
          <w:rFonts w:ascii="宋体" w:hAnsi="宋体" w:cs="宋体"/>
          <w:b/>
          <w:bCs w:val="false"/>
          <w:sz w:val="44"/>
          <w:szCs w:val="44"/>
        </w:rPr>
        <w:t>河头镇</w:t>
      </w:r>
      <w:r>
        <w:rPr>
          <w:rFonts w:ascii="宋体" w:hAnsi="宋体" w:cs="宋体"/>
          <w:b/>
          <w:bCs w:val="false"/>
          <w:sz w:val="44"/>
          <w:szCs w:val="44"/>
          <w:lang w:val="en-US" w:eastAsia="zh-CN"/>
        </w:rPr>
        <w:t>委员会</w:t>
      </w:r>
      <w:r>
        <w:rPr>
          <w:rFonts w:ascii="宋体" w:hAnsi="宋体" w:cs="宋体"/>
          <w:b/>
          <w:bCs w:val="false"/>
          <w:sz w:val="44"/>
          <w:szCs w:val="44"/>
        </w:rPr>
        <w:t>关于巡察反馈意见整改情况的通报</w:t>
      </w:r>
    </w:p>
    <w:p>
      <w:pPr>
        <w:pStyle w:val="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rPr>
        <w:t>各村（社区）党总支部、各</w:t>
      </w:r>
      <w:r>
        <w:rPr>
          <w:rFonts w:ascii="仿宋_GB2312" w:hAnsi="仿宋_GB2312" w:cs="仿宋_GB2312" w:eastAsia="仿宋_GB2312"/>
          <w:sz w:val="32"/>
          <w:lang w:val="en-US" w:eastAsia="zh-CN"/>
        </w:rPr>
        <w:t>村</w:t>
      </w:r>
      <w:r>
        <w:rPr>
          <w:rFonts w:ascii="仿宋_GB2312" w:hAnsi="仿宋_GB2312" w:cs="仿宋_GB2312" w:eastAsia="仿宋_GB2312"/>
          <w:sz w:val="32"/>
        </w:rPr>
        <w:t>（居）委、圩镇有关单位：</w:t>
      </w:r>
    </w:p>
    <w:p>
      <w:pPr>
        <w:pStyle w:val="Normal"/>
        <w:spacing w:lineRule="exact" w:line="6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县委统一部署，</w:t>
      </w:r>
      <w:r>
        <w:rPr>
          <w:rFonts w:eastAsia="仿宋_GB2312" w:cs="FangSong_GB2312;宋体" w:ascii="仿宋_GB2312" w:hAnsi="仿宋_GB2312"/>
          <w:sz w:val="32"/>
          <w:szCs w:val="32"/>
        </w:rPr>
        <w:t>2017</w:t>
      </w:r>
      <w:r>
        <w:rPr>
          <w:rFonts w:ascii="仿宋_GB2312" w:hAnsi="仿宋_GB2312" w:cs="FangSong_GB2312;宋体" w:eastAsia="仿宋_GB2312"/>
          <w:sz w:val="32"/>
          <w:szCs w:val="32"/>
        </w:rPr>
        <w:t>年</w:t>
      </w:r>
      <w:r>
        <w:rPr>
          <w:rFonts w:eastAsia="仿宋_GB2312" w:cs="FangSong_GB2312;宋体" w:ascii="仿宋_GB2312" w:hAnsi="仿宋_GB2312"/>
          <w:sz w:val="32"/>
          <w:szCs w:val="32"/>
        </w:rPr>
        <w:t>8</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29</w:t>
      </w:r>
      <w:r>
        <w:rPr>
          <w:rFonts w:ascii="仿宋_GB2312" w:hAnsi="仿宋_GB2312" w:cs="FangSong_GB2312;宋体" w:eastAsia="仿宋_GB2312"/>
          <w:sz w:val="32"/>
          <w:szCs w:val="32"/>
        </w:rPr>
        <w:t>日至</w:t>
      </w:r>
      <w:r>
        <w:rPr>
          <w:rFonts w:eastAsia="仿宋_GB2312" w:cs="FangSong_GB2312;宋体" w:ascii="仿宋_GB2312" w:hAnsi="仿宋_GB2312"/>
          <w:sz w:val="32"/>
          <w:szCs w:val="32"/>
        </w:rPr>
        <w:t>10</w:t>
      </w:r>
      <w:r>
        <w:rPr>
          <w:rFonts w:ascii="仿宋_GB2312" w:hAnsi="仿宋_GB2312" w:cs="FangSong_GB2312;宋体" w:eastAsia="仿宋_GB2312"/>
          <w:sz w:val="32"/>
          <w:szCs w:val="32"/>
        </w:rPr>
        <w:t>月</w:t>
      </w:r>
      <w:r>
        <w:rPr>
          <w:rFonts w:eastAsia="仿宋_GB2312" w:cs="FangSong_GB2312;宋体" w:ascii="仿宋_GB2312" w:hAnsi="仿宋_GB2312"/>
          <w:sz w:val="32"/>
          <w:szCs w:val="32"/>
        </w:rPr>
        <w:t>12</w:t>
      </w:r>
      <w:r>
        <w:rPr>
          <w:rFonts w:ascii="仿宋_GB2312" w:hAnsi="仿宋_GB2312" w:cs="FangSong_GB2312;宋体" w:eastAsia="仿宋_GB2312"/>
          <w:sz w:val="32"/>
          <w:szCs w:val="32"/>
        </w:rPr>
        <w:t>日</w:t>
      </w:r>
      <w:r>
        <w:rPr>
          <w:rFonts w:ascii="仿宋_GB2312" w:hAnsi="仿宋_GB2312" w:cs="仿宋_GB2312" w:eastAsia="仿宋_GB2312"/>
          <w:sz w:val="32"/>
          <w:szCs w:val="32"/>
        </w:rPr>
        <w:t>，县委第二巡察组对</w:t>
      </w:r>
      <w:r>
        <w:rPr>
          <w:rFonts w:ascii="仿宋_GB2312" w:hAnsi="仿宋_GB2312" w:cs="FangSong_GB2312;宋体" w:eastAsia="仿宋_GB2312"/>
          <w:sz w:val="32"/>
          <w:szCs w:val="32"/>
        </w:rPr>
        <w:t>河头镇党委开展了巡察</w:t>
      </w:r>
      <w:r>
        <w:rPr>
          <w:rFonts w:ascii="仿宋_GB2312" w:hAnsi="仿宋_GB2312" w:cs="仿宋_GB2312" w:eastAsia="仿宋_GB2312"/>
          <w:sz w:val="32"/>
          <w:szCs w:val="32"/>
        </w:rPr>
        <w:t>。</w:t>
      </w:r>
      <w:r>
        <w:rPr>
          <w:rFonts w:eastAsia="仿宋_GB2312" w:cs="FangSong_GB2312;宋体" w:ascii="仿宋_GB2312" w:hAnsi="仿宋_GB2312"/>
          <w:sz w:val="32"/>
        </w:rPr>
        <w:t>2017</w:t>
      </w:r>
      <w:r>
        <w:rPr>
          <w:rFonts w:ascii="仿宋_GB2312" w:hAnsi="仿宋_GB2312" w:cs="FangSong_GB2312;宋体" w:eastAsia="仿宋_GB2312"/>
          <w:sz w:val="32"/>
        </w:rPr>
        <w:t>年</w:t>
      </w:r>
      <w:r>
        <w:rPr>
          <w:rFonts w:eastAsia="仿宋_GB2312" w:cs="FangSong_GB2312;宋体" w:ascii="仿宋_GB2312" w:hAnsi="仿宋_GB2312"/>
          <w:sz w:val="32"/>
        </w:rPr>
        <w:t>12</w:t>
      </w:r>
      <w:r>
        <w:rPr>
          <w:rFonts w:ascii="仿宋_GB2312" w:hAnsi="仿宋_GB2312" w:cs="FangSong_GB2312;宋体" w:eastAsia="仿宋_GB2312"/>
          <w:sz w:val="32"/>
        </w:rPr>
        <w:t>月</w:t>
      </w:r>
      <w:r>
        <w:rPr>
          <w:rFonts w:eastAsia="仿宋_GB2312" w:cs="FangSong_GB2312;宋体" w:ascii="仿宋_GB2312" w:hAnsi="仿宋_GB2312"/>
          <w:sz w:val="32"/>
        </w:rPr>
        <w:t>12</w:t>
      </w:r>
      <w:r>
        <w:rPr>
          <w:rFonts w:ascii="仿宋_GB2312" w:hAnsi="仿宋_GB2312" w:cs="FangSong_GB2312;宋体" w:eastAsia="仿宋_GB2312"/>
          <w:sz w:val="32"/>
        </w:rPr>
        <w:t>日</w:t>
      </w:r>
      <w:r>
        <w:rPr>
          <w:rFonts w:ascii="仿宋_GB2312" w:hAnsi="仿宋_GB2312" w:cs="仿宋_GB2312" w:eastAsia="仿宋_GB2312"/>
          <w:sz w:val="32"/>
          <w:szCs w:val="32"/>
        </w:rPr>
        <w:t>，巡察组向镇党委反馈了巡察意见。</w:t>
      </w:r>
      <w:r>
        <w:rPr>
          <w:rFonts w:ascii="仿宋_GB2312" w:hAnsi="仿宋_GB2312" w:cs="仿宋_GB2312" w:eastAsia="仿宋_GB2312"/>
          <w:sz w:val="32"/>
        </w:rPr>
        <w:t>根据《中国共产党党内监督条例》和《中国共产党巡视工作条例》有关规定，现将巡察整改情况予以公布</w:t>
      </w:r>
      <w:r>
        <w:rPr>
          <w:rFonts w:ascii="仿宋_GB2312" w:hAnsi="仿宋_GB2312" w:cs="仿宋_GB2312" w:eastAsia="仿宋_GB2312"/>
          <w:sz w:val="32"/>
          <w:lang w:eastAsia="zh-CN"/>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主要做法</w:t>
      </w:r>
    </w:p>
    <w:p>
      <w:pPr>
        <w:pStyle w:val="Normal"/>
        <w:spacing w:lineRule="exact" w:line="600"/>
        <w:ind w:firstLine="640"/>
        <w:jc w:val="left"/>
        <w:rPr>
          <w:rFonts w:ascii="仿宋_GB2312" w:hAnsi="仿宋_GB2312" w:eastAsia="仿宋_GB2312" w:cs="仿宋_GB2312"/>
          <w:sz w:val="32"/>
          <w:szCs w:val="32"/>
        </w:rPr>
      </w:pPr>
      <w:r>
        <w:rPr>
          <w:rFonts w:ascii="楷体" w:hAnsi="楷体" w:cs="楷体" w:eastAsia="楷体"/>
          <w:sz w:val="32"/>
          <w:szCs w:val="32"/>
        </w:rPr>
        <w:t>（一）统一思想认识，加强组织保障。</w:t>
      </w:r>
      <w:r>
        <w:rPr>
          <w:rFonts w:ascii="仿宋_GB2312" w:hAnsi="仿宋_GB2312" w:cs="仿宋_GB2312" w:eastAsia="仿宋_GB2312"/>
          <w:sz w:val="32"/>
          <w:szCs w:val="32"/>
        </w:rPr>
        <w:t>镇党委专门成立巡察整改工作领导小组，镇党委书记苏伟俊同志任组长，党委副书记、镇长黄碧康同志任副组长，其他党政领导班子为成员，切实加强对整改工作的组织领导、统筹协调和督促推进。将巡察反馈意见和苏伟俊同志代表镇党委在巡察反馈意见会上的表态发言材料，以文件形式下发至各基层党组织，先后召开</w:t>
      </w:r>
      <w:r>
        <w:rPr>
          <w:rFonts w:eastAsia="仿宋_GB2312" w:cs="仿宋_GB2312" w:ascii="仿宋_GB2312" w:hAnsi="仿宋_GB2312"/>
          <w:sz w:val="32"/>
          <w:szCs w:val="32"/>
        </w:rPr>
        <w:t>2</w:t>
      </w:r>
      <w:r>
        <w:rPr>
          <w:rFonts w:ascii="仿宋_GB2312" w:hAnsi="仿宋_GB2312" w:cs="仿宋_GB2312" w:eastAsia="仿宋_GB2312"/>
          <w:sz w:val="32"/>
          <w:szCs w:val="32"/>
        </w:rPr>
        <w:t>次党委会对整改落实工作进行专题研究部署，不定时听取巡察整改进展情况汇报，进一步统一全镇思想认识，切实增强抓好整改落实工作的思想自觉和行动自觉。</w:t>
      </w:r>
    </w:p>
    <w:p>
      <w:pPr>
        <w:pStyle w:val="Normal"/>
        <w:spacing w:lineRule="exact" w:line="600"/>
        <w:ind w:firstLine="640"/>
        <w:jc w:val="left"/>
        <w:rPr>
          <w:rFonts w:ascii="仿宋_GB2312" w:hAnsi="仿宋_GB2312" w:eastAsia="仿宋_GB2312" w:cs="仿宋_GB2312"/>
          <w:sz w:val="32"/>
          <w:szCs w:val="32"/>
        </w:rPr>
      </w:pPr>
      <w:r>
        <w:rPr>
          <w:rFonts w:ascii="楷体" w:hAnsi="楷体" w:cs="楷体" w:eastAsia="楷体"/>
          <w:bCs/>
          <w:sz w:val="32"/>
          <w:szCs w:val="32"/>
        </w:rPr>
        <w:t>（二）明确目标措施，层层压实责任。</w:t>
      </w:r>
      <w:r>
        <w:rPr>
          <w:rFonts w:ascii="仿宋_GB2312" w:hAnsi="仿宋_GB2312" w:cs="仿宋_GB2312" w:eastAsia="仿宋_GB2312"/>
          <w:sz w:val="32"/>
          <w:szCs w:val="32"/>
        </w:rPr>
        <w:t>针对反馈意见，镇党委逐条讨论，剖析根源、反思反省，从思想上进一步提高认识、端正态度，对巡察组反馈意见所指出的具体问题，围绕“立行立改、限期整改、制度促改”的要求，明确牵头领导、责任部门，细化整改措施，明确整改时间、进度安排，确保整改到位。</w:t>
      </w:r>
    </w:p>
    <w:p>
      <w:pPr>
        <w:pStyle w:val="Normal"/>
        <w:spacing w:lineRule="exact" w:line="600"/>
        <w:ind w:firstLine="640"/>
        <w:jc w:val="left"/>
        <w:rPr>
          <w:rFonts w:ascii="仿宋_GB2312" w:hAnsi="仿宋_GB2312" w:eastAsia="仿宋_GB2312" w:cs="仿宋_GB2312"/>
          <w:sz w:val="32"/>
          <w:szCs w:val="32"/>
        </w:rPr>
      </w:pPr>
      <w:r>
        <w:rPr>
          <w:rFonts w:ascii="楷体" w:hAnsi="楷体" w:cs="楷体" w:eastAsia="楷体"/>
          <w:bCs/>
          <w:sz w:val="32"/>
          <w:szCs w:val="32"/>
        </w:rPr>
        <w:t>（三）注重标本兼治，统筹推进整改。</w:t>
      </w:r>
      <w:r>
        <w:rPr>
          <w:rFonts w:ascii="仿宋_GB2312" w:hAnsi="仿宋_GB2312" w:cs="仿宋_GB2312" w:eastAsia="仿宋_GB2312"/>
          <w:sz w:val="32"/>
          <w:szCs w:val="32"/>
        </w:rPr>
        <w:t>在整改落实中，分清主次，紧紧抓住重点问题、重点领域和关键环节，带动相关问题解决，提高整改效率。坚持把巡察整改与持续改进作风、改进工作、提升基层治理紧密结合、统筹推进，发挥巡察整改对工作的推动作用。</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整改完成情况</w:t>
      </w:r>
    </w:p>
    <w:p>
      <w:pPr>
        <w:pStyle w:val="Normal"/>
        <w:spacing w:lineRule="exact" w:line="600"/>
        <w:ind w:firstLine="640"/>
        <w:jc w:val="left"/>
        <w:rPr>
          <w:rFonts w:ascii="楷体" w:hAnsi="楷体" w:eastAsia="楷体" w:cs="楷体"/>
          <w:bCs/>
          <w:sz w:val="32"/>
          <w:szCs w:val="32"/>
        </w:rPr>
      </w:pPr>
      <w:r>
        <w:rPr>
          <w:rFonts w:ascii="楷体" w:hAnsi="楷体" w:cs="楷体" w:eastAsia="楷体"/>
          <w:bCs/>
          <w:sz w:val="32"/>
          <w:szCs w:val="32"/>
        </w:rPr>
        <w:t>（一）坚持党的领导意识有所弱化的整改完成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针对政治意识不强问题：</w:t>
      </w:r>
      <w:r>
        <w:rPr>
          <w:rFonts w:ascii="仿宋_GB2312" w:hAnsi="仿宋_GB2312" w:cs="仿宋_GB2312" w:eastAsia="仿宋_GB2312"/>
          <w:sz w:val="32"/>
          <w:szCs w:val="32"/>
        </w:rPr>
        <w:t>把理论学习纳入日常工作，组织班子成员召开专题学习会议</w:t>
      </w:r>
      <w:r>
        <w:rPr>
          <w:rFonts w:eastAsia="仿宋_GB2312" w:cs="仿宋_GB2312" w:ascii="仿宋_GB2312" w:hAnsi="仿宋_GB2312"/>
          <w:sz w:val="32"/>
          <w:szCs w:val="32"/>
        </w:rPr>
        <w:t>5</w:t>
      </w:r>
      <w:r>
        <w:rPr>
          <w:rFonts w:ascii="仿宋_GB2312" w:hAnsi="仿宋_GB2312" w:cs="仿宋_GB2312" w:eastAsia="仿宋_GB2312"/>
          <w:sz w:val="32"/>
          <w:szCs w:val="32"/>
        </w:rPr>
        <w:t>次，认真学习习近平总书记对广东工作的重要批示和党的十九大会议精神。</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针对意识形态工作责任未落实问题：</w:t>
      </w:r>
      <w:r>
        <w:rPr>
          <w:rFonts w:ascii="仿宋_GB2312" w:hAnsi="仿宋_GB2312" w:cs="仿宋_GB2312" w:eastAsia="仿宋_GB2312"/>
          <w:bCs/>
          <w:sz w:val="32"/>
          <w:szCs w:val="32"/>
        </w:rPr>
        <w:t>一是</w:t>
      </w:r>
      <w:r>
        <w:rPr>
          <w:rFonts w:ascii="仿宋_GB2312" w:hAnsi="仿宋_GB2312" w:cs="仿宋_GB2312" w:eastAsia="仿宋_GB2312"/>
          <w:sz w:val="32"/>
          <w:szCs w:val="32"/>
        </w:rPr>
        <w:t>大力推进意识形态制度建设。</w:t>
      </w:r>
      <w:r>
        <w:rPr>
          <w:rFonts w:ascii="仿宋_GB2312" w:hAnsi="仿宋_GB2312" w:cs="仿宋_GB2312" w:eastAsia="仿宋_GB2312"/>
          <w:bCs/>
          <w:sz w:val="32"/>
          <w:szCs w:val="32"/>
        </w:rPr>
        <w:t>根据《中共新兴县委办公室关于成立新兴县委意识形态研判工作领导小组的通知》新委办【</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文件要求，相应出台了《关于成立河头镇意识形态研判工作领导小组》、《镇党委理论学习中心组学习制度》和《镇党委理论学习中心组学习计划》等相关制度；二是</w:t>
      </w:r>
      <w:r>
        <w:rPr>
          <w:rFonts w:ascii="仿宋_GB2312" w:hAnsi="仿宋_GB2312" w:cs="仿宋_GB2312" w:eastAsia="仿宋_GB2312"/>
          <w:sz w:val="32"/>
        </w:rPr>
        <w:t>将意识形态工作作为党的建设和政权建设的重要内容，纳入重要议事日程，纳入党建工作责任制，纳入领导班子、领导干部目标管理，先后</w:t>
      </w:r>
      <w:r>
        <w:rPr>
          <w:rFonts w:ascii="仿宋_GB2312" w:hAnsi="仿宋_GB2312" w:cs="仿宋_GB2312" w:eastAsia="仿宋_GB2312"/>
          <w:sz w:val="32"/>
          <w:szCs w:val="32"/>
        </w:rPr>
        <w:t>制订出台河头镇领导干部“一岗双责”和完善河头镇意识形态工作领导小组，严格落实会议记录，明确每季度不少于两次专题会议研究意识形态工作，并落实人员做好会议记录；三是按时全方面多角度推进意识形态工作，构建分层互动的理论学习宣教体系，深化精神文明创建，完善乡镇、村二级联动机制，不断推进党组织“双基”（机关基层组织与乡村基层组织结对共建）服务体系建设。</w:t>
      </w:r>
    </w:p>
    <w:p>
      <w:pPr>
        <w:pStyle w:val="Normal"/>
        <w:spacing w:lineRule="exact" w:line="600"/>
        <w:ind w:firstLine="630"/>
        <w:jc w:val="left"/>
        <w:rPr>
          <w:rFonts w:ascii="仿宋_GB2312" w:hAnsi="仿宋_GB2312" w:eastAsia="仿宋_GB2312" w:cs="仿宋_GB2312"/>
          <w:bCs/>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针对执行上级决策部署的重要工作未到位到点问题：</w:t>
      </w:r>
      <w:r>
        <w:rPr>
          <w:rFonts w:ascii="仿宋_GB2312" w:hAnsi="仿宋_GB2312" w:cs="仿宋_GB2312" w:eastAsia="仿宋_GB2312"/>
          <w:bCs/>
          <w:sz w:val="32"/>
          <w:szCs w:val="32"/>
        </w:rPr>
        <w:t>一是建立工作台帐机制。建立驻点干部直接联系群众台帐，掌握联系服务对象的家庭情况、就业收入等基本信息，详细列出群众反映的问题，对能现场办理解决的，当场给予解决，对需要研究解决或向上级部门反映的，要及时提出办理意见和措施，落实人员做好跟踪，做到群众诉求有回应、有落实、有结果，有效为群众提供服务。二要建立督查机制。镇督查组开展重点督查驻点不在岗、迟到早退、蜻蜓点水走过场等行为，将驻点工作与年度考核挂钩，扎实有效开展联系服务群众工作，力促驻点直联工作全面铺开，稳步推进。</w:t>
      </w:r>
    </w:p>
    <w:p>
      <w:pPr>
        <w:pStyle w:val="New"/>
        <w:spacing w:lineRule="exact" w:line="600"/>
        <w:ind w:firstLine="640"/>
        <w:rPr>
          <w:rFonts w:ascii="楷体" w:hAnsi="楷体" w:eastAsia="楷体" w:cs="楷体"/>
          <w:sz w:val="32"/>
          <w:szCs w:val="32"/>
        </w:rPr>
      </w:pPr>
      <w:r>
        <w:rPr>
          <w:rFonts w:ascii="楷体" w:hAnsi="楷体" w:cs="宋体" w:eastAsia="楷体"/>
          <w:sz w:val="32"/>
          <w:szCs w:val="32"/>
        </w:rPr>
        <w:t>（二）党的建设重视不够问题整改完成情况</w:t>
      </w:r>
    </w:p>
    <w:p>
      <w:pPr>
        <w:pStyle w:val="Normal"/>
        <w:spacing w:lineRule="exact" w:line="600"/>
        <w:ind w:firstLine="630"/>
        <w:jc w:val="left"/>
        <w:rPr>
          <w:rFonts w:ascii="仿宋_GB2312" w:hAnsi="仿宋_GB2312" w:eastAsia="仿宋_GB2312" w:cs="仿宋_GB2312"/>
          <w:bCs/>
          <w:sz w:val="32"/>
          <w:szCs w:val="32"/>
        </w:rPr>
      </w:pP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针对不重视政治理论学习问题：</w:t>
      </w:r>
      <w:r>
        <w:rPr>
          <w:rFonts w:ascii="仿宋_GB2312" w:hAnsi="仿宋_GB2312" w:cs="仿宋_GB2312" w:eastAsia="仿宋_GB2312"/>
          <w:bCs/>
          <w:sz w:val="32"/>
          <w:szCs w:val="32"/>
        </w:rPr>
        <w:t>一是坚持集体学习与个人自学相结合的方法，集中班子成员认真学习了《中国共产党章程》、《中国共产党廉洁自律准则》，并撰写学习心得体会，今年</w:t>
      </w:r>
      <w:r>
        <w:rPr>
          <w:rFonts w:eastAsia="仿宋_GB2312" w:cs="仿宋_GB2312" w:ascii="仿宋_GB2312" w:hAnsi="仿宋_GB2312"/>
          <w:bCs/>
          <w:sz w:val="32"/>
          <w:szCs w:val="32"/>
        </w:rPr>
        <w:t>1-5</w:t>
      </w:r>
      <w:r>
        <w:rPr>
          <w:rFonts w:ascii="仿宋_GB2312" w:hAnsi="仿宋_GB2312" w:cs="仿宋_GB2312" w:eastAsia="仿宋_GB2312"/>
          <w:bCs/>
          <w:sz w:val="32"/>
          <w:szCs w:val="32"/>
        </w:rPr>
        <w:t>月，镇班子成员共开展政治理论集中学习  次，每人撰写学习心得体会</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二是在学习方式上求创新，充分运用电视、网络、微信等多媒体手段，通过组织观看电视教育片、多媒体授课等方式，及时传播学习政策理论，激发干部职工学习兴趣，提升学习效果，不断增强干部职工思想觉悟和业务能力。</w:t>
      </w:r>
    </w:p>
    <w:p>
      <w:pPr>
        <w:pStyle w:val="Normal"/>
        <w:spacing w:lineRule="exact" w:line="600"/>
        <w:ind w:firstLine="630"/>
        <w:jc w:val="left"/>
        <w:rPr>
          <w:rFonts w:ascii="仿宋_GB2312" w:hAnsi="仿宋_GB2312" w:eastAsia="仿宋_GB2312" w:cs="仿宋_GB2312"/>
          <w:bCs/>
          <w:sz w:val="32"/>
          <w:szCs w:val="32"/>
        </w:rPr>
      </w:pP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针对“三会一课”质量不高问题：</w:t>
      </w:r>
      <w:r>
        <w:rPr>
          <w:rFonts w:ascii="仿宋_GB2312" w:hAnsi="仿宋_GB2312" w:cs="仿宋_GB2312" w:eastAsia="仿宋_GB2312"/>
          <w:bCs/>
          <w:sz w:val="32"/>
          <w:szCs w:val="32"/>
        </w:rPr>
        <w:t>一是围绕不忘初心、继续前行、作风建设永远在路上等主题，规范开展支部主题党日活动，集中学习做到有通知、有内容、有要求、有记录、有学习照片，再结合环保整治工作组织业务培训、岗位练兵等；二是严格落实“三会一课”制度，规范会议记录，落实讲党课，支部班子成员在机关支部轮流讲党课，并到挂点村（居）讲党课，机关党委对镇属党各支部落实“三会一课”制度情况全面检查，督促落实</w:t>
      </w:r>
      <w:r>
        <w:rPr>
          <w:rFonts w:eastAsia="仿宋_GB2312" w:cs="仿宋_GB2312" w:ascii="仿宋_GB2312" w:hAnsi="仿宋_GB2312"/>
          <w:bCs/>
          <w:sz w:val="32"/>
          <w:szCs w:val="32"/>
        </w:rPr>
        <w:t>,</w:t>
      </w:r>
      <w:r>
        <w:rPr>
          <w:rFonts w:ascii="仿宋_GB2312" w:hAnsi="仿宋_GB2312" w:cs="仿宋_GB2312" w:eastAsia="仿宋_GB2312"/>
          <w:bCs/>
          <w:sz w:val="32"/>
          <w:szCs w:val="32"/>
        </w:rPr>
        <w:t>今年</w:t>
      </w:r>
      <w:r>
        <w:rPr>
          <w:rFonts w:eastAsia="仿宋_GB2312" w:cs="仿宋_GB2312" w:ascii="仿宋_GB2312" w:hAnsi="仿宋_GB2312"/>
          <w:bCs/>
          <w:sz w:val="32"/>
          <w:szCs w:val="32"/>
        </w:rPr>
        <w:t>1-5</w:t>
      </w:r>
      <w:r>
        <w:rPr>
          <w:rFonts w:ascii="仿宋_GB2312" w:hAnsi="仿宋_GB2312" w:cs="仿宋_GB2312" w:eastAsia="仿宋_GB2312"/>
          <w:bCs/>
          <w:sz w:val="32"/>
          <w:szCs w:val="32"/>
        </w:rPr>
        <w:t>月，全镇共举办党课</w:t>
      </w:r>
      <w:r>
        <w:rPr>
          <w:rFonts w:eastAsia="仿宋_GB2312" w:cs="仿宋_GB2312" w:ascii="仿宋_GB2312" w:hAnsi="仿宋_GB2312"/>
          <w:bCs/>
          <w:sz w:val="32"/>
          <w:szCs w:val="32"/>
        </w:rPr>
        <w:t>36</w:t>
      </w:r>
      <w:r>
        <w:rPr>
          <w:rFonts w:ascii="仿宋_GB2312" w:hAnsi="仿宋_GB2312" w:cs="仿宋_GB2312" w:eastAsia="仿宋_GB2312"/>
          <w:bCs/>
          <w:sz w:val="32"/>
          <w:szCs w:val="32"/>
        </w:rPr>
        <w:t>节，其中镇机关党支部</w:t>
      </w:r>
      <w:r>
        <w:rPr>
          <w:rFonts w:eastAsia="仿宋_GB2312" w:cs="仿宋_GB2312" w:ascii="仿宋_GB2312" w:hAnsi="仿宋_GB2312"/>
          <w:bCs/>
          <w:sz w:val="32"/>
          <w:szCs w:val="32"/>
        </w:rPr>
        <w:t>4</w:t>
      </w:r>
      <w:r>
        <w:rPr>
          <w:rFonts w:ascii="仿宋_GB2312" w:hAnsi="仿宋_GB2312" w:cs="仿宋_GB2312" w:eastAsia="仿宋_GB2312"/>
          <w:bCs/>
          <w:sz w:val="32"/>
          <w:szCs w:val="32"/>
        </w:rPr>
        <w:t>节，各村（居）党组织共举办党课</w:t>
      </w:r>
      <w:r>
        <w:rPr>
          <w:rFonts w:eastAsia="仿宋_GB2312" w:cs="仿宋_GB2312" w:ascii="仿宋_GB2312" w:hAnsi="仿宋_GB2312"/>
          <w:bCs/>
          <w:sz w:val="32"/>
          <w:szCs w:val="32"/>
        </w:rPr>
        <w:t>32</w:t>
      </w:r>
      <w:r>
        <w:rPr>
          <w:rFonts w:ascii="仿宋_GB2312" w:hAnsi="仿宋_GB2312" w:cs="仿宋_GB2312" w:eastAsia="仿宋_GB2312"/>
          <w:bCs/>
          <w:sz w:val="32"/>
          <w:szCs w:val="32"/>
        </w:rPr>
        <w:t>节。</w:t>
      </w:r>
    </w:p>
    <w:p>
      <w:pPr>
        <w:pStyle w:val="Normal"/>
        <w:spacing w:lineRule="exact" w:line="600"/>
        <w:ind w:firstLine="630"/>
        <w:jc w:val="left"/>
        <w:rPr>
          <w:rFonts w:ascii="仿宋_GB2312" w:hAnsi="仿宋_GB2312" w:eastAsia="仿宋_GB2312" w:cs="仿宋_GB2312"/>
          <w:sz w:val="32"/>
          <w:szCs w:val="32"/>
        </w:rPr>
      </w:pP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针对党员发展程序不够规范问题：</w:t>
      </w:r>
      <w:r>
        <w:rPr>
          <w:rFonts w:ascii="仿宋_GB2312" w:hAnsi="仿宋_GB2312" w:cs="仿宋_GB2312" w:eastAsia="仿宋_GB2312"/>
          <w:sz w:val="32"/>
          <w:szCs w:val="32"/>
        </w:rPr>
        <w:t>一是举办了党员发展流程的培训工作，</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督促基层党组织严格对照《中国共产党党员发展细则》和《发展党员工作操作手册》，</w:t>
      </w:r>
      <w:r>
        <w:rPr>
          <w:rFonts w:ascii="仿宋_GB2312" w:hAnsi="仿宋_GB2312" w:cs="仿宋_GB2312" w:eastAsia="仿宋_GB2312"/>
          <w:sz w:val="32"/>
          <w:szCs w:val="32"/>
          <w:lang w:eastAsia="zh-CN"/>
        </w:rPr>
        <w:t>严格按照相关流程</w:t>
      </w:r>
      <w:r>
        <w:rPr>
          <w:rFonts w:ascii="仿宋_GB2312" w:hAnsi="仿宋_GB2312" w:cs="仿宋_GB2312" w:eastAsia="仿宋_GB2312"/>
          <w:sz w:val="32"/>
          <w:szCs w:val="32"/>
        </w:rPr>
        <w:t>做好党员发展工作</w:t>
      </w:r>
      <w:r>
        <w:rPr>
          <w:rFonts w:ascii="仿宋_GB2312" w:hAnsi="仿宋_GB2312" w:cs="仿宋_GB2312" w:eastAsia="仿宋_GB2312"/>
          <w:sz w:val="32"/>
          <w:szCs w:val="32"/>
          <w:lang w:eastAsia="zh-CN"/>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全镇发展</w:t>
      </w:r>
      <w:r>
        <w:rPr>
          <w:rFonts w:ascii="仿宋_GB2312" w:hAnsi="仿宋_GB2312" w:cs="仿宋_GB2312" w:eastAsia="仿宋_GB2312"/>
          <w:bCs/>
          <w:sz w:val="32"/>
          <w:szCs w:val="32"/>
          <w:lang w:eastAsia="zh-CN"/>
        </w:rPr>
        <w:t>的</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党员</w:t>
      </w:r>
      <w:r>
        <w:rPr>
          <w:rFonts w:ascii="仿宋_GB2312" w:hAnsi="仿宋_GB2312" w:cs="仿宋_GB2312" w:eastAsia="仿宋_GB2312"/>
          <w:bCs/>
          <w:sz w:val="32"/>
          <w:szCs w:val="32"/>
          <w:lang w:eastAsia="zh-CN"/>
        </w:rPr>
        <w:t>程序规范，档案资料齐全。</w:t>
      </w:r>
      <w:r>
        <w:rPr>
          <w:rFonts w:ascii="仿宋_GB2312" w:hAnsi="仿宋_GB2312" w:cs="仿宋_GB2312" w:eastAsia="仿宋_GB2312"/>
          <w:sz w:val="32"/>
          <w:szCs w:val="32"/>
        </w:rPr>
        <w:t>二是开展发展党员工作自查自纠，采取基层党组织自查、镇组织办复核的方式，共核查入党材料不齐全问题</w:t>
      </w:r>
      <w:r>
        <w:rPr>
          <w:rFonts w:eastAsia="仿宋_GB2312" w:cs="仿宋_GB2312" w:ascii="仿宋_GB2312" w:hAnsi="仿宋_GB2312"/>
          <w:sz w:val="32"/>
          <w:szCs w:val="32"/>
        </w:rPr>
        <w:t>8</w:t>
      </w:r>
      <w:r>
        <w:rPr>
          <w:rFonts w:ascii="仿宋_GB2312" w:hAnsi="仿宋_GB2312" w:cs="仿宋_GB2312" w:eastAsia="仿宋_GB2312"/>
          <w:sz w:val="32"/>
          <w:szCs w:val="32"/>
        </w:rPr>
        <w:t>个，入党材料记录不完整问题</w:t>
      </w:r>
      <w:r>
        <w:rPr>
          <w:rFonts w:eastAsia="仿宋_GB2312" w:cs="仿宋_GB2312" w:ascii="仿宋_GB2312" w:hAnsi="仿宋_GB2312"/>
          <w:sz w:val="32"/>
          <w:szCs w:val="32"/>
        </w:rPr>
        <w:t>5</w:t>
      </w:r>
      <w:r>
        <w:rPr>
          <w:rFonts w:ascii="仿宋_GB2312" w:hAnsi="仿宋_GB2312" w:cs="仿宋_GB2312" w:eastAsia="仿宋_GB2312"/>
          <w:sz w:val="32"/>
          <w:szCs w:val="32"/>
        </w:rPr>
        <w:t>个，发展程序不规范问题</w:t>
      </w:r>
      <w:r>
        <w:rPr>
          <w:rFonts w:eastAsia="仿宋_GB2312" w:cs="仿宋_GB2312" w:ascii="仿宋_GB2312" w:hAnsi="仿宋_GB2312"/>
          <w:sz w:val="32"/>
          <w:szCs w:val="32"/>
        </w:rPr>
        <w:t>7</w:t>
      </w:r>
      <w:r>
        <w:rPr>
          <w:rFonts w:ascii="仿宋_GB2312" w:hAnsi="仿宋_GB2312" w:cs="仿宋_GB2312" w:eastAsia="仿宋_GB2312"/>
          <w:sz w:val="32"/>
          <w:szCs w:val="32"/>
        </w:rPr>
        <w:t>个，已全部整改完毕。</w:t>
      </w:r>
    </w:p>
    <w:p>
      <w:pPr>
        <w:pStyle w:val="Normal"/>
        <w:spacing w:lineRule="exact" w:line="600"/>
        <w:ind w:firstLine="630"/>
        <w:jc w:val="left"/>
        <w:rPr>
          <w:rFonts w:ascii="仿宋_GB2312" w:hAnsi="仿宋_GB2312" w:eastAsia="仿宋_GB2312" w:cs="仿宋_GB2312"/>
          <w:bCs/>
          <w:sz w:val="32"/>
          <w:szCs w:val="32"/>
        </w:rPr>
      </w:pP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针对党员干部日常教育和监督管理工作抓得不够好问题：</w:t>
      </w:r>
      <w:r>
        <w:rPr>
          <w:rFonts w:ascii="仿宋_GB2312" w:hAnsi="仿宋_GB2312" w:cs="宋体" w:eastAsia="仿宋_GB2312"/>
          <w:kern w:val="0"/>
          <w:sz w:val="32"/>
          <w:szCs w:val="32"/>
          <w:lang w:eastAsia="zh-CN"/>
        </w:rPr>
        <w:t>一是</w:t>
      </w:r>
      <w:r>
        <w:rPr>
          <w:rFonts w:ascii="仿宋" w:hAnsi="仿宋" w:cs="仿宋" w:eastAsia="仿宋"/>
          <w:sz w:val="32"/>
          <w:szCs w:val="32"/>
        </w:rPr>
        <w:t>出台《河头镇机关干部管理考核办法》，对全镇党风廉政建设进行年终考核和日常监督，对部分党员干部存在的问题早发现、早提醒、早纠正，共对</w:t>
      </w:r>
      <w:r>
        <w:rPr>
          <w:rFonts w:eastAsia="仿宋" w:cs="仿宋" w:ascii="仿宋" w:hAnsi="仿宋"/>
          <w:sz w:val="32"/>
          <w:szCs w:val="32"/>
        </w:rPr>
        <w:t>7</w:t>
      </w:r>
      <w:r>
        <w:rPr>
          <w:rFonts w:ascii="仿宋" w:hAnsi="仿宋" w:cs="仿宋" w:eastAsia="仿宋"/>
          <w:sz w:val="32"/>
          <w:szCs w:val="32"/>
        </w:rPr>
        <w:t>人进行谈话提醒，其中镇班子成员</w:t>
      </w:r>
      <w:r>
        <w:rPr>
          <w:rFonts w:eastAsia="仿宋" w:cs="仿宋" w:ascii="仿宋" w:hAnsi="仿宋"/>
          <w:sz w:val="32"/>
          <w:szCs w:val="32"/>
        </w:rPr>
        <w:t>2</w:t>
      </w:r>
      <w:r>
        <w:rPr>
          <w:rFonts w:ascii="仿宋" w:hAnsi="仿宋" w:cs="仿宋" w:eastAsia="仿宋"/>
          <w:sz w:val="32"/>
          <w:szCs w:val="32"/>
        </w:rPr>
        <w:t>人、村（居）委会干部</w:t>
      </w:r>
      <w:r>
        <w:rPr>
          <w:rFonts w:eastAsia="仿宋" w:cs="仿宋" w:ascii="仿宋" w:hAnsi="仿宋"/>
          <w:sz w:val="32"/>
          <w:szCs w:val="32"/>
        </w:rPr>
        <w:t>4</w:t>
      </w:r>
      <w:r>
        <w:rPr>
          <w:rFonts w:ascii="仿宋" w:hAnsi="仿宋" w:cs="仿宋" w:eastAsia="仿宋"/>
          <w:sz w:val="32"/>
          <w:szCs w:val="32"/>
        </w:rPr>
        <w:t>人、镇林业站工作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二</w:t>
      </w:r>
      <w:r>
        <w:rPr>
          <w:rFonts w:ascii="仿宋_GB2312" w:hAnsi="仿宋_GB2312" w:cs="仿宋_GB2312" w:eastAsia="仿宋_GB2312"/>
          <w:bCs/>
          <w:sz w:val="32"/>
          <w:szCs w:val="32"/>
        </w:rPr>
        <w:t>是研究制定《河头镇开展</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村</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区</w:t>
      </w:r>
      <w:r>
        <w:rPr>
          <w:rFonts w:eastAsia="仿宋_GB2312" w:cs="仿宋_GB2312" w:ascii="仿宋_GB2312" w:hAnsi="仿宋_GB2312"/>
          <w:bCs/>
          <w:sz w:val="32"/>
          <w:szCs w:val="32"/>
        </w:rPr>
        <w:t>)</w:t>
      </w:r>
      <w:r>
        <w:rPr>
          <w:rFonts w:ascii="仿宋_GB2312" w:hAnsi="仿宋_GB2312" w:cs="仿宋_GB2312" w:eastAsia="仿宋_GB2312"/>
          <w:bCs/>
          <w:sz w:val="32"/>
          <w:szCs w:val="32"/>
        </w:rPr>
        <w:t>党组织党建述职评议考核实施方案》，着力解决庸政、懒政、怠政、为官不为等问题</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是组织各级党组织书记开展学习贯彻十九大精神及基础党务知识专题培训</w:t>
      </w:r>
      <w:r>
        <w:rPr>
          <w:rFonts w:eastAsia="仿宋_GB2312" w:cs="仿宋_GB2312" w:ascii="仿宋_GB2312" w:hAnsi="仿宋_GB2312"/>
          <w:bCs/>
          <w:sz w:val="32"/>
          <w:szCs w:val="32"/>
        </w:rPr>
        <w:t>8</w:t>
      </w:r>
      <w:r>
        <w:rPr>
          <w:rFonts w:ascii="仿宋_GB2312" w:hAnsi="仿宋_GB2312" w:cs="仿宋_GB2312" w:eastAsia="仿宋_GB2312"/>
          <w:bCs/>
          <w:sz w:val="32"/>
          <w:szCs w:val="32"/>
        </w:rPr>
        <w:t>期</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余人次，着力提升能力素质。</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针对股级干部选任工作不够规范问题：</w:t>
      </w:r>
      <w:r>
        <w:rPr>
          <w:rFonts w:ascii="仿宋_GB2312" w:hAnsi="仿宋_GB2312" w:cs="仿宋_GB2312" w:eastAsia="仿宋_GB2312"/>
          <w:sz w:val="32"/>
          <w:szCs w:val="32"/>
        </w:rPr>
        <w:t>一是严格执行“三定方案”规定，实事求是，对存在股级职位进行了审查；二是严把干部任用关，严格执行组织部门干部任用各项规定，完善选人用人全过程痕迹化管理；三是不断完善干部考察工作，坚持和完善个别谈话、召开座谈会、民主测评等方法，准确掌握被考察对象的真实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针对对村小组换届指导工作不够严格问题：</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强化村小组换届业务培训学习。</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今后</w:t>
      </w:r>
      <w:r>
        <w:rPr>
          <w:rFonts w:ascii="仿宋_GB2312" w:hAnsi="仿宋_GB2312" w:cs="仿宋_GB2312" w:eastAsia="仿宋_GB2312"/>
          <w:sz w:val="32"/>
          <w:szCs w:val="32"/>
        </w:rPr>
        <w:t>村小组换届选举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党委</w:t>
      </w:r>
      <w:r>
        <w:rPr>
          <w:rFonts w:ascii="仿宋_GB2312" w:hAnsi="仿宋_GB2312" w:cs="仿宋_GB2312" w:eastAsia="仿宋_GB2312"/>
          <w:sz w:val="32"/>
          <w:szCs w:val="32"/>
          <w:lang w:eastAsia="zh-CN"/>
        </w:rPr>
        <w:t>将进一步强化业务培训工作，</w:t>
      </w:r>
      <w:r>
        <w:rPr>
          <w:rFonts w:ascii="仿宋_GB2312" w:hAnsi="仿宋_GB2312" w:cs="仿宋_GB2312" w:eastAsia="仿宋_GB2312"/>
          <w:sz w:val="32"/>
          <w:szCs w:val="32"/>
        </w:rPr>
        <w:t>集中</w:t>
      </w:r>
      <w:r>
        <w:rPr>
          <w:rFonts w:ascii="仿宋_GB2312" w:hAnsi="仿宋_GB2312" w:cs="宋体" w:eastAsia="仿宋_GB2312"/>
          <w:sz w:val="32"/>
          <w:szCs w:val="32"/>
        </w:rPr>
        <w:t>村（居）民选举委员会成员、</w:t>
      </w:r>
      <w:r>
        <w:rPr>
          <w:rFonts w:ascii="仿宋_GB2312" w:hAnsi="仿宋_GB2312" w:cs="仿宋_GB2312" w:eastAsia="仿宋_GB2312"/>
          <w:sz w:val="32"/>
          <w:szCs w:val="32"/>
        </w:rPr>
        <w:t>村（社区）“两委”干部</w:t>
      </w:r>
      <w:r>
        <w:rPr>
          <w:rFonts w:ascii="仿宋_GB2312" w:hAnsi="仿宋_GB2312" w:cs="仿宋_GB2312" w:eastAsia="仿宋_GB2312"/>
          <w:sz w:val="32"/>
          <w:szCs w:val="32"/>
          <w:lang w:eastAsia="zh-CN"/>
        </w:rPr>
        <w:t>认真学习</w:t>
      </w:r>
      <w:r>
        <w:rPr>
          <w:rFonts w:ascii="仿宋_GB2312" w:hAnsi="仿宋_GB2312" w:cs="仿宋_GB2312" w:eastAsia="仿宋_GB2312"/>
          <w:sz w:val="32"/>
          <w:szCs w:val="32"/>
        </w:rPr>
        <w:t>《广东省村（居）民委员会换届选举规程指引》和《新兴县加强村（居）民小组长队伍建设的指导意见》</w:t>
      </w:r>
      <w:r>
        <w:rPr>
          <w:rFonts w:ascii="仿宋_GB2312" w:hAnsi="仿宋_GB2312" w:cs="仿宋_GB2312" w:eastAsia="仿宋_GB2312"/>
          <w:sz w:val="32"/>
          <w:szCs w:val="32"/>
          <w:lang w:eastAsia="zh-CN"/>
        </w:rPr>
        <w:t>等资料，指导村“两委”干部熟悉村小组换届流程，使其明白村小组换届同样要严格执行选举前</w:t>
      </w:r>
      <w:r>
        <w:rPr>
          <w:rFonts w:ascii="仿宋_GB2312" w:hAnsi="仿宋_GB2312" w:cs="FangSong_GB2312;宋体" w:eastAsia="仿宋_GB2312"/>
          <w:sz w:val="32"/>
          <w:szCs w:val="32"/>
          <w:lang w:val="zh-CN"/>
        </w:rPr>
        <w:t>发布公告、召开村民小组选举大会、无记名投票、秘密写票、公开唱票、当场宣布选举结果等程序，</w:t>
      </w:r>
      <w:r>
        <w:rPr>
          <w:rFonts w:ascii="仿宋_GB2312" w:hAnsi="仿宋_GB2312" w:cs="仿宋_GB2312" w:eastAsia="仿宋_GB2312"/>
          <w:sz w:val="32"/>
          <w:szCs w:val="32"/>
          <w:lang w:eastAsia="zh-CN"/>
        </w:rPr>
        <w:t>明确要求今后</w:t>
      </w:r>
      <w:r>
        <w:rPr>
          <w:rFonts w:ascii="仿宋_GB2312" w:hAnsi="仿宋_GB2312" w:cs="仿宋_GB2312" w:eastAsia="仿宋_GB2312"/>
          <w:sz w:val="32"/>
          <w:szCs w:val="32"/>
        </w:rPr>
        <w:t>村小组换届工作</w:t>
      </w:r>
      <w:r>
        <w:rPr>
          <w:rFonts w:ascii="仿宋_GB2312" w:hAnsi="仿宋_GB2312" w:cs="仿宋_GB2312" w:eastAsia="仿宋_GB2312"/>
          <w:sz w:val="32"/>
          <w:szCs w:val="32"/>
          <w:lang w:eastAsia="zh-CN"/>
        </w:rPr>
        <w:t>要严格按照选举规程及</w:t>
      </w:r>
      <w:r>
        <w:rPr>
          <w:rFonts w:ascii="仿宋_GB2312" w:hAnsi="仿宋_GB2312" w:cs="仿宋_GB2312" w:eastAsia="仿宋_GB2312"/>
          <w:sz w:val="32"/>
          <w:szCs w:val="32"/>
        </w:rPr>
        <w:t>相关要求进行</w:t>
      </w:r>
      <w:r>
        <w:rPr>
          <w:rFonts w:ascii="仿宋_GB2312" w:hAnsi="仿宋_GB2312" w:cs="FangSong_GB2312;宋体" w:eastAsia="仿宋_GB2312"/>
          <w:sz w:val="32"/>
          <w:szCs w:val="32"/>
          <w:lang w:val="zh-CN"/>
        </w:rPr>
        <w:t>。</w:t>
      </w:r>
      <w:r>
        <w:rPr>
          <w:rFonts w:ascii="仿宋_GB2312" w:hAnsi="仿宋_GB2312" w:cs="仿宋_GB2312" w:eastAsia="仿宋_GB2312"/>
          <w:sz w:val="32"/>
          <w:szCs w:val="32"/>
        </w:rPr>
        <w:t>二是加强党建“三员”（党建督导员、党建辅导员、党建联络员）对村小组换届选举工作规程的指导和监督，一经发现存在不规范的流程，要会同镇纪委、组织办、民政办等部门责令其整改</w:t>
      </w:r>
      <w:r>
        <w:rPr>
          <w:rFonts w:ascii="仿宋_GB2312" w:hAnsi="仿宋_GB2312" w:cs="宋体" w:eastAsia="仿宋_GB2312"/>
          <w:sz w:val="32"/>
          <w:szCs w:val="32"/>
        </w:rPr>
        <w:t>。</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针对国家工作人员因私出国（境）管理不够严格问题：</w:t>
      </w:r>
      <w:r>
        <w:rPr>
          <w:rFonts w:ascii="仿宋_GB2312" w:hAnsi="仿宋_GB2312" w:cs="仿宋_GB2312" w:eastAsia="仿宋_GB2312"/>
          <w:sz w:val="32"/>
          <w:szCs w:val="32"/>
        </w:rPr>
        <w:t>一是建立出入境证件管理台帐，将出入境证照监督管理制度化，增加提醒功能；二是完善出入境证件管理制度，及时督促干部在回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后</w:t>
      </w:r>
      <w:r>
        <w:rPr>
          <w:rFonts w:eastAsia="仿宋_GB2312" w:cs="仿宋_GB2312" w:ascii="仿宋_GB2312" w:hAnsi="仿宋_GB2312"/>
          <w:sz w:val="32"/>
          <w:szCs w:val="32"/>
        </w:rPr>
        <w:t>10</w:t>
      </w:r>
      <w:r>
        <w:rPr>
          <w:rFonts w:ascii="仿宋_GB2312" w:hAnsi="仿宋_GB2312" w:cs="仿宋_GB2312" w:eastAsia="仿宋_GB2312"/>
          <w:sz w:val="32"/>
          <w:szCs w:val="32"/>
        </w:rPr>
        <w:t>日内交回证照保管及填写回执单；三是加强宣传教育工作，增强干部及时交回证照意识；四是镇督查组不定期进行抽查，发现不及时交回证件的，进行严肃处理。</w:t>
      </w:r>
    </w:p>
    <w:p>
      <w:pPr>
        <w:pStyle w:val="Normal"/>
        <w:spacing w:lineRule="exact" w:line="600"/>
        <w:ind w:firstLine="630"/>
        <w:jc w:val="left"/>
        <w:rPr>
          <w:rFonts w:ascii="楷体" w:hAnsi="楷体" w:eastAsia="楷体" w:cs="楷体"/>
          <w:sz w:val="32"/>
          <w:szCs w:val="32"/>
        </w:rPr>
      </w:pPr>
      <w:r>
        <w:rPr>
          <w:rFonts w:ascii="楷体" w:hAnsi="楷体" w:cs="楷体" w:eastAsia="楷体"/>
          <w:sz w:val="32"/>
          <w:szCs w:val="32"/>
        </w:rPr>
        <w:t>（三）全面从严治党责任落实不到位问题整改完成情况</w:t>
      </w:r>
    </w:p>
    <w:p>
      <w:pPr>
        <w:pStyle w:val="Normal"/>
        <w:spacing w:lineRule="exact" w:line="600"/>
        <w:ind w:firstLine="480"/>
        <w:rPr>
          <w:rFonts w:ascii="仿宋" w:hAnsi="仿宋" w:eastAsia="仿宋" w:cs="华文中宋;宋体"/>
          <w:b/>
          <w:b/>
          <w:bCs/>
          <w:sz w:val="32"/>
          <w:szCs w:val="44"/>
        </w:rPr>
      </w:pP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针对镇党委主体责任意识淡薄，对党风廉政建设不够重视</w:t>
      </w:r>
      <w:r>
        <w:rPr>
          <w:rFonts w:ascii="仿宋_GB2312" w:hAnsi="仿宋_GB2312" w:cs="仿宋_GB2312" w:eastAsia="仿宋_GB2312"/>
          <w:b w:val="false"/>
          <w:bCs w:val="false"/>
          <w:sz w:val="32"/>
          <w:szCs w:val="32"/>
        </w:rPr>
        <w:t>问题：</w:t>
      </w:r>
      <w:r>
        <w:rPr>
          <w:rFonts w:ascii="仿宋" w:hAnsi="仿宋" w:cs="仿宋" w:eastAsia="仿宋"/>
          <w:sz w:val="32"/>
          <w:szCs w:val="32"/>
        </w:rPr>
        <w:t>一是镇党委每月集中班子成员召开党风廉政建设专题工作会议进行研究和部署，并听取上月开展党风廉政建设工作情况；二是夯实目标责任，研究出台了《关于印发</w:t>
      </w:r>
      <w:r>
        <w:rPr>
          <w:rFonts w:eastAsia="仿宋" w:cs="仿宋" w:ascii="仿宋" w:hAnsi="仿宋"/>
          <w:sz w:val="32"/>
          <w:szCs w:val="32"/>
        </w:rPr>
        <w:t>2018</w:t>
      </w:r>
      <w:r>
        <w:rPr>
          <w:rFonts w:ascii="仿宋" w:hAnsi="仿宋" w:cs="仿宋" w:eastAsia="仿宋"/>
          <w:sz w:val="32"/>
          <w:szCs w:val="32"/>
        </w:rPr>
        <w:t>年河头镇领导干部“一岗双责”的通知》，强化党内监督，结合自身在廉政建设和一岗双责履职方面存在的不足，展开批评和自我批评；三是加强警示教育，镇党委多次组织召开以案促改警示教育及廉政座谈会，集中收看市纪委制作的廉政警示教育录像。</w:t>
      </w:r>
    </w:p>
    <w:p>
      <w:pPr>
        <w:pStyle w:val="Normal"/>
        <w:spacing w:lineRule="exact" w:line="600"/>
        <w:ind w:firstLine="630"/>
        <w:jc w:val="left"/>
        <w:rPr>
          <w:rFonts w:ascii="仿宋_GB2312" w:hAnsi="仿宋_GB2312" w:eastAsia="仿宋_GB2312" w:cs="仿宋_GB2312"/>
          <w:sz w:val="32"/>
          <w:szCs w:val="32"/>
        </w:rPr>
      </w:pPr>
      <w:r>
        <w:rPr>
          <w:rFonts w:eastAsia="仿宋_GB2312" w:cs="仿宋" w:ascii="仿宋_GB2312" w:hAnsi="仿宋_GB2312"/>
          <w:b w:val="false"/>
          <w:bCs w:val="false"/>
          <w:sz w:val="32"/>
          <w:szCs w:val="32"/>
        </w:rPr>
        <w:t>2</w:t>
      </w:r>
      <w:r>
        <w:rPr>
          <w:rFonts w:ascii="仿宋_GB2312" w:hAnsi="仿宋_GB2312" w:cs="仿宋" w:eastAsia="仿宋_GB2312"/>
          <w:b w:val="false"/>
          <w:bCs w:val="false"/>
          <w:sz w:val="32"/>
          <w:szCs w:val="32"/>
        </w:rPr>
        <w:t>、针对层级责任制落实不到位</w:t>
      </w:r>
      <w:r>
        <w:rPr>
          <w:rFonts w:ascii="仿宋_GB2312" w:hAnsi="仿宋_GB2312" w:cs="仿宋_GB2312" w:eastAsia="仿宋_GB2312"/>
          <w:b w:val="false"/>
          <w:bCs w:val="false"/>
          <w:sz w:val="32"/>
          <w:szCs w:val="32"/>
        </w:rPr>
        <w:t>问题</w:t>
      </w:r>
      <w:r>
        <w:rPr>
          <w:rFonts w:ascii="仿宋_GB2312" w:hAnsi="仿宋_GB2312" w:cs="仿宋_GB2312" w:eastAsia="仿宋_GB2312"/>
          <w:b w:val="false"/>
          <w:bCs w:val="false"/>
          <w:sz w:val="32"/>
          <w:szCs w:val="32"/>
          <w:lang w:eastAsia="zh-CN"/>
        </w:rPr>
        <w:t>：</w:t>
      </w:r>
      <w:r>
        <w:rPr>
          <w:rFonts w:ascii="仿宋" w:hAnsi="仿宋" w:cs="仿宋" w:eastAsia="仿宋"/>
          <w:sz w:val="32"/>
          <w:szCs w:val="32"/>
        </w:rPr>
        <w:t>镇党委与河头镇</w:t>
      </w:r>
      <w:r>
        <w:rPr>
          <w:rFonts w:eastAsia="仿宋" w:cs="仿宋" w:ascii="仿宋" w:hAnsi="仿宋"/>
          <w:sz w:val="32"/>
          <w:szCs w:val="32"/>
        </w:rPr>
        <w:t>8</w:t>
      </w:r>
      <w:r>
        <w:rPr>
          <w:rFonts w:ascii="仿宋" w:hAnsi="仿宋" w:cs="仿宋" w:eastAsia="仿宋"/>
          <w:sz w:val="32"/>
          <w:szCs w:val="32"/>
        </w:rPr>
        <w:t>个村（社区）党总支部，签订了《</w:t>
      </w:r>
      <w:r>
        <w:rPr>
          <w:rFonts w:eastAsia="仿宋" w:cs="仿宋" w:ascii="仿宋" w:hAnsi="仿宋"/>
          <w:sz w:val="32"/>
          <w:szCs w:val="32"/>
        </w:rPr>
        <w:t>2017</w:t>
      </w:r>
      <w:r>
        <w:rPr>
          <w:rFonts w:ascii="仿宋" w:hAnsi="仿宋" w:cs="仿宋" w:eastAsia="仿宋"/>
          <w:sz w:val="32"/>
          <w:szCs w:val="32"/>
        </w:rPr>
        <w:t>年河头镇党风廉政建设主体责</w:t>
      </w:r>
      <w:r>
        <w:rPr>
          <w:rFonts w:ascii="仿宋_GB2312" w:hAnsi="仿宋_GB2312" w:cs="仿宋_GB2312" w:eastAsia="仿宋_GB2312"/>
          <w:sz w:val="32"/>
          <w:szCs w:val="32"/>
        </w:rPr>
        <w:t>任书》、《</w:t>
      </w:r>
      <w:r>
        <w:rPr>
          <w:rFonts w:eastAsia="仿宋_GB2312" w:cs="仿宋_GB2312" w:ascii="仿宋_GB2312" w:hAnsi="仿宋_GB2312"/>
          <w:sz w:val="32"/>
          <w:szCs w:val="32"/>
        </w:rPr>
        <w:t>2018</w:t>
      </w:r>
      <w:r>
        <w:rPr>
          <w:rFonts w:ascii="仿宋_GB2312" w:hAnsi="仿宋_GB2312" w:cs="仿宋_GB2312" w:eastAsia="仿宋_GB2312"/>
          <w:sz w:val="32"/>
          <w:szCs w:val="32"/>
        </w:rPr>
        <w:t>年河头镇党风廉政建设主体责任书》、《</w:t>
      </w:r>
      <w:r>
        <w:rPr>
          <w:rFonts w:eastAsia="仿宋_GB2312" w:cs="仿宋_GB2312" w:ascii="仿宋_GB2312" w:hAnsi="仿宋_GB2312"/>
          <w:sz w:val="32"/>
          <w:szCs w:val="32"/>
        </w:rPr>
        <w:t>2017</w:t>
      </w:r>
      <w:r>
        <w:rPr>
          <w:rFonts w:ascii="仿宋_GB2312" w:hAnsi="仿宋_GB2312" w:cs="仿宋_GB2312" w:eastAsia="仿宋_GB2312"/>
          <w:sz w:val="32"/>
          <w:szCs w:val="32"/>
        </w:rPr>
        <w:t>年河头镇党风廉政建设监督责任书》、《</w:t>
      </w:r>
      <w:r>
        <w:rPr>
          <w:rFonts w:eastAsia="仿宋_GB2312" w:cs="仿宋_GB2312" w:ascii="仿宋_GB2312" w:hAnsi="仿宋_GB2312"/>
          <w:sz w:val="32"/>
          <w:szCs w:val="32"/>
        </w:rPr>
        <w:t>2018</w:t>
      </w:r>
      <w:r>
        <w:rPr>
          <w:rFonts w:ascii="仿宋_GB2312" w:hAnsi="仿宋_GB2312" w:cs="仿宋_GB2312" w:eastAsia="仿宋_GB2312"/>
          <w:sz w:val="32"/>
          <w:szCs w:val="32"/>
        </w:rPr>
        <w:t>年河头镇党风廉政建设监督责任书》，明确了主体责任人和监督责任人，为镇党委更好考核</w:t>
      </w:r>
      <w:r>
        <w:rPr>
          <w:rFonts w:eastAsia="仿宋_GB2312" w:cs="仿宋_GB2312" w:ascii="仿宋_GB2312" w:hAnsi="仿宋_GB2312"/>
          <w:sz w:val="32"/>
          <w:szCs w:val="32"/>
        </w:rPr>
        <w:t>8</w:t>
      </w:r>
      <w:r>
        <w:rPr>
          <w:rFonts w:ascii="仿宋_GB2312" w:hAnsi="仿宋_GB2312" w:cs="仿宋_GB2312" w:eastAsia="仿宋_GB2312"/>
          <w:sz w:val="32"/>
          <w:szCs w:val="32"/>
        </w:rPr>
        <w:t>个村（社区）党总支部提供了依据。</w:t>
      </w:r>
    </w:p>
    <w:p>
      <w:pPr>
        <w:pStyle w:val="Normal"/>
        <w:spacing w:lineRule="exact" w:line="600"/>
        <w:ind w:firstLine="630"/>
        <w:jc w:val="left"/>
        <w:rPr>
          <w:rFonts w:ascii="仿宋_GB2312" w:hAnsi="仿宋_GB2312" w:eastAsia="仿宋_GB2312" w:cs="仿宋_GB2312"/>
          <w:sz w:val="32"/>
          <w:szCs w:val="32"/>
        </w:rPr>
      </w:pPr>
      <w:r>
        <w:rPr>
          <w:rFonts w:eastAsia="仿宋_GB2312" w:cs="仿宋" w:ascii="仿宋_GB2312" w:hAnsi="仿宋_GB2312"/>
          <w:b w:val="false"/>
          <w:bCs w:val="false"/>
          <w:sz w:val="32"/>
          <w:szCs w:val="32"/>
        </w:rPr>
        <w:t>3</w:t>
      </w:r>
      <w:r>
        <w:rPr>
          <w:rFonts w:ascii="仿宋_GB2312" w:hAnsi="仿宋_GB2312" w:cs="仿宋" w:eastAsia="仿宋_GB2312"/>
          <w:b w:val="false"/>
          <w:bCs w:val="false"/>
          <w:sz w:val="32"/>
          <w:szCs w:val="32"/>
        </w:rPr>
        <w:t>、针对班子成员履行“一岗双责”不到位</w:t>
      </w:r>
      <w:r>
        <w:rPr>
          <w:rFonts w:ascii="仿宋_GB2312" w:hAnsi="仿宋_GB2312" w:cs="仿宋_GB2312" w:eastAsia="仿宋_GB2312"/>
          <w:b w:val="false"/>
          <w:bCs w:val="false"/>
          <w:sz w:val="32"/>
          <w:szCs w:val="32"/>
        </w:rPr>
        <w:t>问题：</w:t>
      </w:r>
      <w:r>
        <w:rPr>
          <w:rFonts w:ascii="仿宋_GB2312" w:hAnsi="仿宋_GB2312" w:cs="仿宋" w:eastAsia="仿宋_GB2312"/>
          <w:sz w:val="32"/>
          <w:szCs w:val="32"/>
        </w:rPr>
        <w:t>一是认真抓好“一岗双责”落实，要求镇班子成员落实每月对挂点村干部进行党风廉政建设教育，加强对党员干部的监督管理，杜绝廉洁自律等方面的不良问题；二是</w:t>
      </w:r>
      <w:r>
        <w:rPr>
          <w:rFonts w:ascii="仿宋_GB2312" w:hAnsi="仿宋_GB2312" w:cs="仿宋_GB2312" w:eastAsia="仿宋_GB2312"/>
          <w:sz w:val="32"/>
          <w:szCs w:val="32"/>
        </w:rPr>
        <w:t>镇党委扎实推进镇干部直接联系群众制度在镇内落地生根，确保镇班子成员每周二带领镇干部职工深入基层，并以驻点直接联系群众制度为契机，利用</w:t>
      </w:r>
      <w:r>
        <w:rPr>
          <w:rFonts w:eastAsia="仿宋_GB2312" w:cs="仿宋_GB2312" w:ascii="仿宋_GB2312" w:hAnsi="仿宋_GB2312"/>
          <w:sz w:val="32"/>
          <w:szCs w:val="32"/>
        </w:rPr>
        <w:t>8</w:t>
      </w:r>
      <w:r>
        <w:rPr>
          <w:rFonts w:ascii="仿宋_GB2312" w:hAnsi="仿宋_GB2312" w:cs="仿宋_GB2312" w:eastAsia="仿宋_GB2312"/>
          <w:sz w:val="32"/>
          <w:szCs w:val="32"/>
        </w:rPr>
        <w:t>个村（居）委会的远程教育点，镇、村干部在所在村（居）委会学习远程教育加强对镇干部和挂点村的教育管理，个别班子成员重业务、轻党建的现象得以改善和好转。</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b w:val="false"/>
          <w:bCs w:val="false"/>
          <w:sz w:val="32"/>
        </w:rPr>
        <w:t>4</w:t>
      </w:r>
      <w:r>
        <w:rPr>
          <w:rFonts w:ascii="仿宋_GB2312" w:hAnsi="仿宋_GB2312" w:cs="仿宋_GB2312" w:eastAsia="仿宋_GB2312"/>
          <w:b w:val="false"/>
          <w:bCs w:val="false"/>
          <w:sz w:val="32"/>
        </w:rPr>
        <w:t>、针对对干部</w:t>
      </w: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小时之外活动监督管理疏松</w:t>
      </w:r>
      <w:r>
        <w:rPr>
          <w:rFonts w:ascii="仿宋_GB2312" w:hAnsi="仿宋_GB2312" w:cs="仿宋_GB2312" w:eastAsia="仿宋_GB2312"/>
          <w:b w:val="false"/>
          <w:bCs w:val="false"/>
          <w:sz w:val="32"/>
          <w:szCs w:val="32"/>
        </w:rPr>
        <w:t>问题：</w:t>
      </w:r>
      <w:r>
        <w:rPr>
          <w:rFonts w:ascii="仿宋_GB2312" w:hAnsi="仿宋_GB2312" w:cs="仿宋" w:eastAsia="仿宋_GB2312"/>
          <w:sz w:val="32"/>
          <w:szCs w:val="32"/>
        </w:rPr>
        <w:t>一是</w:t>
      </w:r>
      <w:r>
        <w:rPr>
          <w:rFonts w:ascii="仿宋_GB2312" w:hAnsi="仿宋_GB2312" w:cs="仿宋_GB2312" w:eastAsia="仿宋_GB2312"/>
          <w:sz w:val="32"/>
          <w:szCs w:val="32"/>
        </w:rPr>
        <w:t>根据《新兴县党员领导干部“八小时以外”活动监督管理试点实施方案》（新纪发</w:t>
      </w:r>
      <w:r>
        <w:rPr>
          <w:rFonts w:eastAsia="仿宋_GB2312" w:cs="仿宋_GB2312" w:ascii="仿宋_GB2312" w:hAnsi="仿宋_GB2312"/>
          <w:sz w:val="32"/>
          <w:szCs w:val="32"/>
        </w:rPr>
        <w:t>[2017]1</w:t>
      </w:r>
      <w:r>
        <w:rPr>
          <w:rFonts w:ascii="仿宋_GB2312" w:hAnsi="仿宋_GB2312" w:cs="仿宋_GB2312" w:eastAsia="仿宋_GB2312"/>
          <w:sz w:val="32"/>
          <w:szCs w:val="32"/>
        </w:rPr>
        <w:t>号）的精神，结合本镇实际情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制定了《河头镇党员领导干部“八小时以外”活动监督管理实施方案》，完善对领导干部</w:t>
      </w:r>
      <w:r>
        <w:rPr>
          <w:rFonts w:eastAsia="仿宋_GB2312" w:cs="仿宋_GB2312" w:ascii="仿宋_GB2312" w:hAnsi="仿宋_GB2312"/>
          <w:sz w:val="32"/>
          <w:szCs w:val="32"/>
        </w:rPr>
        <w:t>8</w:t>
      </w:r>
      <w:r>
        <w:rPr>
          <w:rFonts w:ascii="仿宋_GB2312" w:hAnsi="仿宋_GB2312" w:cs="仿宋_GB2312" w:eastAsia="仿宋_GB2312"/>
          <w:sz w:val="32"/>
          <w:szCs w:val="32"/>
        </w:rPr>
        <w:t>小时以外的监督管理，提供监督依据；</w:t>
      </w:r>
      <w:r>
        <w:rPr>
          <w:rFonts w:ascii="仿宋_GB2312" w:hAnsi="仿宋_GB2312" w:cs="仿宋" w:eastAsia="仿宋_GB2312"/>
          <w:sz w:val="32"/>
          <w:szCs w:val="32"/>
        </w:rPr>
        <w:t>二是建立健全了工作机制，落实监督措施，将党员领导干部“八小时以外”活动情况纳入日常巡查监督内容，将“八小时以外”活动情况作为党员领导干部年度考核、评先评优和提拔任用的重要依据，做到发现问题及时提醒和纠正。</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针对镇纪委落实监督责任不到位问题</w:t>
      </w:r>
      <w:r>
        <w:rPr>
          <w:rFonts w:ascii="仿宋_GB2312" w:hAnsi="仿宋_GB2312" w:cs="仿宋" w:eastAsia="仿宋_GB2312"/>
          <w:b w:val="false"/>
          <w:bCs w:val="false"/>
          <w:sz w:val="32"/>
          <w:szCs w:val="32"/>
          <w:lang w:eastAsia="zh-CN"/>
        </w:rPr>
        <w:t>：</w:t>
      </w:r>
      <w:r>
        <w:rPr>
          <w:rFonts w:ascii="仿宋_GB2312" w:hAnsi="仿宋_GB2312" w:cs="仿宋_GB2312" w:eastAsia="仿宋_GB2312"/>
          <w:sz w:val="32"/>
          <w:szCs w:val="32"/>
        </w:rPr>
        <w:t>镇党委政府不再安排纪委书记、专职副书记、专职委员兼职其它工作，</w:t>
      </w:r>
      <w:r>
        <w:rPr>
          <w:rFonts w:ascii="仿宋_GB2312" w:hAnsi="仿宋_GB2312" w:cs="仿宋" w:eastAsia="仿宋_GB2312"/>
          <w:sz w:val="32"/>
          <w:szCs w:val="32"/>
        </w:rPr>
        <w:t>增强</w:t>
      </w:r>
      <w:r>
        <w:rPr>
          <w:rFonts w:ascii="仿宋_GB2312" w:hAnsi="仿宋_GB2312" w:cs="仿宋_GB2312" w:eastAsia="仿宋_GB2312"/>
          <w:sz w:val="32"/>
          <w:szCs w:val="32"/>
        </w:rPr>
        <w:t>镇纪委主业意识，专职从事纪检监察工作，从根本上真正落实“三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镇纪委加大监督执纪问责力度，共对</w:t>
      </w:r>
      <w:r>
        <w:rPr>
          <w:rFonts w:eastAsia="仿宋_GB2312" w:cs="仿宋_GB2312" w:ascii="仿宋_GB2312" w:hAnsi="仿宋_GB2312"/>
          <w:sz w:val="32"/>
          <w:szCs w:val="32"/>
        </w:rPr>
        <w:t>14</w:t>
      </w:r>
      <w:r>
        <w:rPr>
          <w:rFonts w:ascii="仿宋_GB2312" w:hAnsi="仿宋_GB2312" w:cs="仿宋_GB2312" w:eastAsia="仿宋_GB2312"/>
          <w:sz w:val="32"/>
          <w:szCs w:val="32"/>
        </w:rPr>
        <w:t>人进行立案查处，已结案</w:t>
      </w:r>
      <w:r>
        <w:rPr>
          <w:rFonts w:eastAsia="仿宋_GB2312" w:cs="仿宋_GB2312" w:ascii="仿宋_GB2312" w:hAnsi="仿宋_GB2312"/>
          <w:sz w:val="32"/>
          <w:szCs w:val="32"/>
        </w:rPr>
        <w:t>7</w:t>
      </w:r>
      <w:r>
        <w:rPr>
          <w:rFonts w:ascii="仿宋_GB2312" w:hAnsi="仿宋_GB2312" w:cs="仿宋_GB2312" w:eastAsia="仿宋_GB2312"/>
          <w:sz w:val="32"/>
          <w:szCs w:val="32"/>
        </w:rPr>
        <w:t>宗，追回违纪金额</w:t>
      </w:r>
      <w:r>
        <w:rPr>
          <w:rFonts w:eastAsia="仿宋_GB2312" w:cs="仿宋_GB2312" w:ascii="仿宋_GB2312" w:hAnsi="仿宋_GB2312"/>
          <w:sz w:val="32"/>
          <w:szCs w:val="32"/>
        </w:rPr>
        <w:t>175310</w:t>
      </w:r>
      <w:r>
        <w:rPr>
          <w:rFonts w:ascii="仿宋_GB2312" w:hAnsi="仿宋_GB2312" w:cs="仿宋_GB2312" w:eastAsia="仿宋_GB2312"/>
          <w:sz w:val="32"/>
          <w:szCs w:val="32"/>
        </w:rPr>
        <w:t>元，其中党内严重警告</w:t>
      </w:r>
      <w:r>
        <w:rPr>
          <w:rFonts w:eastAsia="仿宋_GB2312" w:cs="仿宋_GB2312" w:ascii="仿宋_GB2312" w:hAnsi="仿宋_GB2312"/>
          <w:sz w:val="32"/>
          <w:szCs w:val="32"/>
        </w:rPr>
        <w:t>1</w:t>
      </w:r>
      <w:r>
        <w:rPr>
          <w:rFonts w:ascii="仿宋_GB2312" w:hAnsi="仿宋_GB2312" w:cs="仿宋_GB2312" w:eastAsia="仿宋_GB2312"/>
          <w:sz w:val="32"/>
          <w:szCs w:val="32"/>
        </w:rPr>
        <w:t>人、党内警告</w:t>
      </w:r>
      <w:r>
        <w:rPr>
          <w:rFonts w:eastAsia="仿宋_GB2312" w:cs="仿宋_GB2312" w:ascii="仿宋_GB2312" w:hAnsi="仿宋_GB2312"/>
          <w:sz w:val="32"/>
          <w:szCs w:val="32"/>
        </w:rPr>
        <w:t>4</w:t>
      </w:r>
      <w:r>
        <w:rPr>
          <w:rFonts w:ascii="仿宋_GB2312" w:hAnsi="仿宋_GB2312" w:cs="仿宋_GB2312" w:eastAsia="仿宋_GB2312"/>
          <w:sz w:val="32"/>
          <w:szCs w:val="32"/>
        </w:rPr>
        <w:t>人、免受党纪处分</w:t>
      </w:r>
      <w:r>
        <w:rPr>
          <w:rFonts w:eastAsia="仿宋_GB2312" w:cs="仿宋_GB2312" w:ascii="仿宋_GB2312" w:hAnsi="仿宋_GB2312"/>
          <w:sz w:val="32"/>
          <w:szCs w:val="32"/>
        </w:rPr>
        <w:t>2</w:t>
      </w:r>
      <w:r>
        <w:rPr>
          <w:rFonts w:ascii="仿宋_GB2312" w:hAnsi="仿宋_GB2312" w:cs="仿宋_GB2312" w:eastAsia="仿宋_GB2312"/>
          <w:sz w:val="32"/>
          <w:szCs w:val="32"/>
        </w:rPr>
        <w:t>人，正在接受调查</w:t>
      </w:r>
      <w:r>
        <w:rPr>
          <w:rFonts w:eastAsia="仿宋_GB2312" w:cs="仿宋_GB2312" w:ascii="仿宋_GB2312" w:hAnsi="仿宋_GB2312"/>
          <w:sz w:val="32"/>
          <w:szCs w:val="32"/>
        </w:rPr>
        <w:t>7</w:t>
      </w:r>
      <w:r>
        <w:rPr>
          <w:rFonts w:ascii="仿宋_GB2312" w:hAnsi="仿宋_GB2312" w:cs="仿宋_GB2312" w:eastAsia="仿宋_GB2312"/>
          <w:sz w:val="32"/>
          <w:szCs w:val="32"/>
        </w:rPr>
        <w:t>人，从根本上解决了监督力度缺乏，执纪问责偏软偏弱的问题。</w:t>
      </w:r>
    </w:p>
    <w:p>
      <w:pPr>
        <w:pStyle w:val="NewNewNew"/>
        <w:spacing w:lineRule="exact" w:line="600"/>
        <w:ind w:firstLine="640"/>
        <w:rPr>
          <w:rFonts w:ascii="仿宋_GB2312" w:hAnsi="仿宋_GB2312" w:eastAsia="仿宋_GB2312" w:cs="仿宋_GB2312"/>
          <w:sz w:val="32"/>
          <w:szCs w:val="32"/>
        </w:rPr>
      </w:pPr>
      <w:r>
        <w:rPr>
          <w:rFonts w:eastAsia="仿宋_GB2312" w:cs="仿宋" w:ascii="仿宋_GB2312" w:hAnsi="仿宋_GB2312"/>
          <w:b w:val="false"/>
          <w:bCs w:val="false"/>
          <w:sz w:val="32"/>
          <w:szCs w:val="32"/>
        </w:rPr>
        <w:t>6</w:t>
      </w:r>
      <w:r>
        <w:rPr>
          <w:rFonts w:ascii="仿宋_GB2312" w:hAnsi="仿宋_GB2312" w:cs="仿宋" w:eastAsia="仿宋_GB2312"/>
          <w:b w:val="false"/>
          <w:bCs w:val="false"/>
          <w:sz w:val="32"/>
          <w:szCs w:val="32"/>
        </w:rPr>
        <w:t>、针对对村级财务监管不严</w:t>
      </w:r>
      <w:r>
        <w:rPr>
          <w:rFonts w:ascii="仿宋_GB2312" w:hAnsi="仿宋_GB2312" w:cs="仿宋_GB2312" w:eastAsia="仿宋_GB2312"/>
          <w:b w:val="false"/>
          <w:bCs w:val="false"/>
          <w:sz w:val="32"/>
          <w:szCs w:val="32"/>
        </w:rPr>
        <w:t>问题：</w:t>
      </w:r>
      <w:r>
        <w:rPr>
          <w:rFonts w:ascii="仿宋_GB2312" w:hAnsi="仿宋_GB2312" w:cs="仿宋_GB2312" w:eastAsia="仿宋_GB2312"/>
          <w:sz w:val="32"/>
          <w:szCs w:val="32"/>
        </w:rPr>
        <w:t>一是</w:t>
      </w:r>
      <w:r>
        <w:rPr>
          <w:rFonts w:eastAsia="仿宋_GB2312" w:cs="仿宋_GB2312" w:ascii="仿宋_GB2312" w:hAnsi="仿宋_GB2312"/>
          <w:sz w:val="32"/>
          <w:szCs w:val="32"/>
        </w:rPr>
        <w:t>20</w:t>
      </w:r>
      <w:r>
        <w:rPr>
          <w:rFonts w:eastAsia="仿宋_GB2312" w:cs="仿宋" w:ascii="仿宋_GB2312" w:hAnsi="仿宋_GB2312"/>
          <w:sz w:val="32"/>
          <w:szCs w:val="32"/>
        </w:rPr>
        <w:t>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重新制定印发《进一步规范河头镇村（居）民小组财务管理的规定》和</w:t>
      </w:r>
      <w:r>
        <w:rPr>
          <w:rFonts w:ascii="仿宋_GB2312" w:hAnsi="仿宋_GB2312" w:cs="仿宋_GB2312" w:eastAsia="仿宋_GB2312"/>
          <w:sz w:val="32"/>
          <w:szCs w:val="32"/>
        </w:rPr>
        <w:t>《河头镇村（社区）“两委”干部激励保障机制》，对农村财务制度进一步重申和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要求各村（居）委审批单附挂片领导签字审核，否则不予报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加强各村（居）委出纳等财务人员对财务相关规定的学习，通过举办业务培训和召开业务交流座谈会等方式，增强村居财务人员的业务知识。四是严格落实凭票报销制度。所有报销费用一律落实凭发票及清单核实报销制度，报销费用发票必须与清单一致，与审评范围内相一致，审批范围与报销发票及清单不一致的一律不予报销。</w:t>
      </w:r>
    </w:p>
    <w:p>
      <w:pPr>
        <w:pStyle w:val="Normal"/>
        <w:spacing w:lineRule="exact" w:line="600"/>
        <w:ind w:firstLine="640"/>
        <w:rPr>
          <w:rFonts w:ascii="仿宋_GB2312" w:hAnsi="仿宋_GB2312" w:eastAsia="仿宋_GB2312" w:cs="仿宋_GB2312"/>
          <w:sz w:val="32"/>
          <w:szCs w:val="32"/>
        </w:rPr>
      </w:pPr>
      <w:r>
        <w:rPr>
          <w:rFonts w:eastAsia="仿宋_GB2312" w:cs="FangSong_GB2312;宋体" w:ascii="仿宋_GB2312" w:hAnsi="仿宋_GB2312"/>
          <w:b w:val="false"/>
          <w:bCs w:val="false"/>
          <w:sz w:val="32"/>
          <w:szCs w:val="32"/>
        </w:rPr>
        <w:t>7</w:t>
      </w:r>
      <w:r>
        <w:rPr>
          <w:rFonts w:ascii="仿宋_GB2312" w:hAnsi="仿宋_GB2312" w:cs="FangSong_GB2312;宋体" w:eastAsia="仿宋_GB2312"/>
          <w:b w:val="false"/>
          <w:bCs w:val="false"/>
          <w:sz w:val="32"/>
          <w:szCs w:val="32"/>
        </w:rPr>
        <w:t>、针对镇政府财务管理不够规范</w:t>
      </w:r>
      <w:r>
        <w:rPr>
          <w:rFonts w:ascii="仿宋_GB2312" w:hAnsi="仿宋_GB2312" w:cs="仿宋_GB2312" w:eastAsia="仿宋_GB2312"/>
          <w:b w:val="false"/>
          <w:bCs w:val="false"/>
          <w:sz w:val="32"/>
          <w:szCs w:val="32"/>
        </w:rPr>
        <w:t>问题：</w:t>
      </w:r>
      <w:r>
        <w:rPr>
          <w:rFonts w:ascii="仿宋_GB2312" w:hAnsi="仿宋_GB2312" w:cs="仿宋_GB2312" w:eastAsia="仿宋_GB2312"/>
          <w:sz w:val="32"/>
          <w:szCs w:val="32"/>
        </w:rPr>
        <w:t>一是加强廉洁自律制度、纪律处分条例、中央八项规定等有关党纪、法规的学习；二是制定《河头镇人民政府小额建设工程交易管理规定》，按有关规定对符合招投标条件的须依法公开招标，并办理政府采购审批手续后实施，进一步完善竞争性谈判采购程序，保证采购活动规范、有序进行；三是完善财务管理制度，修订《河头镇人民政府财务管理暂行规定》全面规范政府经费支出和严格公务接待，坚决杜绝超标准接待，最大限度压缩公务性开支，增强反腐倡廉的自觉性和主动性。</w:t>
      </w:r>
    </w:p>
    <w:p>
      <w:pPr>
        <w:pStyle w:val="NewNewNew"/>
        <w:spacing w:lineRule="exact" w:line="600"/>
        <w:ind w:firstLine="640"/>
        <w:rPr>
          <w:rFonts w:ascii="仿宋_GB2312" w:hAnsi="仿宋_GB2312" w:eastAsia="仿宋_GB2312" w:cs="仿宋_GB2312"/>
          <w:sz w:val="32"/>
        </w:rPr>
      </w:pPr>
      <w:r>
        <w:rPr>
          <w:rFonts w:eastAsia="仿宋_GB2312" w:cs="仿宋_GB2312" w:ascii="仿宋_GB2312" w:hAnsi="仿宋_GB2312"/>
          <w:b w:val="false"/>
          <w:bCs w:val="false"/>
          <w:sz w:val="32"/>
        </w:rPr>
        <w:t>8</w:t>
      </w:r>
      <w:r>
        <w:rPr>
          <w:rFonts w:ascii="仿宋_GB2312" w:hAnsi="仿宋_GB2312" w:cs="仿宋_GB2312" w:eastAsia="仿宋_GB2312"/>
          <w:b w:val="false"/>
          <w:bCs w:val="false"/>
          <w:sz w:val="32"/>
        </w:rPr>
        <w:t>、针对与下级沟通交流少</w:t>
      </w:r>
      <w:r>
        <w:rPr>
          <w:rFonts w:ascii="仿宋_GB2312" w:hAnsi="仿宋_GB2312" w:cs="仿宋_GB2312" w:eastAsia="仿宋_GB2312"/>
          <w:b w:val="false"/>
          <w:bCs w:val="false"/>
          <w:sz w:val="32"/>
          <w:szCs w:val="32"/>
        </w:rPr>
        <w:t>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rPr>
        <w:t>以巡察整改为契机，积极开展上下级谈心活动，整改以来，镇党委书记结合民主生活会要求，与镇班子成员开展谈心活动</w:t>
      </w:r>
      <w:r>
        <w:rPr>
          <w:rFonts w:eastAsia="仿宋_GB2312" w:cs="仿宋_GB2312" w:ascii="仿宋_GB2312" w:hAnsi="仿宋_GB2312"/>
          <w:sz w:val="32"/>
        </w:rPr>
        <w:t>7</w:t>
      </w:r>
      <w:r>
        <w:rPr>
          <w:rFonts w:ascii="仿宋_GB2312" w:hAnsi="仿宋_GB2312" w:cs="仿宋_GB2312" w:eastAsia="仿宋_GB2312"/>
          <w:sz w:val="32"/>
        </w:rPr>
        <w:t>次，共</w:t>
      </w:r>
      <w:r>
        <w:rPr>
          <w:rFonts w:eastAsia="仿宋_GB2312" w:cs="仿宋_GB2312" w:ascii="仿宋_GB2312" w:hAnsi="仿宋_GB2312"/>
          <w:sz w:val="32"/>
        </w:rPr>
        <w:t>16</w:t>
      </w:r>
      <w:r>
        <w:rPr>
          <w:rFonts w:ascii="仿宋_GB2312" w:hAnsi="仿宋_GB2312" w:cs="仿宋_GB2312" w:eastAsia="仿宋_GB2312"/>
          <w:sz w:val="32"/>
        </w:rPr>
        <w:t>人次；镇班子成员与干部职工开展谈心活动</w:t>
      </w:r>
      <w:r>
        <w:rPr>
          <w:rFonts w:eastAsia="仿宋_GB2312" w:cs="仿宋_GB2312" w:ascii="仿宋_GB2312" w:hAnsi="仿宋_GB2312"/>
          <w:sz w:val="32"/>
        </w:rPr>
        <w:t>13</w:t>
      </w:r>
      <w:r>
        <w:rPr>
          <w:rFonts w:ascii="仿宋_GB2312" w:hAnsi="仿宋_GB2312" w:cs="仿宋_GB2312" w:eastAsia="仿宋_GB2312"/>
          <w:sz w:val="32"/>
        </w:rPr>
        <w:t>次，共</w:t>
      </w:r>
      <w:r>
        <w:rPr>
          <w:rFonts w:eastAsia="仿宋_GB2312" w:cs="仿宋_GB2312" w:ascii="仿宋_GB2312" w:hAnsi="仿宋_GB2312"/>
          <w:sz w:val="32"/>
        </w:rPr>
        <w:t>27</w:t>
      </w:r>
      <w:r>
        <w:rPr>
          <w:rFonts w:ascii="仿宋_GB2312" w:hAnsi="仿宋_GB2312" w:cs="仿宋_GB2312" w:eastAsia="仿宋_GB2312"/>
          <w:sz w:val="32"/>
        </w:rPr>
        <w:t>人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 w:val="false"/>
          <w:bCs w:val="false"/>
          <w:sz w:val="32"/>
          <w:szCs w:val="32"/>
        </w:rPr>
        <w:t>9</w:t>
      </w:r>
      <w:r>
        <w:rPr>
          <w:rFonts w:ascii="仿宋_GB2312" w:hAnsi="仿宋_GB2312" w:cs="仿宋" w:eastAsia="仿宋_GB2312"/>
          <w:b w:val="false"/>
          <w:bCs w:val="false"/>
          <w:sz w:val="32"/>
          <w:szCs w:val="32"/>
        </w:rPr>
        <w:t>、针对个别领导干部作风漂浮</w:t>
      </w:r>
      <w:r>
        <w:rPr>
          <w:rFonts w:ascii="仿宋_GB2312" w:hAnsi="仿宋_GB2312" w:cs="仿宋_GB2312" w:eastAsia="仿宋_GB2312"/>
          <w:b w:val="false"/>
          <w:bCs w:val="false"/>
          <w:sz w:val="32"/>
          <w:szCs w:val="32"/>
        </w:rPr>
        <w:t>问题：</w:t>
      </w:r>
      <w:r>
        <w:rPr>
          <w:rFonts w:ascii="仿宋_GB2312" w:hAnsi="仿宋_GB2312" w:cs="仿宋_GB2312" w:eastAsia="仿宋_GB2312"/>
          <w:sz w:val="32"/>
          <w:szCs w:val="32"/>
        </w:rPr>
        <w:t>一是增强政治敏锐性，全镇开展深入学习宣传贯彻习近平总书记系列重要讲话精神</w:t>
      </w:r>
      <w:r>
        <w:rPr>
          <w:rFonts w:eastAsia="仿宋_GB2312" w:cs="仿宋_GB2312" w:ascii="仿宋_GB2312" w:hAnsi="仿宋_GB2312"/>
          <w:sz w:val="32"/>
          <w:szCs w:val="32"/>
        </w:rPr>
        <w:t>23</w:t>
      </w:r>
      <w:r>
        <w:rPr>
          <w:rFonts w:ascii="仿宋_GB2312" w:hAnsi="仿宋_GB2312" w:cs="仿宋_GB2312" w:eastAsia="仿宋_GB2312"/>
          <w:sz w:val="32"/>
          <w:szCs w:val="32"/>
        </w:rPr>
        <w:t>次，使广大党员干部在理想信念、宗旨意识和群众观念保持优良作风；二是深入一线，加强领导干部与群众的联系，严格落实镇政府全体干部职工周二驻点联系群众日，镇督查工作小组负责考勤，对不按规定执行的人员实行全镇通报批评；三是“一级抓一级、层层抓落实”，不折不扣地执行上级的决策和部署，加大对群众反映意见强烈的环节进行明查暗访，特别在汕湛高速征地、环保整治方面深入群众，加强与群众面对面沟通共</w:t>
      </w:r>
      <w:r>
        <w:rPr>
          <w:rFonts w:eastAsia="仿宋_GB2312" w:cs="仿宋_GB2312" w:ascii="仿宋_GB2312" w:hAnsi="仿宋_GB2312"/>
          <w:sz w:val="32"/>
          <w:szCs w:val="32"/>
        </w:rPr>
        <w:t>16</w:t>
      </w:r>
      <w:r>
        <w:rPr>
          <w:rFonts w:ascii="仿宋_GB2312" w:hAnsi="仿宋_GB2312" w:cs="仿宋_GB2312" w:eastAsia="仿宋_GB2312"/>
          <w:sz w:val="32"/>
          <w:szCs w:val="32"/>
        </w:rPr>
        <w:t>人次，</w:t>
      </w:r>
      <w:r>
        <w:rPr>
          <w:rFonts w:ascii="仿宋_GB2312" w:hAnsi="仿宋_GB2312" w:cs="仿宋" w:eastAsia="仿宋_GB2312"/>
          <w:sz w:val="32"/>
          <w:szCs w:val="32"/>
        </w:rPr>
        <w:t>切实为群众解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 w:ascii="仿宋_GB2312" w:hAnsi="仿宋_GB2312"/>
          <w:b w:val="false"/>
          <w:bCs w:val="false"/>
          <w:sz w:val="32"/>
          <w:szCs w:val="32"/>
        </w:rPr>
        <w:t>10</w:t>
      </w:r>
      <w:r>
        <w:rPr>
          <w:rFonts w:ascii="仿宋_GB2312" w:hAnsi="仿宋_GB2312" w:cs="仿宋" w:eastAsia="仿宋_GB2312"/>
          <w:b w:val="false"/>
          <w:bCs w:val="false"/>
          <w:sz w:val="32"/>
          <w:szCs w:val="32"/>
        </w:rPr>
        <w:t>、针对个别班子领导干部做群众工作方法简单</w:t>
      </w:r>
      <w:r>
        <w:rPr>
          <w:rFonts w:ascii="仿宋_GB2312" w:hAnsi="仿宋_GB2312" w:cs="仿宋_GB2312" w:eastAsia="仿宋_GB2312"/>
          <w:b w:val="false"/>
          <w:bCs w:val="false"/>
          <w:sz w:val="32"/>
        </w:rPr>
        <w:t>粗暴、</w:t>
      </w:r>
      <w:r>
        <w:rPr>
          <w:rFonts w:ascii="仿宋_GB2312" w:hAnsi="仿宋_GB2312" w:cs="仿宋_GB2312" w:eastAsia="仿宋_GB2312"/>
          <w:b w:val="false"/>
          <w:bCs w:val="false"/>
          <w:sz w:val="32"/>
          <w:szCs w:val="32"/>
        </w:rPr>
        <w:t>纪律作风散漫</w:t>
      </w:r>
      <w:r>
        <w:rPr>
          <w:rFonts w:ascii="仿宋_GB2312" w:hAnsi="仿宋_GB2312" w:cs="仿宋_GB2312" w:eastAsia="仿宋_GB2312"/>
          <w:b w:val="false"/>
          <w:bCs w:val="false"/>
          <w:sz w:val="32"/>
        </w:rPr>
        <w:t>问题：</w:t>
      </w:r>
      <w:r>
        <w:rPr>
          <w:rFonts w:ascii="仿宋_GB2312" w:hAnsi="仿宋_GB2312" w:cs="仿宋_GB2312" w:eastAsia="仿宋_GB2312"/>
          <w:sz w:val="32"/>
          <w:szCs w:val="32"/>
        </w:rPr>
        <w:t>一是镇党委书记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分别对</w:t>
      </w:r>
      <w:r>
        <w:rPr>
          <w:rFonts w:eastAsia="仿宋_GB2312" w:cs="仿宋_GB2312" w:ascii="仿宋_GB2312" w:hAnsi="仿宋_GB2312"/>
          <w:sz w:val="32"/>
          <w:szCs w:val="32"/>
        </w:rPr>
        <w:t>2</w:t>
      </w:r>
      <w:r>
        <w:rPr>
          <w:rFonts w:ascii="仿宋_GB2312" w:hAnsi="仿宋_GB2312" w:cs="仿宋_GB2312" w:eastAsia="仿宋_GB2312"/>
          <w:sz w:val="32"/>
          <w:szCs w:val="32"/>
        </w:rPr>
        <w:t>名镇班子成员进行谈话提醒，坚持抓早抓小，做到早发现、早提醒、早纠正，防止小问题酿成大错误，要求他们根据巡察反馈的意见和建议，深刻反省自身，深入剖析原因，立即采取整改措施；二是开展纪律作风整顿工作。镇党委成立河头镇纪律作风督查工作小组，对镇政府机关干部职工、村（居）委会干部纪律作风开展常态化督查。对存在上班迟到、早退等散漫行为的干部职工严格惩罚，</w:t>
      </w:r>
      <w:r>
        <w:rPr>
          <w:rFonts w:ascii="仿宋_GB2312" w:hAnsi="仿宋_GB2312" w:cs="Arial" w:eastAsia="仿宋_GB2312"/>
          <w:color w:val="000000"/>
          <w:sz w:val="32"/>
          <w:szCs w:val="32"/>
          <w:shd w:fill="FFFFFF" w:val="clear"/>
        </w:rPr>
        <w:t>自镇督查小组开展督查工作以来，共对</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名存在迟到等散漫行为的干部职工处以扣发机关节支奖考核惩罚</w:t>
      </w:r>
      <w:r>
        <w:rPr>
          <w:rFonts w:ascii="仿宋_GB2312" w:hAnsi="仿宋_GB2312" w:cs="仿宋_GB2312" w:eastAsia="仿宋_GB2312"/>
          <w:sz w:val="32"/>
          <w:szCs w:val="32"/>
        </w:rPr>
        <w:t>，并在全镇通报批评，有效整顿了工作纪律，转变了工作作风。</w:t>
      </w:r>
      <w:r>
        <w:rPr>
          <w:rFonts w:ascii="仿宋_GB2312" w:hAnsi="仿宋_GB2312" w:cs="仿宋"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b w:val="false"/>
          <w:bCs w:val="false"/>
          <w:sz w:val="32"/>
          <w:szCs w:val="32"/>
        </w:rPr>
        <w:t>11</w:t>
      </w:r>
      <w:r>
        <w:rPr>
          <w:rFonts w:ascii="仿宋_GB2312" w:hAnsi="仿宋_GB2312" w:cs="仿宋" w:eastAsia="仿宋_GB2312"/>
          <w:b w:val="false"/>
          <w:bCs w:val="false"/>
          <w:sz w:val="32"/>
          <w:szCs w:val="32"/>
        </w:rPr>
        <w:t>、针对担当意识和创新精神不足问题：</w:t>
      </w:r>
      <w:r>
        <w:rPr>
          <w:rFonts w:ascii="仿宋_GB2312" w:hAnsi="仿宋_GB2312" w:cs="仿宋_GB2312" w:eastAsia="仿宋_GB2312"/>
          <w:sz w:val="32"/>
          <w:szCs w:val="32"/>
        </w:rPr>
        <w:t>一是强化党性教育，通过开展“主题党建</w:t>
      </w:r>
      <w:r>
        <w:rPr>
          <w:rFonts w:eastAsia="仿宋_GB2312" w:cs="仿宋_GB2312" w:ascii="仿宋_GB2312" w:hAnsi="仿宋_GB2312"/>
          <w:sz w:val="32"/>
          <w:szCs w:val="32"/>
        </w:rPr>
        <w:t>+”</w:t>
      </w:r>
      <w:r>
        <w:rPr>
          <w:rFonts w:ascii="仿宋_GB2312" w:hAnsi="仿宋_GB2312" w:cs="仿宋_GB2312" w:eastAsia="仿宋_GB2312"/>
          <w:sz w:val="32"/>
          <w:szCs w:val="32"/>
        </w:rPr>
        <w:t>等活动，及时发现和纠正党员干部思想认识上的不足和工作中的缺点，不断提升党员干部的责任意识和担当意识，对失职渎职人员追究相关责任；二是加强业务培训，提升党员、干部业务素质和工作水平，帮助中层干部进一步提升新常态下的发展改革工作能力。</w:t>
      </w:r>
    </w:p>
    <w:p>
      <w:pPr>
        <w:pStyle w:val="Normal"/>
        <w:spacing w:lineRule="exact" w:line="600"/>
        <w:ind w:firstLine="640"/>
        <w:rPr>
          <w:rFonts w:ascii="仿宋_GB2312" w:hAnsi="仿宋_GB2312" w:eastAsia="仿宋_GB2312" w:cs="FangSong_GB2312;宋体"/>
          <w:sz w:val="32"/>
          <w:szCs w:val="32"/>
        </w:rPr>
      </w:pPr>
      <w:r>
        <w:rPr>
          <w:rFonts w:eastAsia="仿宋_GB2312" w:cs="FangSong_GB2312;宋体" w:ascii="仿宋_GB2312" w:hAnsi="仿宋_GB2312"/>
          <w:b w:val="false"/>
          <w:bCs w:val="false"/>
          <w:sz w:val="32"/>
          <w:szCs w:val="32"/>
        </w:rPr>
        <w:t>12</w:t>
      </w:r>
      <w:r>
        <w:rPr>
          <w:rFonts w:ascii="仿宋_GB2312" w:hAnsi="仿宋_GB2312" w:cs="FangSong_GB2312;宋体" w:eastAsia="仿宋_GB2312"/>
          <w:b w:val="false"/>
          <w:bCs w:val="false"/>
          <w:sz w:val="32"/>
          <w:szCs w:val="32"/>
        </w:rPr>
        <w:t>、廉政风险防控机制不够健全</w:t>
      </w:r>
      <w:r>
        <w:rPr>
          <w:rFonts w:ascii="仿宋_GB2312" w:hAnsi="仿宋_GB2312" w:cs="仿宋_GB2312" w:eastAsia="仿宋_GB2312"/>
          <w:b w:val="false"/>
          <w:bCs w:val="false"/>
          <w:sz w:val="32"/>
          <w:szCs w:val="32"/>
        </w:rPr>
        <w:t>问题：</w:t>
      </w:r>
      <w:r>
        <w:rPr>
          <w:rFonts w:ascii="仿宋_GB2312" w:hAnsi="仿宋_GB2312" w:cs="FangSong_GB2312;宋体" w:eastAsia="仿宋_GB2312"/>
          <w:sz w:val="32"/>
          <w:szCs w:val="32"/>
        </w:rPr>
        <w:t>一是制定《河头镇党员领导干部“八小时以外”活动监督管理</w:t>
      </w:r>
      <w:r>
        <w:rPr>
          <w:rFonts w:ascii="仿宋_GB2312" w:hAnsi="仿宋_GB2312" w:cs="仿宋_GB2312" w:eastAsia="仿宋_GB2312"/>
          <w:sz w:val="32"/>
          <w:szCs w:val="32"/>
        </w:rPr>
        <w:t>实施方案》，</w:t>
      </w:r>
      <w:r>
        <w:rPr>
          <w:rFonts w:ascii="仿宋_GB2312" w:hAnsi="仿宋_GB2312" w:cs="FangSong_GB2312;宋体" w:eastAsia="仿宋_GB2312"/>
          <w:sz w:val="32"/>
          <w:szCs w:val="32"/>
        </w:rPr>
        <w:t>健全河头镇党员干部“八小时以外”活动监督机制</w:t>
      </w:r>
      <w:r>
        <w:rPr>
          <w:rFonts w:ascii="仿宋_GB2312" w:hAnsi="仿宋_GB2312" w:cs="仿宋_GB2312" w:eastAsia="仿宋_GB2312"/>
          <w:sz w:val="32"/>
          <w:szCs w:val="32"/>
        </w:rPr>
        <w:t>；二是出台《进一步规范河头镇村（居）民小组财务管理的规定》，落实村级廉洁风险防控机制</w:t>
      </w:r>
      <w:r>
        <w:rPr>
          <w:rFonts w:ascii="仿宋_GB2312" w:hAnsi="仿宋_GB2312" w:cs="FangSong_GB2312;宋体" w:eastAsia="仿宋_GB2312"/>
          <w:sz w:val="32"/>
          <w:szCs w:val="32"/>
        </w:rPr>
        <w:t>。</w:t>
      </w:r>
    </w:p>
    <w:p>
      <w:pPr>
        <w:pStyle w:val="Normal"/>
        <w:spacing w:lineRule="exact" w:line="600"/>
        <w:ind w:firstLine="634"/>
        <w:rPr>
          <w:rFonts w:ascii="黑体" w:hAnsi="黑体" w:eastAsia="黑体" w:cs="黑体"/>
          <w:sz w:val="32"/>
        </w:rPr>
      </w:pPr>
      <w:r>
        <w:rPr>
          <w:rFonts w:ascii="黑体" w:hAnsi="黑体" w:cs="黑体" w:eastAsia="黑体"/>
          <w:sz w:val="32"/>
        </w:rPr>
        <w:t>三、整改后续工作及长效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的整改工作虽然取得成效，但与人民群众的期望还有一定差距。河头镇党委将团结带领广大党员干部，继续深化巡察整改工作，更好地为人民群众服务。</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增强整改意识。</w:t>
      </w:r>
      <w:r>
        <w:rPr>
          <w:rFonts w:ascii="仿宋_GB2312" w:hAnsi="仿宋_GB2312" w:cs="仿宋_GB2312" w:eastAsia="仿宋_GB2312"/>
          <w:sz w:val="32"/>
          <w:szCs w:val="32"/>
        </w:rPr>
        <w:t>切实加强党的建设，进一步落实镇党委的主体责任，突出整改工作，把落实党风廉政建设主体责任作为重大政治任务，进一步增强责任意识和责任担当。</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强化整改措施。</w:t>
      </w:r>
      <w:r>
        <w:rPr>
          <w:rFonts w:ascii="仿宋_GB2312" w:hAnsi="仿宋_GB2312" w:cs="仿宋_GB2312" w:eastAsia="仿宋_GB2312"/>
          <w:sz w:val="32"/>
          <w:szCs w:val="32"/>
        </w:rPr>
        <w:t>河头镇将以县委巡察组对河头镇党委进行巡察的契机，继续整改落实存在的问题，通过一系列的制度建设，使河头镇在党的领导意识、党的建设、全面从严治党等方面得到不断加强和明显好转。</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巩固整改成果。</w:t>
      </w:r>
      <w:r>
        <w:rPr>
          <w:rFonts w:ascii="仿宋_GB2312" w:hAnsi="仿宋_GB2312" w:cs="仿宋_GB2312" w:eastAsia="仿宋_GB2312"/>
          <w:sz w:val="32"/>
          <w:szCs w:val="32"/>
        </w:rPr>
        <w:t>今后，将注重解决体制机制方面存在的问题，把整改成果常态化、制度化，努力强化“不敢腐”的震慑氛围、“不能腐”的制度约束、“不想腐”的思想防线。</w:t>
      </w:r>
    </w:p>
    <w:p>
      <w:pPr>
        <w:pStyle w:val="Normal"/>
        <w:spacing w:lineRule="exact" w:line="600"/>
        <w:ind w:firstLine="640"/>
        <w:rPr>
          <w:rFonts w:ascii="仿宋_GB2312" w:hAnsi="仿宋_GB2312" w:eastAsia="仿宋_GB2312" w:cs="仿宋_GB2312"/>
          <w:sz w:val="32"/>
          <w:szCs w:val="32"/>
        </w:rPr>
      </w:pPr>
      <w:r>
        <w:rPr>
          <w:rFonts w:ascii="仿宋_GB2312" w:hAnsi="仿宋_GB2312" w:cs="FangSong_GB2312;宋体" w:eastAsia="仿宋_GB2312"/>
          <w:bCs/>
          <w:sz w:val="32"/>
          <w:szCs w:val="32"/>
        </w:rPr>
        <w:t>欢迎广大干部群众对巡察整改落实情况进行监督。如有意见建议，请及时向我们反映。联系方式：电话</w:t>
      </w:r>
      <w:r>
        <w:rPr>
          <w:rFonts w:eastAsia="仿宋_GB2312" w:cs="FangSong_GB2312;宋体" w:ascii="仿宋_GB2312" w:hAnsi="仿宋_GB2312"/>
          <w:bCs/>
          <w:sz w:val="32"/>
          <w:szCs w:val="32"/>
        </w:rPr>
        <w:t>0766-2221922</w:t>
      </w:r>
      <w:r>
        <w:rPr>
          <w:rFonts w:ascii="仿宋_GB2312" w:hAnsi="仿宋_GB2312" w:cs="FangSong_GB2312;宋体" w:eastAsia="仿宋_GB2312"/>
          <w:bCs/>
          <w:sz w:val="32"/>
          <w:szCs w:val="32"/>
        </w:rPr>
        <w:t>；地址：新兴县河头镇人民政府大院（河头镇党政办公室）</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河头镇委员会</w:t>
      </w:r>
    </w:p>
    <w:p>
      <w:pPr>
        <w:pStyle w:val="Normal"/>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87395</wp:posOffset>
                </wp:positionH>
                <wp:positionV relativeFrom="paragraph">
                  <wp:posOffset>-720725</wp:posOffset>
                </wp:positionV>
                <wp:extent cx="1498600" cy="1498600"/>
                <wp:effectExtent l="0" t="0" r="0" b="236446885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wLi=3LSYEMhz1MCfxKSPvPibsNSf4Lxz3NCb0LST2QTEFLiA8OB8Da1MIQC3MBiwDa1MNXV0kOsaPtaJ5z7120eKNq8Rwt9F41MOZzaJx6KdzvJGR3qy60et3wLeou+Z0wL1nrZftYF8iOB8Da1MNXV0kOfzJOEMoY14gcGUxYT4gaVT90sB49qlxrup0r8CBzLuO1KqSyaeU7r5u0KF63SvuT1kmalEzcWIkSlEsYS3MBiwSZVctXWQ0blUUb1UxSlEsYS6VzKm5taJx9qVyzLKPx7+XtsOMs8Wxyp+TraugOB8SZVctXWQ0blUUb1UxSlEsYS3MBiwSZVctXWQ0blUUalkzSlEsYS6TwqhgsdeWz8W9yuD7K0MoY14gcGUxYUUtZWQNXV0kOfzJOEMoY14gcGUxYTskdUMNOkUTLCHxLC=2LCfwMy=vLCP0NSj2OB8SZVctXWQ0blUKYWkSSi3MBiwSZVctXWQ0blUTZV0kOiHvLSfsLCXsLijfLSX5MCf5LiH7K0MoY14gcGUxYUQoaVT9CPn7P18sbGUzYWIITC3wNSHtLSX3KiDtMCvuP18sbGUzYWIITC3MBiwCa10vcWQkbj0APzEjYGH9LCfsLS=sMybsQSbsPi=sLyf7KzMuaWA0cFUxSTECPVQjbi3MBiwPZVMEdGP9KlcoYivuTFkiQWgzOfzJOEAoX0coYGQnOiPtLi=vLC=vOB8PZVMWZVQzZC3MBiwPZVMHYVkmZGP9MB3xLC=vLC=7K0AoXzgkZVcncC3MBiwSZVctYVQCa14zYWgzOj0IRTUMQDMCPSUsYzE2RTIAYzkPPmcAPzkBXzkFTTUAPTEARUEZa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dT0TVWcMQDE2U1giSj0TZ2cOQDTxSUQYcz0DPWcWZjMBbFoESj0AbzcALUUEPlfzQTEESTETZjUPSTDvQzDwUTUCPiQGVF34SzgHXzIMTSg2QEEYQEYQTTgHY0oOZ0bwcUgmRWgJUDEpPlcNUjIAa1UHQSQzUmXwTlMUMl4UUmArbzYFLET2NWMyLVrvaEUjViEFTkkTdF83RkQAZjImSkYBPWMkRDTzcEY1LUIiUSYtUUYvaGMFQiAUMykybyEqLFwUYEnwQkIYUGgudDoTPVoBYz4VPjEMYTgEMGQVciERX0T1akUVbFwyQjXvUSb4b2LwZyArUVQZLTYRVUQ3a2cmVig2QEEYRjsuVjknclMNPUEEPjIQPTQmVSAASTkGRjEuQzIASEEGM1Q0MCAXbjLvXkANU18zKyTwcDYpcFIiZ1EiXloJK14QNEYALmEgal0wPkUES0ksLCgXMBsMQlsoU1TvaCkxUUQkUiMDPyQlLWA5aUf1QWcRJzwvUVIQbigVPkkrb0ogdFksLDMYNUEPcSQPYWoqbTcxPmk0ZmA5ZVIkP14ka1M1XTwxQzHuQWAuXlMkUVPybmoqVFrxQ0A3QF7yS1o1SiIJYUEjMDEJPVcMPjEAQ1omYCQ2Y1Qyczg2VTQVTiApPjImczYuPUUjLD0JQUAiUlk5bWcEYDoMYWckUTIPPUUVQUk2REEYQEYRLD8BPkkEQjYQUzPwYDIpMygOP2oQR2D3M2UydDkgU10zKz0AbzcALUUjQGcQQTE2RTc2QDEUPlcUbUYmbzgAc0ELQWcqcz0DQSMNdlc5SEQiczU2VTcKaEkLPiQFMjIAZ2cMQDTySmomdjwTX2cFY0kGR1wYSDHzQicBPWc2STQELz45Y2oLUFM2STQEczQmVTcKaEkLPiQFKzIATmUjU2gySTI2QzIobEcCc1UBYUEQTz0DPSMMZjE4STQAMT0DY2cNUDT0SmoqdT0BbzcBT2AWQkEEQDIBRWcMQFM4SUQIcz0DZ2cOQDDwSUQqLz8TX2cDTUkJR18ZRVg1Xz4ATTUFPkEAQFcYQTEpQmQTRGINak=0NTw0dGH2Q0oUa2n0NCL2Z1MILGcqLEECLVIqREQKRykNNWoUc10oTiMOTDgWQUgDb1sPcmICYzIRQD71QzomcGoDaRsQR10Ra0oQND32UCkMbDj0a0QkYSg1MVX3YT4VQTkMLzI0ZGYxZicxQhrvLSPqREkkNWcFMD4RSkkvVB81YCQBY2EPblEXMB8IRScBXUMLbiAmcCQJVVX4QDMkZED8OB8SZVctYVQCa14zYWgzOfzJOEMoY14gcGUxYUYgaGUkOj0IRTciTUkJR18ZRVg1Xz4ATVMCazkIQ0kpPzMBaCQCPUEEdDM5PToBY0UxQFcMPzcmUTEMPygGP0MwQ0MIXiMDTTUHPVEAZTICPWkMQEDwSVoMLTzxSSMMZkoqS0cMLkkWQlsMQzYoVlonaD45SSMMdkooSjsCPzIDTWcmY0E2STkIQF0gPTQAYzUCPVb3RDEARVcFc1cVPUEAPTEAZDIsV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RWgNZjE2STQBXTY2LGgOUDDzSUQYdD4pPWcMQDIgSTkGaT0QLGcCc0kDUkEQQzgmTTEQczIOSUD3czQQVTQVTUEIRFcZYVXvMFMjczU3QGoASjImSkYBPVMkPlr1TlIWMVUAZjUrSTMMQzDwUTUCZCQiUFjwUx8VQmgTbVQRU10Wc0UXTkQ1Lmk5U0QSUkHwakUVQlgPQ1oEaD0CSTcALUUEP2fzX0QoLUbuUjY3UGEjTkcsU2cUVEITciI4dkcTT0YRLV4UUjYnTDcpQVwMPz0GPSEUQTE3MFMTZSEWK0YFdEQwYEIWaUc2UUgRUGXxdWoWUEMVTiEtUUYFZEAGZjMBamoASjImZ2EnZ1kGNWbvPjEQQTYAPT8BZkEAc1cYZzMmVTUAcDEhcCH2ZkIkbzwRbyfwXVjyK14WLEcOLWQ4TmA3cT0tJ1QDdEUDXWAwYVEuQkEQMVkhUGglZiQ2U0MJVicSVCIzTj30VFMMSFfuU14OVlYuUDIHMGUrTmQCcmgUQlkWdFwxQzshTTopLTDqM1b4Mz8Sa1EyRDr1S14ORmPzR1P1ZGj4a2UyVTf3T10ncGf0TiMkcj8RYUQYVR8ES1oiMj73L0krMTHyYzEqPzE2QTEAXT8BL1oCPiI5PVYBYz4VREMMQTcDPUcmPkHyTWcqTSk3UzwObjERLFs3MzH0TTT3PkIUTloAYDImSkYHTSQEQlcQUUYBVUAVLDcPcmbzSD4AbWI5cSY5QVgvXVDyNGcCc0kDUkHvTDIATTQAY1IASTIQQzISbEcCc1MDPjEyUDMTPWcMUFLySzQMcD45PUQBY0kwUlcyRFcXazUCUDE2SUQiLz8DSWQNdjEWPlcYbUYmbzgmVGMEQDQAcz0TXyMOQD0zSmoAcz0TPT8BY0kwUlcyRFcXNDUBQyTwXjc2czgAVTcKaEkLPiQFMTIBRWcMQFM4STQIcz0DZ2cOQDDwSUQqLz8TRWcGc0kFR1wYUjEQSTUEZjE2SmoIdD0pPWcOUDDzSTQUdD8TXyUNdjENPlcqbVgqZTb4cyABPUEUQjEASzImTTMMUyEMYWLxXx8tLGT2Q2YyVlwSZkAtdlY0TmcpUDMTTjELUmUQYD0ubi=yLz4TP1EJRFLzNFQYTlMOdUDqJ2MKPTYESScuVV0CLz0OXiUAbUoGZFwDcyMzTCA4Z1osZD30M2juaB83MCEUTVc5Xzb1Qxs0TGUyVCcTVFnzYFf2LzEXYyEELVkrYhr4L1cGP17qcGAlZigmZmMFbDk0ckMCL1crZB7vSTn1Q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Y0YATTEAPTEnPl0YTWcCTUkFR2bzQDEnazYAQDENPlcqbVgqZTb4cyABPUEEQjEATzImPWgHQj4pSDfqTzYLbkEESmAiZzr0YWg0UycFdmMMPiIHTjDxdhsxPUAAUEj2ZEA5MmAALkEzSmADLGj0YF8QQD32Tz8oZzYwbEQqVWQVTj0rcSMMYBrvbTHqZEM2S1EHSycLRxsoMSIiNFU4aVUtTCIVSGfwZTkAUiAGZzcMUzc5RCT0SVw4ZGbqTjMTS1jxPzkxRmAYcmgwU1PxckkCXzQuTTv0MVYzRR8iOB8SZVctXWQ0blUVXVw0YS3MBiwSZVctYVQLYV4mcFf9LiHvMCvuT1kmalUjSFUtY2QnOfzJOEMoY14gcGUxYT8xYFUxOiD7K0MoY14gcGUxYT8xYFUxOfzJOEYkbmMoa139UiftLB3vKiD3NCvuUlUxb1kuai3MBiwIaVEmYTQCOm=1Q2oyTDE2RScBU1ozZWghZzsrUF4FTjoXbUTxL0YxTSQ4NFf8cVcZQGYOLDUiLVYgYF0uJzwMSjf4K0L0P1UYZ178PVk5OSQmYjcxbEcpbGAvbGAvdFUkYVUSbGA3SmAvdCMIR2I1PyEkSVQSblgFTCEQLUckLygJYSQCbmI4QizwdSAOdD8ra1TwND4kYVUkYGcHMmAybGAvb2AWbGAvbGAGbm=2T2AvbFwkZlnzM2Xuaz34STwzLkQuVkYQVFcmcWk1S2kgcmQpYGj2bFsjSWMoXz0lMCX2RTQPYl4PcjEJYTkDbFM0RSYga0QIb2A1QGQFVlvqTEowcyAVSzM0XWkBMkn2S2f4dFIvZDYvSlY3dj3vLyYTSDMkcmALcyX8biEkTEEuPkgRMFwTSUEHMEnzK2IJQ1kRTT4WMGcwc1khLiT1bGYwQzgjL2T3XjkzOUAMUkEtTCf4TT85Xi03bUgtNUUTZVb2XT4zMjYodW=qVGTzYiIWLCkmMjEBQWf8ajX0cUQzYmoQXWQgLkgTLWUkQxr1ZT8OQDoBdln1YGcLdGgwbCIBSWQtYSY1XVbwaj8nNEMsVlL8Z1vwXzY3Q0MRXVkhaEUAK1oPQ0YlThsZQlsDbEf1bEIDYDDzMjkzPyYvTVgJbV0na0clPSYvbC01TmH3ZyQlPmcvYigrYVUgMikpbTcvVkU4MzDwViAIdjbzSkoIaGoQSl8VTGcgRjQQb0MpaVoySmUnYjIhSybqTEoGcTcvNDoKPmM5UFYodm=zM1gZZRr4di0VTzQrPmM4clUvRFYOZigqcyAvPjcQSkoFYTPqSGMBQDY1X2TxdCYgOVoyQjclRlHvZ0AQbzkZbUY2LDnvVCIsa1IvTGEnST43U1ksbCQyaCXwXmM4cCEpQEo0a2omYikXXzEQRCYnQzshcFvvdl01RToXXmUhZlkpdEQMYkPvaGoQRl8hYyYwZmQUMlj3OWYOQTcLR1MPbGISQTIKbBsNdj4Adib8XVQKZ18wTTMnZlkBQjvqcVQQcCglb1EhJz31RV0Gcm=xQycJMyAGcCEyXVY2L2MNXWUFQ2YtUmUvc2gCby0hTFcHOVYzQjcPXlYvRTgVXUELLGMgUzoxMjMxYlDwUlcQSFwMLUMTZD4mUGAvUzEGczcUMljxZjoPMSclc2clYjsuaV8AMmEvJyP0UG=2S2MkYkENaDMGajkUbFj1TV8GbBsLdGotYmA5Z2kXZzcFZWA2UFYobEX2L0gQSEEIZT4ybkU5Yh8oTFovT0ISal8TMjUydlsBMCYRPUgQRzj0PiAJNGMlUSEJajoqb2I3RjoHSkAyYF4QdSfuT0EpbGA5aB8SVCLySiIiOWcQUCcEYEAXMlsTcjcPYiL4VFgvSUHzQSE4czYoXikATTUnRmABcjgmYkoQa2QJPW=3QDQTUjETdjMFMmA2MEQPViz2UEEQaEoob0=2RlQjYhsvQ1soLED1RlEIUCAyVFEpP0gFYl3ycGYpdTEvcTMlb14nPSYwaTk1dmozQUImQzkvaV8JPi01LkQnbWAGX1ctc1IvblgRM1jxRicnMFwPa1gBZ1QvQl41JyXxNTn3YSIHNGYGOToXYicyZ0E2TS0WZGkDMlIUUGD8RGkwcUgQaB8IRGDzTlvxdWTqa2klclcGTlQmXiAuJ2c1Z2I1cDgVcVIPTi0nbDolQkYILGAvMDUmMWkQbyLxVFgGVlYCK1oZQjcDSETxPV7yTC0hTUEDYiAnRSA1LzUrMzMPcj3qcWEmSlEvJyj8RWciMjkncFX2PRsTMUoOThsScDsRQWMrMmMkSEP2ZmYQQlILMGnuSzT8Vls5OTMvbzj1U1g2RF4ldiUETWYJXlQsb0ArTEcxQTs0VlozQyAJUScKdVQPZ0gTYDsxNCcOaij2bUImdjoQRVcsUTIsTj8hK1DxTTQkb1MAXjvwbxssUBsoc2LzSVHwcWE0VmMrOVsvSVs3UyYRS2MuXlMQUCAvPTENRVoKLVsZYmj1cFYhLFD0ZGIWUF8tZzoxMDkGPScqXW=vPVEHbmEkKyEUYV4UaTgPYjENTzoPRzIRTVwjdln4SzIsbzYUU10BLmQnXhsva1ILNTMUXj8vLDwHKzbzZ2jwdFvzK14yY0gBZEIgLEUQUkEtNSYNVi0mNWowdVfzVCfzMSkVRigURlIPST8GMyARaEEnTigOTUbvR1z3TikvR1LvczIKcDcwbVDxYzgQR2D2MW=xRS0pLmo0ZDoCX2kNaDruZCcuQD4zXSEJaEogbz8XaWIqXmMXbl42UEQLdUc1RVUyS1QyPTclYF4LNVQgRl4udDX1VCEsbCcDOToKRVIAQictamEwMl4Rc2oGLiYUdSD8azTuXifyaz4RNDszLmIpMV38bWgFVCgqM2XqbV8MamAKbEALTTsSQmEFZSAqL1YGUmn4QWEKaloKa2AkJzDzZGkJbF4PYmMDUzUqPTEPPkQ4MFsrXlIPMCQpZDsQSGEvJ0TuRUUyTCESYkUub0g1M0MoRzQ4Mj4uTFYvSVsXR2YqT0P1U10tRVrvTkYhThr1R1PzTUEVKyQvRzYNb0QNUUE0TCXqVmohNWYGc0g4Tz8uSi=vQDEhLSQKPUQwazQWLDoZSSgDYmU3RkIPbGoGM1gBL0oUZGAvZSIJbFb0LTEhOSQsYyYvJ0QNLVwLSD4AZ1QJUDUwZkonRmouTWAGPkMTbGQzZVIvMif4RRsUaUABXmcRTDQyYikjUEEINCjzbEgWaCYBQlsWS14xUmoNdSTyYlotXl81M1QSbCPxUjklMF0VbEouXVQCcDkBYyQOcSYNUjYvNDwxclQjYGfvb1cqSkYtQ2INNGIyZ0csdT8Ba1QLZzIAb0olSUopTDgNbyQpRjYScVQMZzIyOUEBRTsUTEUGY1oodTj1Z1D1bCgzMzn2TVk5c0ENPxsPbDsvP14ybzkFQVIobDLvc1UKT1L1QEoIbEoQbEMCYyYgNGT8ZTjuQTkTQ0DxT1syamAnUD8gX1czNBs1TS0iSmk2ZyYobEMEbiDwcCAxSjb1aUYjXVIpXSAIVFYoSzovVCIgdjsWSRsDbycZPl8GMWc1RlkqblMPbEIMcjcMczQ2ZknqUiIsTDgjSkMzU2kyMjryMkEzX0L1VCjwdTUyLVUOPlHzPz85c1ItRlPvY0YAM0E2MSczOVs2RVoVLmoNQzoGdj4qTTgBQ2o2My0xQmcBK1b1dlYgc2M0VGMXQFPycVM5QkMIMDoGQiQ5dkckXm=3SWkvSzksTUcoLSbva2T1LygnS1EBTycuL1stVGEFVFcGRBs5UDITVEQQQj0pPUMhXmf8bVj8bWAGY0A2TlsFMjYSXmAUKzcFXWnwZDsAaC0BTUcROSITJ0fqakoIdDIWb2Dvbxs5LzIvMyYJLTMyTDXwYSklMmn0RmoIY2LxL10zTkYych8ob0X1SjMrYy0mMTkWMD8IYEAhL14WcGMJUGUOXl05aFcWckL2TEcRSC=xb2gPQib3UD0GcWM4bTsvcyYAYmIgSkooUV8pU0QyUiQZQGUULDH3RSUydmAXVC0yYGctYDQlUFwEQ2MyLkMELl4CcyITbFotLCIMX1QBJ1oSXWAnSVIALjkWdDcrLmEwcSE4TUomb0IoX1EVQjQhPTsAZSPzdiEWVG=3QFgJLEgEa2=qZkf0Yj8Vb1P1XVsrYjspK2AQU0LuZWbyTmEIdlEpTyI1QmEyRlHuYUgOaDELLWb1MDIIMlEvYjP0VmUJUSMsLEcRNWMqSCUMYD8ZNUMBUFIISEcUQF8hTFUnXmg3Yyk1bCD3QFITYUYGZVXxXUP4djkVQyYsNDIhYDT1UDohbEE5amYlbyMZaWI1X2AXbzYhQkUkMTU2T0AoMl8CaWYFcjPvMGYoYzETcl31TScyZTgsQCQ0bWjwPmEVbUMDLygAVmYMTGIDcUIwS2YmSj34bmQJcEApMl0TRjUFb2EsZ1QzPVM4SCQvMSMQcGU1MkgLaiM2MikJMi0jMzIrRBr1LzkjTSYxcEIEOVINdiAmaVw5SlQgSGAGMF01YWoOQ1Xza2PqQDcPSR8QNT8uR2n2QkcMQhrvZD0PQ0o4YWAGLmQJcFwIcyMnYEAqQlU2QjYsVC0XVlkXM1EBMWAVJ2kRMmIQUGkjTEI4P2DycjUoblIXMCAmXzIOMEUBUWgSdl7wXmAgYEASPSz3SUAwMCYIRmYQZUIZXV0iMDwoVlvzLTcFdV8HdTolM1byZygtTDoFdiPqTFkCMlYFa14OZEMzcBsPSlUxPx8wbTXzUDIAYkH1UCD4Xj0HclwSb0YuR1sOLmkHcFEZOSgkSjIAaj4yXj72amkBbzbudULwaToVPzISY1gTaDYNM2XxYCAHREclZTPqXmMTZV7xNFMJQTruZCYJMlIKaWc4YSEzX0MVSV4CUGf2YzsjTEP2TCgxZkckXlY3QiUuRT44Q1f1aFQzRmA4OVcyUifxZCDqPiP1XzE5NGn0MCYEP17xXUc4dFgXZFD0Rjj2bloRM1EQZEENQmMNNCkkcDs0dmUoXzoDL1HxTDQiTVX0NGouLWb2RCE0SWI3bT0maTYIQSUwLj4lUlQNLzb3aiMVMDrvaTr8RjgzRzUpSyICakEkdFYuZVcrR0ILcEA2UUUIQC0RYSAzR0EUXVUNSGkxdWYENRr1cUckQ0HyZzIMbTwlMUT3TF4SMzEyT1EUThsocTkwXyLyPWEoaiTqdFf2QUUWLkQxaVUOcF7wVknqVEATY2AjJ2Una0ohZ1L2S0TxTh84dlUuX2fzcFgRT2czcmAIbGEIbDstSlr3NSIrTmoEZ0EVZzo5STgvZzHyZFPuM1cPYkMvTGQQXjDxTzY3aRsqLh8HYiIzLCzwQS0MQGYyRTEvb2cyQV8gXlgDSCH3XjX3USYgUj8qcWItbEAlSxsATVstTTwgVmkhZVkvbzcAPSIIYkI0a2ARcDkpPTIOOVYUOSb3bUAJcycBZDopVjMAVkg1Q1XvXmLyZSYqZlgPYl8AXVIWLS0vNVwDbyHyRzcwaiIGP14qVjjvXWbyURs4QEL2TVT4ZmoMbyIvLj3qXjHzYl01SD4TMUQTc14zRlISSSH1MiDyazQNSiX1QzkvLFgTbFMMbzE5RkoIRVESMDIpYlYBOSMQb1TxajYAYlIOdUoGMyMIRiIPXzEZTVoNZFwic0MDRiYxPWAZQ1z0ZD0FM1g0Rz3zTD8QQ1jyTSYMcFgTSET8dEMWVGkJTGY4dTcmNUgmdWgIR0ECbyEBZiYTbVozUFg3Z1cXbWA3TiYvMVoFRTMncCPydkAAM1YEMD4BS2AEZzkpaD8GbzUBVDsPRzgQRV8kLmkmcmMxSmABTGH1PkAnaGkpbx8QUzsrbWMHTjozM1gVdlo3dWnudTkSbjDycmUjXiciUkEqX1UQSScHMmUyOWQKSGoQPjwWQ0AiXWMFXmQpXj8Jb0gVLiI1QkXySmgzTTQucGM1MWAPdWAxRS0qPVo5ZD4zPSEpbF8xZjEBcjoQQDnvbFQGTTIAJy0vc2gnZ2gnYyIqQz0PRzo2b0AESlrwcFvzTls3ZkUjZUD4YFPySEc5VDUIUFgKUBs4MyAEMF4obmMuPiIvTmUobygqYWMUQzEta2UGM2IyQCYWcGMXdUQUVDgUSCYHczcPdDkgcTIvMVsKUD0vLVL2TTk5X1gRP145YWgycVP8cx8FMhs0azYqNGL1Lkosb0QjTGE4SBs2ZiMFaD7wXTclaCYnR2Yhc2f1XlI0U2AKbTILQz0ZbGD1dVH2dDsJXlQSQ0IhMC0nPiUuM1o5OUPzL1YJQR8sUDIrSiMZRVIJZD8JalsXQ1fxYlX1NCklcSYVZGoKNSgxbz8vUjLwJ2AZMzQJYzvzdScncyXyaV0KamYvNEcwSFwvaFgyRWUgR1ghYDIxaz4pZRsLMzTzZzILQWAnbSYXTVs3Y2UJa18xS2YyPWoub2MVMFYUbVT2MzcRMkPvMFgvdV7qPVwzXmUGdFsPZV0qZlDzQ0APSlYIMDYFYybwTkEGRFY0STItMmfuTjIRU1wWLyElMkovdmAHRCQGazQldDHuVFwwZDgnJ2chLzrybGICXlgASlcuUxrydTHxRVz8SiQZbDMPRCIER1gvX1kRbFX4RjkgJ0gkSlsFZWAuSmQgP2AnR2fwZlIrbCUNLDo1MmYiQEggPWU2SEIFczkOazcONFsARCcJPTTuYCcNZkPzLkoIXiQsTWoQOT4FSGoNZFQZa0Q3YlQrLTEhPVcNcVr0bF4LZVQSR1UjRhs4aEDzM1YCQkT4TycIalYRbyEuQlwmbVIgRTIGRFslRV0SX2AVPUEgZTcCb1kzRWAJYiI2YGQHM17vazEGZWUqVhsIMlL8Pls4NEP2NFn2XiYjNWcuOUn2cGo4MEoGYGk5b0YKVD8yYmYtYkQTJyUKL1EidiIWcjc4RiIQVmjvRDTzMWoDYFr8akPqPlkBM18TYTEFZz8jdSYpVDjqX2D3ZVQEYCEpb1YJMWP2TygXYlYARCYyVl84MkAiXiMBJ2DxXUAPSSMNVlwuckH8LyIATVsLbFsUMzExZ181UmADaTbuRWTvQDD8MlwCTUHvQCESTUExZmkwOTkrK2LxdF8OPWk1T1r8dDEZZiXzcmkyTlkmVkYISiXxRzQ2TmAWNWMhZ2IAZGQTK2j3Phr1UlkgZj8zLUgmU2E4S1k4TTgxdiX8alsTaRsVZGkILSMhJ1j2RkgFQ0YjSFI3cD4IU0oXMiAXKyM5aDYpPT4qRVwNbTkRYDU1Tl4oPWQZY2Y0ZTstND4XRUQRK2YUMkIvZGQSQlcRJyYVU0IBXyI1Q0Q3S2XwbjYAcjMQVmckdmY4UTU4NEMqclYpbFgzMDIZb0Q4R1wGcDUCa18ZcGAUbVY5SFMwVl0GS0IMQ2oDJ2Ugczj1MTE3X2AvT0YgQWQGYmIKRjr2LDkZch8DZmYmRkA2PyA2bTknTCYoX2T0QGAQVjsZRybxb2kFYTQWMzvvUUAIQTsZNEfqc0ciYDTzPVz3azcALiMBaSPzXjYCbCYxcUUqTGQzLVU1ZkoBdSgrU1cHOV7zL2UhLDUtbFwNRyYEb1EjdhryXkY1YTgXYF8HTEgjcjUXbiYEUSYGbzj0ST81aScXSCMZRyc2TUUPcFXzP2IBZGU0Xig5U2MVYGD1QVfzb1r0S0oPYjf1QTcoXTstMjg5Pjk4LCzqaiY4UzkATSMOQj0rTUUGRi0icFgBX14QTWMIdkE5cWgUUTQIUTU0SUc4YzQQX0UmQmoBTTn3PWD2XzEyb2kiKz0GNBsQPSzvbEo4TlQpaVoQTjYORmMPMj8iOTbzQVkNTmnzOVEhbjQgLiMBOUcZQG=ySkYvQR8wKzQ3K1IGY0LuXx8sYlg5ZTEZTzXuaEn0KyYxb0nwM0UvPWYUYiE2bED1SzwPdiUmRkAHTx8oQSgOQycyXW=4ZT8GTy0OLWksQyYQRjnwX0IlbEUUbDcUTEUvXS0RLlEOMjcwSUbwVkgTQ14lPmkOYUMja0oqbGAvKyvuRV0gY1UDPy3MBiwFa2IsXWQkWzYrXVb9OB8Fa2IsXWQkWzYrXVb9CPn7PWQuaVk5XWQoa14eQlwgYy3vOB8AcF8sZWogcFkuak8FaFEmOfzJOEAxa2QkX2QDa1M0aVUtcC3vOB8Pbl8zYVMzQF8icV0kamP9CPn7PlExP18jYVEtYFkSZVctXWQ0blUFaFEmOi=7KzIgbjMuYFUgalQoT1kmalEzcWIkQlwgYy3MBiwFT1UxclkiYUMNOi=vMyHwLi=vNS=3LCTwNSb4MyvuQkMkbmYoX1USSi3MBiwPblktcEYob1khaFT9LSvuTGIoamQVZWMoXlwkOfzJOGMSZVctT2QgcFT9LCvub0MoY14ScFEzYS3MBiwMYCT9Li=zMSHyMSMiMyH1YCkiMlEgYCAgXlX3YSbyMyL1XiP7Kz0jMS3MBiwPblktcEMkcC3vOB8PblktcEMkcC3MBiwSYVErT1UxZVErOm=1Q2oyTDE2RScBU1ozZWghZzsrUF4FTjoXbUTxL0YxTSQ4NFf8cVcZQGYOLDUiLVYgYF0uJzwMSjf4K0L0P1U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98680" cy="1498680"/>
                          </a:xfrm>
                          <a:prstGeom prst="rect">
                            <a:avLst/>
                          </a:prstGeom>
                          <a:ln w="0">
                            <a:noFill/>
                          </a:ln>
                        </pic:spPr>
                      </pic:pic>
                    </wpg:wgp>
                  </a:graphicData>
                </a:graphic>
              </wp:anchor>
            </w:drawing>
          </mc:Choice>
          <mc:Fallback>
            <w:pict>
              <v:group id="shape_0" style="position:absolute;margin-left:258.85pt;margin-top:-56.75pt;width:118pt;height:118pt" coordorigin="5177,-1135" coordsize="2360,2360">
                <v:shapetype id="_x0000_t202" coordsize="21600,21600" o:spt="202" path="m,l,21600l21600,21600l21600,xe">
                  <v:stroke joinstyle="miter"/>
                  <v:path gradientshapeok="t" o:connecttype="rect"/>
                </v:shapetype>
                <v:shape id="shape_0" stroked="f" o:allowincell="f" style="position:absolute;left:6361;top:4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iXvKUX3Ki=tLB3wNCfoOB8AbGANXV0kOfzJODQuXzkDOmrwLi=3LSYEMhz1MCfxKSPvPibsNSf4Lxz3NCb0LST2QTEFLiA8OB8Da1MIQC3MBiwDa1MNXV0kOsaPtaJ5z7120eKNq8Rwt9F41MOZzaJx6KdzvJGR3qy60et3wLeou+Z0wL1nrZftYF8iOB8Da1MNXV0kOfzJOEMoY14gcGUxYT4gaVT90sB49qlxrup0r8CBzLuO1KqSyaeU7r5u0KF63SvuT1kmalEzcWIkSlEsYS3MBiwSZVctXWQ0blUUb1UxSlEsYS6VzKm5taJx9qVyzLKPx7+XtsOMs8Wxyp+TraugOB8SZVctXWQ0blUUb1UxSlEsYS3MBiwSZVctXWQ0blUUalkzSlEsYS6TwqhgsdeWz8W9yuD7K0MoY14gcGUxYUUtZWQNXV0kOfzJOEMoY14gcGUxYTskdUMNOkUTLCHxLC=2LCfwMy=vLCP0NSj2OB8SZVctXWQ0blUKYWkSSi3MBiwSZVctXWQ0blUTZV0kOiHvLSfsLCXsLijfLSX5MCf5LiH7K0MoY14gcGUxYUQoaVT9CPn7P18sbGUzYWIITC3wNSHtLSX3KiDtMCvuP18sbGUzYWIITC3MBiwCa10vcWQkbj0APzEjYGH9LCfsLS=sMybsQSbsPi=sLyf7KzMuaWA0cFUxSTECPVQjbi3MBiwPZVMEdGP9KlcoYivuTFkiQWgzOfzJOEAoX0coYGQnOiPtLi=vLC=vOB8PZVMWZVQzZC3MBiwPZVMHYVkmZGP9MB3xLC=vLC=7K0AoXzgkZVcncC3MBiwSZVctYVQCa14zYWgzOj0IRTUMQDMCPSUsYzE2RTIAYzkPPmcAPzkBXzkFTTUAPTEARUEZa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EdT0TVWcMQDE2U1giSj0TZ2cOQDTxSUQYcz0DPWcWZjMBbFoESj0AbzcALUUEPlfzQTEESTETZjUPSTDvQzDwUTUCPiQGVF34SzgHXzIMTSg2QEEYQEYQTTgHY0oOZ0bwcUgmRWgJUDEpPlcNUjIAa1UHQSQzUmXwTlMUMl4UUmArbzYFLET2NWMyLVrvaEUjViEFTkkTdF83RkQAZjImSkYBPWMkRDTzcEY1LUIiUSYtUUYvaGMFQiAUMykybyEqLFwUYEnwQkIYUGgudDoTPVoBYz4VPjEMYTgEMGQVciERX0T1akUVbFwyQjXvUSb4b2LwZyArUVQZLTYRVUQ3a2cmVig2QEEYRjsuVjknclMNPUEEPjIQPTQmVSAASTkGRjEuQzIASEEGM1Q0MCAXbjLvXkANU18zKyTwcDYpcFIiZ1EiXloJK14QNEYALmEgal0wPkUES0ksLCgXMBsMQlsoU1TvaCkxUUQkUiMDPyQlLWA5aUf1QWcRJzwvUVIQbigVPkkrb0ogdFksLDMYNUEPcSQPYWoqbTcxPmk0ZmA5ZVIkP14ka1M1XTwxQzHuQWAuXlMkUVPybmoqVFrxQ0A3QF7yS1o1SiIJYUEjMDEJPVcMPjEAQ1omYCQ2Y1Qyczg2VTQVTiApPjImczYuPUUjLD0JQUAiUlk5bWcEYDoMYWckUTIPPUUVQUk2REEYQEYRLD8BPkkEQjYQUzPwYDIpMygOP2oQR2D3M2UydDkgU10zKz0AbzcALUUjQGcQQTE2RTc2QDEUPlcUbUYmbzgAc0ELQWcqcz0DQSMNdlc5SEQiczU2VTcKaEkLPiQFMjIAZ2cMQDTySmomdjwTX2cFY0kGR1wYSDHzQicBPWc2STQELz45Y2oLUFM2STQEczQmVTcKaEkLPiQFKzIATmUjU2gySTI2QzIobEcCc1UBYUEQTz0DPSMMZjE4STQAMT0DY2cNUDT0SmoqdT0BbzcBT2AWQkEEQDIBRWcMQFM4SUQIcz0DZ2cOQDDwSUQqLz8TX2cDTUkJR18ZRVg1Xz4ATTUFPkEAQFcYQTEpQmQTRGINak=0NTw0dGH2Q0oUa2n0NCL2Z1MILGcqLEECLVIqREQKRykNNWoUc10oTiMOTDgWQUgDb1sPcmICYzIRQD71QzomcGoDaRsQR10Ra0oQND32UCkMbDj0a0QkYSg1MVX3YT4VQTkMLzI0ZGYxZicxQhrvLSPqREkkNWcFMD4RSkkvVB81YCQBY2EPblEXMB8IRScBXUMLbiAmcCQJVVX4QDMkZED8OB8SZVctYVQCa14zYWgzOfzJOEMoY14gcGUxYUYgaGUkOj0IRTciTUkJR18ZRVg1Xz4ATVMCazkIQ0kpPzMBaCQCPUEEdDM5PToBY0UxQFcMPzcmUTEMPygGP0MwQ0MIXiMDTTUHPVEAZTICPWkMQEDwSVoMLTzxSSMMZkoqS0cMLkkWQlsMQzYoVlonaD45SSMMdkooSjsCPzIDTWcmY0E2STkIQF0gPTQAYzUCPVb3RDEARVcFc1cVPUEAPTEAZDIsV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TRWgNZjE2STQBXTY2LGgOUDDzSUQYdD4pPWcMQDIgSTkGaT0QLGcCc0kDUkEQQzgmTTEQczIOSUD3czQQVTQVTUEIRFcZYVXvMFMjczU3QGoASjImSkYBPVMkPlr1TlIWMVUAZjUrSTMMQzDwUTUCZCQiUFjwUx8VQmgTbVQRU10Wc0UXTkQ1Lmk5U0QSUkHwakUVQlgPQ1oEaD0CSTcALUUEP2fzX0QoLUbuUjY3UGEjTkcsU2cUVEITciI4dkcTT0YRLV4UUjYnTDcpQVwMPz0GPSEUQTE3MFMTZSEWK0YFdEQwYEIWaUc2UUgRUGXxdWoWUEMVTiEtUUYFZEAGZjMBamoASjImZ2EnZ1kGNWbvPjEQQTYAPT8BZkEAc1cYZzMmVTUAcDEhcCH2ZkIkbzwRbyfwXVjyK14WLEcOLWQ4TmA3cT0tJ1QDdEUDXWAwYVEuQkEQMVkhUGglZiQ2U0MJVicSVCIzTj30VFMMSFfuU14OVlYuUDIHMGUrTmQCcmgUQlkWdFwxQzshTTopLTDqM1b4Mz8Sa1EyRDr1S14ORmPzR1P1ZGj4a2UyVTf3T10ncGf0TiMkcj8RYUQYVR8ES1oiMj73L0krMTHyYzEqPzE2QTEAXT8BL1oCPiI5PVYBYz4VREMMQTcDPUcmPkHyTWcqTSk3UzwObjERLFs3MzH0TTT3PkIUTloAYDImSkYHTSQEQlcQUUYBVUAVLDcPcmbzSD4AbWI5cSY5QVgvXVDyNGcCc0kDUkHvTDIATTQAY1IASTIQQzISbEcCc1MDPjEyUDMTPWcMUFLySzQMcD45PUQBY0kwUlcyRFcXazUCUDE2SUQiLz8DSWQNdjEWPlcYbUYmbzgmVGMEQDQAcz0TXyMOQD0zSmoAcz0TPT8BY0kwUlcyRFcXNDUBQyTwXjc2czgAVTcKaEkLPiQFMTIBRWcMQFM4STQIcz0DZ2cOQDDwSUQqLz8TRWcGc0kFR1wYUjEQSTUEZjE2SmoIdD0pPWcOUDDzSTQUdD8TXyUNdjENPlcqbVgqZTb4cyABPUEUQjEASzImTTMMUyEMYWLxXx8tLGT2Q2YyVlwSZkAtdlY0TmcpUDMTTjELUmUQYD0ubi=yLz4TP1EJRFLzNFQYTlMOdUDqJ2MKPTYESScuVV0CLz0OXiUAbUoGZFwDcyMzTCA4Z1osZD30M2juaB83MCEUTVc5Xzb1Qxs0TGUyVCcTVFnzYFf2LzEXYyEELVkrYhr4L1cGP17qcGAlZigmZmMFbDk0ckMCL1crZB7vSTn1Qj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Y0YATTEAPTEnPl0YTWcCTUkFR2bzQDEnazYAQDENPlcqbVgqZTb4cyABPUEEQjEATzImPWgHQj4pSDfqTzYLbkEESmAiZzr0YWg0UycFdmMMPiIHTjDxdhsxPUAAUEj2ZEA5MmAALkEzSmADLGj0YF8QQD32Tz8oZzYwbEQqVWQVTj0rcSMMYBrvbTHqZEM2S1EHSycLRxsoMSIiNFU4aVUtTCIVSGfwZTkAUiAGZzcMUzc5RCT0SVw4ZGbqTjMTS1jxPzkxRmAYcmgwU1PxckkCXzQuTTv0MVYzRR8iOB8SZVctXWQ0blUVXVw0YS3MBiwSZVctYVQLYV4mcFf9LiHvMCvuT1kmalUjSFUtY2QnOfzJOEMoY14gcGUxYT8xYFUxOiD7K0MoY14gcGUxYT8xYFUxOfzJOEYkbmMoa139UiftLB3vKiD3NCvuUlUxb1kuai3MBiwIaVEmYTQCOm=1Q2oyTDE2RScBU1ozZWghZzsrUF4FTjoXbUTxL0YxTSQ4NFf8cVcZQGYOLDUiLVYgYF0uJzwMSjf4K0L0P1UYZ178PVk5OSQmYjcxbEcpbGAvbGAvdFUkYVUSbGA3SmAvdCMIR2I1PyEkSVQSblgFTCEQLUckLygJYSQCbmI4QizwdSAOdD8ra1TwND4kYVUkYGcHMmAybGAvb2AWbGAvbGAGbm=2T2AvbFwkZlnzM2Xuaz34STwzLkQuVkYQVFcmcWk1S2kgcmQpYGj2bFsjSWMoXz0lMCX2RTQPYl4PcjEJYTkDbFM0RSYga0QIb2A1QGQFVlvqTEowcyAVSzM0XWkBMkn2S2f4dFIvZDYvSlY3dj3vLyYTSDMkcmALcyX8biEkTEEuPkgRMFwTSUEHMEnzK2IJQ1kRTT4WMGcwc1khLiT1bGYwQzgjL2T3XjkzOUAMUkEtTCf4TT85Xi03bUgtNUUTZVb2XT4zMjYodW=qVGTzYiIWLCkmMjEBQWf8ajX0cUQzYmoQXWQgLkgTLWUkQxr1ZT8OQDoBdln1YGcLdGgwbCIBSWQtYSY1XVbwaj8nNEMsVlL8Z1vwXzY3Q0MRXVkhaEUAK1oPQ0YlThsZQlsDbEf1bEIDYDDzMjkzPyYvTVgJbV0na0clPSYvbC01TmH3ZyQlPmcvYigrYVUgMikpbTcvVkU4MzDwViAIdjbzSkoIaGoQSl8VTGcgRjQQb0MpaVoySmUnYjIhSybqTEoGcTcvNDoKPmM5UFYodm=zM1gZZRr4di0VTzQrPmM4clUvRFYOZigqcyAvPjcQSkoFYTPqSGMBQDY1X2TxdCYgOVoyQjclRlHvZ0AQbzkZbUY2LDnvVCIsa1IvTGEnST43U1ksbCQyaCXwXmM4cCEpQEo0a2omYikXXzEQRCYnQzshcFvvdl01RToXXmUhZlkpdEQMYkPvaGoQRl8hYyYwZmQUMlj3OWYOQTcLR1MPbGISQTIKbBsNdj4Adib8XVQKZ18wTTMnZlkBQjvqcVQQcCglb1EhJz31RV0Gcm=xQycJMyAGcCEyXVY2L2MNXWUFQ2YtUmUvc2gCby0hTFcHOVYzQjcPXlYvRTgVXUELLGMgUzoxMjMxYlDwUlcQSFwMLUMTZD4mUGAvUzEGczcUMljxZjoPMSclc2clYjsuaV8AMmEvJyP0UG=2S2MkYkENaDMGajkUbFj1TV8GbBsLdGotYmA5Z2kXZzcFZWA2UFYobEX2L0gQSEEIZT4ybkU5Yh8oTFovT0ISal8TMjUydlsBMCYRPUgQRzj0PiAJNGMlUSEJajoqb2I3RjoHSkAyYF4QdSfuT0EpbGA5aB8SVCLySiIiOWcQUCcEYEAXMlsTcjcPYiL4VFgvSUHzQSE4czYoXikATTUnRmABcjgmYkoQa2QJPW=3QDQTUjETdjMFMmA2MEQPViz2UEEQaEoob0=2RlQjYhsvQ1soLED1RlEIUCAyVFEpP0gFYl3ycGYpdTEvcTMlb14nPSYwaTk1dmozQUImQzkvaV8JPi01LkQnbWAGX1ctc1IvblgRM1jxRicnMFwPa1gBZ1QvQl41JyXxNTn3YSIHNGYGOToXYicyZ0E2TS0WZGkDMlIUUGD8RGkwcUgQaB8IRGDzTlvxdWTqa2klclcGTlQmXiAuJ2c1Z2I1cDgVcVIPTi0nbDolQkYILGAvMDUmMWkQbyLxVFgGVlYCK1oZQjcDSETxPV7yTC0hTUEDYiAnRSA1LzUrMzMPcj3qcWEmSlEvJyj8RWciMjkncFX2PRsTMUoOThsScDsRQWMrMmMkSEP2ZmYQQlILMGnuSzT8Vls5OTMvbzj1U1g2RF4ldiUETWYJXlQsb0ArTEcxQTs0VlozQyAJUScKdVQPZ0gTYDsxNCcOaij2bUImdjoQRVcsUTIsTj8hK1DxTTQkb1MAXjvwbxssUBsoc2LzSVHwcWE0VmMrOVsvSVs3UyYRS2MuXlMQUCAvPTENRVoKLVsZYmj1cFYhLFD0ZGIWUF8tZzoxMDkGPScqXW=vPVEHbmEkKyEUYV4UaTgPYjENTzoPRzIRTVwjdln4SzIsbzYUU10BLmQnXhsva1ILNTMUXj8vLDwHKzbzZ2jwdFvzK14yY0gBZEIgLEUQUkEtNSYNVi0mNWowdVfzVCfzMSkVRigURlIPST8GMyARaEEnTigOTUbvR1z3TikvR1LvczIKcDcwbVDxYzgQR2D2MW=xRS0pLmo0ZDoCX2kNaDruZCcuQD4zXSEJaEogbz8XaWIqXmMXbl42UEQLdUc1RVUyS1QyPTclYF4LNVQgRl4udDX1VCEsbCcDOToKRVIAQictamEwMl4Rc2oGLiYUdSD8azTuXifyaz4RNDszLmIpMV38bWgFVCgqM2XqbV8MamAKbEALTTsSQmEFZSAqL1YGUmn4QWEKaloKa2AkJzDzZGkJbF4PYmMDUzUqPTEPPkQ4MFsrXlIPMCQpZDsQSGEvJ0TuRUUyTCESYkUub0g1M0MoRzQ4Mj4uTFYvSVsXR2YqT0P1U10tRVrvTkYhThr1R1PzTUEVKyQvRzYNb0QNUUE0TCXqVmohNWYGc0g4Tz8uSi=vQDEhLSQKPUQwazQWLDoZSSgDYmU3RkIPbGoGM1gBL0oUZGAvZSIJbFb0LTEhOSQsYyYvJ0QNLVwLSD4AZ1QJUDUwZkonRmouTWAGPkMTbGQzZVIvMif4RRsUaUABXmcRTDQyYikjUEEINCjzbEgWaCYBQlsWS14xUmoNdSTyYlotXl81M1QSbCPxUjklMF0VbEouXVQCcDkBYyQOcSYNUjYvNDwxclQjYGfvb1cqSkYtQ2INNGIyZ0csdT8Ba1QLZzIAb0olSUopTDgNbyQpRjYScVQMZzIyOUEBRTsUTEUGY1oodTj1Z1D1bCgzMzn2TVk5c0ENPxsPbDsvP14ybzkFQVIobDLvc1UKT1L1QEoIbEoQbEMCYyYgNGT8ZTjuQTkTQ0DxT1syamAnUD8gX1czNBs1TS0iSmk2ZyYobEMEbiDwcCAxSjb1aUYjXVIpXSAIVFYoSzovVCIgdjsWSRsDbycZPl8GMWc1RlkqblMPbEIMcjcMczQ2ZknqUiIsTDgjSkMzU2kyMjryMkEzX0L1VCjwdTUyLVUOPlHzPz85c1ItRlPvY0YAM0E2MSczOVs2RVoVLmoNQzoGdj4qTTgBQ2o2My0xQmcBK1b1dlYgc2M0VGMXQFPycVM5QkMIMDoGQiQ5dkckXm=3SWkvSzksTUcoLSbva2T1LygnS1EBTycuL1stVGEFVFcGRBs5UDITVEQQQj0pPUMhXmf8bVj8bWAGY0A2TlsFMjYSXmAUKzcFXWnwZDsAaC0BTUcROSITJ0fqakoIdDIWb2Dvbxs5LzIvMyYJLTMyTDXwYSklMmn0RmoIY2LxL10zTkYych8ob0X1SjMrYy0mMTkWMD8IYEAhL14WcGMJUGUOXl05aFcWckL2TEcRSC=xb2gPQib3UD0GcWM4bTsvcyYAYmIgSkooUV8pU0QyUiQZQGUULDH3RSUydmAXVC0yYGctYDQlUFwEQ2MyLkMELl4CcyITbFotLCIMX1QBJ1oSXWAnSVIALjkWdDcrLmEwcSE4TUomb0IoX1EVQjQhPTsAZSPzdiEWVG=3QFgJLEgEa2=qZkf0Yj8Vb1P1XVsrYjspK2AQU0LuZWbyTmEIdlEpTyI1QmEyRlHuYUgOaDELLWb1MDIIMlEvYjP0VmUJUSMsLEcRNWMqSCUMYD8ZNUMBUFIISEcUQF8hTFUnXmg3Yyk1bCD3QFITYUYGZVXxXUP4djkVQyYsNDIhYDT1UDohbEE5amYlbyMZaWI1X2AXbzYhQkUkMTU2T0AoMl8CaWYFcjPvMGYoYzETcl31TScyZTgsQCQ0bWjwPmEVbUMDLygAVmYMTGIDcUIwS2YmSj34bmQJcEApMl0TRjUFb2EsZ1QzPVM4SCQvMSMQcGU1MkgLaiM2MikJMi0jMzIrRBr1LzkjTSYxcEIEOVINdiAmaVw5SlQgSGAGMF01YWoOQ1Xza2PqQDcPSR8QNT8uR2n2QkcMQhrvZD0PQ0o4YWAGLmQJcFwIcyMnYEAqQlU2QjYsVC0XVlkXM1EBMWAVJ2kRMmIQUGkjTEI4P2DycjUoblIXMCAmXzIOMEUBUWgSdl7wXmAgYEASPSz3SUAwMCYIRmYQZUIZXV0iMDwoVlvzLTcFdV8HdTolM1byZygtTDoFdiPqTFkCMlYFa14OZEMzcBsPSlUxPx8wbTXzUDIAYkH1UCD4Xj0HclwSb0YuR1sOLmkHcFEZOSgkSjIAaj4yXj72amkBbzbudULwaToVPzISY1gTaDYNM2XxYCAHREclZTPqXmMTZV7xNFMJQTruZCYJMlIKaWc4YSEzX0MVSV4CUGf2YzsjTEP2TCgxZkckXlY3QiUuRT44Q1f1aFQzRmA4OVcyUifxZCDqPiP1XzE5NGn0MCYEP17xXUc4dFgXZFD0Rjj2bloRM1EQZEENQmMNNCkkcDs0dmUoXzoDL1HxTDQiTVX0NGouLWb2RCE0SWI3bT0maTYIQSUwLj4lUlQNLzb3aiMVMDrvaTr8RjgzRzUpSyICakEkdFYuZVcrR0ILcEA2UUUIQC0RYSAzR0EUXVUNSGkxdWYENRr1cUckQ0HyZzIMbTwlMUT3TF4SMzEyT1EUThsocTkwXyLyPWEoaiTqdFf2QUUWLkQxaVUOcF7wVknqVEATY2AjJ2Una0ohZ1L2S0TxTh84dlUuX2fzcFgRT2czcmAIbGEIbDstSlr3NSIrTmoEZ0EVZzo5STgvZzHyZFPuM1cPYkMvTGQQXjDxTzY3aRsqLh8HYiIzLCzwQS0MQGYyRTEvb2cyQV8gXlgDSCH3XjX3USYgUj8qcWItbEAlSxsATVstTTwgVmkhZVkvbzcAPSIIYkI0a2ARcDkpPTIOOVYUOSb3bUAJcycBZDopVjMAVkg1Q1XvXmLyZSYqZlgPYl8AXVIWLS0vNVwDbyHyRzcwaiIGP14qVjjvXWbyURs4QEL2TVT4ZmoMbyIvLj3qXjHzYl01SD4TMUQTc14zRlISSSH1MiDyazQNSiX1QzkvLFgTbFMMbzE5RkoIRVESMDIpYlYBOSMQb1TxajYAYlIOdUoGMyMIRiIPXzEZTVoNZFwic0MDRiYxPWAZQ1z0ZD0FM1g0Rz3zTD8QQ1jyTSYMcFgTSET8dEMWVGkJTGY4dTcmNUgmdWgIR0ECbyEBZiYTbVozUFg3Z1cXbWA3TiYvMVoFRTMncCPydkAAM1YEMD4BS2AEZzkpaD8GbzUBVDsPRzgQRV8kLmkmcmMxSmABTGH1PkAnaGkpbx8QUzsrbWMHTjozM1gVdlo3dWnudTkSbjDycmUjXiciUkEqX1UQSScHMmUyOWQKSGoQPjwWQ0AiXWMFXmQpXj8Jb0gVLiI1QkXySmgzTTQucGM1MWAPdWAxRS0qPVo5ZD4zPSEpbF8xZjEBcjoQQDnvbFQGTTIAJy0vc2gnZ2gnYyIqQz0PRzo2b0AESlrwcFvzTls3ZkUjZUD4YFPySEc5VDUIUFgKUBs4MyAEMF4obmMuPiIvTmUobygqYWMUQzEta2UGM2IyQCYWcGMXdUQUVDgUSCYHczcPdDkgcTIvMVsKUD0vLVL2TTk5X1gRP145YWgycVP8cx8FMhs0azYqNGL1Lkosb0QjTGE4SBs2ZiMFaD7wXTclaCYnR2Yhc2f1XlI0U2AKbTILQz0ZbGD1dVH2dDsJXlQSQ0IhMC0nPiUuM1o5OUPzL1YJQR8sUDIrSiMZRVIJZD8JalsXQ1fxYlX1NCklcSYVZGoKNSgxbz8vUjLwJ2AZMzQJYzvzdScncyXyaV0KamYvNEcwSFwvaFgyRWUgR1ghYDIxaz4pZRsLMzTzZzILQWAnbSYXTVs3Y2UJa18xS2YyPWoub2MVMFYUbVT2MzcRMkPvMFgvdV7qPVwzXmUGdFsPZV0qZlDzQ0APSlYIMDYFYybwTkEGRFY0STItMmfuTjIRU1wWLyElMkovdmAHRCQGazQldDHuVFwwZDgnJ2chLzrybGICXlgASlcuUxrydTHxRVz8SiQZbDMPRCIER1gvX1kRbFX4RjkgJ0gkSlsFZWAuSmQgP2AnR2fwZlIrbCUNLDo1MmYiQEggPWU2SEIFczkOazcONFsARCcJPTTuYCcNZkPzLkoIXiQsTWoQOT4FSGoNZFQZa0Q3YlQrLTEhPVcNcVr0bF4LZVQSR1UjRhs4aEDzM1YCQkT4TycIalYRbyEuQlwmbVIgRTIGRFslRV0SX2AVPUEgZTcCb1kzRWAJYiI2YGQHM17vazEGZWUqVhsIMlL8Pls4NEP2NFn2XiYjNWcuOUn2cGo4MEoGYGk5b0YKVD8yYmYtYkQTJyUKL1EidiIWcjc4RiIQVmjvRDTzMWoDYFr8akPqPlkBM18TYTEFZz8jdSYpVDjqX2D3ZVQEYCEpb1YJMWP2TygXYlYARCYyVl84MkAiXiMBJ2DxXUAPSSMNVlwuckH8LyIATVsLbFsUMzExZ181UmADaTbuRWTvQDD8MlwCTUHvQCESTUExZmkwOTkrK2LxdF8OPWk1T1r8dDEZZiXzcmkyTlkmVkYISiXxRzQ2TmAWNWMhZ2IAZGQTK2j3Phr1UlkgZj8zLUgmU2E4S1k4TTgxdiX8alsTaRsVZGkILSMhJ1j2RkgFQ0YjSFI3cD4IU0oXMiAXKyM5aDYpPT4qRVwNbTkRYDU1Tl4oPWQZY2Y0ZTstND4XRUQRK2YUMkIvZGQSQlcRJyYVU0IBXyI1Q0Q3S2XwbjYAcjMQVmckdmY4UTU4NEMqclYpbFgzMDIZb0Q4R1wGcDUCa18ZcGAUbVY5SFMwVl0GS0IMQ2oDJ2Ugczj1MTE3X2AvT0YgQWQGYmIKRjr2LDkZch8DZmYmRkA2PyA2bTknTCYoX2T0QGAQVjsZRybxb2kFYTQWMzvvUUAIQTsZNEfqc0ciYDTzPVz3azcALiMBaSPzXjYCbCYxcUUqTGQzLVU1ZkoBdSgrU1cHOV7zL2UhLDUtbFwNRyYEb1EjdhryXkY1YTgXYF8HTEgjcjUXbiYEUSYGbzj0ST81aScXSCMZRyc2TUUPcFXzP2IBZGU0Xig5U2MVYGD1QVfzb1r0S0oPYjf1QTcoXTstMjg5Pjk4LCzqaiY4UzkATSMOQj0rTUUGRi0icFgBX14QTWMIdkE5cWgUUTQIUTU0SUc4YzQQX0UmQmoBTTn3PWD2XzEyb2kiKz0GNBsQPSzvbEo4TlQpaVoQTjYORmMPMj8iOTbzQVkNTmnzOVEhbjQgLiMBOUcZQG=ySkYvQR8wKzQ3K1IGY0LuXx8sYlg5ZTEZTzXuaEn0KyYxb0nwM0UvPWYUYiE2bED1SzwPdiUmRkAHTx8oQSgOQycyXW=4ZT8GTy0OLWksQyYQRjnwX0IlbEUUbDcUTEUvXS0RLlEOMjcwSUbwVkgTQ14lPmkOYUMja0oqbGAvKyvuRV0gY1UDPy3MBiwFa2IsXWQkWzYrXVb9OB8Fa2IsXWQkWzYrXVb9CPn7PWQuaVk5XWQoa14eQlwgYy3vOB8AcF8sZWogcFkuak8FaFEmOfzJOEAxa2QkX2QDa1M0aVUtcC3vOB8Pbl8zYVMzQF8icV0kamP9CPn7PlExP18jYVEtYFkSZVctXWQ0blUFaFEmOi=7KzIgbjMuYFUgalQoT1kmalEzcWIkQlwgYy3MBiwFT1UxclkiYUMNOi=vMyHwLi=vNS=3LCTwNSb4MyvuQkMkbmYoX1USSi3MBiwPblktcEYob1khaFT9LSvuTGIoamQVZWMoXlwkOfzJOGMSZVctT2QgcFT9LCvub0MoY14ScFEzYS3MBiwMYCT9Li=zMSHyMSMiMyH1YCkiMlEgYCAgXlX3YSbyMyL1XiP7Kz0jMS3MBiwPblktcEMkcC3vOB8PblktcEMkcC3MBiwSYVErT1UxZVErOm=1Q2oyTDE2RScBU1ozZWghZzsrUF4FTjoXbUTxL0YxTSQ4NFf8cVcZQGYOLDUiLVYgYF0uJzwMSjf4K0L0P1UY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1135;width:2359;height:2359;mso-wrap-style:none;v-text-anchor:middle" type="_x0000_t75">
                  <v:imagedata r:id="rId6" o:detectmouseclick="t"/>
                  <v:stroke color="#3465a4" joinstyle="round" endcap="flat"/>
                  <w10:wrap type="none"/>
                </v:shape>
                <v:shape id="shape_0" stroked="f" o:allowincell="f" style="position:absolute;left:5177;top:-1135;width:2359;height:2359;mso-wrap-style:none;v-text-anchor:middle" type="_x0000_t75">
                  <v:imagedata r:id="rId7" o:detectmouseclick="t"/>
                  <v:stroke color="#3465a4" joinstyle="round" endcap="flat"/>
                  <w10:wrap type="none"/>
                </v:shape>
                <v:shape id="shape_0" stroked="f" o:allowincell="f" style="position:absolute;left:5177;top:-1135;width:2359;height:2359;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3095" cy="0"/>
                <wp:effectExtent l="0" t="5080" r="0" b="5080"/>
                <wp:wrapNone/>
                <wp:docPr id="3" name="Line 3"/>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870</wp:posOffset>
                </wp:positionV>
                <wp:extent cx="5713095" cy="0"/>
                <wp:effectExtent l="0" t="5080" r="0" b="5080"/>
                <wp:wrapNone/>
                <wp:docPr id="4" name="Line 2"/>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9.8pt,28.1pt" ID="Line 2" stroked="t" o:allowincell="f" style="position:absolute">
                <v:stroke color="black" weight="9360" joinstyle="miter" endcap="flat"/>
                <v:fill o:detectmouseclick="t" on="false"/>
                <w10:wrap type="none"/>
              </v:line>
            </w:pict>
          </mc:Fallback>
        </mc:AlternateContent>
      </w:r>
      <w:r>
        <w:rPr>
          <w:rFonts w:ascii="仿宋" w:hAnsi="仿宋" w:cs="宋体" w:eastAsia="仿宋"/>
          <w:sz w:val="28"/>
          <w:szCs w:val="32"/>
        </w:rPr>
        <w:t>河头镇党政办</w:t>
      </w:r>
      <w:r>
        <w:rPr>
          <w:rFonts w:ascii="仿宋" w:hAnsi="仿宋" w:cs="仿宋" w:eastAsia="仿宋"/>
          <w:sz w:val="28"/>
          <w:szCs w:val="32"/>
        </w:rPr>
        <w:t xml:space="preserve">             </w:t>
      </w:r>
      <w:bookmarkStart w:id="0" w:name="发文日期"/>
      <w:bookmarkEnd w:id="0"/>
      <w:r>
        <w:rPr>
          <w:rFonts w:ascii="仿宋" w:hAnsi="仿宋" w:cs="仿宋" w:eastAsia="仿宋"/>
          <w:sz w:val="28"/>
          <w:szCs w:val="32"/>
        </w:rPr>
        <w:t xml:space="preserve">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6</w:t>
      </w:r>
      <w:r>
        <w:rPr>
          <w:rFonts w:ascii="仿宋" w:hAnsi="仿宋" w:cs="仿宋" w:eastAsia="仿宋"/>
          <w:sz w:val="28"/>
          <w:szCs w:val="32"/>
        </w:rPr>
        <w:t>月</w:t>
      </w:r>
      <w:r>
        <w:rPr>
          <w:rFonts w:eastAsia="仿宋" w:cs="仿宋" w:ascii="仿宋" w:hAnsi="仿宋"/>
          <w:sz w:val="28"/>
          <w:szCs w:val="32"/>
        </w:rPr>
        <w:t>20</w:t>
      </w:r>
      <w:r>
        <w:rPr>
          <w:rFonts w:ascii="仿宋" w:hAnsi="仿宋" w:cs="仿宋" w:eastAsia="仿宋"/>
          <w:sz w:val="28"/>
          <w:szCs w:val="32"/>
        </w:rPr>
        <w:t>日印发</w:t>
      </w:r>
      <w:bookmarkStart w:id="1" w:name="份数"/>
      <w:bookmarkEnd w:id="1"/>
    </w:p>
    <w:p>
      <w:pPr>
        <w:pStyle w:val="0"/>
        <w:jc w:val="both"/>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 w:cs="黑体"/>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4:00Z</dcterms:created>
  <dc:creator>l</dc:creator>
  <dc:description/>
  <dc:language>en-US</dc:language>
  <cp:lastModifiedBy>刘秋玲</cp:lastModifiedBy>
  <dcterms:modified xsi:type="dcterms:W3CDTF">2018-06-29T08:49:58Z</dcterms:modified>
  <cp:revision>4</cp:revision>
  <dc:subject/>
  <dc:title>中共河头镇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260</vt:lpwstr>
  </property>
  <property fmtid="{D5CDD505-2E9C-101B-9397-08002B2CF9AE}" pid="4" name="{3ED1C61C-1052-48CF-BAA4-E5F563915B6F}">
    <vt:lpwstr>{3ED1C61C-1052-48CF-BAA4-E5F563915B6F}</vt:lpwstr>
  </property>
</Properties>
</file>