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96"/>
          <w:szCs w:val="96"/>
        </w:rPr>
      </w:pPr>
      <w:r>
        <w:rPr>
          <w:b/>
          <w:bCs/>
          <w:color w:val="FF0000"/>
          <w:sz w:val="96"/>
          <w:szCs w:val="96"/>
        </w:rPr>
      </w:r>
    </w:p>
    <w:p>
      <w:pPr>
        <w:pStyle w:val="Normal"/>
        <w:jc w:val="center"/>
        <w:rPr>
          <w:b/>
          <w:b/>
          <w:bCs/>
          <w:color w:val="FF0000"/>
          <w:sz w:val="96"/>
          <w:szCs w:val="96"/>
        </w:rPr>
      </w:pPr>
      <w:r>
        <w:rPr>
          <w:b/>
          <w:bCs/>
          <w:color w:val="FF0000"/>
          <w:sz w:val="96"/>
          <w:szCs w:val="96"/>
        </w:rPr>
        <w:t>新兴县统计局文件</w:t>
      </w:r>
    </w:p>
    <w:p>
      <w:pPr>
        <w:pStyle w:val="Normal"/>
        <w:rPr>
          <w:b/>
          <w:b/>
          <w:bCs/>
          <w:color w:val="FF0000"/>
          <w:sz w:val="36"/>
          <w:szCs w:val="96"/>
        </w:rPr>
      </w:pPr>
      <w:r>
        <w:rPr>
          <w:b/>
          <w:bCs/>
          <w:color w:val="FF0000"/>
          <w:sz w:val="36"/>
          <w:szCs w:val="96"/>
        </w:rPr>
      </w:r>
    </w:p>
    <w:p>
      <w:pPr>
        <w:pStyle w:val="Normal"/>
        <w:jc w:val="center"/>
        <w:rPr>
          <w:rFonts w:ascii="仿宋_GB2312" w:hAnsi="仿宋_GB2312" w:eastAsia="仿宋_GB2312"/>
          <w:b/>
          <w:b/>
          <w:bCs/>
          <w:sz w:val="32"/>
        </w:rPr>
      </w:pPr>
      <w:r>
        <w:rPr>
          <w:rFonts w:ascii="仿宋_GB2312" w:hAnsi="仿宋_GB2312" w:eastAsia="仿宋_GB2312"/>
          <w:b/>
          <w:bCs/>
          <w:sz w:val="32"/>
        </w:rPr>
        <w:t>新统〔</w:t>
      </w:r>
      <w:r>
        <w:rPr>
          <w:rFonts w:eastAsia="仿宋_GB2312" w:ascii="仿宋_GB2312" w:hAnsi="仿宋_GB2312"/>
          <w:b/>
          <w:bCs/>
          <w:sz w:val="32"/>
        </w:rPr>
        <w:t>201</w:t>
      </w:r>
      <w:r>
        <w:rPr>
          <w:rFonts w:eastAsia="仿宋_GB2312" w:ascii="仿宋_GB2312" w:hAnsi="仿宋_GB2312"/>
          <w:b/>
          <w:bCs/>
          <w:sz w:val="32"/>
          <w:lang w:val="en-US" w:eastAsia="zh-CN"/>
        </w:rPr>
        <w:t>7</w:t>
      </w:r>
      <w:r>
        <w:rPr>
          <w:rFonts w:ascii="仿宋_GB2312" w:hAnsi="仿宋_GB2312" w:eastAsia="仿宋_GB2312"/>
          <w:b/>
          <w:bCs/>
          <w:sz w:val="32"/>
        </w:rPr>
        <w:t>〕</w:t>
      </w:r>
      <w:r>
        <w:rPr>
          <w:rFonts w:eastAsia="仿宋_GB2312" w:ascii="仿宋_GB2312" w:hAnsi="仿宋_GB2312"/>
          <w:b/>
          <w:bCs/>
          <w:sz w:val="32"/>
          <w:lang w:val="en-US" w:eastAsia="zh-CN"/>
        </w:rPr>
        <w:t>3</w:t>
      </w:r>
      <w:r>
        <w:rPr>
          <w:rFonts w:ascii="仿宋_GB2312" w:hAnsi="仿宋_GB2312" w:eastAsia="仿宋_GB2312"/>
          <w:b/>
          <w:bCs/>
          <w:sz w:val="32"/>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480" w:hRule="atLeast"/>
        </w:trPr>
        <w:tc>
          <w:tcPr>
            <w:tcW w:w="8820" w:type="dxa"/>
            <w:tcBorders>
              <w:top w:val="single" w:sz="18" w:space="0" w:color="FF0000"/>
            </w:tcBorders>
          </w:tcPr>
          <w:p>
            <w:pPr>
              <w:pStyle w:val="Normal"/>
              <w:snapToGrid w:val="false"/>
              <w:spacing w:lineRule="auto" w:line="360"/>
              <w:rPr>
                <w:b/>
                <w:b/>
                <w:bCs/>
                <w:sz w:val="36"/>
                <w:szCs w:val="36"/>
              </w:rPr>
            </w:pPr>
            <w:r>
              <w:rPr>
                <w:b/>
                <w:bCs/>
                <w:sz w:val="36"/>
                <w:szCs w:val="36"/>
              </w:rPr>
            </w:r>
          </w:p>
        </w:tc>
      </w:tr>
    </w:tbl>
    <w:p>
      <w:pPr>
        <w:pStyle w:val="NewNewNewNewNewNewNewNewNewNewNewNewNewNewNewNewNewNew"/>
        <w:jc w:val="center"/>
        <w:rPr>
          <w:rFonts w:ascii="黑体" w:hAnsi="黑体" w:eastAsia="黑体" w:cs="黑体"/>
          <w:sz w:val="44"/>
          <w:szCs w:val="44"/>
          <w:shd w:fill="FFFFFF" w:val="clear"/>
        </w:rPr>
      </w:pPr>
      <w:r>
        <w:rPr>
          <w:rFonts w:ascii="黑体" w:hAnsi="黑体" w:cs="黑体" w:eastAsia="黑体"/>
          <w:sz w:val="44"/>
          <w:szCs w:val="44"/>
          <w:shd w:fill="FFFFFF" w:val="clear"/>
          <w:lang w:val="en-US" w:eastAsia="zh-CN"/>
        </w:rPr>
        <w:t>关于印发《</w:t>
      </w:r>
      <w:r>
        <w:rPr>
          <w:rFonts w:eastAsia="黑体" w:cs="黑体" w:ascii="黑体" w:hAnsi="黑体"/>
          <w:sz w:val="44"/>
          <w:szCs w:val="44"/>
          <w:shd w:fill="FFFFFF" w:val="clear"/>
          <w:lang w:val="en-US" w:eastAsia="zh-CN"/>
        </w:rPr>
        <w:t>2017</w:t>
      </w:r>
      <w:r>
        <w:rPr>
          <w:rFonts w:ascii="黑体" w:hAnsi="黑体" w:cs="黑体" w:eastAsia="黑体"/>
          <w:sz w:val="44"/>
          <w:szCs w:val="44"/>
          <w:shd w:fill="FFFFFF" w:val="clear"/>
          <w:lang w:val="en-US" w:eastAsia="zh-CN"/>
        </w:rPr>
        <w:t>年</w:t>
      </w:r>
      <w:r>
        <w:rPr>
          <w:rFonts w:ascii="黑体" w:hAnsi="黑体" w:cs="黑体" w:eastAsia="黑体"/>
          <w:sz w:val="44"/>
          <w:szCs w:val="44"/>
          <w:shd w:fill="FFFFFF" w:val="clear"/>
          <w:lang w:eastAsia="zh-CN"/>
        </w:rPr>
        <w:t>新兴县</w:t>
      </w:r>
      <w:r>
        <w:rPr>
          <w:rFonts w:ascii="黑体" w:hAnsi="黑体" w:cs="黑体" w:eastAsia="黑体"/>
          <w:sz w:val="44"/>
          <w:szCs w:val="44"/>
          <w:shd w:fill="FFFFFF" w:val="clear"/>
        </w:rPr>
        <w:t>统计执法检查</w:t>
      </w:r>
    </w:p>
    <w:p>
      <w:pPr>
        <w:pStyle w:val="NewNewNewNewNewNewNewNewNewNewNewNewNewNewNewNewNewNew"/>
        <w:jc w:val="center"/>
        <w:rPr>
          <w:rFonts w:ascii="黑体" w:hAnsi="黑体" w:eastAsia="黑体" w:cs="黑体"/>
          <w:sz w:val="44"/>
          <w:szCs w:val="44"/>
          <w:shd w:fill="FFFFFF" w:val="clear"/>
          <w:lang w:val="en-US" w:eastAsia="zh-CN"/>
        </w:rPr>
      </w:pPr>
      <w:r>
        <w:rPr>
          <w:rFonts w:ascii="黑体" w:hAnsi="黑体" w:cs="黑体" w:eastAsia="黑体"/>
          <w:sz w:val="44"/>
          <w:szCs w:val="44"/>
          <w:shd w:fill="FFFFFF" w:val="clear"/>
        </w:rPr>
        <w:t>工作方案</w:t>
      </w:r>
      <w:r>
        <w:rPr>
          <w:rFonts w:ascii="黑体" w:hAnsi="黑体" w:cs="黑体" w:eastAsia="黑体"/>
          <w:sz w:val="44"/>
          <w:szCs w:val="44"/>
          <w:shd w:fill="FFFFFF" w:val="clear"/>
          <w:lang w:val="en-US" w:eastAsia="zh-CN"/>
        </w:rPr>
        <w:t>》的通知</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cs="黑体"/>
          <w:color w:val="000000"/>
          <w:sz w:val="32"/>
          <w:szCs w:val="44"/>
          <w:shd w:fill="FFFFFF" w:val="clear"/>
          <w:lang w:val="en-US" w:eastAsia="zh-CN"/>
        </w:rPr>
      </w:pPr>
      <w:r>
        <w:rPr>
          <w:rFonts w:eastAsia="仿宋_GB2312" w:cs="黑体" w:ascii="仿宋_GB2312" w:hAnsi="仿宋_GB2312"/>
          <w:color w:val="000000"/>
          <w:sz w:val="32"/>
          <w:szCs w:val="44"/>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黑体"/>
          <w:color w:val="000000"/>
          <w:sz w:val="32"/>
          <w:szCs w:val="44"/>
          <w:shd w:fill="FFFFFF" w:val="clear"/>
          <w:lang w:val="en-US" w:eastAsia="zh-CN"/>
        </w:rPr>
      </w:pPr>
      <w:r>
        <w:rPr>
          <w:rFonts w:ascii="仿宋_GB2312" w:hAnsi="仿宋_GB2312" w:cs="黑体" w:eastAsia="仿宋_GB2312"/>
          <w:color w:val="000000"/>
          <w:sz w:val="32"/>
          <w:szCs w:val="44"/>
          <w:shd w:fill="FFFFFF" w:val="clear"/>
          <w:lang w:val="en-US" w:eastAsia="zh-CN"/>
        </w:rPr>
        <w:t>各镇政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黑体"/>
          <w:color w:val="000000"/>
          <w:sz w:val="32"/>
          <w:szCs w:val="44"/>
          <w:shd w:fill="FFFFFF" w:val="clear"/>
          <w:lang w:val="en-US" w:eastAsia="zh-CN"/>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 w:eastAsia="仿宋_GB2312"/>
          <w:color w:val="000000"/>
          <w:kern w:val="2"/>
          <w:sz w:val="32"/>
          <w:szCs w:val="32"/>
          <w:lang w:val="en-US" w:eastAsia="zh-CN"/>
        </w:rPr>
        <w:t>为</w:t>
      </w:r>
      <w:r>
        <w:rPr>
          <w:rFonts w:ascii="仿宋_GB2312" w:hAnsi="仿宋_GB2312" w:cs="仿宋_GB2312" w:eastAsia="仿宋_GB2312"/>
          <w:sz w:val="32"/>
        </w:rPr>
        <w:t>进一步</w:t>
      </w:r>
      <w:r>
        <w:rPr>
          <w:rFonts w:ascii="仿宋_GB2312" w:hAnsi="仿宋_GB2312" w:cs="仿宋_GB2312" w:eastAsia="仿宋_GB2312"/>
          <w:sz w:val="32"/>
          <w:lang w:eastAsia="zh-CN"/>
        </w:rPr>
        <w:t>加强</w:t>
      </w:r>
      <w:r>
        <w:rPr>
          <w:rFonts w:ascii="仿宋_GB2312" w:hAnsi="仿宋_GB2312" w:cs="仿宋_GB2312" w:eastAsia="仿宋_GB2312"/>
          <w:sz w:val="32"/>
        </w:rPr>
        <w:t>统计执法监督力度</w:t>
      </w:r>
      <w:r>
        <w:rPr>
          <w:rFonts w:eastAsia="仿宋_GB2312" w:cs="仿宋_GB2312" w:ascii="仿宋_GB2312" w:hAnsi="仿宋_GB2312"/>
          <w:sz w:val="32"/>
        </w:rPr>
        <w:t>,</w:t>
      </w:r>
      <w:r>
        <w:rPr>
          <w:rFonts w:ascii="仿宋_GB2312" w:hAnsi="仿宋_GB2312" w:cs="仿宋_GB2312" w:eastAsia="仿宋_GB2312"/>
          <w:sz w:val="32"/>
        </w:rPr>
        <w:t>查处统计数据造假、弄虚作假违法违纪行为</w:t>
      </w:r>
      <w:r>
        <w:rPr>
          <w:rFonts w:eastAsia="仿宋_GB2312" w:cs="仿宋_GB2312" w:ascii="仿宋_GB2312" w:hAnsi="仿宋_GB2312"/>
          <w:sz w:val="32"/>
        </w:rPr>
        <w:t>,</w:t>
      </w:r>
      <w:r>
        <w:rPr>
          <w:rFonts w:ascii="仿宋_GB2312" w:hAnsi="仿宋_GB2312" w:cs="仿宋_GB2312" w:eastAsia="仿宋_GB2312"/>
          <w:sz w:val="32"/>
        </w:rPr>
        <w:t>确保统计数据真实准确</w:t>
      </w:r>
      <w:r>
        <w:rPr>
          <w:rFonts w:ascii="仿宋_GB2312" w:hAnsi="仿宋_GB2312" w:cs="仿宋_GB2312" w:eastAsia="仿宋_GB2312"/>
          <w:sz w:val="32"/>
          <w:lang w:eastAsia="zh-CN"/>
        </w:rPr>
        <w:t>，</w:t>
      </w:r>
      <w:r>
        <w:rPr>
          <w:rFonts w:ascii="仿宋_GB2312" w:hAnsi="仿宋_GB2312" w:cs="仿宋" w:eastAsia="仿宋_GB2312"/>
          <w:color w:val="000000"/>
          <w:kern w:val="2"/>
          <w:sz w:val="32"/>
          <w:szCs w:val="32"/>
          <w:lang w:val="en-US" w:eastAsia="zh-CN"/>
        </w:rPr>
        <w:t>我局制定了《</w:t>
      </w:r>
      <w:r>
        <w:rPr>
          <w:rFonts w:eastAsia="仿宋_GB2312" w:cs="仿宋" w:ascii="仿宋_GB2312" w:hAnsi="仿宋_GB2312"/>
          <w:color w:val="000000"/>
          <w:kern w:val="2"/>
          <w:sz w:val="32"/>
          <w:szCs w:val="32"/>
          <w:lang w:val="en-US" w:eastAsia="zh-CN"/>
        </w:rPr>
        <w:t>2017</w:t>
      </w:r>
      <w:r>
        <w:rPr>
          <w:rFonts w:ascii="仿宋_GB2312" w:hAnsi="仿宋_GB2312" w:cs="仿宋" w:eastAsia="仿宋_GB2312"/>
          <w:color w:val="000000"/>
          <w:kern w:val="2"/>
          <w:sz w:val="32"/>
          <w:szCs w:val="32"/>
          <w:lang w:val="en-US" w:eastAsia="zh-CN"/>
        </w:rPr>
        <w:t>年</w:t>
      </w:r>
      <w:r>
        <w:rPr>
          <w:rFonts w:ascii="仿宋_GB2312" w:hAnsi="仿宋_GB2312" w:cs="黑体" w:eastAsia="仿宋_GB2312"/>
          <w:color w:val="000000"/>
          <w:sz w:val="32"/>
          <w:szCs w:val="44"/>
          <w:shd w:fill="FFFFFF" w:val="clear"/>
          <w:lang w:eastAsia="zh-CN"/>
        </w:rPr>
        <w:t>新兴县</w:t>
      </w:r>
      <w:r>
        <w:rPr>
          <w:rFonts w:ascii="仿宋_GB2312" w:hAnsi="仿宋_GB2312" w:cs="仿宋" w:eastAsia="仿宋_GB2312"/>
          <w:color w:val="000000"/>
          <w:kern w:val="2"/>
          <w:sz w:val="32"/>
          <w:szCs w:val="32"/>
          <w:lang w:val="en-US" w:eastAsia="zh-CN"/>
        </w:rPr>
        <w:t>统计执法检查工作方案》，现将工作方案下发给你们，请进一步加强和规范统计工作，杜绝统计违法违纪行为。</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宋体" w:hAnsi="宋体" w:eastAsia="宋体" w:cs="黑体"/>
          <w:color w:val="000000"/>
          <w:sz w:val="32"/>
          <w:szCs w:val="44"/>
          <w:shd w:fill="FFFFFF" w:val="clear"/>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ascii="仿宋_GB2312" w:hAnsi="仿宋_GB2312" w:cs="仿宋" w:eastAsia="仿宋_GB2312"/>
          <w:b w:val="false"/>
          <w:bCs w:val="false"/>
          <w:color w:val="000000"/>
          <w:sz w:val="32"/>
          <w:szCs w:val="32"/>
          <w:shd w:fill="FFFFFF" w:val="clear"/>
          <w:lang w:val="en-US" w:eastAsia="zh-CN"/>
        </w:rPr>
        <w:t>附件：</w:t>
      </w:r>
      <w:r>
        <w:rPr>
          <w:rFonts w:eastAsia="仿宋_GB2312" w:cs="仿宋" w:ascii="仿宋_GB2312" w:hAnsi="仿宋_GB2312"/>
          <w:b w:val="false"/>
          <w:bCs w:val="false"/>
          <w:color w:val="000000"/>
          <w:sz w:val="32"/>
          <w:szCs w:val="32"/>
          <w:shd w:fill="FFFFFF" w:val="clear"/>
          <w:lang w:val="en-US" w:eastAsia="zh-CN"/>
        </w:rPr>
        <w:t>1</w:t>
      </w:r>
      <w:r>
        <w:rPr>
          <w:rFonts w:ascii="仿宋_GB2312" w:hAnsi="仿宋_GB2312" w:cs="仿宋" w:eastAsia="仿宋_GB2312"/>
          <w:b w:val="false"/>
          <w:bCs w:val="false"/>
          <w:color w:val="000000"/>
          <w:sz w:val="32"/>
          <w:szCs w:val="32"/>
          <w:shd w:fill="FFFFFF" w:val="clear"/>
          <w:lang w:val="en-US" w:eastAsia="zh-CN"/>
        </w:rPr>
        <w:t>、</w:t>
      </w:r>
      <w:r>
        <w:rPr>
          <w:rFonts w:eastAsia="仿宋_GB2312" w:cs="黑体" w:ascii="仿宋_GB2312" w:hAnsi="仿宋_GB2312"/>
          <w:color w:val="000000"/>
          <w:sz w:val="32"/>
          <w:szCs w:val="44"/>
          <w:shd w:fill="FFFFFF" w:val="clear"/>
          <w:lang w:val="en-US" w:eastAsia="zh-CN"/>
        </w:rPr>
        <w:t>2017</w:t>
      </w:r>
      <w:r>
        <w:rPr>
          <w:rFonts w:ascii="仿宋_GB2312" w:hAnsi="仿宋_GB2312" w:cs="黑体" w:eastAsia="仿宋_GB2312"/>
          <w:color w:val="000000"/>
          <w:sz w:val="32"/>
          <w:szCs w:val="44"/>
          <w:shd w:fill="FFFFFF" w:val="clear"/>
          <w:lang w:val="en-US" w:eastAsia="zh-CN"/>
        </w:rPr>
        <w:t>年</w:t>
      </w:r>
      <w:r>
        <w:rPr>
          <w:rFonts w:ascii="仿宋_GB2312" w:hAnsi="仿宋_GB2312" w:cs="黑体" w:eastAsia="仿宋_GB2312"/>
          <w:color w:val="000000"/>
          <w:sz w:val="32"/>
          <w:szCs w:val="44"/>
          <w:shd w:fill="FFFFFF" w:val="clear"/>
          <w:lang w:eastAsia="zh-CN"/>
        </w:rPr>
        <w:t>新兴县</w:t>
      </w:r>
      <w:r>
        <w:rPr>
          <w:rFonts w:ascii="仿宋_GB2312" w:hAnsi="仿宋_GB2312" w:cs="黑体" w:eastAsia="仿宋_GB2312"/>
          <w:color w:val="000000"/>
          <w:sz w:val="32"/>
          <w:szCs w:val="44"/>
          <w:shd w:fill="FFFFFF" w:val="clear"/>
        </w:rPr>
        <w:t>统计执法检查工作方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黑体" w:ascii="仿宋_GB2312" w:hAnsi="仿宋_GB2312"/>
          <w:b w:val="false"/>
          <w:bCs w:val="false"/>
          <w:color w:val="000000"/>
          <w:sz w:val="32"/>
          <w:szCs w:val="32"/>
          <w:shd w:fill="FFFFFF" w:val="clear"/>
          <w:lang w:val="en-US" w:eastAsia="zh-CN"/>
        </w:rPr>
        <w:t>2</w:t>
      </w:r>
      <w:r>
        <w:rPr>
          <w:rFonts w:ascii="仿宋_GB2312" w:hAnsi="仿宋_GB2312" w:cs="黑体" w:eastAsia="仿宋_GB2312"/>
          <w:b w:val="false"/>
          <w:bCs w:val="false"/>
          <w:color w:val="000000"/>
          <w:sz w:val="32"/>
          <w:szCs w:val="32"/>
          <w:shd w:fill="FFFFFF" w:val="clear"/>
          <w:lang w:val="en-US" w:eastAsia="zh-CN"/>
        </w:rPr>
        <w:t>、新兴县统计执法检查领导小组成员名单及统计执法专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黑体"/>
          <w:b w:val="false"/>
          <w:b w:val="false"/>
          <w:bCs w:val="false"/>
          <w:color w:val="000000"/>
          <w:sz w:val="32"/>
          <w:szCs w:val="44"/>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 w:ascii="仿宋_GB2312" w:hAnsi="仿宋_GB2312"/>
          <w:b w:val="false"/>
          <w:bCs w:val="false"/>
          <w:color w:val="000000"/>
          <w:sz w:val="32"/>
          <w:szCs w:val="32"/>
          <w:shd w:fill="FFFFFF" w:val="clear"/>
          <w:lang w:val="en-US" w:eastAsia="zh-CN"/>
        </w:rPr>
        <w:t>3</w:t>
      </w:r>
      <w:r>
        <w:rPr>
          <w:rFonts w:ascii="仿宋_GB2312" w:hAnsi="仿宋_GB2312" w:cs="仿宋" w:eastAsia="仿宋_GB2312"/>
          <w:b w:val="false"/>
          <w:bCs w:val="false"/>
          <w:color w:val="000000"/>
          <w:sz w:val="32"/>
          <w:szCs w:val="32"/>
          <w:shd w:fill="FFFFFF" w:val="clear"/>
          <w:lang w:val="en-US" w:eastAsia="zh-CN"/>
        </w:rPr>
        <w:t>、</w:t>
      </w:r>
      <w:r>
        <w:rPr>
          <w:rFonts w:ascii="仿宋_GB2312" w:hAnsi="仿宋_GB2312" w:cs="Arial" w:eastAsia="仿宋_GB2312"/>
          <w:b w:val="false"/>
          <w:bCs w:val="false"/>
          <w:color w:val="000000"/>
          <w:sz w:val="32"/>
          <w:szCs w:val="44"/>
          <w:lang w:eastAsia="zh-CN"/>
        </w:rPr>
        <w:t>新兴县</w:t>
      </w:r>
      <w:r>
        <w:rPr>
          <w:rFonts w:ascii="仿宋_GB2312" w:hAnsi="仿宋_GB2312" w:cs="Arial" w:eastAsia="仿宋_GB2312"/>
          <w:b w:val="false"/>
          <w:bCs w:val="false"/>
          <w:color w:val="000000"/>
          <w:sz w:val="32"/>
          <w:szCs w:val="44"/>
        </w:rPr>
        <w:t>统计局</w:t>
      </w:r>
      <w:r>
        <w:rPr>
          <w:rFonts w:eastAsia="仿宋_GB2312" w:cs="Arial" w:ascii="仿宋_GB2312" w:hAnsi="仿宋_GB2312"/>
          <w:b w:val="false"/>
          <w:bCs w:val="false"/>
          <w:color w:val="000000"/>
          <w:sz w:val="32"/>
          <w:szCs w:val="44"/>
        </w:rPr>
        <w:t>2017</w:t>
      </w:r>
      <w:r>
        <w:rPr>
          <w:rFonts w:ascii="仿宋_GB2312" w:hAnsi="仿宋_GB2312" w:cs="Arial" w:eastAsia="仿宋_GB2312"/>
          <w:b w:val="false"/>
          <w:bCs w:val="false"/>
          <w:color w:val="000000"/>
          <w:sz w:val="32"/>
          <w:szCs w:val="44"/>
        </w:rPr>
        <w:t>年统计执法检查工作</w:t>
      </w:r>
      <w:r>
        <w:rPr>
          <w:rFonts w:ascii="仿宋_GB2312" w:hAnsi="仿宋_GB2312" w:cs="Arial" w:eastAsia="仿宋_GB2312"/>
          <w:b w:val="false"/>
          <w:bCs w:val="false"/>
          <w:color w:val="000000"/>
          <w:sz w:val="32"/>
          <w:szCs w:val="44"/>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280"/>
        <w:textAlignment w:val="auto"/>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7">
                <wp:simplePos x="0" y="0"/>
                <wp:positionH relativeFrom="column">
                  <wp:posOffset>3578860</wp:posOffset>
                </wp:positionH>
                <wp:positionV relativeFrom="paragraph">
                  <wp:posOffset>-545465</wp:posOffset>
                </wp:positionV>
                <wp:extent cx="1498600" cy="1498600"/>
                <wp:effectExtent l="0" t="0" r="0" b="2086009290"/>
                <wp:wrapNone/>
                <wp:docPr id="1"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QDL1LSXzNB0ENCTvKSPxMy=sNCEFQBzyNDEAPTUEMzICLDI8OB8Da1MIQC3MBiwDa1MNXV0kOsCByaNgriHvLSdgryN5wR4ja1L7KzQuXz4gaVT9CPn7T1kmalEzcWIkSlEsYS6PvsCKy8iMr6yFusX7K0MoY14gcGUxYT4gaVT9CPn7T1kmalEzcWIkUWMkbj4gaVT9zLKPx7+XyaN7wq6VOB8SZVctXWQ0blUUb1UxSlEsYS3MBiwSZVctXWQ0blUUalkzSlEsYS6TwqhgsdeWz8W9yuD7K0MoY14gcGUxYUUtZWQNXV0kOfzJOEMoY14gcGUxYTskdUMNOkUTLCHxLC=2LCfwMS=vLCP0MiX0OB8SZVctXWQ0blUKYWkSSi3MBiwSZVctXWQ0blUTZV0kOiHvLSbsLCTsLCjfLST5Lij5LSD7K0MoY14gcGUxYUQoaVT9CPn7P18sbGUzYWIITC3wLB3zMB3xLSjtLiX7KzMuaWA0cFUxRU=9CPn7P18sbGUzYWIMPTMAYFQxOib3KSP0KTLzKSHwKSAFKSUCOB8Ca10vcWQkbj0APzEjYGH9CPn7TFkiQWgzOh4mZVX7K0AoXzU3cC3MBiwPZVMWZVQzZC3zKiHvLC=vLCvuTFkiU1kjcFf9CPn7TFkiRFUoY1gzOiPtLi=vLC=vOB8PZVMHYVkmZGP9CPn7T1kmalUjP18tcFU3cC4MRTkDK2oCPzDxZVcAczkBPVcITDI2PTMIPkUSRzEEPTEAPTYkRjc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AMUEk2STQAc0cnXz4MUFM2SzQELD0TVWcMQDE2U1oCPlo5QT4MPWMGPSEUQTInMDUAQT0AUFoETD0ALDcALUUEPzHzQ0gtNT8HRFMBSUD3czQQVTQVTUEHRFcZS1sWLWUXYzk3QkQAUDImSkYBPV8kQDcWc0UXTkQ1LyclZSYFX0EDQUAMPSAGPSEUQTM3MDcTZUYhUToSaT0RLGcGc0kJR18ZRVg1Xz4ATVsBQlb0MFUHTmEgZzE4SUcNcTwsSmYhUDUVSTIMQzDwUTUAdCQMVlIBTlQFSx8lcBsLa0Y3PT0IQ1YMPSAGP0MwQ0MIXiMDTTUBPUEUPTDzQz4AQDMBZUEKPlcQQD0PZkUyc1kHXij2MjsnLD0IM1g3QVEZPj8gPUguRmMlYzzyaDkTb2Ytc0HqP0LuX0UEcEcWPlQwTUEVcWXyVUErXzENQSbqRVYWUTYWbVEDbyIWUkUqQygNTDMHYWEkM1crTl8NJygCMiEiTz3uQWgTQSAJcSYvR1EhLz0JQWo4ZFgBPVUoLl8wSyIMakIrRTkPX1ogNGoqdFczQmIoVmEVLWL3LlckcFUJTTkDPUEAPl7zRDUMRTgBSTH3QzDwUVQIc0EYSTIgPTYHYDQCTjPyQkkyMmMBREMTRGMHaDETczYFTjcMPiAGPSEUYDQmTUcBPkD0VWY2SzUkbT0tPTYkS0cUajQjRj04Ujc1ZloASDImSkYHTSgEPjEMPzIyPWcFPUkFR1wYSDI2STUCdD0JSTQALz0TXyMMdlbxSTPvQzIobEcCc1UBYmcQdjQDRFw0Xh8qcTo5al4IRFs0bDgscFD2aGUISF0rbjQrZFITaFoxK10rbjQraiP2bFwYYl8yXTgrb2Ala2P1NGf0VRrySTHvQzISbEcFTTUDPjIQSTUpPWcNdjk2SVoAcz8TPSMMZjk3SjQqLD45PT4BY1swZFsoQyk2LDIATUUFPTEOPlcQPzgYP2IMUD0kTFgwQD3vPj8rZCMlayYQPVjqRkcWaDHzST4AU2APQ2ARLmkARF4SX10vUUEOM14rUWIKSiABVGAiZ1QodiEma2USVEcDMmUvK2Q3bzzvSzQVaTQMYFQ3XlvxKyMsJyAIYjsndjYiLCL4TkL3VUohPTMrLFoyYTsJY2UqZEbzYjD4RDUJLCUlT2cRZU=4RFLuMzr1VmUXNUEiX0ktdWIFVDw1PSz8OB8SZVctYVQCa14zYWgzOfzJOEMoY14gcGUxYUYgaGUkOj0IRTcQPUkJR18ZRVg1Xz4ATVMCazkIQz0TPzMBZSACPUEEdDM5PToBY0UxQFcMPzcmUTEMPygGP0MwQ0MIXiMDTTUHPVEAZTICPSAYdkoqSUQraUkTSSAZZlL0S0QBZz0DVlgYLjU3SVoULEoDRWoNQ0TxSmECPzIASWcmY0=uSTkIQFEKPTQAYzUCPVb3RDEARVcFTjkuPUEAPTEAUiQqV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TWgNZjE2STQBXTY2LGgNdjDzSUQQdD4pPWcMQDIgSTkGTD0QLGcCc0kDUkEQQzgmTTEQczIOSUD3czQQVTQVTUEIRFcZYVXvMFMjczU3QGoASjImSkYBPVMkPlr1TlIWMVUAZjUVSTIMQzDwUTUCZCQMVlIBTlQFSx8lcBsLa0Y3PT0QNGcDTUkDUkEQSDgmVj8JUmQQaDsYdDgTPVIBY1swZFsoQyk2LDICTTUWQF4nMFQGbGEQQDk3VSHzcUjxNWQMTkU2QWcYQEYQTTQHY2grbzYFLET2NRryMGUnVDUAc1cZNGcDTUkJR18ZRVg1Xz4ATTUBPkEAQFcYLDEMRTcJPV8GPjEMcxsNT2oCRVQ1L2YubTgQc1o0RDURbFsEMV8BYVcsdBsAdlUUZD84J1YBRCQJSCk3TULwVkkFLmABPkb1K1QnP0Y2PSATciQnNUoQUlEvaz85VkoVT0Ehcy=3RVP1bCc0P0YGYyL2czwxUmgILygTQj0TTVz2bVsvbGYic1sTTDsGQTUBMjwgZV72VWkjQ0UmYyk4SmI5S0QGPyAWcTosbEgWdmogPiXwMFwAYz0BPTEGZlciTWcmXzU2RGcYQEYRLFoBPlc2Ql8AUVPvSToETFMVZWowczUjRj0kc1UUPkAAUUYEVWcHTUkDUkHvSzIBVTUFQFwoKzDzTiYudVMAUiP0VkMiSiAqdjoUXRsOSTEyQzDwUVQDc0EEPWcIQ2cDPUUBY0UwUlcyRDE2TTwEc1s2STQidD45X2oOQEk2TEEYQzsrVTwBMDXuPjQMST0kUyU1J0Lzaj8kX1ckTyYqYVDwbmUWMFc0XUcyS0cFcD8WS2XqXUcyS0clZmUsUlfqZWguYUc4aBsoL2I5RFwpM1M2REEYQjsrVUYATT0EQjE2Tz0DPSMMZjE4STQAMT0DX2kMZjTvS0QQLz0ALDcCT2EGTzkhLzQQQTIBTUUAPSQGPjEIYFcKb2gMdCPqQ18ML0EEMkcHYBspbDECSCQrVlEURFc2LDIgZyggaDghRTEkYDo4XVwRPSc0YUYSb17yTTYkaGkRLjwPUzMoMTojVUAwMl3qLzc2dkDzSkcYSWfwLzY0VFHuYVH2TVf3bTgMUmoTYiEFSGgnaGMAR0gSS2fza10CMkMFXlf3QCAiTV4TaCkLPjcIKyAjdh8ybmAsMVXwPmg3ZVYKb0YicS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QVkmPjEAPTEBVFkRaDQARjImUWIDYz0CQ1cUPT0ALDcCT2EGTzkhLzQQQTIATUUAPjkGPTH2a0j2UFULTTMPMjUYTloZLCggJ2k1UFz3bT03MyUlcUksRDILckU4MjEWZ14PSTktTlwuLj0XUSMvVjcoTGYwPWIgXlYDQiQiQzTxNGIEMjjzUToIblsBcVkua1EWbFQ5SDoQTF81S0kHalYWLzwEbUgjTyIFLTwrTVkDMSkGbWkzVSXyPmbyTFsNYyYJR2UMPR8ESSkPbyDzTUbydCj3T1gEP0UXLz05RSz7K0MoY14gcGUxYUYgaGUkOfzJOEMoY14kYDwkalczZC3xLSPvOB8SZVctYVQLYV4mcFf9CPn7T1kmalEzcWIkS2IjYWH9LSvuT1kmalEzcWIkS2IjYWH9CPn7UlUxb1kuai4VNB3vKi=tLSf3OB8VYWIyZV8tOfzJODksXVckQDL9RTcyZy00UikEVGkSaWgAYzwnZT33PiXyUT0QbGITRB81djMwYj8DVVwpTF7zYF4Zc1IkcFMJXSAKLUb2QiIRJyUnXz8VPVsOdkk2bx8IT10IRTkIRTkmJxrqJzYIRVcKRTkmYlQSVkkEYR8lMmUZdjUoY2oOSVcHQ2XuP0QYKzQgYEoZTVEZcFoWKyAJLh7qJxskNSEGRS0IRTj8RUMIRTkIRWLuRUgFRTkIShssaWoXTCciR0cFXSbqXTkrbTQLZjD3XUAPaCcpVkkGaWfzMjMXaUQGOS0vVhr2MFsLTC0raUYNQVoST2EUb2YLQzY3clkPNGkuS2DzPmUIUC0IU0gnMmgXT17zdT4iVC=uPjovXUIWZjkoc1EgTjX1ZFUVdmDzUBs1UlIRRSAsdVfvPzUoVVQobD8hYSMiaWkycyguSzw2T2gwdlgwQVz4bzQAVFwNaWjuUTsqZkk3dlsyXzQ4UmYEK0ETazc1cmUra2ITZzkDbiYJc0YGUmUway01PT4NdkAxcSYHcycwdDkLNCk1aCX4PzwKT2MEYTP3c1jucF7uSCMUUzgJaToWXWjuTWcscDgMSGcEbF8oXScGNGgpPWUHb0o3S2MuXlUyTVsWTzMkQUglViYILzUGcDYoZVH1RkQLckotSTMBc0ImQ1s1LEP1QmUVMEE4NTkAX0QxJ2c1MDsGdjMITWIuQzMQZRsqb2cKQzv8UjoTZVk0b2UkX0YMQTczc2IiYjkENDsXZzk1YSkmYmQMQjwPQ0oEPj8vQ2YKSDj8RUgHb0EXaFgMS0YQQTkYQTkJOS0BczECPT3xZVMoaz4INEEqND4iR1YIQVD3bFkiNUkMal0vZzoUSDE5Lzc4QUA3UCkQZWksUUY3RGkGb0MCLkIISEEgQTIqYEYJUzYCRWcWOVwCS1UDdTg2T2YRcET2b2cpQigZbjYGUkEgVjPvUUYiPVMncloQVC=ycmUHZlMsYi0Eb2YLaCkEUFIhOUDwRjM1dk=uNTcnX0AHXWg1SC0tdF40YV0VRzkraTspc0Y3UTMiQSg2ZTr8TCAraFrvU2IjSlcAMiEWMjgXRFb2XmQhSTcMaVXuRDD1XjwTUCgjXUjxVEEORV0yZl4PY0EmRUL1QlwhViD8diAmQigAZFsoQEkydiMnZB8SVl03aGUOajwPcUk2bVQXZ1kAbh8lcjrzbkQSdiEwYjUGLj4mdGEGTTsKUTwXaEQMTikgczQgZSgvQyYxXSgLS1QLVGf8PjQCc2gFOWMHbzgYaVQoOUE3QzkrUjwwZGAnZVkIP2LxbmU3YlfyUz8hRTcuRmgBUmMxaWYMOTciZUcCcSk2NUUwTGLuSTw4cSEibkg0LykWclU2LS0VMjgwQ1c2QUIxcUAIaz4USkkxbzgETS0lMzwxSFQKcGoyZyELSjwDMCQ4bUggaVMsRWMVVGYGLUAGYikEZzgIbVUWaFQkNGUqNWYGcGX8VWoCZygSc1YlRzcFdmMqZD81VFPqPln8ZlsyYjMyMDESTDT8dUELdi0UNUMqYmb4OVYiaR8pTjryPyEBdVsmbVkmaCQVaGgsPWMBcFoIP0oyUSYuSx8LY1YAMELqbDILbjw4TD0gNFI4Q0jxX1YLVF0DSik2dFMGPzgtLDkuMlw0TDIrbzwLTzwMbkPzdmU1MycLTUQoMDUIRWcgczYlU1IlbDILdlI4dCgDNSQBPSYQR1f8YGgObWkVZDMZUF4qNEMiLFL8aTj2cCQSRUkzP18OYkMIalT4bmgUbjYOQToGPiYLZD0Rb1oXVFcsUjsITUkWdlwhRzcxdl0hQ2EoXSM1MmgvaDo0RVjzc1IZcV0vXjUCNDkDaUghbTQCQVHwayL3czcUSD4yYkgCXxsGQGgGM1jqVT8ZS0oiSyf1SyISYGIGZTw5YyL8Z2YVSigrS0MIdEYWUUATRUUFdjMCVGIZK0TzQz8LVEgYOUAzRyQjYjUEXmL1YFgmOTUpX1wQYTo5Q0ABdGojVlf1RUMoc2cCY1sEdkQlMj0qQGUkX2ELXjk5XUQRcyY2dEAELGLuPRrxLCIHQGTuaEIObxsldWgmQVUQPzEAY2YYb2AEU0MSbmTxMDQTaj4vYWEKVT4EXzcgSD4iRWQ5YCI5cyI2MCPuTlQGZkT2R2kMPigzOW=xaWn1QCkRTjYGbCcRayz4RCIqRkomTSMzUmIFNDDzVB72LCAtNTk1S1nqKyYuM0cKQ2osJ0nzOU=wVDElRB8BVWQhPj4ILjgJLFMkXjUlRF8IUD71LyYIMmUvUGQiRBrzVDr8LkUARUQBR0gQLlUkSEoDSWf2XVbxPVL8TUASTS0IZUgGPTkWdlTucl33T1Q1dCfwTik3b0g0dWcOciYwaFs5bkgUVGcMYVsEQzYqdmbuc1r8RV02XUAEUjUPOSQyJ1r4LyknbyAARkYpVDkyZVMROS00b2Hxb2Y5cTMIdVg1SyIsZDUFb2Usb2M2JzExdUg2SGondjE2RWosR10oVEYlbTcyVhsFa2QUQEYLbCIVaSkyVCg5aiMGdScnP2QrSEMlZDUsRVgCaVooVUUNNGoyK1w1RTcLaUUlSCEsSFcvSFgLQ0nvZUk1VmH3NDILT0UITV8iOWDxTz0ISFUqLigUT0kDOSg4TVoUUTwYbTMlcVsxcmk0MCgrUUYKb0QTTkYscizqRiAXRDUnQTMgUDYJdDw5UmMTSkklTDckaVINbToxZig1LyQ4YTT1dEMGb10ASGcTYD0IXkUiVS0qRGQCUF0MdTwtND0EVFgCcjMJZ1wndDD8PlYybykoUWMyRVUJTDwyPykPSTwxTUADNTwhaFgCMjwEQGn3ZGIUQFwVRWH1UVIYb1s2J1wYZWUtR0ULY184STcvYjvyVT4LcCgwPlnvdjwBNF0wQVn4Q0EZdlnuSGf4L2QzLygLbzwwLzEUTScOQGMuUzcNZ2EuaDsjNUYscmc1az4mJ1rwP0UGRVwDYjwOLBsIaWE1ZlgAciENL2ECUGcIQC03TEH3OUgpUV41dTkuZjcrUUf3SSgCaSI2U2g3Rj7vP1wEZCkyZyYTYUUCMEQMPWYBZigHST34aGYLakY5UzwTX1zwUSgCQGcAOVoBRUMEPzMtbjIGOTwxPl43bjUDS2MXLFw5ZUYRdFL3PmIvQWU0LEYEQVsjYSk5NEUjLDklbGcyQDYFTzEUb0MLQVwLPWQ1a0kxcWjqY2cHS0QIZWL8S1gZNB72OVs2ZEo5LWkJXT0MQzXxLV8GPlgQOWEyRkAERVELbTMhZWoOaGTzaz4VK1LwdWYYTGoocy0AZ2M4RlwGLSQLQDb8NWAMYGgIcjUHXUUVMzMmTTovclsYJ2AMRSk4bTb3cz7uYTgLaiIIZmA3LVknQTr2biAwUWM4cDcwLmEUPS0oZEgxYzQibUESQmD2RGbqLSAnSlM2ayMqOVQnZSb4VD0GVT0hMDogXjTyZyD3QiclPlHzS2P3PV3xJ0ovNCQyTFEEXV4FP2cucUIEdTz3S0AjdDwubSAqcjoFayYhT0EiPkogK0QKb2oNYCkELiAOYEDzZFgvbEP3TWkUdVQHNEEya1clcWTycmI0c0UvLkcCPTIZTGUyclLqLzM4bkUBcCjvL0EVUkgJQ2YPZWQKcVs3b2AiXTERSWg5T0kyLVgMQGcNbjMGLCMvTkgVclQYSFsSciQDZDoBNGotNDcMZUggMkUjR18rPzEJdTn4NGkmRiA0PzslQGUETCkLNUM5TD03T1YLSWUFTTYkSGAWb0MFZjXydiQxNVgnQyD3Uzk1TTwgSkDzQDIUS2=2MB8WSTU5c2oLaF8IK2gDZ0UoNDEQRGgNZmQBQEI4Q0gQYSYIQWcNcjUKJ1wsLEAXTzkXdVU3UUoRPz4HQ2EmbWIWXlswZUMPaVQwRSkWUjz3QD8mMzkLT1MKNWQJVTkVS13vS1oIQEguZlsYZDEBNDf3Z1YQcjwlQ0cPdSj3U1cZZjb1UTs1UzoLXiXvbzQjRDYucmQOdWQrNTcxPjsESz8wbjUsb1k1NTUxRWg5ZEIvb0cJXy0LOTP4OWYUJzgnUkD8ZVk1UkbzQWowQygxRTEgbUPuTSMwcmMHTz3zcl8sQjYYXzD8aC0gUCYIZkUUOVwsYl02czL1XUDwX0g0byQsdFowVGETP1MWcWcLZGLxaVruPiYATjMYcyQMVCANbmb8VEoWOTkMMCkAQUgjSDkGSVUPTGMJYiIHRicUc2ILVB8lamMScGEXcWEBP2gLQGYOTTr8aVnzOSYPYFYvNT4gbUYwQVP2NFXqOWI4QiIibyQzZ2EmdkMBRWciczoLdVQLZCQDVGYlUFUZLxsORy0Vb0kEQ2UIUmgmRyAgbxsrZFj8VEoiYC05ckI0dGMoZS=3YVsIcTM0Xy0UMlQnPSzuJ2MVQVUXREEZSFEIazsUbx82SUIHdkA3XVQGb1sUajc1Zj4mYTMMVDEmPlTqTSP4SmUHdS0OMDk5P1XvcCz8RWAuLCA2Ph85L0IvMyQ2NGkWLUQEckIuSUklaGkrNWowRTnwM2gTK1MUMCY2bmI5ayzxSTY0XzY5cDT8UjkEa0cjbWUFZGfxRUMESkUjLz3uQDMpcmb3ckAgdFMqbTLuOVYRXzELbzI3XlIRJyEIZygydjkoQiMyXSEMYyMiZzwZZWH8XigEb1gXUyYzb0MhPTcSSGgNdS0hLS0GSGclPUnxQFsVLVMuY1f2SUnyT0f3TEI1VFUTaUQHSl45Rj43MlMBYmIpaD38LVcUTmICXl0jaiEvc2UsLmIUVEgVTSz3J1EhOSAzNC0KZDgVR2oTTSQzRig2LFEJPmTqZlolYkEXNUnvSWYqcTH4bTkXSCfvaDwmakQIciE0OULudmQVLTskbCchLDD8LijwRSz1Tx78ZzL2cjT8P0IqQyQ5ckYRaEk5aDInRWcJLzr4S1YEVjoVTDkTckAoSDwLcUD4djQLcDoLLlUTPl0CM1EFbyMrMEUsXWL8ZVM1cSEzYjsETTkqdGQMZUUGaCAPNVY5ZWcrNTQHRjQXaS0NbSD3QSMSczwYLj81OUXwRzUtcz8wQiz8ZiktRUYARi=1QD0YXlPwcmYudUYvYUUEcUkWRUY1LTMMaF0gUEP3ciMVRVIyL10Ebh8IRTowdmb4NF0gSEnzb0jqLTsxajsEZCMob1XqdlwwK1MEclIrb2YoUzUCYDsqPSkWUloNSDsORzwqUUM4RWgLaVEyTWMyXmoXSF0jTjT1diYmLjQYQTclUUcANVnwci0kPmgkaVQ3QzsjRGkuZDk5YlI1b0gEVDMNX0ESbjwQVGkkaULzaTMSUGYMPycJNGUQPyYsNV8ITSMYb0gEUDclK0UAaWIBOTw3Xjw4dR84aVM4cjbycUUgal0GNEUFUl0MX2YOMF8GdiXxaT0tcDL4bmg4VGQnQzggVTM3ViY1dVQWcizvQWoCR141LjYQckIrLj0lSl0CTzr3NDUCX2YVUSP8cWXyP2kgTyYAc1z3Shr3dmYvXTkYdVI0X184P0gWVmX3VGk1OTL1OWkWbTf4PS0XYGcUbjYkYmXuOTglaSkzaSYGLlX2QSIBSjb4SCgmTkE3YCIIOUM5bjgpXWHxQVQLcUD1biIATmT4LWACdCPzPVk3Lz72USP8Qi0HUGI3cFX3K1w1X0Dxbz4XPSz8SjP8cikQYlcrT2IVLDUyZV0NRWcSYkXyQWL4LS0gaSgOUUD3S0MYc2ADTmcXa2QEcToMZlj8Rz0LVVQ2Sy0EcD8xLj4qT2kwPjsBRWMnMif3XT4pb1MNVGE1NCgoPkIMb1QyLGgMRDjuU2U0dSkXSUD1RTL1a0ILRUcgNCgUSFo4LTsyQz3zc2MVLTsTLFEpZSYlSCMKX2b1K2IILz0vOTQEXSEBNUoLSjsWZSL1TjwqTEYoYiETVDj2dFUOdEkBNRsXYTQNT2Q0SkQ2QFsYSDQPM0goYDgDNEE1LTQiMDwISDj2OB8IaVEmYTQCOfzJODYubl0gcFUeQlwgYy37KzYubl0gcFUeQlwgYy3MBiwAcF8sZWogcFkuak8FaFEmOi=7KzEza10odlEzZV8tWzYrXVb9CPn7TGIucFUicDQuX2UsYV4zOi=7K0Axa2QkX2QDa1M0aVUtcC3MBiwBXWICa1QkXV4jZUMoY14gcGUxYTYrXVb9LCvuPlExP18jYVEtYFkSZVctXWQ0blUFaFEmOfzJODYSYWI1ZVMkTz39CAHvLCbxLCHvLCjvMyHxLSP4MCb7KzYSYWI1ZVMkTz39CPn7TGIoamQVZWMoXlwkOiD7K0AxZV4zUlkyZVIrYS3MBiwyT1kmakMzXWQkOij4NSj7K2MSZVctT2QgcFT9CPn7SVP0OiQiMlPwNVYgLyQlMyj4LFPvMlEiXSDxMSQjLiLzYSX1OB8MYCT9CPn7TGIoamQSYWP9LCvuTGIoamQSYWP9CPn7T1UgaEMkblkgaC4IQ2MqOWUVNTUXdUMsdDEmSFgoSigBMiMUSUEvbkQHK2Y5P2ElSzQYaFoPayQjako2XlUzXzogLDrwUycFLkHqM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81.8pt;margin-top:-42.95pt;width:118pt;height:118pt" coordorigin="5636,-859" coordsize="2360,2360">
                <v:shapetype id="_x0000_t202" coordsize="21600,21600" o:spt="202" path="m,l,21600l21600,21600l21600,xe">
                  <v:stroke joinstyle="miter"/>
                  <v:path gradientshapeok="t" o:connecttype="rect"/>
                </v:shapetype>
                <v:shape id="shape_0" stroked="f" o:allowincell="f" style="position:absolute;left:6805;top:31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QDL1LSXzNB0ENCTvKSPxMy=sNCEFQBzyNDEAPTUEMzICLDI8OB8Da1MIQC3MBiwDa1MNXV0kOsCByaNgriHvLSdgryN5wR4ja1L7KzQuXz4gaVT9CPn7T1kmalEzcWIkSlEsYS6PvsCKy8iMr6yFusX7K0MoY14gcGUxYT4gaVT9CPn7T1kmalEzcWIkUWMkbj4gaVT9zLKPx7+XyaN7wq6VOB8SZVctXWQ0blUUb1UxSlEsYS3MBiwSZVctXWQ0blUUalkzSlEsYS6TwqhgsdeWz8W9yuD7K0MoY14gcGUxYUUtZWQNXV0kOfzJOEMoY14gcGUxYTskdUMNOkUTLCHxLC=2LCfwMS=vLCP0MiX0OB8SZVctXWQ0blUKYWkSSi3MBiwSZVctXWQ0blUTZV0kOiHvLSbsLCTsLCjfLST5Lij5LSD7K0MoY14gcGUxYUQoaVT9CPn7P18sbGUzYWIITC3wLB3zMB3xLSjtLiX7KzMuaWA0cFUxRU=9CPn7P18sbGUzYWIMPTMAYFQxOib3KSP0KTLzKSHwKSAFKSUCOB8Ca10vcWQkbj0APzEjYGH9CPn7TFkiQWgzOh4mZVX7K0AoXzU3cC3MBiwPZVMWZVQzZC3zKiHvLC=vLCvuTFkiU1kjcFf9CPn7TFkiRFUoY1gzOiPtLi=vLC=vOB8PZVMHYVkmZGP9CPn7T1kmalUjP18tcFU3cC4MRTkDK2oCPzDxZVcAczkBPVcITDI2PTMIPkUSRzEEPTEAPTYkRjc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8DQSAMUEk2STQAc0cnXz4MUFM2SzQELD0TVWcMQDE2U1oCPlo5QT4MPWMGPSEUQTInMDUAQT0AUFoETD0ALDcALUUEPzHzQ0gtNT8HRFMBSUD3czQQVTQVTUEHRFcZS1sWLWUXYzk3QkQAUDImSkYBPV8kQDcWc0UXTkQ1LyclZSYFX0EDQUAMPSAGPSEUQTM3MDcTZUYhUToSaT0RLGcGc0kJR18ZRVg1Xz4ATVsBQlb0MFUHTmEgZzE4SUcNcTwsSmYhUDUVSTIMQzDwUTUAdCQMVlIBTlQFSx8lcBsLa0Y3PT0IQ1YMPSAGP0MwQ0MIXiMDTTUBPUEUPTDzQz4AQDMBZUEKPlcQQD0PZkUyc1kHXij2MjsnLD0IM1g3QVEZPj8gPUguRmMlYzzyaDkTb2Ytc0HqP0LuX0UEcEcWPlQwTUEVcWXyVUErXzENQSbqRVYWUTYWbVEDbyIWUkUqQygNTDMHYWEkM1crTl8NJygCMiEiTz3uQWgTQSAJcSYvR1EhLz0JQWo4ZFgBPVUoLl8wSyIMakIrRTkPX1ogNGoqdFczQmIoVmEVLWL3LlckcFUJTTkDPUEAPl7zRDUMRTgBSTH3QzDwUVQIc0EYSTIgPTYHYDQCTjPyQkkyMmMBREMTRGMHaDETczYFTjcMPiAGPSEUYDQmTUcBPkD0VWY2SzUkbT0tPTYkS0cUajQjRj04Ujc1ZloASDImSkYHTSgEPjEMPzIyPWcFPUkFR1wYSDI2STUCdD0JSTQALz0TXyMMdlbxSTPvQzIobEcCc1UBYmcQdjQDRFw0Xh8qcTo5al4IRFs0bDgscFD2aGUISF0rbjQrZFITaFoxK10rbjQraiP2bFwYYl8yXTgrb2Ala2P1NGf0VRrySTHvQzISbEcFTTUDPjIQSTUpPWcNdjk2SVoAcz8TPSMMZjk3SjQqLD45PT4BY1swZFsoQyk2LDIATUUFPTEOPlcQPzgYP2IMUD0kTFgwQD3vPj8rZCMlayYQPVjqRkcWaDHzST4AU2APQ2ARLmkARF4SX10vUUEOM14rUWIKSiABVGAiZ1QodiEma2USVEcDMmUvK2Q3bzzvSzQVaTQMYFQ3XlvxKyMsJyAIYjsndjYiLCL4TkL3VUohPTMrLFoyYTsJY2UqZEbzYjD4RDUJLCUlT2cRZU=4RFLuMzr1VmUXNUEiX0ktdWIFVDw1PSz8OB8SZVctYVQCa14zYWgzOfzJOEMoY14gcGUxYUYgaGUkOj0IRTcQPUkJR18ZRVg1Xz4ATVMCazkIQz0TPzMBZSACPUEEdDM5PToBY0UxQFcMPzcmUTEMPygGP0MwQ0MIXiMDTTUHPVEAZTICPSAYdkoqSUQraUkTSSAZZlL0S0QBZz0DVlgYLjU3SVoULEoDRWoNQ0TxSmECPzIASWcmY0=uSTkIQFEKPTQAYzUCPVb3RDEARVcFTjkuPUEAPTEAUiQqV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MD0TTWgNZjE2STQBXTY2LGgNdjDzSUQQdD4pPWcMQDIgSTkGTD0QLGcCc0kDUkEQQzgmTTEQczIOSUD3czQQVTQVTUEIRFcZYVXvMFMjczU3QGoASjImSkYBPVMkPlr1TlIWMVUAZjUVSTIMQzDwUTUCZCQMVlIBTlQFSx8lcBsLa0Y3PT0QNGcDTUkDUkEQSDgmVj8JUmQQaDsYdDgTPVIBY1swZFsoQyk2LDICTTUWQF4nMFQGbGEQQDk3VSHzcUjxNWQMTkU2QWcYQEYQTTQHY2grbzYFLET2NRryMGUnVDUAc1cZNGcDTUkJR18ZRVg1Xz4ATTUBPkEAQFcYLDEMRTcJPV8GPjEMcxsNT2oCRVQ1L2YubTgQc1o0RDURbFsEMV8BYVcsdBsAdlUUZD84J1YBRCQJSCk3TULwVkkFLmABPkb1K1QnP0Y2PSATciQnNUoQUlEvaz85VkoVT0Ehcy=3RVP1bCc0P0YGYyL2czwxUmgILygTQj0TTVz2bVsvbGYic1sTTDsGQTUBMjwgZV72VWkjQ0UmYyk4SmI5S0QGPyAWcTosbEgWdmogPiXwMFwAYz0BPTEGZlciTWcmXzU2RGcYQEYRLFoBPlc2Ql8AUVPvSToETFMVZWowczUjRj0kc1UUPkAAUUYEVWcHTUkDUkHvSzIBVTUFQFwoKzDzTiYudVMAUiP0VkMiSiAqdjoUXRsOSTEyQzDwUVQDc0EEPWcIQ2cDPUUBY0UwUlcyRDE2TTwEc1s2STQidD45X2oOQEk2TEEYQzsrVTwBMDXuPjQMST0kUyU1J0Lzaj8kX1ckTyYqYVDwbmUWMFc0XUcyS0cFcD8WS2XqXUcyS0clZmUsUlfqZWguYUc4aBsoL2I5RFwpM1M2REEYQjsrVUYATT0EQjE2Tz0DPSMMZjE4STQAMT0DX2kMZjTvS0QQLz0ALDcCT2EGTzkhLzQQQTIBTUUAPSQGPjEIYFcKb2gMdCPqQ18ML0EEMkcHYBspbDECSCQrVlEURFc2LDIgZyggaDghRTEkYDo4XVwRPSc0YUYSb17yTTYkaGkRLjwPUzMoMTojVUAwMl3qLzc2dkDzSkcYSWfwLzY0VFHuYVH2TVf3bTgMUmoTYiEFSGgnaGMAR0gSS2fza10CMkMFXlf3QCAiTV4TaCkLPjcIKyAjdh8ybmAsMVXwPmg3ZVYKb0YicS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QVkmPjEAPTEBVFkRaDQARjImUWIDYz0CQ1cUPT0ALDcCT2EGTzkhLzQQQTIATUUAPjkGPTH2a0j2UFULTTMPMjUYTloZLCggJ2k1UFz3bT03MyUlcUksRDILckU4MjEWZ14PSTktTlwuLj0XUSMvVjcoTGYwPWIgXlYDQiQiQzTxNGIEMjjzUToIblsBcVkua1EWbFQ5SDoQTF81S0kHalYWLzwEbUgjTyIFLTwrTVkDMSkGbWkzVSXyPmbyTFsNYyYJR2UMPR8ESSkPbyDzTUbydCj3T1gEP0UXLz05RSz7K0MoY14gcGUxYUYgaGUkOfzJOEMoY14kYDwkalczZC3xLSPvOB8SZVctYVQLYV4mcFf9CPn7T1kmalEzcWIkS2IjYWH9LSvuT1kmalEzcWIkS2IjYWH9CPn7UlUxb1kuai4VNB3vKi=tLSf3OB8VYWIyZV8tOfzJODksXVckQDL9RTcyZy00UikEVGkSaWgAYzwnZT33PiXyUT0QbGITRB81djMwYj8DVVwpTF7zYF4Zc1IkcFMJXSAKLUb2QiIRJyUnXz8VPVsOdkk2bx8IT10IRTkIRTkmJxrqJzYIRVcKRTkmYlQSVkkEYR8lMmUZdjUoY2oOSVcHQ2XuP0QYKzQgYEoZTVEZcFoWKyAJLh7qJxskNSEGRS0IRTj8RUMIRTkIRWLuRUgFRTkIShssaWoXTCciR0cFXSbqXTkrbTQLZjD3XUAPaCcpVkkGaWfzMjMXaUQGOS0vVhr2MFsLTC0raUYNQVoST2EUb2YLQzY3clkPNGkuS2DzPmUIUC0IU0gnMmgXT17zdT4iVC=uPjovXUIWZjkoc1EgTjX1ZFUVdmDzUBs1UlIRRSAsdVfvPzUoVVQobD8hYSMiaWkycyguSzw2T2gwdlgwQVz4bzQAVFwNaWjuUTsqZkk3dlsyXzQ4UmYEK0ETazc1cmUra2ITZzkDbiYJc0YGUmUway01PT4NdkAxcSYHcycwdDkLNCk1aCX4PzwKT2MEYTP3c1jucF7uSCMUUzgJaToWXWjuTWcscDgMSGcEbF8oXScGNGgpPWUHb0o3S2MuXlUyTVsWTzMkQUglViYILzUGcDYoZVH1RkQLckotSTMBc0ImQ1s1LEP1QmUVMEE4NTkAX0QxJ2c1MDsGdjMITWIuQzMQZRsqb2cKQzv8UjoTZVk0b2UkX0YMQTczc2IiYjkENDsXZzk1YSkmYmQMQjwPQ0oEPj8vQ2YKSDj8RUgHb0EXaFgMS0YQQTkYQTkJOS0BczECPT3xZVMoaz4INEEqND4iR1YIQVD3bFkiNUkMal0vZzoUSDE5Lzc4QUA3UCkQZWksUUY3RGkGb0MCLkIISEEgQTIqYEYJUzYCRWcWOVwCS1UDdTg2T2YRcET2b2cpQigZbjYGUkEgVjPvUUYiPVMncloQVC=ycmUHZlMsYi0Eb2YLaCkEUFIhOUDwRjM1dk=uNTcnX0AHXWg1SC0tdF40YV0VRzkraTspc0Y3UTMiQSg2ZTr8TCAraFrvU2IjSlcAMiEWMjgXRFb2XmQhSTcMaVXuRDD1XjwTUCgjXUjxVEEORV0yZl4PY0EmRUL1QlwhViD8diAmQigAZFsoQEkydiMnZB8SVl03aGUOajwPcUk2bVQXZ1kAbh8lcjrzbkQSdiEwYjUGLj4mdGEGTTsKUTwXaEQMTikgczQgZSgvQyYxXSgLS1QLVGf8PjQCc2gFOWMHbzgYaVQoOUE3QzkrUjwwZGAnZVkIP2LxbmU3YlfyUz8hRTcuRmgBUmMxaWYMOTciZUcCcSk2NUUwTGLuSTw4cSEibkg0LykWclU2LS0VMjgwQ1c2QUIxcUAIaz4USkkxbzgETS0lMzwxSFQKcGoyZyELSjwDMCQ4bUggaVMsRWMVVGYGLUAGYikEZzgIbVUWaFQkNGUqNWYGcGX8VWoCZygSc1YlRzcFdmMqZD81VFPqPln8ZlsyYjMyMDESTDT8dUELdi0UNUMqYmb4OVYiaR8pTjryPyEBdVsmbVkmaCQVaGgsPWMBcFoIP0oyUSYuSx8LY1YAMELqbDILbjw4TD0gNFI4Q0jxX1YLVF0DSik2dFMGPzgtLDkuMlw0TDIrbzwLTzwMbkPzdmU1MycLTUQoMDUIRWcgczYlU1IlbDILdlI4dCgDNSQBPSYQR1f8YGgObWkVZDMZUF4qNEMiLFL8aTj2cCQSRUkzP18OYkMIalT4bmgUbjYOQToGPiYLZD0Rb1oXVFcsUjsITUkWdlwhRzcxdl0hQ2EoXSM1MmgvaDo0RVjzc1IZcV0vXjUCNDkDaUghbTQCQVHwayL3czcUSD4yYkgCXxsGQGgGM1jqVT8ZS0oiSyf1SyISYGIGZTw5YyL8Z2YVSigrS0MIdEYWUUATRUUFdjMCVGIZK0TzQz8LVEgYOUAzRyQjYjUEXmL1YFgmOTUpX1wQYTo5Q0ABdGojVlf1RUMoc2cCY1sEdkQlMj0qQGUkX2ELXjk5XUQRcyY2dEAELGLuPRrxLCIHQGTuaEIObxsldWgmQVUQPzEAY2YYb2AEU0MSbmTxMDQTaj4vYWEKVT4EXzcgSD4iRWQ5YCI5cyI2MCPuTlQGZkT2R2kMPigzOW=xaWn1QCkRTjYGbCcRayz4RCIqRkomTSMzUmIFNDDzVB72LCAtNTk1S1nqKyYuM0cKQ2osJ0nzOU=wVDElRB8BVWQhPj4ILjgJLFMkXjUlRF8IUD71LyYIMmUvUGQiRBrzVDr8LkUARUQBR0gQLlUkSEoDSWf2XVbxPVL8TUASTS0IZUgGPTkWdlTucl33T1Q1dCfwTik3b0g0dWcOciYwaFs5bkgUVGcMYVsEQzYqdmbuc1r8RV02XUAEUjUPOSQyJ1r4LyknbyAARkYpVDkyZVMROS00b2Hxb2Y5cTMIdVg1SyIsZDUFb2Usb2M2JzExdUg2SGondjE2RWosR10oVEYlbTcyVhsFa2QUQEYLbCIVaSkyVCg5aiMGdScnP2QrSEMlZDUsRVgCaVooVUUNNGoyK1w1RTcLaUUlSCEsSFcvSFgLQ0nvZUk1VmH3NDILT0UITV8iOWDxTz0ISFUqLigUT0kDOSg4TVoUUTwYbTMlcVsxcmk0MCgrUUYKb0QTTkYscizqRiAXRDUnQTMgUDYJdDw5UmMTSkklTDckaVINbToxZig1LyQ4YTT1dEMGb10ASGcTYD0IXkUiVS0qRGQCUF0MdTwtND0EVFgCcjMJZ1wndDD8PlYybykoUWMyRVUJTDwyPykPSTwxTUADNTwhaFgCMjwEQGn3ZGIUQFwVRWH1UVIYb1s2J1wYZWUtR0ULY184STcvYjvyVT4LcCgwPlnvdjwBNF0wQVn4Q0EZdlnuSGf4L2QzLygLbzwwLzEUTScOQGMuUzcNZ2EuaDsjNUYscmc1az4mJ1rwP0UGRVwDYjwOLBsIaWE1ZlgAciENL2ECUGcIQC03TEH3OUgpUV41dTkuZjcrUUf3SSgCaSI2U2g3Rj7vP1wEZCkyZyYTYUUCMEQMPWYBZigHST34aGYLakY5UzwTX1zwUSgCQGcAOVoBRUMEPzMtbjIGOTwxPl43bjUDS2MXLFw5ZUYRdFL3PmIvQWU0LEYEQVsjYSk5NEUjLDklbGcyQDYFTzEUb0MLQVwLPWQ1a0kxcWjqY2cHS0QIZWL8S1gZNB72OVs2ZEo5LWkJXT0MQzXxLV8GPlgQOWEyRkAERVELbTMhZWoOaGTzaz4VK1LwdWYYTGoocy0AZ2M4RlwGLSQLQDb8NWAMYGgIcjUHXUUVMzMmTTovclsYJ2AMRSk4bTb3cz7uYTgLaiIIZmA3LVknQTr2biAwUWM4cDcwLmEUPS0oZEgxYzQibUESQmD2RGbqLSAnSlM2ayMqOVQnZSb4VD0GVT0hMDogXjTyZyD3QiclPlHzS2P3PV3xJ0ovNCQyTFEEXV4FP2cucUIEdTz3S0AjdDwubSAqcjoFayYhT0EiPkogK0QKb2oNYCkELiAOYEDzZFgvbEP3TWkUdVQHNEEya1clcWTycmI0c0UvLkcCPTIZTGUyclLqLzM4bkUBcCjvL0EVUkgJQ2YPZWQKcVs3b2AiXTERSWg5T0kyLVgMQGcNbjMGLCMvTkgVclQYSFsSciQDZDoBNGotNDcMZUggMkUjR18rPzEJdTn4NGkmRiA0PzslQGUETCkLNUM5TD03T1YLSWUFTTYkSGAWb0MFZjXydiQxNVgnQyD3Uzk1TTwgSkDzQDIUS2=2MB8WSTU5c2oLaF8IK2gDZ0UoNDEQRGgNZmQBQEI4Q0gQYSYIQWcNcjUKJ1wsLEAXTzkXdVU3UUoRPz4HQ2EmbWIWXlswZUMPaVQwRSkWUjz3QD8mMzkLT1MKNWQJVTkVS13vS1oIQEguZlsYZDEBNDf3Z1YQcjwlQ0cPdSj3U1cZZjb1UTs1UzoLXiXvbzQjRDYucmQOdWQrNTcxPjsESz8wbjUsb1k1NTUxRWg5ZEIvb0cJXy0LOTP4OWYUJzgnUkD8ZVk1UkbzQWowQygxRTEgbUPuTSMwcmMHTz3zcl8sQjYYXzD8aC0gUCYIZkUUOVwsYl02czL1XUDwX0g0byQsdFowVGETP1MWcWcLZGLxaVruPiYATjMYcyQMVCANbmb8VEoWOTkMMCkAQUgjSDkGSVUPTGMJYiIHRicUc2ILVB8lamMScGEXcWEBP2gLQGYOTTr8aVnzOSYPYFYvNT4gbUYwQVP2NFXqOWI4QiIibyQzZ2EmdkMBRWciczoLdVQLZCQDVGYlUFUZLxsORy0Vb0kEQ2UIUmgmRyAgbxsrZFj8VEoiYC05ckI0dGMoZS=3YVsIcTM0Xy0UMlQnPSzuJ2MVQVUXREEZSFEIazsUbx82SUIHdkA3XVQGb1sUajc1Zj4mYTMMVDEmPlTqTSP4SmUHdS0OMDk5P1XvcCz8RWAuLCA2Ph85L0IvMyQ2NGkWLUQEckIuSUklaGkrNWowRTnwM2gTK1MUMCY2bmI5ayzxSTY0XzY5cDT8UjkEa0cjbWUFZGfxRUMESkUjLz3uQDMpcmb3ckAgdFMqbTLuOVYRXzELbzI3XlIRJyEIZygydjkoQiMyXSEMYyMiZzwZZWH8XigEb1gXUyYzb0MhPTcSSGgNdS0hLS0GSGclPUnxQFsVLVMuY1f2SUnyT0f3TEI1VFUTaUQHSl45Rj43MlMBYmIpaD38LVcUTmICXl0jaiEvc2UsLmIUVEgVTSz3J1EhOSAzNC0KZDgVR2oTTSQzRig2LFEJPmTqZlolYkEXNUnvSWYqcTH4bTkXSCfvaDwmakQIciE0OULudmQVLTskbCchLDD8LijwRSz1Tx78ZzL2cjT8P0IqQyQ5ckYRaEk5aDInRWcJLzr4S1YEVjoVTDkTckAoSDwLcUD4djQLcDoLLlUTPl0CM1EFbyMrMEUsXWL8ZVM1cSEzYjsETTkqdGQMZUUGaCAPNVY5ZWcrNTQHRjQXaS0NbSD3QSMSczwYLj81OUXwRzUtcz8wQiz8ZiktRUYARi=1QD0YXlPwcmYudUYvYUUEcUkWRUY1LTMMaF0gUEP3ciMVRVIyL10Ebh8IRTowdmb4NF0gSEnzb0jqLTsxajsEZCMob1XqdlwwK1MEclIrb2YoUzUCYDsqPSkWUloNSDsORzwqUUM4RWgLaVEyTWMyXmoXSF0jTjT1diYmLjQYQTclUUcANVnwci0kPmgkaVQ3QzsjRGkuZDk5YlI1b0gEVDMNX0ESbjwQVGkkaULzaTMSUGYMPycJNGUQPyYsNV8ITSMYb0gEUDclK0UAaWIBOTw3Xjw4dR84aVM4cjbycUUgal0GNEUFUl0MX2YOMF8GdiXxaT0tcDL4bmg4VGQnQzggVTM3ViY1dVQWcizvQWoCR141LjYQckIrLj0lSl0CTzr3NDUCX2YVUSP8cWXyP2kgTyYAc1z3Shr3dmYvXTkYdVI0X184P0gWVmX3VGk1OTL1OWkWbTf4PS0XYGcUbjYkYmXuOTglaSkzaSYGLlX2QSIBSjb4SCgmTkE3YCIIOUM5bjgpXWHxQVQLcUD1biIATmT4LWACdCPzPVk3Lz72USP8Qi0HUGI3cFX3K1w1X0Dxbz4XPSz8SjP8cikQYlcrT2IVLDUyZV0NRWcSYkXyQWL4LS0gaSgOUUD3S0MYc2ADTmcXa2QEcToMZlj8Rz0LVVQ2Sy0EcD8xLj4qT2kwPjsBRWMnMif3XT4pb1MNVGE1NCgoPkIMb1QyLGgMRDjuU2U0dSkXSUD1RTL1a0ILRUcgNCgUSFo4LTsyQz3zc2MVLTsTLFEpZSYlSCMKX2b1K2IILz0vOTQEXSEBNUoLSjsWZSL1TjwqTEYoYiETVDj2dFUOdEkBNRsXYTQNT2Q0SkQ2QFsYSDQPM0goYDgDNEE1LTQiMDwISDj2OB8IaVEmYTQCOfzJODYubl0gcFUeQlwgYy37KzYubl0gcFUeQlwgYy3MBiwAcF8sZWogcFkuak8FaFEmOi=7KzEza10odlEzZV8tWzYrXVb9CPn7TGIucFUicDQuX2UsYV4zOi=7K0Axa2QkX2QDa1M0aVUtcC3MBiwBXWICa1QkXV4jZUMoY14gcGUxYTYrXVb9LCvuPlExP18jYVEtYFkSZVctXWQ0blUFaFEmOfzJODYSYWI1ZVMkTz39CAHvLCbxLCHvLCjvMyHxLSP4MCb7KzYSYWI1ZVMkTz39CPn7TGIoamQVZWMoXlwkOiD7K0AxZV4zUlkyZVIrYS3MBiwyT1kmakMzXWQkOij4NSj7K2MSZVctT2QgcFT9CPn7SVP0OiQiMlPwNVYgLyQlMyj4LFPvMlEiXSDxMSQjLiLzYSX1OB8MYCT9CPn7TGIoamQSYWP9LCvuTGIoamQSYWP9CPn7T1UgaEMkblkgaC4IQ2MqOWUVNTUXdUMsdDEmSFgoSigBMiMUSUEvbkQHK2Y5P2ElSzQYaFoPayQjako2XlUzXzogLDrwUycFLkHqM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6;top:-859;width:2359;height:2359;mso-wrap-style:none;v-text-anchor:middle" type="_x0000_t75">
                  <v:imagedata r:id="rId5" o:detectmouseclick="t"/>
                  <v:stroke color="#3465a4" joinstyle="round" endcap="flat"/>
                  <w10:wrap type="none"/>
                </v:shape>
                <v:shape id="shape_0" stroked="f" o:allowincell="f" style="position:absolute;left:5636;top:-859;width:2359;height:2359;mso-wrap-style:none;v-text-anchor:middle" type="_x0000_t75">
                  <v:imagedata r:id="rId6" o:detectmouseclick="t"/>
                  <v:stroke color="#3465a4" joinstyle="round" endcap="flat"/>
                  <w10:wrap type="none"/>
                </v:shape>
                <v:shape id="shape_0" stroked="f" o:allowincell="f" style="position:absolute;left:5636;top:-859;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新兴县统计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黑体"/>
          <w:color w:val="000000"/>
          <w:sz w:val="32"/>
          <w:szCs w:val="44"/>
          <w:shd w:fill="FFFFFF" w:val="clear"/>
          <w:lang w:val="en-US" w:eastAsia="zh-CN"/>
        </w:rPr>
      </w:pPr>
      <w:r>
        <w:rPr>
          <w:rFonts w:ascii="仿宋_GB2312" w:hAnsi="仿宋_GB2312" w:cs="仿宋" w:eastAsia="仿宋_GB2312"/>
          <w:b w:val="false"/>
          <w:bCs w:val="false"/>
          <w:color w:val="000000"/>
          <w:sz w:val="32"/>
          <w:szCs w:val="32"/>
          <w:shd w:fill="FFFFFF" w:val="clear"/>
          <w:lang w:val="en-US" w:eastAsia="zh-CN"/>
        </w:rPr>
        <w:t>附件</w:t>
      </w:r>
      <w:r>
        <w:rPr>
          <w:rFonts w:eastAsia="仿宋_GB2312" w:cs="仿宋" w:ascii="仿宋_GB2312" w:hAnsi="仿宋_GB2312"/>
          <w:b w:val="false"/>
          <w:bCs w:val="false"/>
          <w:color w:val="000000"/>
          <w:sz w:val="32"/>
          <w:szCs w:val="32"/>
          <w:shd w:fill="FFFFFF" w:val="clear"/>
          <w:lang w:val="en-US" w:eastAsia="zh-CN"/>
        </w:rPr>
        <w:t>1</w:t>
      </w:r>
      <w:r>
        <w:rPr>
          <w:rFonts w:ascii="仿宋_GB2312" w:hAnsi="仿宋_GB2312" w:cs="仿宋" w:eastAsia="仿宋_GB2312"/>
          <w:b w:val="false"/>
          <w:bCs w:val="false"/>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黑体"/>
          <w:color w:val="000000"/>
          <w:sz w:val="44"/>
          <w:szCs w:val="44"/>
          <w:shd w:fill="FFFFFF" w:val="clear"/>
        </w:rPr>
      </w:pPr>
      <w:r>
        <w:rPr>
          <w:rFonts w:eastAsia="宋体" w:cs="黑体" w:ascii="宋体" w:hAnsi="宋体"/>
          <w:color w:val="000000"/>
          <w:sz w:val="44"/>
          <w:szCs w:val="44"/>
          <w:shd w:fill="FFFFFF" w:val="clear"/>
          <w:lang w:val="en-US" w:eastAsia="zh-CN"/>
        </w:rPr>
        <w:t>2017</w:t>
      </w:r>
      <w:r>
        <w:rPr>
          <w:rFonts w:ascii="宋体" w:hAnsi="宋体" w:cs="黑体"/>
          <w:color w:val="000000"/>
          <w:sz w:val="44"/>
          <w:szCs w:val="44"/>
          <w:shd w:fill="FFFFFF" w:val="clear"/>
          <w:lang w:val="en-US" w:eastAsia="zh-CN"/>
        </w:rPr>
        <w:t>年</w:t>
      </w:r>
      <w:r>
        <w:rPr>
          <w:rFonts w:ascii="宋体" w:hAnsi="宋体" w:cs="黑体"/>
          <w:color w:val="000000"/>
          <w:sz w:val="44"/>
          <w:szCs w:val="44"/>
          <w:shd w:fill="FFFFFF" w:val="clear"/>
          <w:lang w:eastAsia="zh-CN"/>
        </w:rPr>
        <w:t>新兴县</w:t>
      </w:r>
      <w:r>
        <w:rPr>
          <w:rFonts w:ascii="宋体" w:hAnsi="宋体" w:cs="黑体"/>
          <w:color w:val="000000"/>
          <w:sz w:val="44"/>
          <w:szCs w:val="44"/>
          <w:shd w:fill="FFFFFF" w:val="clear"/>
        </w:rPr>
        <w:t>统计执法检查工作方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sz w:val="32"/>
          <w:szCs w:val="28"/>
          <w:shd w:fill="FFFFFF" w:val="clear"/>
          <w:lang w:eastAsia="zh-CN"/>
        </w:rPr>
      </w:pPr>
      <w:r>
        <w:rPr>
          <w:rFonts w:eastAsia="仿宋_GB2312" w:cs="宋体" w:ascii="仿宋_GB2312" w:hAnsi="仿宋_GB2312"/>
          <w:color w:val="000000"/>
          <w:sz w:val="32"/>
          <w:szCs w:val="28"/>
          <w:shd w:fill="FFFFFF" w:val="clear"/>
          <w:lang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color w:val="000000"/>
          <w:sz w:val="32"/>
          <w:szCs w:val="32"/>
          <w:shd w:fill="FFFFFF" w:val="clear"/>
        </w:rPr>
        <w:t>为</w:t>
      </w:r>
      <w:r>
        <w:rPr>
          <w:rFonts w:ascii="仿宋_GB2312" w:hAnsi="仿宋_GB2312" w:cs="仿宋_GB2312" w:eastAsia="仿宋_GB2312"/>
          <w:sz w:val="32"/>
        </w:rPr>
        <w:t>进一步</w:t>
      </w:r>
      <w:r>
        <w:rPr>
          <w:rFonts w:ascii="仿宋_GB2312" w:hAnsi="仿宋_GB2312" w:cs="仿宋_GB2312" w:eastAsia="仿宋_GB2312"/>
          <w:sz w:val="32"/>
          <w:lang w:eastAsia="zh-CN"/>
        </w:rPr>
        <w:t>加强</w:t>
      </w:r>
      <w:r>
        <w:rPr>
          <w:rFonts w:ascii="仿宋_GB2312" w:hAnsi="仿宋_GB2312" w:cs="仿宋_GB2312" w:eastAsia="仿宋_GB2312"/>
          <w:sz w:val="32"/>
        </w:rPr>
        <w:t>统计执法监督力度</w:t>
      </w:r>
      <w:r>
        <w:rPr>
          <w:rFonts w:eastAsia="仿宋_GB2312" w:cs="仿宋_GB2312" w:ascii="仿宋_GB2312" w:hAnsi="仿宋_GB2312"/>
          <w:sz w:val="32"/>
        </w:rPr>
        <w:t>,</w:t>
      </w:r>
      <w:r>
        <w:rPr>
          <w:rFonts w:ascii="仿宋_GB2312" w:hAnsi="仿宋_GB2312" w:cs="仿宋_GB2312" w:eastAsia="仿宋_GB2312"/>
          <w:sz w:val="32"/>
        </w:rPr>
        <w:t>查处统计数据造假、弄虚作假违法违纪行为</w:t>
      </w:r>
      <w:r>
        <w:rPr>
          <w:rFonts w:eastAsia="仿宋_GB2312" w:cs="仿宋_GB2312" w:ascii="仿宋_GB2312" w:hAnsi="仿宋_GB2312"/>
          <w:sz w:val="32"/>
        </w:rPr>
        <w:t>,</w:t>
      </w:r>
      <w:r>
        <w:rPr>
          <w:rFonts w:ascii="仿宋_GB2312" w:hAnsi="仿宋_GB2312" w:cs="仿宋_GB2312" w:eastAsia="仿宋_GB2312"/>
          <w:sz w:val="32"/>
        </w:rPr>
        <w:t>确保统计数据真实准确</w:t>
      </w:r>
      <w:r>
        <w:rPr>
          <w:rFonts w:ascii="仿宋_GB2312" w:hAnsi="仿宋_GB2312" w:cs="仿宋_GB2312" w:eastAsia="仿宋_GB2312"/>
          <w:sz w:val="32"/>
          <w:lang w:eastAsia="zh-CN"/>
        </w:rPr>
        <w:t>，</w:t>
      </w:r>
      <w:r>
        <w:rPr>
          <w:rFonts w:ascii="仿宋_GB2312" w:hAnsi="仿宋_GB2312" w:cs="仿宋" w:eastAsia="仿宋_GB2312"/>
          <w:color w:val="000000"/>
          <w:sz w:val="32"/>
          <w:szCs w:val="32"/>
          <w:shd w:fill="FFFFFF" w:val="clear"/>
        </w:rPr>
        <w:t>根据</w:t>
      </w:r>
      <w:r>
        <w:rPr>
          <w:rFonts w:ascii="仿宋_GB2312" w:hAnsi="仿宋_GB2312" w:cs="仿宋" w:eastAsia="仿宋_GB2312"/>
          <w:color w:val="000000"/>
          <w:sz w:val="32"/>
          <w:szCs w:val="32"/>
          <w:shd w:fill="FFFFFF" w:val="clear"/>
          <w:lang w:eastAsia="zh-CN"/>
        </w:rPr>
        <w:t>省统计局办公室</w:t>
      </w:r>
      <w:r>
        <w:rPr>
          <w:rFonts w:ascii="仿宋_GB2312" w:hAnsi="仿宋_GB2312" w:cs="仿宋" w:eastAsia="仿宋_GB2312"/>
          <w:color w:val="000000"/>
          <w:sz w:val="32"/>
          <w:szCs w:val="32"/>
          <w:shd w:fill="FFFFFF" w:val="clear"/>
        </w:rPr>
        <w:t>《</w:t>
      </w:r>
      <w:r>
        <w:rPr>
          <w:rFonts w:ascii="仿宋_GB2312" w:hAnsi="仿宋_GB2312" w:cs="仿宋" w:eastAsia="仿宋_GB2312"/>
          <w:color w:val="000000"/>
          <w:sz w:val="32"/>
          <w:szCs w:val="32"/>
          <w:shd w:fill="FFFFFF" w:val="clear"/>
          <w:lang w:eastAsia="zh-CN"/>
        </w:rPr>
        <w:t>关于做好</w:t>
      </w:r>
      <w:r>
        <w:rPr>
          <w:rFonts w:eastAsia="仿宋_GB2312" w:cs="仿宋" w:ascii="仿宋_GB2312" w:hAnsi="仿宋_GB2312"/>
          <w:color w:val="000000"/>
          <w:sz w:val="32"/>
          <w:szCs w:val="32"/>
          <w:shd w:fill="FFFFFF" w:val="clear"/>
          <w:lang w:val="en-US" w:eastAsia="zh-CN"/>
        </w:rPr>
        <w:t>2017</w:t>
      </w:r>
      <w:r>
        <w:rPr>
          <w:rFonts w:ascii="仿宋_GB2312" w:hAnsi="仿宋_GB2312" w:cs="仿宋" w:eastAsia="仿宋_GB2312"/>
          <w:color w:val="000000"/>
          <w:sz w:val="32"/>
          <w:szCs w:val="32"/>
          <w:shd w:fill="FFFFFF" w:val="clear"/>
          <w:lang w:val="en-US" w:eastAsia="zh-CN"/>
        </w:rPr>
        <w:t>年统计执法检查的通知》（粤统办字〔</w:t>
      </w:r>
      <w:r>
        <w:rPr>
          <w:rFonts w:eastAsia="仿宋_GB2312" w:cs="仿宋" w:ascii="仿宋_GB2312" w:hAnsi="仿宋_GB2312"/>
          <w:color w:val="000000"/>
          <w:sz w:val="32"/>
          <w:szCs w:val="32"/>
          <w:shd w:fill="FFFFFF" w:val="clear"/>
          <w:lang w:val="en-US" w:eastAsia="zh-CN"/>
        </w:rPr>
        <w:t>2017</w:t>
      </w:r>
      <w:r>
        <w:rPr>
          <w:rFonts w:ascii="仿宋_GB2312" w:hAnsi="仿宋_GB2312" w:cs="仿宋" w:eastAsia="仿宋_GB2312"/>
          <w:color w:val="000000"/>
          <w:sz w:val="32"/>
          <w:szCs w:val="32"/>
          <w:shd w:fill="FFFFFF" w:val="clear"/>
          <w:lang w:val="en-US" w:eastAsia="zh-CN"/>
        </w:rPr>
        <w:t>〕</w:t>
      </w:r>
      <w:r>
        <w:rPr>
          <w:rFonts w:eastAsia="仿宋_GB2312" w:cs="仿宋" w:ascii="仿宋_GB2312" w:hAnsi="仿宋_GB2312"/>
          <w:color w:val="000000"/>
          <w:sz w:val="32"/>
          <w:szCs w:val="32"/>
          <w:shd w:fill="FFFFFF" w:val="clear"/>
          <w:lang w:val="en-US" w:eastAsia="zh-CN"/>
        </w:rPr>
        <w:t>8</w:t>
      </w:r>
      <w:r>
        <w:rPr>
          <w:rFonts w:ascii="仿宋_GB2312" w:hAnsi="仿宋_GB2312" w:cs="仿宋" w:eastAsia="仿宋_GB2312"/>
          <w:color w:val="000000"/>
          <w:sz w:val="32"/>
          <w:szCs w:val="32"/>
          <w:shd w:fill="FFFFFF" w:val="clear"/>
          <w:lang w:val="en-US" w:eastAsia="zh-CN"/>
        </w:rPr>
        <w:t>号）精神，制定本方案。</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 w:eastAsia="仿宋_GB2312"/>
          <w:b/>
          <w:bCs/>
          <w:color w:val="000000"/>
          <w:sz w:val="32"/>
          <w:szCs w:val="32"/>
          <w:shd w:fill="FFFFFF" w:val="clear"/>
          <w:lang w:val="en-US" w:eastAsia="zh-CN"/>
        </w:rPr>
        <w:t>一、检查的目的</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lang w:val="en-US" w:eastAsia="zh-CN"/>
        </w:rPr>
        <w:t>（一）全面贯彻中央领导对统计工作的重要批示精神，切实保障统计数据真实可靠。</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lang w:val="en-US" w:eastAsia="zh-CN"/>
        </w:rPr>
        <w:t>（二）全面了解统计法律法规在各镇的贯彻执行情况，发现和梳理存在的问题，提出切实有效的改进措施，大力推进依法统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ascii="仿宋_GB2312" w:hAnsi="仿宋_GB2312" w:cs="仿宋" w:eastAsia="仿宋_GB2312"/>
          <w:color w:val="000000"/>
          <w:sz w:val="32"/>
          <w:szCs w:val="32"/>
          <w:shd w:fill="FFFFFF" w:val="clear"/>
          <w:lang w:val="en-US" w:eastAsia="zh-CN"/>
        </w:rPr>
        <w:t>（三）进一步宣传统计法律法规，增强领导干部、广大统计人员、统计调查对象和社会公众的统计法律观念，努力营造学习统计法、敬畏统计法、遵守统计法的社会氛围。</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 w:eastAsia="仿宋_GB2312"/>
          <w:b/>
          <w:bCs/>
          <w:color w:val="000000"/>
          <w:sz w:val="32"/>
          <w:szCs w:val="32"/>
          <w:shd w:fill="FFFFFF" w:val="clear"/>
          <w:lang w:val="en-US" w:eastAsia="zh-CN"/>
        </w:rPr>
        <w:t>二、检查的对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一</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镇人民政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二</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四上”企业和固定资产投资项目</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包括规模以上工业、有资质的建筑业、限额以上批发和零售业、限额以上住宿和餐饮业、规模以上服务业及全部房地产开发经营业企业，以及</w:t>
      </w:r>
      <w:r>
        <w:rPr>
          <w:rFonts w:eastAsia="仿宋_GB2312" w:cs="仿宋" w:ascii="仿宋_GB2312" w:hAnsi="仿宋_GB2312"/>
          <w:color w:val="000000"/>
          <w:sz w:val="32"/>
          <w:szCs w:val="32"/>
          <w:shd w:fill="FFFFFF" w:val="clear"/>
          <w:lang w:val="en-US" w:eastAsia="zh-CN"/>
        </w:rPr>
        <w:t>500</w:t>
      </w:r>
      <w:r>
        <w:rPr>
          <w:rFonts w:ascii="仿宋_GB2312" w:hAnsi="仿宋_GB2312" w:cs="仿宋" w:eastAsia="仿宋_GB2312"/>
          <w:color w:val="000000"/>
          <w:sz w:val="32"/>
          <w:szCs w:val="32"/>
          <w:shd w:fill="FFFFFF" w:val="clear"/>
          <w:lang w:val="en-US" w:eastAsia="zh-CN"/>
        </w:rPr>
        <w:t>万元以上固定资产投资项目；每个镇核查原则上不少于</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个专业</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每个专业核查至少</w:t>
      </w: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lang w:val="en-US" w:eastAsia="zh-CN"/>
        </w:rPr>
        <w:t>个以上核心指标</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统计指标报告期一般为</w:t>
      </w:r>
      <w:r>
        <w:rPr>
          <w:rFonts w:eastAsia="仿宋_GB2312" w:cs="仿宋" w:ascii="仿宋_GB2312" w:hAnsi="仿宋_GB2312"/>
          <w:color w:val="000000"/>
          <w:sz w:val="32"/>
          <w:szCs w:val="32"/>
          <w:shd w:fill="FFFFFF" w:val="clear"/>
          <w:lang w:val="en-US" w:eastAsia="zh-CN"/>
        </w:rPr>
        <w:t>2016</w:t>
      </w:r>
      <w:r>
        <w:rPr>
          <w:rFonts w:ascii="仿宋_GB2312" w:hAnsi="仿宋_GB2312" w:cs="仿宋" w:eastAsia="仿宋_GB2312"/>
          <w:color w:val="000000"/>
          <w:sz w:val="32"/>
          <w:szCs w:val="32"/>
          <w:shd w:fill="FFFFFF" w:val="clear"/>
          <w:lang w:val="en-US" w:eastAsia="zh-CN"/>
        </w:rPr>
        <w:t>年年报及</w:t>
      </w:r>
      <w:r>
        <w:rPr>
          <w:rFonts w:eastAsia="仿宋_GB2312" w:cs="仿宋" w:ascii="仿宋_GB2312" w:hAnsi="仿宋_GB2312"/>
          <w:color w:val="000000"/>
          <w:sz w:val="32"/>
          <w:szCs w:val="32"/>
          <w:shd w:fill="FFFFFF" w:val="clear"/>
          <w:lang w:val="en-US" w:eastAsia="zh-CN"/>
        </w:rPr>
        <w:t>2017</w:t>
      </w:r>
      <w:r>
        <w:rPr>
          <w:rFonts w:ascii="仿宋_GB2312" w:hAnsi="仿宋_GB2312" w:cs="仿宋" w:eastAsia="仿宋_GB2312"/>
          <w:color w:val="000000"/>
          <w:sz w:val="32"/>
          <w:szCs w:val="32"/>
          <w:shd w:fill="FFFFFF" w:val="clear"/>
          <w:lang w:val="en-US" w:eastAsia="zh-CN"/>
        </w:rPr>
        <w:t>年最近期别的定期报表。</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b/>
          <w:b/>
          <w:bCs/>
          <w:color w:val="000000"/>
          <w:sz w:val="32"/>
          <w:szCs w:val="32"/>
          <w:shd w:fill="FFFFFF" w:val="clear"/>
          <w:lang w:val="en-US" w:eastAsia="zh-CN"/>
        </w:rPr>
      </w:pPr>
      <w:r>
        <w:rPr>
          <w:rFonts w:ascii="仿宋_GB2312" w:hAnsi="仿宋_GB2312" w:cs="仿宋" w:eastAsia="仿宋_GB2312"/>
          <w:b/>
          <w:bCs/>
          <w:color w:val="000000"/>
          <w:sz w:val="32"/>
          <w:szCs w:val="32"/>
          <w:shd w:fill="FFFFFF" w:val="clear"/>
          <w:lang w:val="en-US" w:eastAsia="zh-CN"/>
        </w:rPr>
        <w:t>三、检查内容</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一</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镇人民政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重点检查在联网直报工作中是否存在干扰调查对象真实独立报送统计资料的行为</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包括冒名报送、指令报送</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以及伪造、篡改统计资料等违法违纪行为</w:t>
      </w:r>
      <w:r>
        <w:rPr>
          <w:rFonts w:eastAsia="仿宋_GB2312" w:cs="仿宋" w:ascii="仿宋_GB2312" w:hAnsi="仿宋_GB2312"/>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是否存在违反统计法精神的文件和做法</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包括将统计部门作为完成经济发展目标任务责任单位、将统计数据的目标任务分解到企业以及制定相关的奖励政策、要求调查对象报送统计数据必须经过有关部门审核同意的文件和做法等</w:t>
      </w:r>
      <w:r>
        <w:rPr>
          <w:rFonts w:eastAsia="仿宋_GB2312" w:cs="仿宋" w:ascii="仿宋_GB2312" w:hAnsi="仿宋_GB2312"/>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3.</w:t>
      </w:r>
      <w:r>
        <w:rPr>
          <w:rFonts w:ascii="仿宋_GB2312" w:hAnsi="仿宋_GB2312" w:cs="仿宋" w:eastAsia="仿宋_GB2312"/>
          <w:color w:val="000000"/>
          <w:sz w:val="32"/>
          <w:szCs w:val="32"/>
          <w:shd w:fill="FFFFFF" w:val="clear"/>
          <w:lang w:val="en-US" w:eastAsia="zh-CN"/>
        </w:rPr>
        <w:t>基层统计工作规范化情况</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包括执行国家统计局《乡镇统计工作规范</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试行</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省政府办公厅《关于加强乡镇街道统计基础建设的意见》的情况</w:t>
      </w:r>
      <w:r>
        <w:rPr>
          <w:rFonts w:eastAsia="仿宋_GB2312" w:cs="仿宋" w:ascii="仿宋_GB2312" w:hAnsi="仿宋_GB2312"/>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4.</w:t>
      </w:r>
      <w:r>
        <w:rPr>
          <w:rFonts w:ascii="仿宋_GB2312" w:hAnsi="仿宋_GB2312" w:cs="仿宋" w:eastAsia="仿宋_GB2312"/>
          <w:color w:val="000000"/>
          <w:sz w:val="32"/>
          <w:szCs w:val="32"/>
          <w:shd w:fill="FFFFFF" w:val="clear"/>
          <w:lang w:val="en-US" w:eastAsia="zh-CN"/>
        </w:rPr>
        <w:t>是否存在其他违反统计法律法规的情况。</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二</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四上”企业和固定资产投资项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是否按照统计法律法规和统计制度规定真实、准确、完整、及时报送统计资料</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是否存在提供不真实和不完整统计资料等统计违法行为</w:t>
      </w:r>
      <w:r>
        <w:rPr>
          <w:rFonts w:eastAsia="仿宋_GB2312" w:cs="仿宋" w:ascii="仿宋_GB2312" w:hAnsi="仿宋_GB2312"/>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是否按照有关规定设置原始记录和统计台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b/>
          <w:b/>
          <w:bCs/>
          <w:color w:val="000000"/>
          <w:sz w:val="32"/>
          <w:szCs w:val="32"/>
          <w:shd w:fill="FFFFFF" w:val="clear"/>
          <w:lang w:val="en-US" w:eastAsia="zh-CN"/>
        </w:rPr>
      </w:pPr>
      <w:r>
        <w:rPr>
          <w:rFonts w:ascii="仿宋_GB2312" w:hAnsi="仿宋_GB2312" w:cs="仿宋" w:eastAsia="仿宋_GB2312"/>
          <w:b/>
          <w:bCs/>
          <w:color w:val="000000"/>
          <w:sz w:val="32"/>
          <w:szCs w:val="32"/>
          <w:shd w:fill="FFFFFF" w:val="clear"/>
          <w:lang w:val="en-US" w:eastAsia="zh-CN"/>
        </w:rPr>
        <w:t>四、检查方式及时间</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一</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重点检查方式</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确定检查的镇。根据相关专业数据质量评估和数据质量管理情况</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选定个别镇作为重点检查的镇</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检查镇数量不少于</w:t>
      </w:r>
      <w:r>
        <w:rPr>
          <w:rFonts w:eastAsia="仿宋_GB2312" w:cs="仿宋" w:ascii="仿宋_GB2312" w:hAnsi="仿宋_GB2312"/>
          <w:color w:val="000000"/>
          <w:sz w:val="32"/>
          <w:szCs w:val="32"/>
          <w:shd w:fill="FFFFFF" w:val="clear"/>
          <w:lang w:val="en-US" w:eastAsia="zh-CN"/>
        </w:rPr>
        <w:t>4</w:t>
      </w:r>
      <w:r>
        <w:rPr>
          <w:rFonts w:ascii="仿宋_GB2312" w:hAnsi="仿宋_GB2312" w:cs="仿宋" w:eastAsia="仿宋_GB2312"/>
          <w:color w:val="000000"/>
          <w:sz w:val="32"/>
          <w:szCs w:val="32"/>
          <w:shd w:fill="FFFFFF" w:val="clear"/>
          <w:lang w:val="en-US" w:eastAsia="zh-CN"/>
        </w:rPr>
        <w:t>个</w:t>
      </w:r>
      <w:r>
        <w:rPr>
          <w:rFonts w:eastAsia="仿宋_GB2312" w:cs="仿宋" w:ascii="仿宋_GB2312" w:hAnsi="仿宋_GB2312"/>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确定检查对象。根据数据报送情况和国家、省统计局对网络报送的查询情况重点检查相关统计调查对象</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企业、项目及其他调查对象</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也可以按照随机原则抽取</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原则上每个镇检查对象的数量不少于</w:t>
      </w:r>
      <w:r>
        <w:rPr>
          <w:rFonts w:eastAsia="仿宋_GB2312" w:cs="仿宋" w:ascii="仿宋_GB2312" w:hAnsi="仿宋_GB2312"/>
          <w:color w:val="000000"/>
          <w:sz w:val="32"/>
          <w:szCs w:val="32"/>
          <w:shd w:fill="FFFFFF" w:val="clear"/>
          <w:lang w:val="en-US" w:eastAsia="zh-CN"/>
        </w:rPr>
        <w:t>5</w:t>
      </w:r>
      <w:r>
        <w:rPr>
          <w:rFonts w:ascii="仿宋_GB2312" w:hAnsi="仿宋_GB2312" w:cs="仿宋" w:eastAsia="仿宋_GB2312"/>
          <w:color w:val="000000"/>
          <w:sz w:val="32"/>
          <w:szCs w:val="32"/>
          <w:shd w:fill="FFFFFF" w:val="clear"/>
          <w:lang w:val="en-US" w:eastAsia="zh-CN"/>
        </w:rPr>
        <w:t>个。</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二</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双随机”检查方式</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1.</w:t>
      </w:r>
      <w:r>
        <w:rPr>
          <w:rFonts w:ascii="仿宋_GB2312" w:hAnsi="仿宋_GB2312" w:cs="仿宋" w:eastAsia="仿宋_GB2312"/>
          <w:color w:val="000000"/>
          <w:sz w:val="32"/>
          <w:szCs w:val="32"/>
          <w:shd w:fill="FFFFFF" w:val="clear"/>
          <w:lang w:val="en-US" w:eastAsia="zh-CN"/>
        </w:rPr>
        <w:t>随机抽取检查的镇。县统计局采用随机的方式选定检查的镇</w:t>
      </w:r>
      <w:r>
        <w:rPr>
          <w:rFonts w:eastAsia="仿宋_GB2312" w:cs="仿宋" w:ascii="仿宋_GB2312" w:hAnsi="仿宋_GB2312"/>
          <w:color w:val="000000"/>
          <w:sz w:val="32"/>
          <w:szCs w:val="32"/>
          <w:shd w:fill="FFFFFF" w:val="clear"/>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lang w:val="en-US" w:eastAsia="zh-CN"/>
        </w:rPr>
        <w:t>随机抽取检查对象。以选定检查的镇的“四上”企业和投资项目为总体</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随机抽取一定数量的检查对象进行检查</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原则上按该镇“四上”企业和投资项目</w:t>
      </w:r>
      <w:r>
        <w:rPr>
          <w:rFonts w:eastAsia="仿宋_GB2312" w:cs="仿宋" w:ascii="仿宋_GB2312" w:hAnsi="仿宋_GB2312"/>
          <w:color w:val="000000"/>
          <w:sz w:val="32"/>
          <w:szCs w:val="32"/>
          <w:shd w:fill="FFFFFF" w:val="clear"/>
          <w:lang w:val="en-US" w:eastAsia="zh-CN"/>
        </w:rPr>
        <w:t>5%-10%</w:t>
      </w:r>
      <w:r>
        <w:rPr>
          <w:rFonts w:ascii="仿宋_GB2312" w:hAnsi="仿宋_GB2312" w:cs="仿宋" w:eastAsia="仿宋_GB2312"/>
          <w:color w:val="000000"/>
          <w:sz w:val="32"/>
          <w:szCs w:val="32"/>
          <w:shd w:fill="FFFFFF" w:val="clear"/>
          <w:lang w:val="en-US" w:eastAsia="zh-CN"/>
        </w:rPr>
        <w:t>确定抽查数量</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最多不超过</w:t>
      </w:r>
      <w:r>
        <w:rPr>
          <w:rFonts w:eastAsia="仿宋_GB2312" w:cs="仿宋" w:ascii="仿宋_GB2312" w:hAnsi="仿宋_GB2312"/>
          <w:color w:val="000000"/>
          <w:sz w:val="32"/>
          <w:szCs w:val="32"/>
          <w:shd w:fill="FFFFFF" w:val="clear"/>
          <w:lang w:val="en-US" w:eastAsia="zh-CN"/>
        </w:rPr>
        <w:t>10</w:t>
      </w:r>
      <w:r>
        <w:rPr>
          <w:rFonts w:ascii="仿宋_GB2312" w:hAnsi="仿宋_GB2312" w:cs="仿宋" w:eastAsia="仿宋_GB2312"/>
          <w:color w:val="000000"/>
          <w:sz w:val="32"/>
          <w:szCs w:val="32"/>
          <w:shd w:fill="FFFFFF" w:val="clear"/>
          <w:lang w:val="en-US" w:eastAsia="zh-CN"/>
        </w:rPr>
        <w:t>个。</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二</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检查时间</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 w:eastAsia="仿宋_GB2312"/>
          <w:color w:val="000000"/>
          <w:sz w:val="32"/>
          <w:szCs w:val="32"/>
          <w:shd w:fill="FFFFFF" w:val="clear"/>
          <w:lang w:val="en-US" w:eastAsia="zh-CN"/>
        </w:rPr>
        <w:t>本年检查分两次进行，第一次是于上半年</w:t>
      </w:r>
      <w:r>
        <w:rPr>
          <w:rFonts w:eastAsia="仿宋_GB2312" w:cs="仿宋" w:ascii="仿宋_GB2312" w:hAnsi="仿宋_GB2312"/>
          <w:color w:val="000000"/>
          <w:sz w:val="32"/>
          <w:szCs w:val="32"/>
          <w:shd w:fill="FFFFFF" w:val="clear"/>
          <w:lang w:val="en-US" w:eastAsia="zh-CN"/>
        </w:rPr>
        <w:t>5</w:t>
      </w:r>
      <w:r>
        <w:rPr>
          <w:rFonts w:ascii="仿宋_GB2312" w:hAnsi="仿宋_GB2312" w:cs="仿宋" w:eastAsia="仿宋_GB2312"/>
          <w:color w:val="000000"/>
          <w:sz w:val="32"/>
          <w:szCs w:val="32"/>
          <w:shd w:fill="FFFFFF" w:val="clear"/>
          <w:lang w:val="en-US" w:eastAsia="zh-CN"/>
        </w:rPr>
        <w:t>月下旬进行；第二次于下半年</w:t>
      </w:r>
      <w:r>
        <w:rPr>
          <w:rFonts w:eastAsia="仿宋_GB2312" w:cs="仿宋" w:ascii="仿宋_GB2312" w:hAnsi="仿宋_GB2312"/>
          <w:color w:val="000000"/>
          <w:sz w:val="32"/>
          <w:szCs w:val="32"/>
          <w:shd w:fill="FFFFFF" w:val="clear"/>
          <w:lang w:val="en-US" w:eastAsia="zh-CN"/>
        </w:rPr>
        <w:t>11</w:t>
      </w:r>
      <w:r>
        <w:rPr>
          <w:rFonts w:ascii="仿宋_GB2312" w:hAnsi="仿宋_GB2312" w:cs="仿宋" w:eastAsia="仿宋_GB2312"/>
          <w:color w:val="000000"/>
          <w:sz w:val="32"/>
          <w:szCs w:val="32"/>
          <w:shd w:fill="FFFFFF" w:val="clear"/>
          <w:lang w:val="en-US" w:eastAsia="zh-CN"/>
        </w:rPr>
        <w:t>月下旬进行。</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b/>
          <w:b/>
          <w:bCs/>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b/>
          <w:bCs/>
          <w:color w:val="000000"/>
          <w:sz w:val="32"/>
          <w:szCs w:val="32"/>
          <w:shd w:fill="FFFFFF" w:val="clear"/>
          <w:lang w:val="en-US" w:eastAsia="zh-CN"/>
        </w:rPr>
        <w:t xml:space="preserve"> </w:t>
      </w:r>
      <w:r>
        <w:rPr>
          <w:rFonts w:ascii="仿宋_GB2312" w:hAnsi="仿宋_GB2312" w:cs="仿宋" w:eastAsia="仿宋_GB2312"/>
          <w:b/>
          <w:bCs/>
          <w:color w:val="000000"/>
          <w:sz w:val="32"/>
          <w:szCs w:val="32"/>
          <w:shd w:fill="FFFFFF" w:val="clear"/>
          <w:lang w:val="en-US" w:eastAsia="zh-CN"/>
        </w:rPr>
        <w:t>五、工作要求</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一</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充分认识统计执法检查的重要意义。开展统计执法检查是全省各级统计部门贯彻党中央、国务院全面依法治国发展战略和省委、省政府法治广东建设的重要举措</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也是贯彻落实中央关于深化统计管理体制改革提高统计数据真实性的文件精神、中央领导同志对保障统计数据质量重要批示精神的具体行动</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各级务必提高对统计执法检查工作重要性、紧迫性的认识</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切实加强组织领导</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强化执法检查工作保障</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查清查实本地区统计数据质量情况</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依法严肃查处数据造假、弄虚作假等违法违纪行为</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切实提升统计工作法治化、规范化水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二</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坚持依法行政。统计执法检查是依法行政的重要组成部分，县统计局开展执法检查必须严格执行法律规定，依照法定程序来进行。执法人员不得少于两人，并主动向被检查对象出示《执法证》。</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三</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加大惩处力度</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维护法治权威。统计执法人员认真依照《统计执法检查规定》、《广东省统计违法案件查处规程》和《广东省行政执法责任制条例》等法规文件的要求</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依法依规开展统计执法检查</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做好现场检查笔录和调查笔录</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认真收集有关证据资料。要严格按照法律法规有关规定</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依法严肃惩处各类统计违法违纪行为</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及时公示统计失信企业信息</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公开曝光典型案件</w:t>
      </w:r>
      <w:r>
        <w:rPr>
          <w:rFonts w:eastAsia="仿宋_GB2312" w:cs="仿宋" w:ascii="仿宋_GB2312" w:hAnsi="仿宋_GB2312"/>
          <w:color w:val="000000"/>
          <w:sz w:val="32"/>
          <w:szCs w:val="32"/>
          <w:shd w:fill="FFFFFF" w:val="clear"/>
          <w:lang w:val="en-US" w:eastAsia="zh-CN"/>
        </w:rPr>
        <w:t>,</w:t>
      </w:r>
      <w:r>
        <w:rPr>
          <w:rFonts w:ascii="仿宋_GB2312" w:hAnsi="仿宋_GB2312" w:cs="仿宋" w:eastAsia="仿宋_GB2312"/>
          <w:color w:val="000000"/>
          <w:sz w:val="32"/>
          <w:szCs w:val="32"/>
          <w:shd w:fill="FFFFFF" w:val="clear"/>
          <w:lang w:val="en-US" w:eastAsia="zh-CN"/>
        </w:rPr>
        <w:t>切实维护统计法治权威。</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 xml:space="preserve">   </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b/>
          <w:bCs/>
          <w:color w:val="000000"/>
          <w:sz w:val="32"/>
          <w:szCs w:val="32"/>
          <w:shd w:fill="FFFFFF" w:val="clear"/>
          <w:lang w:val="en-US" w:eastAsia="zh-CN"/>
        </w:rPr>
      </w:pPr>
      <w:r>
        <w:rPr>
          <w:rFonts w:eastAsia="仿宋_GB2312" w:cs="仿宋" w:ascii="仿宋_GB2312" w:hAnsi="仿宋_GB2312"/>
          <w:b/>
          <w:bCs/>
          <w:color w:val="000000"/>
          <w:sz w:val="32"/>
          <w:szCs w:val="32"/>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黑体"/>
          <w:color w:val="000000"/>
          <w:sz w:val="32"/>
          <w:szCs w:val="44"/>
          <w:shd w:fill="FFFFFF" w:val="clear"/>
          <w:lang w:val="en-US" w:eastAsia="zh-CN"/>
        </w:rPr>
      </w:pPr>
      <w:r>
        <w:rPr>
          <w:rFonts w:ascii="仿宋_GB2312" w:hAnsi="仿宋_GB2312" w:cs="仿宋" w:eastAsia="仿宋_GB2312"/>
          <w:b w:val="false"/>
          <w:bCs w:val="false"/>
          <w:color w:val="000000"/>
          <w:sz w:val="32"/>
          <w:szCs w:val="32"/>
          <w:shd w:fill="FFFFFF" w:val="clear"/>
          <w:lang w:val="en-US" w:eastAsia="zh-CN"/>
        </w:rPr>
        <w:t>附件</w:t>
      </w:r>
      <w:r>
        <w:rPr>
          <w:rFonts w:eastAsia="仿宋_GB2312" w:cs="仿宋" w:ascii="仿宋_GB2312" w:hAnsi="仿宋_GB2312"/>
          <w:b w:val="false"/>
          <w:bCs w:val="false"/>
          <w:color w:val="000000"/>
          <w:sz w:val="32"/>
          <w:szCs w:val="32"/>
          <w:shd w:fill="FFFFFF" w:val="clear"/>
          <w:lang w:val="en-US" w:eastAsia="zh-CN"/>
        </w:rPr>
        <w:t>2</w:t>
      </w:r>
      <w:r>
        <w:rPr>
          <w:rFonts w:ascii="仿宋_GB2312" w:hAnsi="仿宋_GB2312" w:cs="仿宋" w:eastAsia="仿宋_GB2312"/>
          <w:b w:val="false"/>
          <w:bCs w:val="false"/>
          <w:color w:val="000000"/>
          <w:sz w:val="32"/>
          <w:szCs w:val="32"/>
          <w:shd w:fill="FFFFFF" w:val="clear"/>
          <w:lang w:val="en-US" w:eastAsia="zh-CN"/>
        </w:rPr>
        <w:t>：</w:t>
      </w:r>
    </w:p>
    <w:p>
      <w:pPr>
        <w:pStyle w:val="NewNewNewNewNewNewNewNewNewNewNewNewNewNewNewNewNewNew"/>
        <w:jc w:val="center"/>
        <w:rPr>
          <w:rFonts w:ascii="黑体" w:hAnsi="黑体" w:eastAsia="黑体" w:cs="黑体"/>
          <w:b/>
          <w:b/>
          <w:bCs/>
          <w:sz w:val="32"/>
          <w:szCs w:val="32"/>
          <w:shd w:fill="FFFFFF" w:val="clear"/>
          <w:lang w:val="en-US" w:eastAsia="zh-CN"/>
        </w:rPr>
      </w:pPr>
      <w:r>
        <w:rPr>
          <w:rFonts w:ascii="黑体" w:hAnsi="黑体" w:cs="黑体" w:eastAsia="黑体"/>
          <w:b/>
          <w:bCs/>
          <w:sz w:val="32"/>
          <w:szCs w:val="32"/>
          <w:shd w:fill="FFFFFF" w:val="clear"/>
          <w:lang w:val="en-US" w:eastAsia="zh-CN"/>
        </w:rPr>
        <w:t>新兴县统计执法检查领导小组成员名单及统计执法专业</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组  长：</w:t>
      </w:r>
      <w:r>
        <w:rPr>
          <w:rFonts w:ascii="仿宋" w:hAnsi="仿宋" w:cs="仿宋" w:eastAsia="仿宋"/>
          <w:b w:val="false"/>
          <w:bCs w:val="false"/>
          <w:color w:val="000000"/>
          <w:sz w:val="32"/>
          <w:szCs w:val="32"/>
          <w:shd w:fill="FFFFFF" w:val="clear"/>
          <w:lang w:val="en-US" w:eastAsia="zh-CN"/>
        </w:rPr>
        <w:t>易惠芳</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副组长：</w:t>
      </w:r>
      <w:r>
        <w:rPr>
          <w:rFonts w:ascii="仿宋" w:hAnsi="仿宋" w:cs="仿宋" w:eastAsia="仿宋"/>
          <w:color w:val="000000"/>
          <w:sz w:val="32"/>
          <w:szCs w:val="32"/>
          <w:shd w:fill="FFFFFF" w:val="clear"/>
          <w:lang w:val="en-US" w:eastAsia="zh-CN"/>
        </w:rPr>
        <w:t>梁福友  叶卓洪  梁玉兰</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b/>
          <w:bCs/>
          <w:color w:val="000000"/>
          <w:sz w:val="32"/>
          <w:szCs w:val="32"/>
          <w:shd w:fill="FFFFFF" w:val="clear"/>
          <w:lang w:val="en-US" w:eastAsia="zh-CN"/>
        </w:rPr>
        <w:t>成  员：</w:t>
      </w:r>
      <w:r>
        <w:rPr>
          <w:rFonts w:ascii="仿宋" w:hAnsi="仿宋" w:cs="仿宋" w:eastAsia="仿宋"/>
          <w:color w:val="000000"/>
          <w:sz w:val="32"/>
          <w:szCs w:val="32"/>
          <w:shd w:fill="FFFFFF" w:val="clear"/>
          <w:lang w:val="en-US" w:eastAsia="zh-CN"/>
        </w:rPr>
        <w:t xml:space="preserve">梁志荣  梁计彬  周英才  王金兰  欧芹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 xml:space="preserve">梁均昌  伍淑美  梁新妍  江银好  邓慕仪  伍小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ascii="黑体" w:hAnsi="黑体" w:cs="黑体" w:eastAsia="黑体"/>
          <w:b/>
          <w:bCs/>
          <w:sz w:val="32"/>
          <w:szCs w:val="32"/>
          <w:shd w:fill="FFFFFF" w:val="clear"/>
          <w:lang w:val="en-US" w:eastAsia="zh-CN"/>
        </w:rPr>
        <w:t>统计执法专业</w:t>
      </w:r>
    </w:p>
    <w:tbl>
      <w:tblPr>
        <w:tblW w:w="9060" w:type="dxa"/>
        <w:jc w:val="left"/>
        <w:tblInd w:w="0" w:type="dxa"/>
        <w:tblLayout w:type="fixed"/>
        <w:tblCellMar>
          <w:top w:w="0" w:type="dxa"/>
          <w:left w:w="108" w:type="dxa"/>
          <w:bottom w:w="0" w:type="dxa"/>
          <w:right w:w="108" w:type="dxa"/>
        </w:tblCellMar>
      </w:tblPr>
      <w:tblGrid>
        <w:gridCol w:w="1215"/>
        <w:gridCol w:w="1805"/>
        <w:gridCol w:w="1510"/>
        <w:gridCol w:w="1275"/>
        <w:gridCol w:w="1745"/>
        <w:gridCol w:w="151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position w:val="0"/>
                <w:sz w:val="30"/>
                <w:sz w:val="30"/>
                <w:szCs w:val="32"/>
                <w:shd w:fill="FFFFFF" w:val="clear"/>
                <w:vertAlign w:val="baseline"/>
                <w:lang w:val="en-US" w:eastAsia="zh-CN"/>
              </w:rPr>
            </w:pPr>
            <w:r>
              <w:rPr>
                <w:rFonts w:ascii="黑体" w:hAnsi="黑体" w:cs="黑体" w:eastAsia="黑体"/>
                <w:b/>
                <w:bCs/>
                <w:position w:val="0"/>
                <w:sz w:val="30"/>
                <w:sz w:val="30"/>
                <w:szCs w:val="32"/>
                <w:shd w:fill="FFFFFF" w:val="clear"/>
                <w:vertAlign w:val="baseline"/>
                <w:lang w:val="en-US" w:eastAsia="zh-CN"/>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position w:val="0"/>
                <w:sz w:val="30"/>
                <w:sz w:val="30"/>
                <w:szCs w:val="32"/>
                <w:shd w:fill="FFFFFF" w:val="clear"/>
                <w:vertAlign w:val="baseline"/>
                <w:lang w:val="en-US" w:eastAsia="zh-CN"/>
              </w:rPr>
            </w:pPr>
            <w:r>
              <w:rPr>
                <w:rFonts w:ascii="黑体" w:hAnsi="黑体" w:cs="黑体" w:eastAsia="黑体"/>
                <w:b/>
                <w:bCs/>
                <w:position w:val="0"/>
                <w:sz w:val="30"/>
                <w:sz w:val="30"/>
                <w:szCs w:val="32"/>
                <w:shd w:fill="FFFFFF" w:val="clear"/>
                <w:vertAlign w:val="baseline"/>
                <w:lang w:val="en-US" w:eastAsia="zh-CN"/>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position w:val="0"/>
                <w:sz w:val="30"/>
                <w:sz w:val="30"/>
                <w:szCs w:val="32"/>
                <w:shd w:fill="FFFFFF" w:val="clear"/>
                <w:vertAlign w:val="baseline"/>
                <w:lang w:val="en-US" w:eastAsia="zh-CN"/>
              </w:rPr>
            </w:pPr>
            <w:r>
              <w:rPr>
                <w:rFonts w:ascii="黑体" w:hAnsi="黑体" w:cs="黑体" w:eastAsia="黑体"/>
                <w:b/>
                <w:bCs/>
                <w:position w:val="0"/>
                <w:sz w:val="30"/>
                <w:sz w:val="30"/>
                <w:szCs w:val="32"/>
                <w:shd w:fill="FFFFFF" w:val="clear"/>
                <w:vertAlign w:val="baseline"/>
                <w:lang w:val="en-US" w:eastAsia="zh-CN"/>
              </w:rPr>
              <w:t>执法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position w:val="0"/>
                <w:sz w:val="30"/>
                <w:sz w:val="30"/>
                <w:szCs w:val="32"/>
                <w:shd w:fill="FFFFFF" w:val="clear"/>
                <w:vertAlign w:val="baseline"/>
                <w:lang w:val="en-US" w:eastAsia="zh-CN"/>
              </w:rPr>
            </w:pPr>
            <w:r>
              <w:rPr>
                <w:rFonts w:ascii="黑体" w:hAnsi="黑体" w:cs="黑体" w:eastAsia="黑体"/>
                <w:b/>
                <w:bCs/>
                <w:position w:val="0"/>
                <w:sz w:val="30"/>
                <w:sz w:val="30"/>
                <w:szCs w:val="32"/>
                <w:shd w:fill="FFFFFF" w:val="clear"/>
                <w:vertAlign w:val="baseline"/>
                <w:lang w:val="en-US" w:eastAsia="zh-CN"/>
              </w:rPr>
              <w:t>姓名</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position w:val="0"/>
                <w:sz w:val="30"/>
                <w:sz w:val="30"/>
                <w:szCs w:val="32"/>
                <w:shd w:fill="FFFFFF" w:val="clear"/>
                <w:vertAlign w:val="baseline"/>
                <w:lang w:val="en-US" w:eastAsia="zh-CN"/>
              </w:rPr>
            </w:pPr>
            <w:r>
              <w:rPr>
                <w:rFonts w:ascii="黑体" w:hAnsi="黑体" w:cs="黑体" w:eastAsia="黑体"/>
                <w:b/>
                <w:bCs/>
                <w:position w:val="0"/>
                <w:sz w:val="30"/>
                <w:sz w:val="30"/>
                <w:szCs w:val="32"/>
                <w:shd w:fill="FFFFFF" w:val="clear"/>
                <w:vertAlign w:val="baseline"/>
                <w:lang w:val="en-US" w:eastAsia="zh-CN"/>
              </w:rPr>
              <w:t>职务</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position w:val="0"/>
                <w:sz w:val="30"/>
                <w:sz w:val="30"/>
                <w:szCs w:val="32"/>
                <w:shd w:fill="FFFFFF" w:val="clear"/>
                <w:vertAlign w:val="baseline"/>
                <w:lang w:val="en-US" w:eastAsia="zh-CN"/>
              </w:rPr>
            </w:pPr>
            <w:r>
              <w:rPr>
                <w:rFonts w:ascii="黑体" w:hAnsi="黑体" w:cs="黑体" w:eastAsia="黑体"/>
                <w:b/>
                <w:bCs/>
                <w:position w:val="0"/>
                <w:sz w:val="30"/>
                <w:sz w:val="30"/>
                <w:szCs w:val="32"/>
                <w:shd w:fill="FFFFFF" w:val="clear"/>
                <w:vertAlign w:val="baseline"/>
                <w:lang w:val="en-US" w:eastAsia="zh-CN"/>
              </w:rPr>
              <w:t>执法专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易惠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局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王金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城镇股股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劳动工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梁福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副局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梁新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科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投资、</w:t>
            </w:r>
            <w:r>
              <w:rPr>
                <w:rFonts w:ascii="仿宋_GB2312" w:hAnsi="仿宋_GB2312" w:cs="宋体" w:eastAsia="仿宋_GB2312"/>
                <w:color w:val="000000"/>
                <w:sz w:val="28"/>
                <w:szCs w:val="32"/>
              </w:rPr>
              <w:t>文</w:t>
            </w:r>
            <w:r>
              <w:rPr>
                <w:rFonts w:ascii="仿宋_GB2312" w:hAnsi="仿宋_GB2312" w:cs="宋体" w:eastAsia="仿宋_GB2312"/>
                <w:color w:val="000000"/>
                <w:sz w:val="28"/>
                <w:szCs w:val="32"/>
                <w:lang w:eastAsia="zh-CN"/>
              </w:rPr>
              <w:t>化</w:t>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叶卓洪</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副局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伍淑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科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能源、工业</w:t>
            </w:r>
          </w:p>
        </w:tc>
      </w:tr>
      <w:tr>
        <w:trPr>
          <w:trHeight w:val="56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梁玉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党组成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江银好</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副主任科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农业</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梁志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办公室主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各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邓慕仪</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事业干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工业、科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周英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农村股股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农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伍小凤</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事业干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科技</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梁计彬</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能源股股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工业、能源</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eastAsia="仿宋_GB2312" w:cs="黑体" w:ascii="仿宋_GB2312" w:hAnsi="仿宋_GB2312"/>
                <w:b/>
                <w:bCs/>
                <w:color w:val="000000"/>
                <w:position w:val="0"/>
                <w:sz w:val="28"/>
                <w:sz w:val="28"/>
                <w:szCs w:val="32"/>
                <w:shd w:fill="FFFFFF" w:val="clear"/>
                <w:vertAlign w:val="baseline"/>
                <w:lang w:val="en-US"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eastAsia="仿宋_GB2312" w:cs="黑体" w:ascii="仿宋_GB2312" w:hAnsi="仿宋_GB2312"/>
                <w:b w:val="false"/>
                <w:bCs w:val="false"/>
                <w:color w:val="000000"/>
                <w:position w:val="0"/>
                <w:sz w:val="28"/>
                <w:sz w:val="28"/>
                <w:szCs w:val="32"/>
                <w:shd w:fill="FFFFFF" w:val="clear"/>
                <w:vertAlign w:val="baseline"/>
                <w:lang w:val="en-US" w:eastAsia="zh-CN"/>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eastAsia="仿宋_GB2312" w:cs="黑体" w:ascii="仿宋_GB2312" w:hAnsi="仿宋_GB2312"/>
                <w:b w:val="false"/>
                <w:bCs w:val="false"/>
                <w:color w:val="000000"/>
                <w:position w:val="0"/>
                <w:sz w:val="28"/>
                <w:sz w:val="28"/>
                <w:szCs w:val="32"/>
                <w:shd w:fill="FFFFFF" w:val="clear"/>
                <w:vertAlign w:val="baseline"/>
                <w:lang w:val="en-US" w:eastAsia="zh-CN"/>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欧芹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综合股股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投资、房地产、</w:t>
            </w:r>
            <w:r>
              <w:rPr>
                <w:rFonts w:ascii="仿宋_GB2312" w:hAnsi="仿宋_GB2312" w:cs="宋体" w:eastAsia="仿宋_GB2312"/>
                <w:color w:val="000000"/>
                <w:sz w:val="28"/>
                <w:szCs w:val="32"/>
              </w:rPr>
              <w:t>建筑</w:t>
            </w:r>
            <w:r>
              <w:rPr>
                <w:rFonts w:ascii="仿宋_GB2312" w:hAnsi="仿宋_GB2312" w:cs="宋体" w:eastAsia="仿宋_GB2312"/>
                <w:color w:val="000000"/>
                <w:sz w:val="28"/>
                <w:szCs w:val="32"/>
                <w:lang w:eastAsia="zh-CN"/>
              </w:rPr>
              <w:t>、</w:t>
            </w:r>
            <w:r>
              <w:rPr>
                <w:rFonts w:ascii="仿宋_GB2312" w:hAnsi="仿宋_GB2312" w:cs="宋体" w:eastAsia="仿宋_GB2312"/>
                <w:color w:val="000000"/>
                <w:sz w:val="28"/>
                <w:szCs w:val="32"/>
              </w:rPr>
              <w:t>文</w:t>
            </w:r>
            <w:r>
              <w:rPr>
                <w:rFonts w:ascii="仿宋_GB2312" w:hAnsi="仿宋_GB2312" w:cs="宋体" w:eastAsia="仿宋_GB2312"/>
                <w:color w:val="000000"/>
                <w:sz w:val="28"/>
                <w:szCs w:val="32"/>
                <w:lang w:eastAsia="zh-CN"/>
              </w:rPr>
              <w:t>化和</w:t>
            </w:r>
            <w:r>
              <w:rPr>
                <w:rFonts w:ascii="仿宋_GB2312" w:hAnsi="仿宋_GB2312" w:cs="宋体" w:eastAsia="仿宋_GB2312"/>
                <w:color w:val="000000"/>
                <w:sz w:val="28"/>
                <w:szCs w:val="32"/>
              </w:rPr>
              <w:t>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b/>
                <w:bCs/>
                <w:color w:val="000000"/>
                <w:position w:val="0"/>
                <w:sz w:val="28"/>
                <w:sz w:val="28"/>
                <w:szCs w:val="32"/>
                <w:shd w:fill="FFFFFF" w:val="clear"/>
                <w:vertAlign w:val="baseline"/>
                <w:lang w:val="en-US" w:eastAsia="zh-CN"/>
              </w:rPr>
            </w:pPr>
            <w:r>
              <w:rPr>
                <w:rFonts w:ascii="仿宋_GB2312" w:hAnsi="仿宋_GB2312" w:cs="黑体" w:eastAsia="仿宋_GB2312"/>
                <w:b/>
                <w:bCs/>
                <w:color w:val="000000"/>
                <w:position w:val="0"/>
                <w:sz w:val="28"/>
                <w:sz w:val="28"/>
                <w:szCs w:val="32"/>
                <w:shd w:fill="FFFFFF" w:val="clear"/>
                <w:vertAlign w:val="baseline"/>
                <w:lang w:val="en-US" w:eastAsia="zh-CN"/>
              </w:rPr>
              <w:t>梁均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黑体" w:eastAsia="仿宋_GB2312"/>
                <w:b w:val="false"/>
                <w:bCs w:val="false"/>
                <w:color w:val="000000"/>
                <w:position w:val="0"/>
                <w:sz w:val="28"/>
                <w:sz w:val="28"/>
                <w:szCs w:val="32"/>
                <w:shd w:fill="FFFFFF" w:val="clear"/>
                <w:vertAlign w:val="baseline"/>
                <w:lang w:val="en-US" w:eastAsia="zh-CN"/>
              </w:rPr>
              <w:t>副主任科员</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黑体"/>
                <w:b w:val="false"/>
                <w:b w:val="false"/>
                <w:bCs w:val="false"/>
                <w:color w:val="000000"/>
                <w:position w:val="0"/>
                <w:sz w:val="28"/>
                <w:sz w:val="28"/>
                <w:szCs w:val="32"/>
                <w:shd w:fill="FFFFFF" w:val="clear"/>
                <w:vertAlign w:val="baseline"/>
                <w:lang w:val="en-US" w:eastAsia="zh-CN"/>
              </w:rPr>
            </w:pPr>
            <w:r>
              <w:rPr>
                <w:rFonts w:ascii="仿宋_GB2312" w:hAnsi="仿宋_GB2312" w:cs="宋体" w:eastAsia="仿宋_GB2312"/>
                <w:color w:val="000000"/>
                <w:sz w:val="28"/>
                <w:szCs w:val="32"/>
              </w:rPr>
              <w:t>批发零售</w:t>
            </w:r>
            <w:r>
              <w:rPr>
                <w:rFonts w:ascii="仿宋_GB2312" w:hAnsi="仿宋_GB2312" w:cs="宋体" w:eastAsia="仿宋_GB2312"/>
                <w:color w:val="000000"/>
                <w:sz w:val="28"/>
                <w:szCs w:val="32"/>
                <w:lang w:eastAsia="zh-CN"/>
              </w:rPr>
              <w:t>、</w:t>
            </w:r>
            <w:r>
              <w:rPr>
                <w:rFonts w:ascii="仿宋_GB2312" w:hAnsi="仿宋_GB2312" w:cs="宋体" w:eastAsia="仿宋_GB2312"/>
                <w:color w:val="000000"/>
                <w:sz w:val="28"/>
                <w:szCs w:val="32"/>
              </w:rPr>
              <w:t>住宿餐饮</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bCs/>
          <w:sz w:val="32"/>
          <w:szCs w:val="32"/>
          <w:shd w:fill="FFFFFF" w:val="clear"/>
          <w:lang w:val="en-US" w:eastAsia="zh-CN"/>
        </w:rPr>
      </w:pPr>
      <w:r>
        <w:rPr>
          <w:rFonts w:eastAsia="黑体" w:cs="黑体" w:ascii="黑体" w:hAnsi="黑体"/>
          <w:b/>
          <w:bCs/>
          <w:sz w:val="32"/>
          <w:szCs w:val="32"/>
          <w:shd w:fill="FFFFFF" w:val="clear"/>
          <w:lang w:val="en-US" w:eastAsia="zh-CN"/>
        </w:rPr>
      </w:r>
    </w:p>
    <w:p>
      <w:pPr>
        <w:pStyle w:val="NewNewNewNewNewNewNewNewNewNewNewNewNewNewNewNewNewNewNewNew"/>
        <w:snapToGrid w:val="false"/>
        <w:jc w:val="center"/>
        <w:rPr>
          <w:rFonts w:ascii="Calibri" w:hAnsi="Calibri" w:eastAsia="黑体" w:cs="Arial"/>
          <w:b/>
          <w:b/>
          <w:bCs/>
          <w:sz w:val="44"/>
          <w:szCs w:val="44"/>
          <w:shd w:fill="FFFFFF" w:val="clear"/>
          <w:lang w:val="en-US" w:eastAsia="zh-CN"/>
        </w:rPr>
      </w:pPr>
      <w:r>
        <w:rPr>
          <w:rFonts w:eastAsia="黑体" w:cs="Arial" w:ascii="Calibri" w:hAnsi="Calibri"/>
          <w:b/>
          <w:bCs/>
          <w:sz w:val="44"/>
          <w:szCs w:val="44"/>
          <w:shd w:fill="FFFFFF" w:val="clear"/>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黑体"/>
          <w:color w:val="000000"/>
          <w:sz w:val="32"/>
          <w:szCs w:val="44"/>
          <w:shd w:fill="FFFFFF" w:val="clear"/>
          <w:lang w:val="en-US" w:eastAsia="zh-CN"/>
        </w:rPr>
      </w:pPr>
      <w:r>
        <w:rPr>
          <w:rFonts w:ascii="仿宋_GB2312" w:hAnsi="仿宋_GB2312" w:cs="仿宋" w:eastAsia="仿宋_GB2312"/>
          <w:b w:val="false"/>
          <w:bCs w:val="false"/>
          <w:color w:val="000000"/>
          <w:sz w:val="32"/>
          <w:szCs w:val="32"/>
          <w:shd w:fill="FFFFFF" w:val="clear"/>
          <w:lang w:val="en-US" w:eastAsia="zh-CN"/>
        </w:rPr>
        <w:t>附件</w:t>
      </w:r>
      <w:r>
        <w:rPr>
          <w:rFonts w:eastAsia="仿宋_GB2312" w:cs="仿宋" w:ascii="仿宋_GB2312" w:hAnsi="仿宋_GB2312"/>
          <w:b w:val="false"/>
          <w:bCs w:val="false"/>
          <w:color w:val="000000"/>
          <w:sz w:val="32"/>
          <w:szCs w:val="32"/>
          <w:shd w:fill="FFFFFF" w:val="clear"/>
          <w:lang w:val="en-US" w:eastAsia="zh-CN"/>
        </w:rPr>
        <w:t>3</w:t>
      </w:r>
      <w:r>
        <w:rPr>
          <w:rFonts w:ascii="仿宋_GB2312" w:hAnsi="仿宋_GB2312" w:cs="仿宋" w:eastAsia="仿宋_GB2312"/>
          <w:b w:val="false"/>
          <w:bCs w:val="false"/>
          <w:color w:val="000000"/>
          <w:sz w:val="32"/>
          <w:szCs w:val="32"/>
          <w:shd w:fill="FFFFFF" w:val="clear"/>
          <w:lang w:val="en-US" w:eastAsia="zh-CN"/>
        </w:rPr>
        <w:t>：</w:t>
      </w:r>
    </w:p>
    <w:p>
      <w:pPr>
        <w:pStyle w:val="NewNewNewNewNewNewNewNewNewNewNewNewNewNewNewNewNewNewNewNew"/>
        <w:snapToGrid w:val="false"/>
        <w:jc w:val="center"/>
        <w:rPr>
          <w:rFonts w:ascii="宋体" w:hAnsi="宋体" w:eastAsia="宋体" w:cs="Arial"/>
          <w:b/>
          <w:b/>
          <w:bCs/>
          <w:sz w:val="32"/>
          <w:szCs w:val="44"/>
        </w:rPr>
      </w:pPr>
      <w:r>
        <w:rPr>
          <w:rFonts w:ascii="宋体" w:hAnsi="宋体" w:cs="Arial"/>
          <w:b/>
          <w:bCs/>
          <w:sz w:val="32"/>
          <w:szCs w:val="44"/>
          <w:lang w:eastAsia="zh-CN"/>
        </w:rPr>
        <w:t>新兴县</w:t>
      </w:r>
      <w:r>
        <w:rPr>
          <w:rFonts w:ascii="宋体" w:hAnsi="宋体" w:cs="Arial"/>
          <w:b/>
          <w:bCs/>
          <w:sz w:val="32"/>
          <w:szCs w:val="44"/>
        </w:rPr>
        <w:t>统计局</w:t>
      </w:r>
      <w:r>
        <w:rPr>
          <w:rFonts w:eastAsia="宋体" w:cs="Arial" w:ascii="宋体" w:hAnsi="宋体"/>
          <w:b/>
          <w:bCs/>
          <w:sz w:val="32"/>
          <w:szCs w:val="44"/>
        </w:rPr>
        <w:t>2017</w:t>
      </w:r>
      <w:r>
        <w:rPr>
          <w:rFonts w:ascii="宋体" w:hAnsi="宋体" w:cs="Arial"/>
          <w:b/>
          <w:bCs/>
          <w:sz w:val="32"/>
          <w:szCs w:val="44"/>
        </w:rPr>
        <w:t>年统计执法检查工作</w:t>
      </w:r>
      <w:r>
        <w:rPr>
          <w:rFonts w:ascii="宋体" w:hAnsi="宋体" w:cs="Arial"/>
          <w:b/>
          <w:bCs/>
          <w:sz w:val="32"/>
          <w:szCs w:val="44"/>
          <w:lang w:eastAsia="zh-CN"/>
        </w:rPr>
        <w:t>计划</w:t>
      </w:r>
    </w:p>
    <w:p>
      <w:pPr>
        <w:pStyle w:val="NewNewNewNewNewNewNewNewNewNewNewNewNewNewNewNewNewNewNewNew"/>
        <w:snapToGrid w:val="false"/>
        <w:rPr>
          <w:rFonts w:ascii="Calibri" w:hAnsi="Calibri" w:eastAsia="宋体" w:cs="Arial"/>
          <w:b/>
          <w:b/>
          <w:bCs/>
          <w:sz w:val="32"/>
          <w:szCs w:val="32"/>
        </w:rPr>
      </w:pPr>
      <w:r>
        <w:rPr>
          <w:rFonts w:eastAsia="宋体" w:cs="Arial" w:ascii="Calibri" w:hAnsi="Calibri"/>
          <w:b/>
          <w:bCs/>
          <w:sz w:val="32"/>
          <w:szCs w:val="32"/>
        </w:rPr>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Arial"/>
          <w:color w:val="000000"/>
          <w:sz w:val="32"/>
          <w:szCs w:val="32"/>
        </w:rPr>
      </w:pPr>
      <w:r>
        <w:rPr>
          <w:rFonts w:eastAsia="Calibri" w:cs="Calibri" w:ascii="Calibri" w:hAnsi="Calibri"/>
          <w:sz w:val="32"/>
          <w:szCs w:val="32"/>
        </w:rPr>
        <w:t xml:space="preserve">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1.</w:t>
      </w:r>
      <w:r>
        <w:rPr>
          <w:rFonts w:eastAsia="仿宋_GB2312" w:cs="Arial" w:ascii="仿宋_GB2312" w:hAnsi="仿宋_GB2312"/>
          <w:color w:val="000000"/>
          <w:sz w:val="32"/>
          <w:szCs w:val="32"/>
          <w:lang w:val="en-US" w:eastAsia="zh-CN"/>
        </w:rPr>
        <w:t>2017</w:t>
      </w:r>
      <w:r>
        <w:rPr>
          <w:rFonts w:ascii="仿宋_GB2312" w:hAnsi="仿宋_GB2312" w:cs="Arial" w:eastAsia="仿宋_GB2312"/>
          <w:color w:val="000000"/>
          <w:sz w:val="32"/>
          <w:szCs w:val="32"/>
        </w:rPr>
        <w:t>年计划检查</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个镇，抽取</w:t>
      </w:r>
      <w:r>
        <w:rPr>
          <w:rFonts w:eastAsia="仿宋_GB2312" w:cs="Arial" w:ascii="仿宋_GB2312" w:hAnsi="仿宋_GB2312"/>
          <w:color w:val="000000"/>
          <w:sz w:val="32"/>
          <w:szCs w:val="32"/>
          <w:lang w:val="en-US" w:eastAsia="zh-CN"/>
        </w:rPr>
        <w:t>20</w:t>
      </w:r>
      <w:r>
        <w:rPr>
          <w:rFonts w:ascii="仿宋_GB2312" w:hAnsi="仿宋_GB2312" w:cs="Arial" w:eastAsia="仿宋_GB2312"/>
          <w:color w:val="000000"/>
          <w:sz w:val="32"/>
          <w:szCs w:val="32"/>
        </w:rPr>
        <w:t>个调查对象。</w:t>
      </w:r>
    </w:p>
    <w:p>
      <w:pPr>
        <w:pStyle w:val="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月下旬随机抽取</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rPr>
        <w:t>个镇，每个镇随机抽取</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调查对象；</w:t>
      </w:r>
      <w:r>
        <w:rPr>
          <w:rFonts w:eastAsia="仿宋_GB2312" w:cs="Arial" w:ascii="仿宋_GB2312" w:hAnsi="仿宋_GB2312"/>
          <w:color w:val="000000"/>
          <w:sz w:val="32"/>
          <w:szCs w:val="32"/>
          <w:lang w:val="en-US" w:eastAsia="zh-CN"/>
        </w:rPr>
        <w:t>201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月下旬随机抽取</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个镇，每个镇随机抽取</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调查对象。</w:t>
      </w:r>
    </w:p>
    <w:sectPr>
      <w:headerReference w:type="default" r:id="rId8"/>
      <w:footerReference w:type="default" r:id="rId9"/>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68833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68833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7.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color w:val="00408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1">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snapToGrid w:val="false"/>
      <w:spacing w:lineRule="auto" w:line="360" w:before="0" w:after="156"/>
      <w:ind w:firstLine="480"/>
    </w:pPr>
    <w:rPr>
      <w:szCs w:val="20"/>
    </w:rPr>
  </w:style>
  <w:style w:type="paragraph" w:styleId="Char1">
    <w:name w:val="Char"/>
    <w:basedOn w:val="Normal"/>
    <w:qFormat/>
    <w:pPr>
      <w:snapToGrid w:val="false"/>
      <w:spacing w:lineRule="auto" w:line="360" w:before="0" w:after="156"/>
      <w:ind w:firstLine="480"/>
    </w:pPr>
    <w:rPr/>
  </w:style>
  <w:style w:type="paragraph" w:styleId="P17">
    <w:name w:val="p17"/>
    <w:basedOn w:val="Normal"/>
    <w:qFormat/>
    <w:pPr>
      <w:widowControl/>
    </w:pPr>
    <w:rPr>
      <w:rFonts w:ascii="Calibri" w:hAnsi="Calibri" w:cs="宋体"/>
      <w:kern w:val="0"/>
      <w:szCs w:val="21"/>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3">
    <w:name w:val="页脚 New"/>
    <w:basedOn w:val="NewNew"/>
    <w:qFormat/>
    <w:pPr>
      <w:tabs>
        <w:tab w:val="clear" w:pos="420"/>
        <w:tab w:val="center" w:pos="4153" w:leader="none"/>
        <w:tab w:val="right" w:pos="8306" w:leader="none"/>
      </w:tabs>
      <w:snapToGrid w:val="false"/>
      <w:jc w:val="left"/>
    </w:pPr>
    <w:rPr>
      <w:sz w:val="18"/>
    </w:rPr>
  </w:style>
  <w:style w:type="paragraph" w:styleId="NewNewNewNewNewNew2">
    <w:name w:val="页眉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2">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16:00Z</dcterms:created>
  <dc:creator>Legend User</dc:creator>
  <dc:description/>
  <dc:language>en-US</dc:language>
  <cp:lastModifiedBy>梁志荣</cp:lastModifiedBy>
  <dcterms:modified xsi:type="dcterms:W3CDTF">2017-05-09T07:33:23Z</dcterms:modified>
  <cp:revision>39</cp:revision>
  <dc:subject/>
  <dc:title>新 兴 县 统 计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