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07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</w:t>
            </w:r>
            <w:r>
              <w:rPr>
                <w:rFonts w:eastAsia="方正小标宋简体"/>
                <w:b w:val="false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府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_GB2312" w:hAnsi="仿宋_GB2312"/>
          <w:szCs w:val="32"/>
        </w:rPr>
      </w:pPr>
      <w:bookmarkStart w:id="0" w:name="正文"/>
      <w:r>
        <w:rPr>
          <w:rFonts w:ascii="仿宋_GB2312" w:hAnsi="仿宋_GB2312"/>
          <w:szCs w:val="32"/>
        </w:rPr>
        <w:t>云府函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云浮市人民政府关于新兴县城市总体规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修编（</w:t>
      </w:r>
      <w:r>
        <w:rPr>
          <w:rFonts w:eastAsia="方正小标宋简体" w:cs="宋体;SimSun" w:ascii="方正小标宋简体" w:hAnsi="方正小标宋简体"/>
          <w:bCs/>
          <w:sz w:val="44"/>
        </w:rPr>
        <w:t>2013-2035</w:t>
      </w:r>
      <w:r>
        <w:rPr>
          <w:rFonts w:ascii="方正小标宋简体" w:hAnsi="方正小标宋简体" w:cs="宋体;SimSun" w:eastAsia="方正小标宋简体"/>
          <w:bCs/>
          <w:sz w:val="44"/>
        </w:rPr>
        <w:t>年）的批复</w:t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</w:rPr>
      </w:pPr>
      <w:r>
        <w:rPr>
          <w:rFonts w:eastAsia="方正小标宋简体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兴县人民政府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_GB2312"/>
        </w:rPr>
        <w:t>报来的《新兴县人民政府</w:t>
      </w:r>
      <w:r>
        <w:rPr>
          <w:rFonts w:ascii="仿宋_GB2312" w:hAnsi="仿宋_GB2312" w:cs="仿宋_GB2312"/>
        </w:rPr>
        <w:t>关于审批新兴县城市总体规划修编</w:t>
      </w: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013-2035</w:t>
      </w:r>
      <w:r>
        <w:rPr>
          <w:rFonts w:ascii="仿宋_GB2312" w:hAnsi="仿宋_GB2312" w:cs="仿宋_GB2312"/>
        </w:rPr>
        <w:t>年）</w:t>
      </w:r>
      <w:r>
        <w:rPr>
          <w:rFonts w:ascii="仿宋_GB2312" w:hAnsi="仿宋_GB2312" w:cs="仿宋_GB2312"/>
        </w:rPr>
        <w:t>的请示</w:t>
      </w:r>
      <w:r>
        <w:rPr>
          <w:rFonts w:ascii="仿宋_GB2312" w:hAnsi="仿宋_GB2312" w:cs="仿宋_GB2312"/>
        </w:rPr>
        <w:t>》（新府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）</w:t>
      </w:r>
      <w:r>
        <w:rPr>
          <w:rFonts w:ascii="仿宋_GB2312" w:hAnsi="仿宋_GB2312" w:cs="仿宋_GB2312"/>
        </w:rPr>
        <w:t>收悉。</w:t>
      </w:r>
      <w:r>
        <w:rPr>
          <w:rFonts w:ascii="仿宋_GB2312" w:hAnsi="仿宋_GB2312" w:cs="仿宋_GB2312"/>
        </w:rPr>
        <w:t>经研究，</w:t>
      </w:r>
      <w:r>
        <w:rPr>
          <w:rFonts w:ascii="仿宋_GB2312" w:hAnsi="仿宋_GB2312" w:cs="仿宋_GB2312"/>
        </w:rPr>
        <w:t>现批复如下：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一、原则同意</w:t>
      </w:r>
      <w:r>
        <w:rPr>
          <w:rFonts w:ascii="黑体;SimHei" w:hAnsi="黑体;SimHei" w:cs="黑体;SimHei" w:eastAsia="黑体;SimHei"/>
          <w:bCs/>
        </w:rPr>
        <w:t>你县</w:t>
      </w:r>
      <w:r>
        <w:rPr>
          <w:rFonts w:ascii="黑体;SimHei" w:hAnsi="黑体;SimHei" w:cs="黑体;SimHei" w:eastAsia="黑体;SimHei"/>
          <w:bCs/>
        </w:rPr>
        <w:t>《新兴县城市总体规划修编（</w:t>
      </w:r>
      <w:r>
        <w:rPr>
          <w:rFonts w:eastAsia="黑体;SimHei" w:cs="黑体;SimHei" w:ascii="黑体;SimHei" w:hAnsi="黑体;SimHei"/>
          <w:bCs/>
        </w:rPr>
        <w:t>2013-2035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ascii="黑体;SimHei" w:hAnsi="黑体;SimHei" w:cs="黑体;SimHei" w:eastAsia="黑体;SimHei"/>
          <w:bCs/>
        </w:rPr>
        <w:t>）》</w:t>
      </w:r>
      <w:r>
        <w:rPr>
          <w:rFonts w:ascii="黑体;SimHei" w:hAnsi="黑体;SimHei" w:cs="黑体;SimHei" w:eastAsia="黑体;SimHei"/>
        </w:rPr>
        <w:t>（以下简称《总体规划》）</w:t>
      </w:r>
      <w:r>
        <w:rPr>
          <w:rFonts w:ascii="黑体;SimHei" w:hAnsi="黑体;SimHei" w:cs="黑体;SimHei" w:eastAsia="黑体;SimHei"/>
          <w:bCs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二、合理控制城市规模。</w:t>
      </w:r>
      <w:r>
        <w:rPr>
          <w:rFonts w:ascii="仿宋_GB2312" w:hAnsi="仿宋_GB2312" w:cs="仿宋_GB2312"/>
        </w:rPr>
        <w:t>新兴县是云浮市市域副中心之一。要强化城乡区域统筹发展，在《总体规划》确定的</w:t>
      </w:r>
      <w:r>
        <w:rPr>
          <w:rFonts w:cs="仿宋_GB2312" w:ascii="仿宋_GB2312" w:hAnsi="仿宋_GB2312"/>
        </w:rPr>
        <w:t>107.50</w:t>
      </w:r>
      <w:r>
        <w:rPr>
          <w:rFonts w:ascii="仿宋_GB2312" w:hAnsi="仿宋_GB2312" w:cs="仿宋_GB2312"/>
        </w:rPr>
        <w:t>平方公里城市规划区范围内，实行城乡统一规划管理。到</w:t>
      </w:r>
      <w:r>
        <w:rPr>
          <w:rFonts w:cs="仿宋_GB2312" w:ascii="仿宋_GB2312" w:hAnsi="仿宋_GB2312"/>
        </w:rPr>
        <w:t>2035</w:t>
      </w:r>
      <w:r>
        <w:rPr>
          <w:rFonts w:ascii="仿宋_GB2312" w:hAnsi="仿宋_GB2312" w:cs="仿宋_GB2312"/>
        </w:rPr>
        <w:t>年，中心城区常住人口规模控制在</w:t>
      </w:r>
      <w:r>
        <w:rPr>
          <w:rFonts w:cs="仿宋_GB2312" w:ascii="仿宋_GB2312" w:hAnsi="仿宋_GB2312"/>
        </w:rPr>
        <w:t>33.2</w:t>
      </w:r>
      <w:r>
        <w:rPr>
          <w:rFonts w:ascii="仿宋_GB2312" w:hAnsi="仿宋_GB2312" w:cs="仿宋_GB2312"/>
        </w:rPr>
        <w:t>万人以内，城市建设用地规模控制在</w:t>
      </w:r>
      <w:r>
        <w:rPr>
          <w:rFonts w:cs="仿宋_GB2312" w:ascii="仿宋_GB2312" w:hAnsi="仿宋_GB2312"/>
        </w:rPr>
        <w:t>38.8</w:t>
      </w:r>
      <w:r>
        <w:rPr>
          <w:rFonts w:ascii="仿宋_GB2312" w:hAnsi="仿宋_GB2312" w:cs="仿宋_GB2312"/>
        </w:rPr>
        <w:t>平方公里以内。要贯彻先规划后建设的原则，坚持集约节约利用土地，禁止在《总体规划》确定的建设用地范围之外设立各类开发区和城市新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 xml:space="preserve">提高土地利用效率。   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三、按照绿色循环低碳的理念完善建设城市基础设施。</w:t>
      </w:r>
      <w:r>
        <w:rPr>
          <w:rFonts w:ascii="仿宋_GB2312" w:hAnsi="仿宋_GB2312" w:cs="仿宋_GB2312"/>
        </w:rPr>
        <w:t>进一步</w:t>
      </w:r>
      <w:r>
        <w:rPr>
          <w:rFonts w:ascii="仿宋_GB2312" w:hAnsi="仿宋_GB2312" w:cs="仿宋_GB2312"/>
        </w:rPr>
        <w:t>优化城市内外路网结构，提高道路通达性。</w:t>
      </w:r>
      <w:r>
        <w:rPr>
          <w:rFonts w:ascii="仿宋_GB2312" w:hAnsi="仿宋_GB2312" w:cs="仿宋_GB2312"/>
        </w:rPr>
        <w:t>要</w:t>
      </w:r>
      <w:r>
        <w:rPr>
          <w:rFonts w:ascii="仿宋_GB2312" w:hAnsi="仿宋_GB2312" w:cs="仿宋_GB2312"/>
        </w:rPr>
        <w:t>坚持先地下、后地上的原则，系统推进水、电、气、通信、垃圾处理等各类市政基础设施以及地下综合管廊建设，综合平衡各类公共服务设施布局，提升城市综合防灾能力和发展能力，提高城市宜居性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四、加强生态环境保护。</w:t>
      </w:r>
      <w:r>
        <w:rPr>
          <w:rFonts w:ascii="仿宋_GB2312" w:hAnsi="仿宋_GB2312" w:cs="仿宋_GB2312"/>
        </w:rPr>
        <w:t>要</w:t>
      </w:r>
      <w:r>
        <w:rPr>
          <w:rFonts w:ascii="仿宋_GB2312" w:hAnsi="仿宋_GB2312" w:cs="仿宋_GB2312"/>
        </w:rPr>
        <w:t>坚持绿水青山就是金山银山的理念，强化区域内重要生态功能区保护和管理，加强对规划区内河流、水库、湿地公园等特殊生态功能区的保护。加强城市环境综合治理，加大对大气、水、土壤污染的治理力度，提高污水处理率和垃圾无害化处理率，限期达到《总体规划》提出的各类环境保护目标。</w:t>
      </w:r>
      <w:r>
        <w:rPr>
          <w:rFonts w:ascii="仿宋_GB2312" w:hAnsi="仿宋_GB2312" w:cs="仿宋_GB2312"/>
        </w:rPr>
        <w:t>要</w:t>
      </w:r>
      <w:r>
        <w:rPr>
          <w:rFonts w:ascii="仿宋_GB2312" w:hAnsi="仿宋_GB2312" w:cs="仿宋_GB2312"/>
        </w:rPr>
        <w:t>大力推进海绵城市规划建设，加强对饮用水水源保护区的保护，建设节水型城市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五、健全城市管理体制。</w:t>
      </w:r>
      <w:r>
        <w:rPr>
          <w:rFonts w:ascii="仿宋_GB2312" w:hAnsi="仿宋_GB2312" w:cs="仿宋_GB2312"/>
        </w:rPr>
        <w:t>创新城市治理方式，加强精细化管理，在精治、共治、法治上下功夫。</w:t>
      </w:r>
      <w:r>
        <w:rPr>
          <w:rFonts w:ascii="仿宋_GB2312" w:hAnsi="仿宋_GB2312" w:cs="仿宋_GB2312"/>
        </w:rPr>
        <w:t>通过</w:t>
      </w:r>
      <w:r>
        <w:rPr>
          <w:rFonts w:ascii="仿宋_GB2312" w:hAnsi="仿宋_GB2312" w:cs="仿宋_GB2312"/>
        </w:rPr>
        <w:t>提高城市管理标准，更多运用互联网、大数据等信息技术手段，逐步提升城市科学化、精细化、智能化管理水平。</w:t>
      </w:r>
      <w:r>
        <w:rPr>
          <w:rFonts w:ascii="仿宋_GB2312" w:hAnsi="仿宋_GB2312" w:cs="仿宋_GB2312"/>
        </w:rPr>
        <w:t>要</w:t>
      </w:r>
      <w:r>
        <w:rPr>
          <w:rFonts w:ascii="仿宋_GB2312" w:hAnsi="仿宋_GB2312" w:cs="仿宋_GB2312"/>
        </w:rPr>
        <w:t>聚焦影响城市安全、制约发展、群众反映强烈的突出问题，加强综合整治，形成常态长效管理机制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六、严格实施《总体规划》。</w:t>
      </w:r>
      <w:r>
        <w:rPr>
          <w:rFonts w:ascii="仿宋_GB2312" w:hAnsi="仿宋_GB2312" w:cs="黑体;SimHei"/>
          <w:bCs/>
        </w:rPr>
        <w:t>《</w:t>
      </w:r>
      <w:r>
        <w:rPr>
          <w:rFonts w:ascii="仿宋_GB2312" w:hAnsi="仿宋_GB2312" w:cs="仿宋_GB2312"/>
        </w:rPr>
        <w:t xml:space="preserve">总体规划》是新兴县城市发展、建设和管理的基本依据，城市规划区内的一切建设活动都应当符合《总体规划》的要求。要结合国民经济和社会发展规划，明确实施重点和建设时序，并依法对城市规划区范围内的建设用地与建设活动实施统一、严格的规划管理，切实保障规划的有效实施。要加强公众和社会监督，提高全社会遵守城乡规划的意识。 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bCs/>
        </w:rPr>
        <w:t>七、</w:t>
      </w:r>
      <w:r>
        <w:rPr>
          <w:rFonts w:ascii="黑体;SimHei" w:hAnsi="黑体;SimHei" w:cs="黑体;SimHei" w:eastAsia="黑体;SimHei"/>
          <w:bCs/>
        </w:rPr>
        <w:t>请你</w:t>
      </w:r>
      <w:r>
        <w:rPr>
          <w:rFonts w:ascii="黑体;SimHei" w:hAnsi="黑体;SimHei" w:cs="黑体;SimHei" w:eastAsia="黑体;SimHei"/>
          <w:bCs/>
        </w:rPr>
        <w:t>县根据本批复精神认真组织实施《总体规划》，加强规划管理，确保城市规划区内的一切建设活动都符合《总体规划》要求。</w:t>
      </w:r>
      <w:r>
        <w:rPr>
          <w:rFonts w:ascii="仿宋_GB2312" w:hAnsi="仿宋_GB2312" w:cs="仿宋_GB2312"/>
        </w:rPr>
        <w:t>市自然资源局要加强对《总体规划》实施工作的指导、监督和检查。</w:t>
      </w:r>
    </w:p>
    <w:p>
      <w:pPr>
        <w:pStyle w:val="Normal"/>
        <w:spacing w:lineRule="exact" w:line="60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323215</wp:posOffset>
                </wp:positionV>
                <wp:extent cx="1619885" cy="1619885"/>
                <wp:effectExtent l="0" t="0" r="0" b="1395359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PvMCcDMCTsNTD0QRzzMTUAKTHyMi=sLScEPyEAPSbwNTLzeSvuQF8iRTP9CPn7QF8iSlEsYS49YFoFMScCKmQsbCvuQF8iSlEsYS3MBiwSZVctXWQ0blUNXV0kOsSFtJGJzLiKv+GU+qhtMCV3raF9OB8SZVctXWQ0blUNXV0kOfzJOEMoY14gcGUxYUUyYWINXV0kOsSFtJGJzLiKv+GU+qhtOB8SZVctXWQ0blUUb1UxSlEsYS3MBiwSZVctXWQ0blUUalkzSlEsYS6TwqhgsdeWz8W9yuD7K0MoY14gcGUxYUUtZWQNXV0kOfzJOEMoY14gcGUxYTskdUMNOkUTLCHxLC=1LS=wLy=vLCH3MCLzOB8SZVctXWQ0blUKYWkSSi3MBiwSZVctXWQ0blUTZV0kOiHvLSjsLCLsLCDfLSb5MCj5LyT7K0MoY14gcGUxYUQoaVT9CPn7P18sbGUzYWIITC3wMyHtLiTtLSf4KiX3OB8Ca10vcWQkbjkPOfzJODMuaWA0cFUxSTECPVQjbi4CLBzyQh0DMRz4LBz0LhzwNSvuP18sbGUzYWIMPTMAYFQxOfzJOEAoXzU3cC3tY1klOB8PZVMEdGP9CPn7TFkiU1kjcFf9MB30LC=vLC=7K0AoX0coYGQnOfzJOEAoXzgkZVcncC3zKiTvLC=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=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=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E2VkcULUkTRSUNUz03VUQRZkkWUWkYZjonSWoUMT8DUlsNaTU2SjQBZUog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=wMlMMRTclSTDvQzMSbTcSRVHyQEEEPjEQUTEAMDcNPTQCPlkQRzImTTQ5bmASZzc1UlEKUVgpZicpdTMoZDogR2olZmYXST0YPj8yVBs4dWHxc1EzZTn3aWUYa18VVFkGUFUkalUHbjQHdEU4ZEAAY1D4dWEibyYkMB8lTzENRFs4QSciNB8LQUoFPmA1RzokKzn1Y0EGTVoJPUc3K1vzQjcoZ1oGdV8DMF32cDrwZUARYzgxPVYqax8RSSQGVTsvR0QRJ2=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=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=zdD8TPSMBYz4VPjEuST0EYGMhLjonXjMBQVEWYGAjQzYyRTUNMUksUmkiLkYpYEgJbFQHZ1cQVEXvXTb4dVEXTiUIQT41SFk2Y0QHTlsLZjUYSTIYQzDwUTUAc2cPTiARQEESPkEjUzoyXUcMY0DvQWgAYygHPTEIYzcBPUIATTEAPTIVaFwtVWcCTUkFR2bzQDEnazYAQDENPlcqbVgqZTb4cyABPUEEQjEATzImQ2UARjQzazvyMDQoNUP1cjg4TCMgTVXqciL2ZyIAUyTuYGctRTwLYyD3U1IhZjgxLWA1Z1gOPjkCLCgPdjsEVEA0ND3xalIOREb3b2E1VTb4MlI3YUICdTU0TS=0TiXubEAhTGbucFQ3VDMqSjEgTFoQXT0FQT44RjzxJ2AjRSEKcEISLlgtTzMhXWIzdEMGQjMOSjQ1YUgNcTU0ckoVaVwMPlUiZ1UrSkgw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=3bVLqTlE4L0b2SGMCTlz4LGohLhs4SmklYVczbCkqaR8BVkcUTmYwaj4YdEkodjcTSScHbDwYJx8TJzYZZmnqSEgWcDoidD8RSGnqUT0TcGMAZ2U5bF4AUmP2MVH3XxsMSSgsLzUIcyYLcTgKYxsFciI5cF8PMS=qSGYtVVYML14YMmUUU2kVa1zxQ0QpPWUoTlsUMkglcVX4XzkwYUIUb1Xucj8rPWH0PlTvPhsANETqLiIHTEgqZUolNGEzLGU3Vl4PVSYILjwCcVECSWEuRl0qSDcDbEDqUGn0M1sWcWk4Jxr8TWDwPUUlUWkIUVL0TloHMl0TcSgqLxssPjEsP1wmP0YLTxsVTGogVFYLZlsALxslZy0AVmQYLl8IRFMEUGQhdi=0PVT4UUcjcFsRbEMlZ0Y1TUkQcEguXSMYSFkXJ1z8VFsRdUMJTSfuclwsPVIXbyUqcijqZlH1UzoLbm=vayjxaEYBXTQwbz8UcjvqTR8zTi=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=2Z0k4VikJQFMmdB8NLmM0U2MRTT4IYTYBbmLucDLxQDw4T1sTXS=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=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=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=wLicTckkWZmo5Sz4tNDEMMSASMVQ1cyMASDkCPTsyLloHNDLqJ1v8XVb8QWD1L1M0QWQRXm=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=xbWk1Z0oTZxsVY1QoQ0bvMicEZz4pTjENRyX2U1IrcWUpTmb3TEMDQmgTZT30SjwLZEkHcSj4ZVcISkD8QS=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=vazkjTFX1VEUtLl3qaGUqXVcNYlQ2QD0BZC=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=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=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=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=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=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=uUBsQNSAEcCj3cTcpP0QGPib2TCgnU18rXzEPYTEpYjIobxr1cDcNZSAFQiMvPSgkVkj4SR8XVkUZTygwMm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=7KzIgbjMuYFUgalQoT1kmalEzcWIkQlwgYy3MBiwFT1UxclkiYUMNOfvRLC=2Li=xLC=3LS=vMyb2MiX4OB8FT1UxclkiYUMNOfzJOEAxZV4zUlkyZVIrYS3wOB8PblktcEYob1khaFT9CPn7b0MoY14ScFEzYS34NSj4OB8yT1kmakMzXWQkOfzJOD0jMS3vYVT0XSH4MVLwXSQiXVTxXiIgLyT4NCUjMlDvMCAhYSvuSVP0OfzJOEAxZV4zT1UzOi=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5.45pt;width:127.55pt;height:127.55pt" coordorigin="5105,509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4;top:17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PvMCcDMCTsNTD0QRzzMTUAKTHyMi=sLScEPyEAPSbwNTLzeSvuQF8iRTP9CPn7QF8iSlEsYS49YFoFMScCKmQsbCvuQF8iSlEsYS3MBiwSZVctXWQ0blUNXV0kOsSFtJGJzLiKv+GU+qhtMCV3raF9OB8SZVctXWQ0blUNXV0kOfzJOEMoY14gcGUxYUUyYWINXV0kOsSFtJGJzLiKv+GU+qhtOB8SZVctXWQ0blUUb1UxSlEsYS3MBiwSZVctXWQ0blUUalkzSlEsYS6TwqhgsdeWz8W9yuD7K0MoY14gcGUxYUUtZWQNXV0kOfzJOEMoY14gcGUxYTskdUMNOkUTLCHxLC=1LS=wLy=vLCH3MCLzOB8SZVctXWQ0blUKYWkSSi3MBiwSZVctXWQ0blUTZV0kOiHvLSjsLCLsLCDfLSb5MCj5LyT7K0MoY14gcGUxYUQoaVT9CPn7P18sbGUzYWIITC3wMyHtLiTtLSf4KiX3OB8Ca10vcWQkbjkPOfzJODMuaWA0cFUxSTECPVQjbi4CLBzyQh0DMRz4LBz0LhzwNSvuP18sbGUzYWIMPTMAYFQxOfzJOEAoXzU3cC3tY1klOB8PZVMEdGP9CPn7TFkiU1kjcFf9MB30LC=vLC=7K0AoX0coYGQnOfzJOEAoXzgkZVcncC3zKiTvLC=vLCvuTFkiRFUoY1gzOfzJOEMoY14kYDMuamQkdGP9STkIQUcpPzMALDsmPWcIPjEmRUABczECRTImTTUQQTEAPTEVVkoZLj0ALDcCT2EGTzkhLzQQQTIBTUUASTcIdDM5PToBYz4VPjEYUDEqSj8MUFs2SmcYQEYQTTsDQDIHXjb4ZUkWc1cRQ1wtXUgRZFICPjQkUzorX14NaEjyUmkgVEH0RTUFLVQGZGYiaVvvYUMBQFI4MGMIQWfvVjLzdDcDPUcBYz4VPjEMSTPvYDUQLDUmUTgVZVIGaFoIQT4BSUQAYTY2LGgNQDU2STQidD4pPWcMQDIgQmbvdT0D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NCX1UWABbiEWZVwIVSPqMCgma18SU1kyLyP2LWoDQzETbjXub2MwNWMGbkkoYjoxaTsKQkXzZFryam=yZCY2dCgVSV8TczkGclMwajwOamUPLyAmQEH0SVgOL0APdWgGTkEgXmkoVGY4YV8EPlsIdUEFb1X0YTIRa2AIdGMwPRsJJycScEkpLEkBMmcHMTsPLEQOPl0CbUMqLFYwYSEvUzX2MWjxUictckcMPzE2QTEAXT8CPUfvc1cmQiUMPigGPSEUYDk2TUkMPlEAQjoVSjU3NWIIVjUJXmgYT1ksUygCLUkLQUc1RT0BLDcALUUjQFcQUzIBT0M5YB8uUVf0Xl7wSmQ2S1UzRDIhRR8hZ10E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PSkZXzsJbVgQNG=1Pjw1SVolRikRL0A0MUg3LjYUQjwWc1sKNV8FTVckZmgjMTgAQEQhZz8rLWb0dScVSlwvZlUSTigML1XyMzn4SDj4P1EtdiIMXUcQYDczMFwxZjEkMlwlVTsvQiYrKz4XbSMQczssLEMDNDILLjoTPWMsYFcwYWEWYyfudjg1MVL0JzohUyc0MyI0QF8ubDUQRl8zZzfvYGXxVSYCZmASPjMKdUIjP1oCQyY0ZR73aTgqZFIIPik3S2ktbCbwUF8OZzXwZGQ2ZCcgMzvwUUc3QTcANGgzajsAYiIHbmHwYCQUUGQRUTMvdSAGSF74aFnqUjPxNUTqYVEZQCcBSCYJc0M4YmnwTUQDZEoBcxr2Z1EtaGQBVTwgdjf4RCgqZyYvPyPyaUQxZTYNazj4K2YTRl8uakIPTVkFZEU0ZTvwZ1zvdTINQlQNLB8UOSvuT1kmalUjP18tcFU3cC3MBiwSZVctXWQ0blUVXVw0YS4MRTkFLUEYRjsuVjknclMNPUEiP18IRTY3ZjMCPlMIPzEQQWgCdjEJPlcUbjQmSTMGY0UASTL3QzMSbTcSRVHyQEEERDEgPVkBPzE2VkcULUkTRSUNUz03VUQRZkkWUWkYZjonSWoUMT8DUlsNaTU2SjQBZUogPzMBQiQ2Y1cRXT0IRTQQbTEDPVcEPzEmNDgAPTkmQzIATjEQPTEAPkYraF4YczQQVToKa0oIZGYiSjEQQTYBTTE2VVoESD0AZzcALUUEPlgMP0DvMGgOUDDyPlcNUjIAaz0MQVQyXiIJZFICPjUgU1QvYDcFbzkESiUYaUY4XyIVZlQXRmAjRFsmTUgVLFEGNWkgVEH0RTUNcjwoc1cTREIqSFoEVT0BVTcALUUEPWc2TEHvTjQQTzIQYEcJb1EWSVcQLDU3STHzVDQTQSAMUDE2SmoELj0DPWcMQl8XQEQIcz0TPWgMZjTxSTQAcz0Fa2cjQDUNSTEyQzDwUTUBZCQEPTUMPUQpQUAMPSAGPSEUQTMBMDcXaikORDgiPj0QNGcDTUkDUkEQRDgmVlUlLSMkVFcIdDY5PUYBYz4VPjEuYTQqMkIhUyUkPVr1MlIBQlwPLSYiSUD3czQQVTQVTUELRFcgP2nwTWYgSzE3QmoAUjImSkYBPT0kQFr1TlIWMVUAZyX1XjIFaE=wMlMMRTclSTDvQzMSbTcSRVHyQEEEPjEQUTEAMDcNPTQCPlkQRzImTTQ5bmASZzc1UlEKUVgpZicpdTMoZDogR2olZmYXST0YPj8yVBs4dWHxc1EzZTn3aWUYa18VVFkGUFUkalUHbjQHdEU4ZEAAY1D4dWEibyYkMB8lTzENRFs4QSciNB8LQUoFPmA1RzokKzn1Y0EGTVoJPUc3K1vzQjcoZ1oGdV8DMF32cDrwZUARYzgxPVYqax8RSSQGVTsvR0QRJ2=2U1wYVGYtSEoXcVT4VWcIQDEQPTIuMDkBYkQCPzEXZ2cHc0kDUkHvZjIBY2cFazEUaETvUDfxb1gqTVw1QlgKR0ohczwVY2MRXSgmczgQVTQVTiAOPjIYQTYJSD3yJ1gSRFw0ZkTxLzD0MiAiQmMpNWUSVUI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DLVw2a10wQjQ4al8EcSg4SigtLTgiJycrYjgYUkEUcFICTWHxY0YCPiYPQiMqXzENSmUQMkgXQF4LcETxU10NMToHc2ojK1YyaiAyZiAJbVYPVWgvVjHvXSMoU2UMPicwUikmbVsXbUf3LVUxYDQAbVIRRUA2QWYYaD0CdUnxP2=1bFEDdh8MYR8rdl3zaGQhcSc1XSQOZVkqTjEsZSIQYkHxK0opazsOaDkERWIJQiAKSTkhbSYLK2kYYUMFb1cHLzT2R1UtckYOYyYQVEcGLzMHcGIyckYRXjUQVTQ5QyIiazHuVVU0ckXyZEIOLTYQR14LTUk0ZiIWTCUUTFHwUCT0bFsPbzU1a14BSDnuTEYBST8FZzgDM2URbVUWLDYmcGIMYiAldUMTbVsLZlUZS2UIUSImZiLqNT0sZVkjQSkCRUcFTyYIckcSXkQIQSAVLCMTNUQGPzERb2cmYzUXPVcEPj0HUWcYZjULSTEqQzDwUTUBZD0CTS=zdD8TPSMBYz4VPjEuST0EYGMhLjonXjMBQVEWYGAjQzYyRTUNMUksUmkiLkYpYEgJbFQHZ1cQVEXvXTb4dVEXTiUIQT41SFk2Y0QHTlsLZjUYSTIYQzDwUTUAc2cPTiARQEESPkEjUzoyXUcMY0DvQWgAYygHPTEIYzcBPUIATTEAPTIVaFwtVWcCTUkFR2bzQDEnazYAQDENPlcqbVgqZTb4cyABPUEEQjEATzImQ2UARjQzazvyMDQoNUP1cjg4TCMgTVXqciL2ZyIAUyTuYGctRTwLYyD3U1IhZjgxLWA1Z1gOPjkCLCgPdjsEVEA0ND3xalIOREb3b2E1VTb4MlI3YUICdTU0TS=0TiXubEAhTGbucFQ3VDMqSjEgTFoQXT0FQT44RjzxJ2AjRSEKcEISLlgtTzMhXWIzdEMGQjMOSjQ1YUgNcTU0ckoVaVwMPlUiZ1UrSkgwOB8SZVctXWQ0blUVXVw0YS3MBiwSZVctYVQLYV4mcFf9LSj4MivuT1kmalUjSFUtY2QnOfzJOEMoY14gcGUxYT8xYFUxOiD7K0MoY14gcGUxYT8xYFUxOfzJOEYkbmMoa139UiftLB3vKiD3NCvuUlUxb1kuai3MBiwIaVEmYTQCOlYZJ2UAM0kiZzMgTTc5MkMLdCIWdUfvbCkoK1wzZD0sUTUkTFohb1ctTmbybS0IRGX0S0QNQjnwNFQDPl8VR2HzdD4hVSY0XjU2URs2YkEGYlYlYlYlT2IxbmIuYlYSNFYlT18ZYl0wTRsxalkYaVowTUMEM2gsZET4T0gVaVzxNWMSMmYwT2AqS0MmYSgHbmIxS1MjVlYAYlYlPVYQYlYlYlXqc1YgalYlYkcxQzcEP2cBSigDazoBbjolakAydDL1b1Ugb2MTLzgmcVI5Qz8kPzcEMUkiUEL2cmknYmb2NTcZcyYyX0ECXzcNLCYldjTxQUUqVmnuL0YhalgMTVL4SEbqQSjqLlwDX0cGckglUUH2KzgsPTQHRjsyPVYkXST1XTgxUUowdmklNWUXX0gUZCgRMUfwZUcMUWE5UVj1VmUyNCckbycMTzE5ZhsjR0UtSEIIMjvuNW=3bVLqTlE4L0b2SGMCTlz4LGohLhs4SmklYVczbCkqaR8BVkcUTmYwaj4YdEkodjcTSScHbDwYJx8TJzYZZmnqSEgWcDoidD8RSGnqUT0TcGMAZ2U5bF4AUmP2MVH3XxsMSSgsLzUIcyYLcTgKYxsFciI5cF8PMS=qSGYtVVYML14YMmUUU2kVa1zxQ0QpPWUoTlsUMkglcVX4XzkwYUIUb1Xucj8rPWH0PlTvPhsANETqLiIHTEgqZUolNGEzLGU3Vl4PVSYILjwCcVECSWEuRl0qSDcDbEDqUGn0M1sWcWk4Jxr8TWDwPUUlUWkIUVL0TloHMl0TcSgqLxssPjEsP1wmP0YLTxsVTGogVFYLZlsALxslZy0AVmQYLl8IRFMEUGQhdi=0PVT4UUcjcFsRbEMlZ0Y1TUkQcEguXSMYSFkXJ1z8VFsRdUMJTSfuclwsPVIXbyUqcijqZlH1UzoLbm=vayjxaEYBXTQwbz8UcjvqTR8zTi=vX1XvQikYa1L0M2EGPmULSEUqR1o1LD00YxsUSEj3bBs1aGkhLxsXbCYybmUwU2ozaEIZRyAwXifyPyH2XSEWSzgGTVH8RCIxTkIzbyUsc0k3MUT4QTI0OUMlYmUsTV8QTiczSED4J2YOVFYxUVssK1YGTkkPMyMIXzsoJ2k4cTEJSDDwRF8QajE4YUAmNEgGJxrvM2YLSGgUQmI2X1UXUVYDcyIAcR8MLzUpaiUucWkudGALY2UVViIlbEMkPlgCNDk0L0APSGMEdWnvc1YlTWY1Zj32SCHqckQENDwPbkgoJ2glaBsZcjElcFMhYyAFcmkydF4EMj0xdFQDYknySSkLNVYAdRstJ0TqYUEvUiIYZ0EgQUElcj4pdTb2J1sUUjoEcGM5cUoBU1IJcikOJ0HqLDUXbmYJZ1DqU1ICcj33cmEOJyIzYjIgVjUKcFYrazoTZVQQJzoYXicsSVMCSVstZT4vVV4CUTfwbSkLVloPPjYyZychLlMFRjoPMRsXZkUZZlHuNDn4TjcXSEALakA4XzMkcEkAJzUoM2MzZ2PqP14UbFUNcWokVl4yZCX4VmMEaBr3c2X3amUMVl4qTm=2Z0k4VikJQFMmdB8NLmM0U2MRTT4IYTYBbmLucDLxQDw4T1sTXS=0SSk2dUA4OUkJQUopQWYkaFUDQGjwZmIzY1cRb10jQEUARmcmPUUhPjv4bDE4YjEmZkktPVYXdTEUVTQtSmoQXzUISGYwQFUwM1UFQzECMWgLbmMMSS0ZPl0uQx8nR2oKRlYPLSU5L2M2VkUtY1YJNDMwcGEUczMNX13wdFYAXTo4YR8JUlICaz8lMUoASmn1cT7qYWn4Mj0lJ2IsUTQFYF4rUWUUajUkS13uTjopayzwXmgBaxsvJ10ZTFTqcjELY0DxXVUUcGD8VWYGckn0ZlkQalEqbDs2Qkf8SB8ULCkMVVI4JxstJ2bqcjwpbScTRGcvTEo0cSIDLUcLQ2UoOWUlViz0RTkJMTE1MTUUaEEgM1YpdEQRZGkUcicYMyUFYTjvVVoqahsFdV4iQVgAJ1QkSyElRDsWaGQQPzsEQzkXSkYNMyExR0b4cG=2YjcyaVshM0g1MSghYi0ZUCYkbRr0Z0cUY1cXPUouYGgCLCUhOUcgKz4YaGAQaGQwdGQOcGf1SUbxQGoBX1s5YDctTTcEc0n8RlMmcyb3J0oIUCLwYl0EXz8sSGo5PzEzdTEQLWY2YFbwSikncCH3aD8wRSAvaUYQVVojXTwVYlb0SEYGUjssJ0kWTSYmYlsjYz4SLGIQb0TyVl8uK0UlUT0kXTorcmoTQ18qZlYFYkoTdCIkJzELaigUdGclZ132X0T2bUoJaxsYSF0WakgUKyUWTz4MVCkTXi0MVjsYRz8laFX4TEIObyfuQUoHNWY5QEAYYkD2XT8HZTwFPmMwOWczTVokcjcJYmQOMj0ZQTwUc2EWNVsYK1wNZUEFUiMGdFYZbCYSaFLyXjzvYVgPNFM3czMILmkZVkL2MWL8bFT4ZzwXRS=0bV4EaiABLkMVUUT2P2UBZ0oCdSb4YzcrQlYMSkMPSkU2bEIQZ1USVTQYXTUILDM5SyAHZSACQEn0bWb1cUE0J0U5YmEBOVYURFY1TCIgZCgQLFs5PTD1OUMXJzYWXjDxRDotSD7vZiY0ZEEqYTz8alotPTUCYDwEU0AnbVooXyMZRmQmb1wZcD80ZjkZakEYZCzqKzEYaiY4SWItM0TqXWIONFUZbUUqLmMuKygqQzI1aGTuQ14tYUUIYSAXTV4uPWcjcSk0ZV30JzEyUGkASCcMZzQLclkUVh8vYxshVmALb2E0dSj0VlsTbTM0TWQqYxrxNF4yZlc2PToOQUj4SEczaF0GQ133TFUARiYAVjcOSjEFMlUIamENdjQlajYRVVYhZFryU2n0NFkuJzQhVDbxRCT8PSciTEoYVUcUZUIVLUL1cUEkM1cZZSbyOUD2USgRSD0IcmcCYD8yaWI0bUYWYjUwQUoFYh85YSUIUCYPdlMsK0TqM0g4TTUBMzg5REcMYmQGJ2AZamn0aVkTQ2fqNTcEa0IpM0QGNGgETUILVkMqTR81SFUQRzD3clMxaRrqbzH1amP1SzoGNT4GdTs1XUg4PyIJdh8ZMlgqY1YkRUE2QTMzPVkLaUYASygmLiHuZWUTYj8iT1D2dkgWakoPQT30cUnqZiD1ZSkhTikCbCDxc1wUYV4iQSIEcVIJUCciYiEKQzLvSmQwYl7wQjE0YFoZVjjxdFr3YFgEaj0wcGj1TWktMh8EcWoxcUP1ZWE1cR8CZmDqTkkrbGn2Rx72QVIVKzEqYGkVVTT0M1MwbUMNVkcwcDkGY0oAc2M4SSI3dhsQK0k0XkYPUSk2URsINDwUM1sMcUESYUk5aVU2Y0IZLlUAX0UyMyc1ZEQlSEMRSTEnXyfuXzv8LVUrSGM2bl8gJ2EJUWMZQF73dWYGPUMAaWkpQ0n4UlMkPyMmbFQlPzP1YSgsVjX2Zzr8SCIiYkbvXzMsP2DxYT8gUFYZM1HvYV85a0QlRCH1NSk4X1YlcD7qLEkqSELyQmTwSigRM10QSSk3LCMvZV8AUDvqTzfxPz8lPyX0ZjYxVGoUaWckMmQNTz8CYl0GYjUgbFMkOWMFNFwGQ2glTj8CMTkWQ2=wLicTckkWZmo5Sz4tNDEMMSASMVQ1cyMASDkCPTsyLloHNDLqJ1v8XVb8QWD1L1M0QWQRXm=xYWMRZx8RMmoQM0oBQVEkOUArRD0mLFgqblQ4cWUZTCH8QSIUK2ouc2QZTzcOJx70K0YgUTk1PigCVlMQPmfubjLvSmgvU1sXdikxM1gTLDcAUyYtMjEtZkEKZmozPlYkQRsuYmMUb2H8LSczbEIDXTT8Ymj3c0U3RSEoaDUsUiENZEMQRzXvND7qTycUXUL8dVYZbTrqXVwlPWkyPmgOcELxbzwLK2f4SjcGdlUZT1sKTUQ4Jz8UJ2L3K1QQYlY4NFEoVSk2J2gWdF8FJ1MITiMjQUQHdmQnYEECZkMYLj4wNTU1J14tZTX2bWE0YV78U1QWVl00cEoPUEMAXRs5NWEWZyA2QVctU1IhUScObhsXchskdVkucz4VQyIvdkQnaTUIQk=xbWk1Z0oTZxsVY1QoQ0bvMicEZz4pTjENRyX2U1IrcWUpTmb3TEMDQmgTZT30SjwLZEkHcSj4ZVcISkD8QS=1SB8hcjw0clgqJ2Y1MjkgLTEWVjoDPkoYMkkORWYrZTolZWc3RDvwSGQyVkE0bFYPdlkDaiUAQj03Z0XxbyYIdCYDTCgUXic0UF0YQEU1M2bqRFsXRlcARVcRSFMqbln0K10FdmULTj84NWMnNSExbTsARikxdFkxUEUibTEuUEkvXUctPj0FbDMgUkgPK1j3NFcEXyAxciHqM2E2UCU4U0QGTTP0NUUhRkIAPV4CUSU5UkcDZ1kAP0EESTIOZkAGXx8LRTwiQWklcFXyRjwXYmfuVEgFQD4AOSL3U1b1SDM0Mlz0cFYiZV8sQCMiRTo1VUYhPyI5L0gOYkX3SE=vazkjTFX1VEUtLl3qaGUqXVcNYlQ2QD0BZC=1bTkATGbqb1oYTSATLkkAbDUnYUL0MTEYKzY2NTk2PjwsakMZVUMTLj0HXloYUTP0R0gSZjUPVUEEVEAwTyYiL0AXYFk3PVMnPyAAVGQDaFYyM1UHJyX3Pl38ZF03RTwUSTgrVCz3dGohbSL0XkkRMSTyYmUqVTEqTzcENDwyQUMlU2YwLlH0RCX0R2ouLGL4SVMlbVskMmLvUCIzVUY3cmUgcFUOLSAOX2IKcyT0YWMlQTwPJ2EXSTX8cWfyZz40Z2QlaEoUVFrqTjwkckH0PUD4dEIEQ0n0dmgkZ2ctQWIMZWMkLmk4VGoNSmIyNWXxaiz0VWYoUSAAMVcKTTcldF0NX2U0OTUTPWYTZSgRcTMRdEn3UzcmT1T4YjPva2klcSkpUWIuLkMydkUuM0YEalELQVkKZ0n3Z1sEQ0EqdTbyZz45SlQ1UVT4LFYpUlcYTCT3SCXuXyUjTjEnSlQhXUY1USL1OVUGaigLYj0CX0nvYkn3a1Q0dWoCMzcpbSIsQSTxPUEwVCMoQzYXSkTwPzH4NVsXayUJLScJcjr4ckUYTlIkL1oASmT0cTwCazUFdDYiYTkuUTIJazoVZVktUUMRSGc1ZEgYVGQEQ0YNTCITQlsQNFj3Zzb4UUMPayI3YCAYQUAGMWIuVEQ3T1IyR18zNGA2SBsNRVQFYCH0T180VTwlYTY3Q0UNQCkmQzklVUomZx73aGksQGg4YGQLQycNZlgvYT4CPzsDZCUJRDwpXiYUM1QtVl8BUWoiL1QCOTUicFw4VFX2X1kqLUY0PWonJ2QhLVgAT1omYkcLc0UZYj43QlwuSFYHKzUydSIqY0YyYkLycCY0clgUdGI5dDv1NWkZK0f4Xyf2cCcTLTcDYl4ZLkkvZF4GalYCVmbvYh85dlwSbikOTUE5ajcoVVMIL0UVLWUkTykRYkMzTlEQYSM4ZGn4Vj8LRSjxQVUCVigDdCIMclsyXSgqLlQhM0PuXjcYRlMAZz4MYkgCPkgSTTIEax8tNSMXbGgXcSAzSDEAXTMsb1glMTUzLV4IQSIJLlX8ajPuMijxVlkzaFXwZ14LT1wQM1IvZDMpQ0gCMlgDSGICY0UyXVQlcFYnNSb0Qkk4Th8nNSM4dCcwcjwSR2krbkkYVBszXWIOUycuUWQyLVUWMygtLEb8SEkDJzvqciApSFcZJ1U4LmXqRlo3UVMnYjEkbj80Y2AtZUUFLkb1PUkhXjQ3X14nU1YhamMYakkNJ0cicVYzX2kPLT74LDcANUoxMj8nX0cLVmIJUWULYlkXTVsNdCU4dRruYD72Vij2QTgLUEgNbEcZP1L2QT72RjT3VUICZjcmNVYzU2MZLDoyJ1UmKxszZmT8aSbubVr3VEPqQkn2VU=uP0UjLGcZThr1RVrqJ1sXb2IWVWjwQz4SMjMOcR8zP0AkdFsyVEcjP2MFcjUISTwLYVsoTFYEYGUBK1PqdGovLjwrSikHNEoZb0jvUVoNUUcmcFoqYyUUVi0JNFc5MVksbEM0X0EMUWj8VVkyYVg0QWc1ZWgrXlksMTIvYz0OThsiPiEoJzTwLkcodGU2alkmJx8lb1kMPSYTdTwxLSL8RlkxaCkqQyMtRjT1VVkhYUYlbEcDSFQGZzEvZ1IAbUMhP0QKRVkTSigNU2U1RkEVLEoQLhsocjMIUUDqUTohTDsgYj0OYVz2MjwSVmEDJ0YkLlwNLFkDVGc3aVr2XzMjZVL0dGb2UTkRYFDuQFkrL1H2XToAP17vLkH3QDDwYkI4LGERMUgVUmEqXV38dSEPVFE3VT02LjwhP1UQQxsubSb2Vj8VM2Y1SCcYM2okMUT3VTcIaicwTigAJzcnTj8DRmTxa0YgdVUAc1ksMkU5XTQRYFUDLGgJaj4CQ1sYVVULNTQTVkUGcyk1MiE4YEQUNFDqXTb2aFURLkohYUUUOT4XPScocVQLJ0U5UlQ4YGL0YjwQOUgNU1gJTmcRUSMqXmUgLDcCOT4FZVf0bSgzREkLTzwhJz41bUUOQi0Pb2f3RkIJLkUjQD4AOSYGQGcpczguJ0cOXVolOSk3djMCJyMRVGoJLGnvX1DqcTEDVkghQWjqKyARTUAALCkPQVY5ZUgYczgPc2cVQVr1UzIULmkrdj0ATlg0QiTxc0AlP10lbEkRK0oZQjQ5XlQwP1oCZiIgczfwcy03aFnvSToRbFQvdCb0RkI2aSE5ZV43PzouNEghNVI5YDT2PSEtPWjxTVc5Kzw4dVwXYlg0VEkkMyYvVGMZVB8yU2QyLj0kdGUva2gNXyUqczgEP1gVTFITUVY3aicFQyE5NGgidkDqY1QQb1UTRWM2VjcEYWQZNVYvVV4ibkA4bUb3ZUYMVV4RaVMgK0LyQ2YqP1siZi0qRDEPPUgzc2P1RjMnakcKdGbuRVksOUTxcVgSNTH0QkIGLkQgbUQSZFomUEoGZFwGVlIZZ2gqLhshL1gGYlUMYmEwRTE2SCgzYTcydGkDQkgCPjElPSIZL2IpU0otYT4PZ0AxVWczbyE1OVD1SCYQQEAnMmoPTFYqZjDvLEACSSDqYlwKM1r1YEkPNBsZakoLUVsSNTYGTVo4SSb3XWURSUnycFwJT2AWTUomOSf8UF8OalIALFsxaGL2UCIPTDIGXUogPWMIdh81Z0EvViIEOT4oMTQ4X0UlJz0LT0QZTVUNKzcvYFsDY0AXKzIDVCgTPzcGXTUnTzoNSGcSYiIWQ1cZPjsUUTMMVmUMbDw4alYNJyEjQTEkYzQMTWk3cVkKMR8EUzIRUT44Lmk1ZmQMQUQwOTT4cyk0UFEhZ0A3OWQUc1HwPWohJzQCcS0CPTMCSFkoK0UXZDELc0E2RlU2T0EqYSABTz0uY1sHYUP8RjQBQzkTXR85L2AldCM2LiDvSlEMTFjxMUYlMikOb2A3TzQYUEkOZ1MwSEolRj3qUmkhb1vuVFMHT1wCaUkTbj8hcEUpQiMyLVUPYDM3SVglPjsRUybxdED1ZR8Dajk3dWkTMj8ILloZdG=8M141RVYYTzkEPUQ3dCUsUlTyUDs0S0k5cSYyQxsZRF8ZQUcKLzsOM0Evc2c1TVb0dWEUXlH3XTf2J1v2TUg3MzPuTykDTmonPSAzP2UmLi0lPlsNUGcsZjIoUTcZXkY3Y1YsTEEKRls1dV41Xj3wViclYTEmTFQkU1IGbjEhQyEgSlMFXT4QOUjqcTM4PVX0SGYNNVolbWLvSzf4ThsSQjH0U1YCYF0KVlczNEoCYEk4RkA5Qykua2UhZj40cSD4cyABZEf3QmEoYl4oVVn1VVs1RlD0XlMwTUcCZx82NVQZZEEUQUAOcGgwYVfvSWkNQTE0SFj1VkIWaD0uU2YBU1YAR1sOTh8NbyUmNR8DNFX3ZFUwMxr3ZCcVYFwlSUg3YFwBQkj0PVgHazzxcz0yZjD0VUcuZycsTGP0cD4iPWgQZ0U4YTMrczswY2EpQT8APyb0Pl8UXVYmcmEsUzDwaFIZPyc4RTP0dlYvQ2kALF7yOUgQMSYDaCEvQyAvPUEyLGEuNR8kMyYHYiARaiciXjzuZzoQPWgHLUkiYWkYPSX8P18INVYLYWH0NGPqSGAGbzEoX1v2aVY0alspYl43dTg3RiEVTyYybkoAZSAlMmIVVFIhZGPxVC0PMzURVkP8YycIbCMvcUQuclwNRh8sUl4wQl0GK0=xZGA5SEIqVjEWSGEHS1YzSEoZVmkhZEEZVmgULDMzaD0qZ2T2c2ENXV43UyEDdUUOOTUSLloqQzo2YlEsXkoRRmAGK1sPdWolLkT8bVc1MSkDUCIUYjErcFf1VDMxPVQEdlTxTWQRMWMOJzPua2oSXUEzNUICRBsTLGkYMUMlYUMKZ0jqTFcxdmk2LEoKZVYGbkMLdiILSjkJVUQLLVIJYmQPYlkLYlgGbkX3XzojclYDcEo0S1MiK0EtdTDySCL1Lh8uMV70cT0YPicpTSI0YjQyXkUHLSH2MS0QP0kUOUnyYBsEQz0ATUUvOUEyZ2g1TlYuKzQodGcjOT72K2olVkM0YjMBLUoLbULqZmMDUF0pM1jxdDn3MUQYQWE1a2o4PSk1VlH2S1YTTFYqaFwrYkcvJxsxJzwXVVkwP0o1USkraCMESCYOYjIJTlsPTlYwVDHxTWHqUTMrbEjyTmo4MkgRcDwXdTYwaS=uJygVUkoqQkYQUCc3Z2Y1bFgkZ2YATUYhJzjuc1kXNWcNLUE1TzD2bUM0TDMISGbxbWIlUVsNU1gzX2D4VFjxSiAuU0nqYzsGbFI0U2YYSWAOcEUUMz0ITCkXdS0lRUEEM1XyJ1w3RDonVmIlLkABVWIJXiAlQGEISjUsMWk1NS0LdB8lVlfvbmULSzkCLlsqQV8WaVoVOVsUYjYnShs0Vls3aWEnVlwzc2oxU2MJZjgAYUYEUWoTSGQBUkIudmMOJzwDSGoLcVX1dlkWZjMJUVQLNWoCMSYXVEQ3L2ELZFEVQmbvQV4qU14BUFMhJykJQ0E0S0grTiApciEnY1MiMUonQS01Xlf2Q0kFdGUodSAGdTMYSmT0ZWM1dlYtYmbwcmgqLWQ3RDT4YmcsNDIWNV4YTWEuVmbwcDvwR1MLZV8AdiMIbTTyRR8ZbTwYYjLwbycmYGP0XWoXUDw5VmY4UUQmPScwZVjxU1ojM1EEdkoAPzEJZkE4U1smRUo5J0MzSVYJaVolTzbuYjIKMiUYM0f3UjUUMiYHSjURK14EUxstLEgMNVb4bUI0YFwFRmgTY1oZYCMURVkmZkoDY2MuTEoiUyH3Tzr4NGElaWgoQz0hSzgZZmb4PzUhRj0vbz0ocT0qQ2j4ZzL8YFMmPjcLVSYzcUkAbFo0aj40ZTPxT1IMSTIoSGbqaDgldScJaVknXzwqSz70cSkkcygJa0MvcEE4Yjc5VWoIcEEqNWo4UTkjdTwYY140ZCMgdSYlbyU0RFM4aFIZT1I5RjEgbScGZ0kGPSbvajcYVCEvc0E2Z2f2TygZXmgzUzwDYjwXSVYhYCzqMj0TcUIENUgRZyIoVkEGKyj1LDw0RGUXJ1kqPWoCbVE5SDolMjn2J1U3PSInP2E0ajYzSl4APVwwRRsGVUMNZzD8VScMM0kLRxswc0oyUjLxTVk5S1c2dUUrY1YrYlUlVGjxPzcoJ1YMcz4DRmQNJ0UKXzkELjUZSy=1MijvcEUmYmIATCIudjQxZCAZU0YoSF4yTmT1YGkjLiX2Pl70Z1gIdBsYdjQWbkoiaSgBQVgUZBrwaUMucFUhUlElazI3MTEIQEQma2cERko2ZC0MYET3bTwWX1E3YiElTj45ayg1OTgpcWAJVjk2QF0UZTYES2UrblXqVGL0XkcpaTMLZDE0X14laSMTbSY1RVE3PkgCYEc1YmUKZUQYdTcLLjcmLUoULkolNEkDQ2kMLSH1dETyZjEEVWIJSGEOa1UGZi0VVlMEVUj0PS0iMkYlJy0vNWQZQxsCLWEUQjgAMmUpLDgAP0gySD4vdkoCPTcKaT0pJyAERVYIcjb3L0cTVkARRCgSM2oBMz0la1LvQiYEQ1T8PTYZVlIVLCcjJyDqRzMNUzDxcjs0cTT3NGAIYjUqNUoKUCYgXlgZTz4PSDoAUUoVR1YLQGUiLjDuakUDUFoURDowdDDwSzw0XTk1aVowOTEOTFYLS0QMLFw1LjsOSDwOcDIKP2MBRWgQJ2oxblc5QzoLamUsTjvvSEcUcUUiXyMzMiAiSDv0QVoRTFIgOUnyRUoAdSEXXjYJLlYEQCYhQCTvP0ouU2MKdVkZVkoYXSEJbzTxYlYWTFYSdCA4UWb2Z0MATDY5P2UCQ0EtSiAqc0MrPSMzVFX4cSj3MTkIU2XwcSYgdjUTSkoiZ0gWXhr0Ymj3QyAtZ1QATFr3QWoRLCYySEkRXk=uUBsQNSAEcCj3cTcpP0QGPib2TCgnU18rXzEPYTEpYjIobxr1cDcNZSAFQiMvPSgkVkj4SR8XVkUZTygwMm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8bikTdkcsdlgldSgFSEn0MkfyNFIYTTYzU1ciTVH4JzkXY1QCP2PqUGUyUV4zXVwFYEn3LST4K2kqR18Ib0ooT1gFUkElVkYlZDozUUUZbSgsOWIsdlszTlQXcGMZUScVblY1LmYjVVEObTElYlIGVCAlbGolaFslPWIxUGclY2jyZToOLEEGLDcUUFX4diE0aGQRJ1siXUUCSlMgdlUyOVfqdiHycEkZbEM5Yl4yTGY3YUkVNTw1YmoyU2Y1clMSVlU4cVv2UWM4QTISb0QSMT8nTCgDbVYJJ2YIcz8AZlQXQzEAZVMJRWoXdl4VVVj2LEcZVUk3cSM2USIgVjwIPV8ILkUlbVo1PUAhSmg3S0E1UUj1Tj30ZFoMYlnxPTIYPSUoLlogVl4kNFL1VFYzLlQjVDIQNF0PbFoGTmUILFYTbTDxYycwLzguYVIqLkIpY0kvdicHcVvxXiTvUyghX2MJP1T8SknuSlcpSCIqZTEIbB8yUFkoUUg5TFf4SkkZX2UlSDglPj0LUSb0TD8IU0YDYUEPclY4YDcuaD82TkIlXWIFVUTySSI0aUUybGEgJ2EvTyYZazgoc2IjaWUYOUcucTkAbDUDdjUJXWX3cVouTEAHdVX1R0QDJ1IQYEMOY0ACRUUMLyIDNVYjZWIlU0EuVjMCTFYlOSUOUTnqQFgibl4TUyUsSlMSMVILX0QUQyXqT1YJQmg2Kz8mblb1T2YFaDQ4Q1UIYjwtNUUtPWg5aDEUUTwUbFwQVTMYVCApcl74LEMnXVHqaFgJL1YAPVsSc2T4SjD3XSXxdF41NGYHPV8lcFY1NFYlckIUb0IUZ1UJUFQ5ZxsCVlX3NFsZb2QQSzgUXVcNKyEgNRsvS18rS2UsZzMmRWgWbzMMcl4wYlUzcFYwSj4CaSMZYigvRVw0Tzw5UWkUM0EuSFknS0cqUzowMl4lYGI1SC0FQ2j4c1ILUWcAdCDvbkcQYmYTNGf8YjbqcUElS1nyQjgSLlPyPWUUZyc4MlYyPUINSEUlYmUwMCvuRV0gY1UDPy3MBiwFa2IsXWQkWzYrXVb9OB8Fa2IsXWQkWzYrXVb9CPn7PWQuaVk5XWQoa14eQlwgYy3vOB8AcF8sZWogcFkuak8FaFEmOfzJOEAxa2QkX2QDa1M0aVUtcC3vOB8Pbl8zYVMzQF8icV0kamP9CPn7PlExP18jYVEtYFkSZVctXWQ0blUFaFEmOi=7KzIgbjMuYFUgalQoT1kmalEzcWIkQlwgYy3MBiwFT1UxclkiYUMNOfvRLC=2Li=xLC=3LS=vMyb2MiX4OB8FT1UxclkiYUMNOfzJOEAxZV4zUlkyZVIrYS3wOB8PblktcEYob1khaFT9CPn7b0MoY14ScFEzYS34NSj4OB8yT1kmakMzXWQkOfzJOD0jMS3vYVT0XSH4MVLwXSQiXVTxXiIgLyT4NCUjMlDvMCAhYSvuSVP0OfzJOEAxZV4zT1UzOi=7K0AxZV4zT1UzOfzJOEMkXVwSYWIoXVv9YknqcTD2VVMqP1EQQ2n1Tzw3Lkc4VCAvNVjuaGQnSV0UQVUPZlIyY14RcyMwOTkHciUOUD4FRiD3YDQBa0YKb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5;top:509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509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5;top:509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cs="仿宋_GB2312"/>
        </w:rPr>
        <w:t>云浮市人民政府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公开方式：</w:t>
      </w:r>
      <w:r>
        <w:rPr>
          <w:rFonts w:ascii="仿宋_GB2312" w:hAnsi="仿宋_GB2312" w:cs="仿宋_GB2312"/>
        </w:rPr>
        <w:t>主动公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抄送：云浮市自然资源局。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8:00Z</dcterms:created>
  <dc:creator>陈惠珍</dc:creator>
  <dc:description/>
  <cp:keywords/>
  <dc:language>en-US</dc:language>
  <cp:lastModifiedBy>侯婷婷</cp:lastModifiedBy>
  <dcterms:modified xsi:type="dcterms:W3CDTF">2019-03-01T09:4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