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1"/>
        <w:jc w:val="center"/>
        <w:textAlignment w:val="baseline"/>
        <w:rPr>
          <w:rFonts w:ascii="仿宋_GB2312;仿宋" w:hAnsi="仿宋_GB2312;仿宋" w:eastAsia="仿宋_GB2312;仿宋" w:cs="宋体"/>
          <w:spacing w:val="0"/>
          <w:sz w:val="32"/>
        </w:rPr>
      </w:pPr>
      <w:r>
        <w:rPr>
          <w:rFonts w:eastAsia="仿宋_GB2312;仿宋" w:cs="宋体" w:ascii="仿宋_GB2312;仿宋" w:hAnsi="仿宋_GB2312;仿宋"/>
          <w:spacing w:val="0"/>
          <w:sz w:val="32"/>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1414780</wp:posOffset>
                </wp:positionV>
                <wp:extent cx="5327015" cy="785495"/>
                <wp:effectExtent l="5715" t="5715" r="3810" b="3810"/>
                <wp:wrapTight wrapText="bothSides">
                  <wp:wrapPolygon edited="0">
                    <wp:start x="-1" y="-9"/>
                    <wp:lineTo x="897" y="-9"/>
                    <wp:lineTo x="7097" y="-9"/>
                    <wp:lineTo x="10800" y="-9"/>
                    <wp:lineTo x="14500" y="-9"/>
                    <wp:lineTo x="20700" y="-9"/>
                    <wp:lineTo x="21601" y="-9"/>
                    <wp:lineTo x="-1" y="21609"/>
                    <wp:lineTo x="897" y="21609"/>
                    <wp:lineTo x="7097" y="21609"/>
                    <wp:lineTo x="10800" y="21609"/>
                    <wp:lineTo x="14500" y="21609"/>
                    <wp:lineTo x="20700" y="21609"/>
                    <wp:lineTo x="21601" y="21609"/>
                  </wp:wrapPolygon>
                </wp:wrapTight>
                <wp:docPr id="1" name="艺术字 2"/>
                <a:graphic xmlns:a="http://schemas.openxmlformats.org/drawingml/2006/main">
                  <a:graphicData uri="http://schemas.microsoft.com/office/word/2010/wordprocessingShape">
                    <wps:wsp>
                      <wps:cNvSpPr txBox="1"/>
                      <wps:spPr>
                        <a:xfrm>
                          <a:off x="0" y="0"/>
                          <a:ext cx="5326920" cy="785520"/>
                        </a:xfrm>
                        <a:prstGeom prst="rect">
                          <a:avLst/>
                        </a:prstGeom>
                      </wps:spPr>
                      <wps:txbx>
                        <w:txbxContent>
                          <w:p>
                            <w:pPr>
                              <w:overflowPunct w:val="false"/>
                              <w:bidi w:val="0"/>
                              <w:jc w:val="left"/>
                              <w:rPr/>
                            </w:pPr>
                            <w:r>
                              <w:rPr>
                                <w:szCs w:val="24"/>
                                <w:rFonts w:ascii="宋体" w:hAnsi="宋体" w:eastAsia="宋体" w:cs="宋体"/>
                                <w:lang w:bidi="hi-IN"/>
                              </w:rPr>
                              <w:t>新兴县消防安全委员会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2" fillcolor="red" stroked="t" o:allowincell="f" style="position:absolute;margin-left:90pt;margin-top:111.4pt;width:419.4pt;height:61.8pt;mso-wrap-style:none;v-text-anchor:middle;mso-position-horizontal-relative:page;mso-position-vertical-relative:page">
                <v:textbox>
                  <w:txbxContent>
                    <w:p>
                      <w:pPr>
                        <w:overflowPunct w:val="false"/>
                        <w:bidi w:val="0"/>
                        <w:jc w:val="left"/>
                        <w:rPr/>
                      </w:pPr>
                      <w:r>
                        <w:rPr>
                          <w:szCs w:val="24"/>
                          <w:rFonts w:ascii="宋体" w:hAnsi="宋体" w:eastAsia="宋体" w:cs="宋体"/>
                          <w:lang w:bidi="hi-IN"/>
                        </w:rPr>
                        <w:t>新兴县消防安全委员会文件</w:t>
                      </w:r>
                    </w:p>
                  </w:txbxContent>
                </v:textbox>
                <v:path textpathok="t"/>
                <v:textpath on="t" fitshape="t" string="新兴县消防安全委员会文件" style="font-family:&quot;宋体&quot;;font-size:12pt"/>
                <v:fill o:detectmouseclick="t" type="solid" color2="aqua"/>
                <v:stroke color="red" weight="9360" joinstyle="miter" endcap="flat"/>
                <w10:wrap type="square"/>
              </v:rect>
            </w:pict>
          </mc:Fallback>
        </mc:AlternateContent>
      </w:r>
    </w:p>
    <w:p>
      <w:pPr>
        <w:pStyle w:val="Normal"/>
        <w:spacing w:lineRule="atLeast" w:line="331"/>
        <w:jc w:val="center"/>
        <w:textAlignment w:val="baseline"/>
        <w:rPr>
          <w:rFonts w:ascii="仿宋_GB2312;仿宋" w:hAnsi="仿宋_GB2312;仿宋" w:eastAsia="仿宋_GB2312;仿宋" w:cs="宋体"/>
          <w:spacing w:val="-6"/>
          <w:sz w:val="32"/>
        </w:rPr>
      </w:pPr>
      <w:r>
        <w:rPr>
          <w:rFonts w:eastAsia="仿宋_GB2312;仿宋" w:cs="宋体" w:ascii="仿宋_GB2312;仿宋" w:hAnsi="仿宋_GB2312;仿宋"/>
          <w:spacing w:val="-6"/>
          <w:sz w:val="32"/>
        </w:rPr>
      </w:r>
    </w:p>
    <w:p>
      <w:pPr>
        <w:pStyle w:val="Normal"/>
        <w:spacing w:lineRule="atLeast" w:line="331"/>
        <w:jc w:val="center"/>
        <w:textAlignment w:val="baseline"/>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新消安</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spacing w:val="-6"/>
          <w:sz w:val="32"/>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仿宋_GB2312;仿宋" w:hAnsi="仿宋_GB2312;仿宋" w:eastAsia="仿宋_GB2312;仿宋" w:cs="宋体"/>
          <w:spacing w:val="-6"/>
          <w:sz w:val="32"/>
        </w:rPr>
      </w:pPr>
      <w:r>
        <w:rPr>
          <w:rFonts w:eastAsia="仿宋_GB2312;仿宋" w:cs="宋体" w:ascii="仿宋_GB2312;仿宋" w:hAnsi="仿宋_GB2312;仿宋"/>
          <w:spacing w:val="-6"/>
          <w:sz w:val="32"/>
        </w:rPr>
      </w:r>
    </w:p>
    <w:p>
      <w:pPr>
        <w:pStyle w:val="Normal"/>
        <w:spacing w:lineRule="exact" w:line="520"/>
        <w:jc w:val="center"/>
        <w:textAlignment w:val="baseline"/>
        <w:rPr>
          <w:rFonts w:ascii="方正小标宋简体;宋体" w:hAnsi="方正小标宋简体;宋体" w:eastAsia="方正小标宋简体;宋体" w:cs="仿宋_GB2312;仿宋"/>
          <w:spacing w:val="-6"/>
          <w:sz w:val="32"/>
          <w:szCs w:val="32"/>
        </w:rPr>
      </w:pPr>
      <w:r>
        <w:rPr>
          <w:rFonts w:eastAsia="方正小标宋简体;宋体" w:cs="仿宋_GB2312;仿宋" w:ascii="方正小标宋简体;宋体" w:hAnsi="方正小标宋简体;宋体"/>
          <w:spacing w:val="-6"/>
          <w:sz w:val="32"/>
          <w:szCs w:val="32"/>
        </w:rP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45720</wp:posOffset>
                </wp:positionV>
                <wp:extent cx="5642610" cy="635"/>
                <wp:effectExtent l="635" t="14605" r="635" b="14605"/>
                <wp:wrapNone/>
                <wp:docPr id="2" name="直接连接符 1"/>
                <a:graphic xmlns:a="http://schemas.openxmlformats.org/drawingml/2006/main">
                  <a:graphicData uri="http://schemas.microsoft.com/office/word/2010/wordprocessingShape">
                    <wps:wsp>
                      <wps:cNvSpPr/>
                      <wps:spPr>
                        <a:xfrm>
                          <a:off x="0" y="0"/>
                          <a:ext cx="5642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pt,3.6pt" to="451.55pt,3.6pt" ID="直接连接符 1"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b/>
          <w:bCs/>
          <w:color w:val="000000"/>
          <w:kern w:val="2"/>
          <w:sz w:val="44"/>
          <w:szCs w:val="32"/>
          <w:lang w:val="en-US" w:eastAsia="zh-CN"/>
        </w:rPr>
      </w:pPr>
      <w:r>
        <w:rPr>
          <w:rFonts w:ascii="方正小标宋简体;宋体" w:hAnsi="方正小标宋简体;宋体" w:cs="方正小标宋简体;宋体" w:eastAsia="方正小标宋简体;宋体"/>
          <w:b/>
          <w:bCs/>
          <w:color w:val="000000"/>
          <w:kern w:val="2"/>
          <w:sz w:val="44"/>
          <w:szCs w:val="32"/>
          <w:lang w:eastAsia="zh-CN"/>
        </w:rPr>
        <w:t>关于印发《新兴县</w:t>
      </w:r>
      <w:r>
        <w:rPr>
          <w:rFonts w:eastAsia="方正小标宋简体;宋体" w:cs="方正小标宋简体;宋体" w:ascii="方正小标宋简体;宋体" w:hAnsi="方正小标宋简体;宋体"/>
          <w:b/>
          <w:bCs/>
          <w:color w:val="000000"/>
          <w:kern w:val="2"/>
          <w:sz w:val="44"/>
          <w:szCs w:val="32"/>
          <w:lang w:val="en-US" w:eastAsia="zh-CN"/>
        </w:rPr>
        <w:t>2019</w:t>
      </w:r>
      <w:r>
        <w:rPr>
          <w:rFonts w:ascii="方正小标宋简体;宋体" w:hAnsi="方正小标宋简体;宋体" w:cs="方正小标宋简体;宋体" w:eastAsia="方正小标宋简体;宋体"/>
          <w:b/>
          <w:bCs/>
          <w:color w:val="000000"/>
          <w:kern w:val="2"/>
          <w:sz w:val="44"/>
          <w:szCs w:val="32"/>
          <w:lang w:val="en-US" w:eastAsia="zh-CN"/>
        </w:rPr>
        <w:t>年“</w:t>
      </w:r>
      <w:r>
        <w:rPr>
          <w:rFonts w:eastAsia="方正小标宋简体;宋体" w:cs="方正小标宋简体;宋体" w:ascii="方正小标宋简体;宋体" w:hAnsi="方正小标宋简体;宋体"/>
          <w:b/>
          <w:bCs/>
          <w:color w:val="000000"/>
          <w:kern w:val="2"/>
          <w:sz w:val="44"/>
          <w:szCs w:val="32"/>
          <w:lang w:val="en-US" w:eastAsia="zh-CN"/>
        </w:rPr>
        <w:t>119”</w:t>
      </w:r>
      <w:r>
        <w:rPr>
          <w:rFonts w:ascii="方正小标宋简体;宋体" w:hAnsi="方正小标宋简体;宋体" w:cs="方正小标宋简体;宋体" w:eastAsia="方正小标宋简体;宋体"/>
          <w:b/>
          <w:bCs/>
          <w:color w:val="000000"/>
          <w:kern w:val="2"/>
          <w:sz w:val="44"/>
          <w:szCs w:val="32"/>
          <w:lang w:val="en-US" w:eastAsia="zh-CN"/>
        </w:rPr>
        <w:t>消防安全</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b/>
          <w:bCs/>
          <w:color w:val="000000"/>
          <w:kern w:val="2"/>
          <w:sz w:val="44"/>
          <w:szCs w:val="32"/>
          <w:lang w:eastAsia="zh-CN"/>
        </w:rPr>
      </w:pPr>
      <w:r>
        <w:rPr>
          <w:rFonts w:ascii="方正小标宋简体;宋体" w:hAnsi="方正小标宋简体;宋体" w:cs="方正小标宋简体;宋体" w:eastAsia="方正小标宋简体;宋体"/>
          <w:b/>
          <w:bCs/>
          <w:color w:val="000000"/>
          <w:kern w:val="2"/>
          <w:sz w:val="44"/>
          <w:szCs w:val="32"/>
          <w:lang w:val="en-US" w:eastAsia="zh-CN"/>
        </w:rPr>
        <w:t>宣传月活动方案</w:t>
      </w:r>
      <w:r>
        <w:rPr>
          <w:rFonts w:ascii="方正小标宋简体;宋体" w:hAnsi="方正小标宋简体;宋体" w:cs="方正小标宋简体;宋体" w:eastAsia="方正小标宋简体;宋体"/>
          <w:b/>
          <w:bCs/>
          <w:color w:val="000000"/>
          <w:kern w:val="2"/>
          <w:sz w:val="44"/>
          <w:szCs w:val="32"/>
          <w:lang w:eastAsia="zh-CN"/>
        </w:rPr>
        <w:t>》的通知</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方正小标宋简体;宋体"/>
          <w:b/>
          <w:b/>
          <w:bCs/>
          <w:color w:val="000000"/>
          <w:kern w:val="2"/>
          <w:sz w:val="32"/>
          <w:szCs w:val="32"/>
          <w:lang w:eastAsia="zh-CN"/>
        </w:rPr>
      </w:pPr>
      <w:r>
        <w:rPr>
          <w:rFonts w:eastAsia="仿宋_GB2312;仿宋" w:cs="方正小标宋简体;宋体" w:ascii="仿宋_GB2312;仿宋" w:hAnsi="仿宋_GB2312;仿宋"/>
          <w:b/>
          <w:bCs/>
          <w:color w:val="000000"/>
          <w:kern w:val="2"/>
          <w:sz w:val="32"/>
          <w:szCs w:val="32"/>
          <w:lang w:eastAsia="zh-CN"/>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olor w:val="000000"/>
          <w:kern w:val="2"/>
          <w:sz w:val="32"/>
          <w:szCs w:val="32"/>
          <w:lang w:eastAsia="zh-CN"/>
        </w:rPr>
      </w:pPr>
      <w:r>
        <w:rPr>
          <w:rFonts w:ascii="仿宋_GB2312;仿宋" w:hAnsi="仿宋_GB2312;仿宋" w:eastAsia="仿宋_GB2312;仿宋"/>
          <w:color w:val="000000"/>
          <w:kern w:val="2"/>
          <w:sz w:val="32"/>
          <w:szCs w:val="32"/>
          <w:lang w:eastAsia="zh-CN"/>
        </w:rPr>
        <w:t>各镇人民政府、县消防安全委员会成员单位：</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2"/>
          <w:sz w:val="32"/>
          <w:szCs w:val="32"/>
          <w:lang w:val="en-US" w:eastAsia="zh-CN"/>
        </w:rPr>
      </w:pPr>
      <w:r>
        <w:rPr>
          <w:rFonts w:ascii="仿宋_GB2312;仿宋" w:hAnsi="仿宋_GB2312;仿宋" w:cs="宋体" w:eastAsia="仿宋_GB2312;仿宋"/>
          <w:kern w:val="2"/>
          <w:sz w:val="32"/>
          <w:szCs w:val="32"/>
          <w:lang w:val="en-US" w:eastAsia="zh-CN"/>
        </w:rPr>
        <w:t>现将《新兴县</w:t>
      </w:r>
      <w:r>
        <w:rPr>
          <w:rFonts w:eastAsia="仿宋_GB2312;仿宋" w:cs="宋体" w:ascii="仿宋_GB2312;仿宋" w:hAnsi="仿宋_GB2312;仿宋"/>
          <w:kern w:val="2"/>
          <w:sz w:val="32"/>
          <w:szCs w:val="32"/>
          <w:lang w:val="en-US" w:eastAsia="zh-CN"/>
        </w:rPr>
        <w:t>2019</w:t>
      </w:r>
      <w:r>
        <w:rPr>
          <w:rFonts w:ascii="仿宋_GB2312;仿宋" w:hAnsi="仿宋_GB2312;仿宋" w:cs="宋体" w:eastAsia="仿宋_GB2312;仿宋"/>
          <w:kern w:val="2"/>
          <w:sz w:val="32"/>
          <w:szCs w:val="32"/>
          <w:lang w:val="en-US" w:eastAsia="zh-CN"/>
        </w:rPr>
        <w:t>年“</w:t>
      </w:r>
      <w:r>
        <w:rPr>
          <w:rFonts w:eastAsia="仿宋_GB2312;仿宋" w:cs="宋体" w:ascii="仿宋_GB2312;仿宋" w:hAnsi="仿宋_GB2312;仿宋"/>
          <w:kern w:val="2"/>
          <w:sz w:val="32"/>
          <w:szCs w:val="32"/>
          <w:lang w:val="en-US" w:eastAsia="zh-CN"/>
        </w:rPr>
        <w:t>119”</w:t>
      </w:r>
      <w:r>
        <w:rPr>
          <w:rFonts w:ascii="仿宋_GB2312;仿宋" w:hAnsi="仿宋_GB2312;仿宋" w:cs="宋体" w:eastAsia="仿宋_GB2312;仿宋"/>
          <w:kern w:val="2"/>
          <w:sz w:val="32"/>
          <w:szCs w:val="32"/>
          <w:lang w:val="en-US" w:eastAsia="zh-CN"/>
        </w:rPr>
        <w:t>消防安全宣传月活动方案》印发给你们，请结合实际，认真组织贯彻落实。</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2"/>
          <w:sz w:val="32"/>
          <w:szCs w:val="32"/>
          <w:lang w:val="en-US" w:eastAsia="zh-CN"/>
        </w:rPr>
      </w:pPr>
      <w:r>
        <w:rPr>
          <w:rFonts w:eastAsia="仿宋_GB2312;仿宋" w:cs="宋体" w:ascii="仿宋_GB2312;仿宋" w:hAnsi="仿宋_GB2312;仿宋"/>
          <w:kern w:val="2"/>
          <w:sz w:val="32"/>
          <w:szCs w:val="32"/>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mc:AlternateContent>
          <mc:Choice Requires="wpg">
            <w:drawing>
              <wp:anchor behindDoc="1" distT="0" distB="0" distL="114935" distR="114935" simplePos="0" locked="0" layoutInCell="0" allowOverlap="1" relativeHeight="2">
                <wp:simplePos x="0" y="0"/>
                <wp:positionH relativeFrom="column">
                  <wp:posOffset>2775585</wp:posOffset>
                </wp:positionH>
                <wp:positionV relativeFrom="paragraph">
                  <wp:posOffset>291465</wp:posOffset>
                </wp:positionV>
                <wp:extent cx="1498600" cy="1498600"/>
                <wp:effectExtent l="0" t="0" r="0" b="2308523450"/>
                <wp:wrapNone/>
                <wp:docPr id="3" name="组合 5"/>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sCQSLwMC=1MR0ELCfzKSQBPjHsNDX3NBz4MDMFMSf1LST2NCg8OB8Da1MIQC3MBiwDa1MNXV0kOsSZHD4TRz8OQjYIPzV+1Ky9HMaPsbPfU0ASyrR0sSvuQF8iSlEsYS3MBiwSZVctXWQ0blUNXV0kOsCBzLuO1L+6s7Bvrrhqyp+TraugOB8SZVctXWQ0blUNXV0kOfzJOEMoY14gcGUxYUUyYWINXV0kOsCBzLuO1L+6s7Bvrrhqyp+TraugOB8SZVctXWQ0blUUb1UxSlEsYS3MBiwSZVctXWQ0blUUalkzSlEsYS6TwqhgsdeWz8W9yuD7K0MoY14gcGUxYUUtZWQNXV0kOfzJOEMoY14gcGUxYTskdUMNOi=vMyHvLi=wMS=2LST1MyD2LyvuT1kmalEzcWIkR1U4Tz39CPn7T1kmalEzcWIkUFksYS3xLCD3KSDwKS=4HC=4NiDwNiDvOB8SZVctXWQ0blUTZV0kOfzJODMuaWA0cFUxRU=9LSjxKiD1NB3wKiHvMCvuP18sbGUzYWIITC3MBiwCa10vcWQkbj0APzEjYGH9LC=sQS=sMy=sLzXsQiXsQij7KzMuaWA0cFUxSTECPVQjbi3MBiwPZVMEdGP9KlcoYivuTFkiQWgzOfzJOEAoX0coYGQnOiPtLi=vLC=vOB8PZVMWZVQzZC3MBiwPZVMHYVkmZGP9MB3xLC=vLC=7K0AoXzgkZVcncC3MBiwSZVctYVQCa14zYWgzOj0IRTQyZjMCPWg0YzE2RTIAYzkPPmcAPzkBXzgJTTUAPTEARTsQY1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moELD0TVWcMQDE2U1giSj0TZ2cNdjTvSUQYcz0DPWcWZjMBYzQESj0AbzcALUUEPlfzQTEESTETZjUPSTDvQzDwUTUCPiQGVF34SzgHXzIMTSg2QEEYQEYQTTgHY0oOZ0bwcUgmRWgHUDEhPlcNUjIAa1UFQ0c2UUgRUGXxLjkrZjohZUYFa0cjTkUWQSggSUD3czQQVTQVTUELRFcgUyjvM1oXJzE3REQAXjImSkYBPT0kQjcWc0UXTkQ1LiIIaFoJXlkVQl8WYEIUUzT3XT0IQ1YMPSAGP0MwQ0MIXiMDTTUBPUEUPTDzQz4AQDMBZUEKPlcQQDQVSF0WckIUUUgDMmTqND4mcjg2K0Q4TlsERlUhRjIPbyMHUiMYdGEtSiI0QC=4TkMWZ2UzSVs3cSYNdkAmbF05R2cmK2YRdlEqLkoFRFQIPiX1YV0vbicjNToQNSMSYFDyM1YNQjw1PT0MPkMoRkQIPiAIYjUNM2AWYGnwc1w0RyEoR0LuRj0pU0AYZCYMMjMPL2f0YSARK0cET0ckVWkNUWc4YDwPLjcXTTkDPUEAPl7zQzcMRTcDSTH3QzDwUVQIc0EYSTIgPTYHYDQCTjPyQkkyMmMBREMTRGMHaDETczYFTjcMPiAGPSEUYDQmTUcBPkETbx8mLWYQJyMJTzH1SjsIVDMvPx8mNTo4X1oASDImSkYHTSgEPjEMPzIyPWcFTUkFR1wYSDI2STUDPj0KSWoALD0DTWoMUDUzSjQAYDImUWEVZEUBPWcQUTQBRWcMQFM4STQIcz0TUWcNdjTwSloidD45SWcDTUkJR18ZRVg1Xz4ATTUFPkEAQFcYQTEDdVgVRB8hdTozbVUpT0otNGIwZjrvREUHUSEVajsxQVsKZUQhbUYwbj8LaUnzPyH1dVb0J1MoLCIDVGg0a1EVXjUoUyYlUEEZUDb0cjo3TmUiPlj0QFQJUTz1RzQldBr1cDL2TmMMNEfqbWQYbEAyVET0UUUPdVEobRsWPzsiQikVaT4tR1YrazI4ZVooXkY4U1X2ZicJPyQwbigZPVgVdFXvYk=yJzgXSEj8OB8SZVctYVQCa14zYWgzOfzJOEMoY14gcGUxYUYgaGUkOj0IRTX3c0kJR18ZRVg1Xz4ATVMCazkIQiUDPzMBYTECPUEEdDM5PToBY0UxQFcMPzcmUTEMPygGP0MwQ0MIXiMDTTUHPVEAZTICPSENQFc2VWoRZz8DYFsZQFrwSkcRZj4pQSIOQDT0SUQqMEoWRSIMQFbvSjsCPzD2VWcmYz84STkIQDb1PTQAYzUCPVb3RDEARVcFc1MrPUEAPTEAY2ACP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z0TTWgNZjE2STQBXTY2LGgOUDDySUQQdD4pPWcMQDIgSTkGPT0QLGcCc0kDUkEQQzgmTTEQczIOSUD3czQQVTQVTUEIRFcZYVXvMFMjczU3QGoASjImSkYBPVMkPlr1TlIWMVUAZjUjSTIyQzDwUTUCZCQUVlIBTlQFSx8hVVkWSVw0RkUWZEnwQkIYUGgudDQ5PT4BYz4VPjEyYTIvXiMTcT4lMDQEYD0BbzcALUUEPWfzUUohPkIjQj7uXkkoUz0rcToUU1gZLTYRVUQ3a2cmVig2QEEYRjsuVjknclMNPUEEPjIQPTQmVSAASTkGRjEuQzIAST4UcUogNTYRTlMPbSb2cyICNFYDNUAJQ0EQaCUyZzTqdlMjVFQpQ2EiL1DzTEPwQjogTyXvdUQGM17ySRsCaVIMbjMDJykHSmETVlsUYCAmRGIvMlEscmPyLFwDL1QJLWIlcCfvUWT3PWc2QjsIaD0mREEnNEDycVwZL0AXP0bzbkcIbDv3Z2kNVSkoRF85azjuYjgrM0IHNUkRRkn0ZjjwUDQJLGLuVUojPVcMPjEAQ1omVUk2Y0kMczg2VTQVTiApPjImczYuPUUjLD0JQUAiUlk5bWcEYDoMYWckUTIPPUUVQUk2REEYQEYRLD8BPkkEQjIOdhsDUykDM1MrRTguLF8nXzsqSBsDLF4JdT0AbzcALUUjQGcQQTE2RTc2QDEVPlcUbUYmbzgAc0EMQWcudj0DTWcNQD03SULvLD0BLDcBT2AWQkEEQDIBTT0EZjE2SmoIcz0pPWgNUDDySUQULj45QSMMdjENPlcqbVgqZTb4cyABPUEUQjEASzImTTEPRzYUYik1RVzxbCYNRl0ldWUwSWIQYEEjUEYWX2EyT0EwRj40bEcwbyQ0Vl4mSFIxRzQtMWkLUEkNYjb1ZGAVb0MJXm=4SjIrSVIsNF4FQyU2QzwqSiArTWouaz3uRCcwLDwzQ2c5dFX1bSEoZxs3YEQrTkDuRmEKbiUYRWA2VCEWVSIibBsWYzgKRz8JcEgJVh80TGMqSFkwcmgqPzYXQh8RNB8lMFQic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X1wATTEAPTEmbDMCRWcCTUkFR2bzQDEnazYAQDENPlcqbVgqZTb4cyABPUEEQjEATzImSFkxMlE0UFHwTEggREg4VWcrTEkrYFE0cl8NUV4Wal0XZjkKSjcFXyIHUTkhdGEhc18uTjYFZEgPPl8udiYJazQrcigRK2IwUyggbzgqNUM0ZFc4R2T3bWcwNUQiblotXlQSYiX1cmomXUcwTkQYVTUlR1koLmAlZkELUlM2QjUqb0EUdSIhJzMDNEQHbF0VVUk2dDwNRVzxSEfuUjcYYjooUBsVS18IaCQ1OB8SZVctXWQ0blUVXVw0YS3MBiwSZVctYVQLYV4mcFf9Li=yMivuT1kmalUjSFUtY2QnOfzJOEMoY14gcGUxYT8xYFUxOiD7K0MoY14gcGUxYT8xYFUxOfzJOEYkbmMoa139UiftLB3vKiD3NCvuUlUxb1kuai3MBiwIaVEmYTQCOmkpaDcIZET8cTzyamn4cEAodFEkTVIXUDMlPicHaWIASjn1clQSQVrqX0j3QmD0LV8vLkYZKyA2Y2MWMD8DRzwRdEoSUWQGTzoqa1wAdV45dWk4dWk4TDwLSDwOdWkPY2k4TDUvQiEjUFgLSl85TDotXTwJZ1YLMloNPSX2QTwqQ17wNEDuTCESbzE2VjQPSDwLLi0yZmkIdWk4RWktdWk4dWkrPWkMS2k4dVULdmoJSUjzVlcWSy=zSCA4J2YYYRr4dSUJLzkqNCT1LVn4UVIwcyQ1STk4TyYncUQpZVw4QkTqS1gNa0UJYDcSLknyMkEmKz4jQzYIMj8HcmEGJzwtZmQ5b14lbV4GdUQXLzQJVSTvUyEHPkMNZ2QLY1vxNTojaGQhZl8HcT4mXTkNYTQlMzk0ZFo2XmM1K2n4aFruR1ECViIGVFkCQTo0J0A4RDwHZCT4Zz0rQWUoQmT1XiI5aD30TyjxRkQXUEUtaC0BZyU3QmQpdVz8M0EMalwVdGMGZVkKZTYpUVw4MUcVRkEIT1guUVwHc0AYaTz8ZjP2TFMDZF0pRCIuUkMhNEP4LV01ayIKVl73RUc3RCkAZEo0MDwpdDcNVSgoSjgIQB8gYUgrZ1cpR0P2ZCYtM2AJUT8OcGb4dVIuamgVYV8sUFw4dUgmdEAQdFUMMlEpaxsuPzwvJ2QIXmkNdUENdD8jP0g5ZTcvYmUCRWgJQzIIbzkUMigIPkbzY2nybjcPYlUvLCM2LUgBdlnqST4jUWjuVWQZTDgUazgxcWU1QjIpRFgwSjgXX2UiajkoVTckJ0LyZVwqXVEvTGYJOVHyZzj3MjISSWk4VV8QRVkNTFcKNEkZSln0bkAERTUUczc4MFkCKyI4P0E0cVYZP14WNC04XygEXyUGSjMUL2kZZCI2biUvRikXXTM3ZGoHcWkNRVopZl0rLVcKTyIwRVUWMScwP1EsdVwQYikudDb3ZUUUZFn4Q1Y4T1oPbCUhQSE5bCAsUFUvPlkTaVMhSyQKSWgNJ2n8Rzj3RSIPZkkNVT4IJ133XUgOSkYmcyc0ZDcOUzI5USAoVTknRkUXZUUuZ2j2RlwDaCQpKzMoQ0kNdjLqU1T2a17yMGgoU18PSykWYSEZTFYuVGkhSDPzdV8NZGc2Y1E0SUEQZicIYhs4aFv8NUYqRlsBU2k5UEQALmkjRVIwXmDyUFoVZ13xckEIZlHvMjQibz8QcjonZlo0VDUkdicPPT4mYFcpYy0Ha0oCZUTxaF4sRS0hYCXuaxspXloScl8CZlsNVUEJM141ZmECZVwUREMqTVkTZ0crNUf8NVUrZkU5dWPwSlI3ciIjdkoGSWklcTsIbTghSkUVQ1kETVsHOV0pZj40LkMwLGk4c2UUX1khRj0Xdlk5Q1j0REg5YjQ3NGAEZlsHVSYjPVg4XVkyYj8pR0g1Z184ax8JdGgCSloVR2omVDkuZSEJYh8NYkgpYVMxQyU4Txsyayz3dUMuL1gASFQoNFsjXjIwK1E4OWo5TS0IbCkCQmQ1ZmQENDsDP0fqRTctUFYuMjr2LykHcT0lcF8nK0AoQyY4T0TqSEA0XkD3dGU4XTMVSDX2QTH0RCYkLmLxRlIZaSgIMV3yP0cpcSHya2I4bGX8K1DwRlUYZmIpJxszS2kydGjuMj0WVGgBMGYHYjkHOTIjcDUtOVUgSlE1Zl0OJ0Q0YFXwcVoiNWMydDzqSUgARlQjZCYrdiczcR8Najo2X1kyaCL2XRs3PRshdGo0RVQAMD4oRkP3SGAhRFwhcTj8dkD8dWkYVGM4dVo4S0gzYV04MjXqVlgjMmYsdVkrZEETdF7xZDoxMGH1cUEgUjM1dFonZF4gQjcsT2=1RR8CRGkBVTIHY2ojYmUzRFIpbykNYkcHMET1dikNX2YCb1spVh7xVUY0bCAuaGg3TycJUUf4YDb2LlsCVlENZDD8ZVwYYl8HZ2UIP1osUh8ASmUrQWPyZSQJdlcsXyk0MUEiYUnuST7ySj3vcyMJTzL4L1nwaEoyVRsrQEosQjwWdUn2ZzowaEMLYygATzo4VC=1cWo0QDggSmYEcFolVEMXQFoHSTsQMmYndT8zMDcVYD0wZDE2Q1cpQzYgZkYicFg2biUxP1gHL1D8J0oyTVTvZCkCRS0XL0ogYVE5cWU3JychPTY0ZlEhQVsDUT05dk=wP2cDVRr8LiDuQTI3UFk2byUqZiU0LlooOUUvMSMPZGgJQz38dSYwVTQSZkMJdR8USzDuZVUvPSc5UyIANFnua2kGdUP1XTM0Qzf8L1QPbTf3dmY3ZjM4XWkISmkKb1kiPVE5NFw4Lj8SZzEwaUkha1sENVUudDIIQEEMZFoGRVD2ZyUGY180VEUsdlwIZEUqRF3yL17yUCcmcVwtdjsnVmkkY2ksMWU1SjIIPSMEdUgEb2jvMDQZbRsIRyYXTT0iXVoAXjDxZ2LwY17qQVIqXTsIbkcEP1oALkUobCE5azk2NVcMcDgQUTMTSTEKPl8gX0YxazwCbFwJRTjvMiD1LSc3aFkLajj3QWYrblIBLSfwQzMHcTLwZCcDMmkVdlvuYGUBRSYKQz44T1Enaj4gQVkKYl8ZRVIINUT0MTogMCcNMkk5S1oZJ0E2QCM0ZEkSblLyXiIUUTcGbx8GVkD0PzEIaFj0NWQsdV4vchsuNEoAPjonZmozbGEtcjo5L0UvT2D1Uj4NLjn2VkU4R10uNWUUU1IYQ10NSlI3c14mSlMlQSUMP1M5SFwyTUEBZmkTPhsTQVU4dUovLjfyXmIsdWQoXSE0QTcQQSYVdTIAVDr2RzsrNWUIT2ApdT4ySlUVUF4iSV4vcGUCLCAyZWkzU2kMch72SV4naToCYljuYSQQYSEuckY0R0A1MmcEQTU0P1EkYjknPmbxUTU0PlM5YU=4STcCQ2UQNFglZFsMQzzxbDUxJ0oMaEgISicmSjP4ajwMbDg0XWAVLTYuaUQPRlwoNTQFdRsCYT43ZVI3X1csLRsSdl78TC04dTT8VjDzaTj1cj8ZLj3vYCA4RVMPaWQJRzc4SlDqLyLzSTkoMDkhR1H3Q1UQQEXxQ2YycUEpSyMKdWgYVSkzZzcIXzkFTFYUTT4ZSlf8PWU5TzQhRmcNZF0NY0MxT1w4UVklQiL1bCMNaD00TDokX14rS1kELiAmMkXwRTY4XznuSVIIQzfqZz4LU2ouNFwEViMTZWQpXjQFU2YkcSTxYjcMQDTxXzoWLCIXUmQ1cFogYUYpMl0NbFY4ZTQZLzXxSS0hRT4SdVw4aSQqciIYJz4NckEZaDnyLSA4TWQUVWkzKyUWUxsZL2krPlsWVSkEPSHuQ0gmMSM1c1oocVo3cSAMaVgpdmomVVgSdUUqYzIBdFr2ZmAgXTElcWolOUQHVkc3JzUgSzkndWgvSD80VVwiYWkpVjLxa0YAVEEMdUQYbif2bTnyRjMqMT43QzoxRVzyTGUiRWEwSSArMjslST4EaSMCdVswbjIkJygUcTUlLTT1UDUMLz0AJz8JPkUzalPycSzwQkg0SGYVZTgpSVclRFo5RVwwK2UBdC=yRlMlUD4OLyEnXTQOQTw5bl8CVEQrZUAJSmMhY2YBU181TFoQZDwANFwjSUYrLDYgUykkXiDqYlMALUDqaETzcS=8UmUYSjUhbmAvPmMSLkU4NVMWdUAMVEUJVTcNMln1NWMxdjImMWo1Qy0IRj0lbDU1LUYzREoHSWcWZjkSLDo4YmUIVmk1TF4BSlLxLzE4TC0PMUoXJzcvQVgyRic4bVEUMlgCcykEXjEPZFo5MEP1c2XxXWj2LEAGY10FJ0b8MmoQMDcvTzEjXTjyRlD3M2kBLl7yYjgnakUsdVQNbCYPcVnwRz4qXSI4YFv8ZSkiNVfvTSfvc2kCSGjxSmcnaWktJzoqVFgAUzIoTUTwYzg5ZVEHQ1kobiEoVmYJYmklQSkDSmUCbGQVXl30cVwIK1csQh72c1ctYF85PVwhXhrvMVgYREoPbEUlUFn0USQCaSYHLC0CazQmXUkMYWkWbFwHVmf3ZCEUSmcqUWYFPjXwZhrudBswSmIkVmf4dCcwJ0DxLzUnbTEZSlQydmT4Ul4xbEkXK2AEK2E0MlwlSmDqUWkhQ1kqP2=wZUn4VDsNVTkJcCAVNSz2Q18gcToVNFEZM2cGMUUuSFo2RkA0YmkQLGMKU2EsNSgAL1bqVloxY2YOTVgiLGIrOT0qTTEBQyUvLGIXdSMAYyU4QWE1U10McC0PciYtYSAmXjHwbFQNU2QlbTP8TScgK1IyQTc4Pl0na1kqdTo4czU1UFgMYRsCcD8lMWkMZ0ALOUQpZWb2ZzMSPy0ra2k1VlnxYlcwUGErJ14AL1kLSV83T1EGZj4WXTQMNCEOcGf1JzQiMl8VdkgVL1c4UGUCXkAzTVY2S1EPTSgraDUgViYhSkb0RyMVLEExbEoIT2ouT2XqZjHxLWUJcDUvbzsuViz8ckD3aFw5aWcAYmcVQ2cMcjsXa2=4LCYhUlomLkLzdVooa1wNckMCbDcXMmUCX14UdDYLXkkgOTg0SjojajovZmoXR1vyLSATcCgZTSbxQFEFczcZQFP1NDg4MzwNal4ua0cVKzgoMVEpVGAYRi0vQTMOcznvbj4qQ1I4YSX0R2UtUVkzRFYKNWX0bGUDdVgkXTMnNWoEa2glQUEkazcGaDsYYyAKSCYsRV7qa2UYZFsoalLxQzgiYCX3ZFLzTGkHLy=0cTgCK1jqR2YsUB8vZGH1MjgAQjY0PVcuY0EjZiUITDwVNGoCLVg3a1gpPmn8amEoUCDuZmkTZ10nUVw0dTkIR1gnUlQNUjE0Z0MWRWjzLWj8L0M4cz82Pz3xU1X8aWcIbGo4bCIGZ1g4PWQpbFnvS1UUYj8nMWfqTULxcUEqUFj1ZC0nckPwSjcGS2orYTDuQ2MSVlc4K0opJxr4RUfqdTMUbED8PycMayX0Yzb1Q1QoVSkiVlcobFHuLjkqRigFZ1f1S0UtXVQkYTQNRTY2RmU5YmgoLVMMdEUsdjMXYVYuYyY3bCUQYlonPzYUS1EgRT8NXzc0VD4kTV4JLCkFbWfuPVj8NUMZQTQPZmAFJ2UGNSgFaFkuVmAjSGUrXzM0TTX0NVQgbkMNOWgjOVkXJ1wKLmfuT1cvSkTqcUQ1VV0ZMVEmZlY0ZVkkX1MgMkkJLlcHPmj4VT3vK2AZLFkKRUfuZWDvNVUIaE=zdFoySlMkQTUmPT8kcyMhOVT8SkTxL0UrcVopVj0ndVgVazgTRFQHZEo1dTguS10DbjUhdDoLSmozdT0qTVs4LST3Rmj0bCk0OVIUakYjZjc3PTgpX0kQcyk0PyXqUkT8XTMlXybyRT0MR2kmPyYQRCkHdWEHQTMUaz4hdmAsdEb8S2kQP1IoQ2AZdTbwL2jwbBsrcD0udUYsX2kPRmkJaSEUTUkuLWTyLV0NSSkuZSYBT2QMMTcoYjL4SU=qaGk0UjsQPxsqRF4DaVora2IITVILdGkrQzgSX0c0PlH0RUEiTT4xZ0k0ZmUyXiAMZ2j1ZDEgZjsgdSkCPVoDUiMNaToqSl4CQWkFYGE4VGowdTYmbSYpbFMUSW=ydTkkM0g5MCQIZFQJXWQjYjMlZyA5RDcoRSMNQDM4QmUNX2YWXWQDPVwIUicMZDH0ZloBZzMjQET1ZGUgaGjzRiMMQCIASGj0P18HX2okamDyMkUhLzcxZykgUV0GMlgMal8pal8oOT8sdVYFVVgPZh8CRSYQZ1gmbFcsUiEvZCMILloULVYPYFMUbjn2dEgHXlv2REAndVX0T1wBbz4paScpRD4jLj0UUkUnVjUuVFESdWjuZz4lVVMoREgHVlUOTUo1L2kgaCz3dGjxYmgUOSg3ZkUuJ0gZc1X2LmU2RU=qdWQUQj41dEEoRkMtTVHqTzL1STIgL2gHRmUzK1v4ZGQkOSEscT0MKzogOVI4ZmYpdD32dGglbGMoXSgwYkf4b2gMdEQ4ZC0JdEQWUlf1UiINRm=zc0EwOR74aDIvL1v1dFwrdjL1XlgqXlISSmQPY2UjSD3qUV32bF0wVGk1dlIudj4yLDMmP2c0X1crcSbxSV4JciAMbjEIRVMUJ0UxaUEtMjMZMiYKZGQWPzkAPl81PTQgb1IJS1kLY1YxT2g0YFolMz0wazLxTSYGTWQMS0EHSTXqRmYESkk4USY3ZDDxXyYkMD8QbWY0Zl7xY0YUdDMlS0UKQT0rP2k2XjMuR0QMQ0UMP0ULc1QiP2nyRm=qMUP1SjYpQSgEPi0NYmUxQ1M4XyYIQzQWbCYiUTYGQFsScUQZQl8JMmU4S0kpRVcFMj38PzY4QEfuK2kDZDkSOUEgLFoIa0oqP1Q0dEclc18uaEcgUWkCbVcpMVwQYS0FSlgNRlknTVQoVDL2PkErdWEMSjwESlgpY1wpYV8kUlkpaCYqVGgBQFPxS0gnZWMJSWM5dBsgSlknTUbzRDj2YyUkXiQjUDoJP2g0cVgYM2gldWolZiMxY1cVVic0URsTRi0pR1EJNTINLz4XP1fyU2IkRFkjYiMMMj4sUFwiZ2ElZVk1cCMETFQIUVYgcjgAKzkUPmQEVkcIYjg4YCEOUlUJVUknVWn1RVcjQ0QmcGgYSRstZF8EdkEpZigqPUkYcFopNFcuYCbvXlv3bULqaB8ySTsqczMvNGD1NFYQZjcATD40NFUYQmAnJ1k4LiXqbmnqczkKbmPxMBspL1w4QEP0LzY0PVv3P1wQSUgVbmExMmkVMDksMBs1QSgHMGkxSmQEbUo1djQJdj4qUD8rNGMrXyI2OVwYUVjqUjT3dSI3XyL3J10NPiHqVST2Pzn1dDXyJ14wXTc3dVotLWQrUGESJ1g0SWUjUFcrLVD8TSguK0EnakQrayg1ZjspSBsUMFrqOSEvJyUDVVwzZmMwUjUmTTsqaGIAaD8IKzw5cT4vdRsVQBsrUCf0RVUDJ0kiZFggSkUPTSMmZGIvZiQUMkAiRVUISGUhYFspOUUUTWo5cmUzbmI0ZUMLSmU5bSYlZ144Q1HwZlEPQjUvQy0MZzc4LTwGcz4lQ0UoRkklc18jSF0uQSkrSjH8Q1bqUkMvZmnqVDcDakkGQzPxNGYsLmEMbGc0YhsBcV72cUf3aFkGVm=2bVYpa1wWQWk4PWUNX1oxMzkhLCQna2MgaGYmXzYjLD4JJyApQlssYTckXyb4RiQmbSclVTk5T2AASTYuTDMrMz43ciYjLl4VZVwnUj4JXT4tUzY4VGENLzkibFosLkE3USEtazYlZyAUQWAqQ2cOND0vY14kTSbqSlETZigZNUowcmomZFEsSmkQYWL8LWkmcWYMZSUoVWA5blw4MSMyMDz2dSgUTGcNOVkNajcgNFkIX2UNcGEgU1sAZVkEc2MYSVskOVsHKzT0XlUvPTsGdSUtSyb4ZSQ1Sjf8dVonYic4clcidkY0c1omL1XwUFEVMVrwZlwEOV8PbWf3XlULaGkSdEb2aGT8YCUBajj0T1X2M2IJYUUrZjYtSCPyUkY1ST4VLkb3XzoUM18vcUgyPjM5ZiE0al8yZD8GKzUmOS0mcUQ4a1n8YEL3MDgYM174UGkuMEo4TDsBLCAXYy0kPWIOUVsHdWULJz3yVlg1TDYgUzgNZ2o0ajkoRWkza0IROB8IaVEmYTQCOfzJODYubl0gcFUeQlwgYy37KzYubl0gcFUeQlwgYy3MBiwAcF8sZWogcFkuak8FaFEmOi=7KzEza10odlEzZV8tWzYrXVb9CPn7TGIucFUicDQuX2UsYV4zOi=7K0Axa2QkX2QDa1M0aVUtcC3MBiwBXWICa1QkXV4jZUMoY14gcGUxYTYrXVb9LCvuPlExP18jYVEtYFkSZVctXWQ0blUFaFEmOfzJODYSYWI1ZVMkTz39CAHvLCbxLCHvLSTvMyD0MibwMyL7KzYSYWI1ZVMkTz39CPn7TGIoamQVZWMoXlwkOiD7K0AxZV4zUlkyZVIrYS3MBiwyT1kmakMzXWQkOij4NSj7K2MSZVctT2QgcFT9CPn7SVP0OiTzNCAiMFP3M1QjNST0YFL1LSX3LSjwNSgkXiXvNCPzOB8MYCT9CPn7TGIoamQSYWP9LCvuTGIoamQSYWP9CPn7T1UgaEMkblkgaC44ZlwGRVgUOWUML145NWQPZWggYUEhVEQCYjH2RF0xPT4JMmYjTzUqJ1MYNDYwMSEubCIVVh7vc1cyUyQOQDsLT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alt="组合 5" style="position:absolute;margin-left:218.55pt;margin-top:22.95pt;width:118pt;height:118pt" coordorigin="4371,459" coordsize="2360,2360">
                <v:shapetype id="_x0000_t202" coordsize="21600,21600" o:spt="202" path="m,l,21600l21600,21600l21600,xe">
                  <v:stroke joinstyle="miter"/>
                  <v:path gradientshapeok="t" o:connecttype="rect"/>
                </v:shapetype>
                <v:shape id="shape_0" stroked="f" o:allowincell="f" style="position:absolute;left:5555;top:162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sCQSLwMC=1MR0ELCfzKSQBPjHsNDX3NBz4MDMFMSf1LST2NCg8OB8Da1MIQC3MBiwDa1MNXV0kOsSZHD4TRz8OQjYIPzV+1Ky9HMaPsbPfU0ASyrR0sSvuQF8iSlEsYS3MBiwSZVctXWQ0blUNXV0kOsCBzLuO1L+6s7Bvrrhqyp+TraugOB8SZVctXWQ0blUNXV0kOfzJOEMoY14gcGUxYUUyYWINXV0kOsCBzLuO1L+6s7Bvrrhqyp+TraugOB8SZVctXWQ0blUUb1UxSlEsYS3MBiwSZVctXWQ0blUUalkzSlEsYS6TwqhgsdeWz8W9yuD7K0MoY14gcGUxYUUtZWQNXV0kOfzJOEMoY14gcGUxYTskdUMNOi=vMyHvLi=wMS=2LST1MyD2LyvuT1kmalEzcWIkR1U4Tz39CPn7T1kmalEzcWIkUFksYS3xLCD3KSDwKS=4HC=4NiDwNiDvOB8SZVctXWQ0blUTZV0kOfzJODMuaWA0cFUxRU=9LSjxKiD1NB3wKiHvMCvuP18sbGUzYWIITC3MBiwCa10vcWQkbj0APzEjYGH9LC=sQS=sMy=sLzXsQiXsQij7KzMuaWA0cFUxSTECPVQjbi3MBiwPZVMEdGP9KlcoYivuTFkiQWgzOfzJOEAoX0coYGQnOiPtLi=vLC=vOB8PZVMWZVQzZC3MBiwPZVMHYVkmZGP9MB3xLC=vLC=7K0AoXzgkZVcncC3MBiwSZVctYVQCa14zYWgzOj0IRTQyZjMCPWg0YzE2RTIAYzkPPmcAPzkBXzgJTTUAPTEARTsQY1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moELD0TVWcMQDE2U1giSj0TZ2cNdjTvSUQYcz0DPWcWZjMBYzQESj0AbzcALUUEPlfzQTEESTETZjUPSTDvQzDwUTUCPiQGVF34SzgHXzIMTSg2QEEYQEYQTTgHY0oOZ0bwcUgmRWgHUDEhPlcNUjIAa1UFQ0c2UUgRUGXxLjkrZjohZUYFa0cjTkUWQSggSUD3czQQVTQVTUELRFcgUyjvM1oXJzE3REQAXjImSkYBPT0kQjcWc0UXTkQ1LiIIaFoJXlkVQl8WYEIUUzT3XT0IQ1YMPSAGP0MwQ0MIXiMDTTUBPUEUPTDzQz4AQDMBZUEKPlcQQDQVSF0WckIUUUgDMmTqND4mcjg2K0Q4TlsERlUhRjIPbyMHUiMYdGEtSiI0QC=4TkMWZ2UzSVs3cSYNdkAmbF05R2cmK2YRdlEqLkoFRFQIPiX1YV0vbicjNToQNSMSYFDyM1YNQjw1PT0MPkMoRkQIPiAIYjUNM2AWYGnwc1w0RyEoR0LuRj0pU0AYZCYMMjMPL2f0YSARK0cET0ckVWkNUWc4YDwPLjcXTTkDPUEAPl7zQzcMRTcDSTH3QzDwUVQIc0EYSTIgPTYHYDQCTjPyQkkyMmMBREMTRGMHaDETczYFTjcMPiAGPSEUYDQmTUcBPkETbx8mLWYQJyMJTzH1SjsIVDMvPx8mNTo4X1oASDImSkYHTSgEPjEMPzIyPWcFTUkFR1wYSDI2STUDPj0KSWoALD0DTWoMUDUzSjQAYDImUWEVZEUBPWcQUTQBRWcMQFM4STQIcz0TUWcNdjTwSloidD45SWcDTUkJR18ZRVg1Xz4ATTUFPkEAQFcYQTEDdVgVRB8hdTozbVUpT0otNGIwZjrvREUHUSEVajsxQVsKZUQhbUYwbj8LaUnzPyH1dVb0J1MoLCIDVGg0a1EVXjUoUyYlUEEZUDb0cjo3TmUiPlj0QFQJUTz1RzQldBr1cDL2TmMMNEfqbWQYbEAyVET0UUUPdVEobRsWPzsiQikVaT4tR1YrazI4ZVooXkY4U1X2ZicJPyQwbigZPVgVdFXvYk=yJzgXSEj8OB8SZVctYVQCa14zYWgzOfzJOEMoY14gcGUxYUYgaGUkOj0IRTX3c0kJR18ZRVg1Xz4ATVMCazkIQiUDPzMBYTECPUEEdDM5PToBY0UxQFcMPzcmUTEMPygGP0MwQ0MIXiMDTTUHPVEAZTICPSENQFc2VWoRZz8DYFsZQFrwSkcRZj4pQSIOQDT0SUQqMEoWRSIMQFbvSjsCPzD2VWcmYz84STkIQDb1PTQAYzUCPVb3RDEARVcFc1MrPUEAPTEAY2ACP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z0TTWgNZjE2STQBXTY2LGgOUDDySUQQdD4pPWcMQDIgSTkGPT0QLGcCc0kDUkEQQzgmTTEQczIOSUD3czQQVTQVTUEIRFcZYVXvMFMjczU3QGoASjImSkYBPVMkPlr1TlIWMVUAZjUjSTIyQzDwUTUCZCQUVlIBTlQFSx8hVVkWSVw0RkUWZEnwQkIYUGgudDQ5PT4BYz4VPjEyYTIvXiMTcT4lMDQEYD0BbzcALUUEPWfzUUohPkIjQj7uXkkoUz0rcToUU1gZLTYRVUQ3a2cmVig2QEEYRjsuVjknclMNPUEEPjIQPTQmVSAASTkGRjEuQzIAST4UcUogNTYRTlMPbSb2cyICNFYDNUAJQ0EQaCUyZzTqdlMjVFQpQ2EiL1DzTEPwQjogTyXvdUQGM17ySRsCaVIMbjMDJykHSmETVlsUYCAmRGIvMlEscmPyLFwDL1QJLWIlcCfvUWT3PWc2QjsIaD0mREEnNEDycVwZL0AXP0bzbkcIbDv3Z2kNVSkoRF85azjuYjgrM0IHNUkRRkn0ZjjwUDQJLGLuVUojPVcMPjEAQ1omVUk2Y0kMczg2VTQVTiApPjImczYuPUUjLD0JQUAiUlk5bWcEYDoMYWckUTIPPUUVQUk2REEYQEYRLD8BPkkEQjIOdhsDUykDM1MrRTguLF8nXzsqSBsDLF4JdT0AbzcALUUjQGcQQTE2RTc2QDEVPlcUbUYmbzgAc0EMQWcudj0DTWcNQD03SULvLD0BLDcBT2AWQkEEQDIBTT0EZjE2SmoIcz0pPWgNUDDySUQULj45QSMMdjENPlcqbVgqZTb4cyABPUEUQjEASzImTTEPRzYUYik1RVzxbCYNRl0ldWUwSWIQYEEjUEYWX2EyT0EwRj40bEcwbyQ0Vl4mSFIxRzQtMWkLUEkNYjb1ZGAVb0MJXm=4SjIrSVIsNF4FQyU2QzwqSiArTWouaz3uRCcwLDwzQ2c5dFX1bSEoZxs3YEQrTkDuRmEKbiUYRWA2VCEWVSIibBsWYzgKRz8JcEgJVh80TGMqSFkwcmgqPzYXQh8RNB8lMFQic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X1wATTEAPTEmbDMCRWcCTUkFR2bzQDEnazYAQDENPlcqbVgqZTb4cyABPUEEQjEATzImSFkxMlE0UFHwTEggREg4VWcrTEkrYFE0cl8NUV4Wal0XZjkKSjcFXyIHUTkhdGEhc18uTjYFZEgPPl8udiYJazQrcigRK2IwUyggbzgqNUM0ZFc4R2T3bWcwNUQiblotXlQSYiX1cmomXUcwTkQYVTUlR1koLmAlZkELUlM2QjUqb0EUdSIhJzMDNEQHbF0VVUk2dDwNRVzxSEfuUjcYYjooUBsVS18IaCQ1OB8SZVctXWQ0blUVXVw0YS3MBiwSZVctYVQLYV4mcFf9Li=yMivuT1kmalUjSFUtY2QnOfzJOEMoY14gcGUxYT8xYFUxOiD7K0MoY14gcGUxYT8xYFUxOfzJOEYkbmMoa139UiftLB3vKiD3NCvuUlUxb1kuai3MBiwIaVEmYTQCOmkpaDcIZET8cTzyamn4cEAodFEkTVIXUDMlPicHaWIASjn1clQSQVrqX0j3QmD0LV8vLkYZKyA2Y2MWMD8DRzwRdEoSUWQGTzoqa1wAdV45dWk4dWk4TDwLSDwOdWkPY2k4TDUvQiEjUFgLSl85TDotXTwJZ1YLMloNPSX2QTwqQ17wNEDuTCESbzE2VjQPSDwLLi0yZmkIdWk4RWktdWk4dWkrPWkMS2k4dVULdmoJSUjzVlcWSy=zSCA4J2YYYRr4dSUJLzkqNCT1LVn4UVIwcyQ1STk4TyYncUQpZVw4QkTqS1gNa0UJYDcSLknyMkEmKz4jQzYIMj8HcmEGJzwtZmQ5b14lbV4GdUQXLzQJVSTvUyEHPkMNZ2QLY1vxNTojaGQhZl8HcT4mXTkNYTQlMzk0ZFo2XmM1K2n4aFruR1ECViIGVFkCQTo0J0A4RDwHZCT4Zz0rQWUoQmT1XiI5aD30TyjxRkQXUEUtaC0BZyU3QmQpdVz8M0EMalwVdGMGZVkKZTYpUVw4MUcVRkEIT1guUVwHc0AYaTz8ZjP2TFMDZF0pRCIuUkMhNEP4LV01ayIKVl73RUc3RCkAZEo0MDwpdDcNVSgoSjgIQB8gYUgrZ1cpR0P2ZCYtM2AJUT8OcGb4dVIuamgVYV8sUFw4dUgmdEAQdFUMMlEpaxsuPzwvJ2QIXmkNdUENdD8jP0g5ZTcvYmUCRWgJQzIIbzkUMigIPkbzY2nybjcPYlUvLCM2LUgBdlnqST4jUWjuVWQZTDgUazgxcWU1QjIpRFgwSjgXX2UiajkoVTckJ0LyZVwqXVEvTGYJOVHyZzj3MjISSWk4VV8QRVkNTFcKNEkZSln0bkAERTUUczc4MFkCKyI4P0E0cVYZP14WNC04XygEXyUGSjMUL2kZZCI2biUvRikXXTM3ZGoHcWkNRVopZl0rLVcKTyIwRVUWMScwP1EsdVwQYikudDb3ZUUUZFn4Q1Y4T1oPbCUhQSE5bCAsUFUvPlkTaVMhSyQKSWgNJ2n8Rzj3RSIPZkkNVT4IJ133XUgOSkYmcyc0ZDcOUzI5USAoVTknRkUXZUUuZ2j2RlwDaCQpKzMoQ0kNdjLqU1T2a17yMGgoU18PSykWYSEZTFYuVGkhSDPzdV8NZGc2Y1E0SUEQZicIYhs4aFv8NUYqRlsBU2k5UEQALmkjRVIwXmDyUFoVZ13xckEIZlHvMjQibz8QcjonZlo0VDUkdicPPT4mYFcpYy0Ha0oCZUTxaF4sRS0hYCXuaxspXloScl8CZlsNVUEJM141ZmECZVwUREMqTVkTZ0crNUf8NVUrZkU5dWPwSlI3ciIjdkoGSWklcTsIbTghSkUVQ1kETVsHOV0pZj40LkMwLGk4c2UUX1khRj0Xdlk5Q1j0REg5YjQ3NGAEZlsHVSYjPVg4XVkyYj8pR0g1Z184ax8JdGgCSloVR2omVDkuZSEJYh8NYkgpYVMxQyU4Txsyayz3dUMuL1gASFQoNFsjXjIwK1E4OWo5TS0IbCkCQmQ1ZmQENDsDP0fqRTctUFYuMjr2LykHcT0lcF8nK0AoQyY4T0TqSEA0XkD3dGU4XTMVSDX2QTH0RCYkLmLxRlIZaSgIMV3yP0cpcSHya2I4bGX8K1DwRlUYZmIpJxszS2kydGjuMj0WVGgBMGYHYjkHOTIjcDUtOVUgSlE1Zl0OJ0Q0YFXwcVoiNWMydDzqSUgARlQjZCYrdiczcR8Najo2X1kyaCL2XRs3PRshdGo0RVQAMD4oRkP3SGAhRFwhcTj8dkD8dWkYVGM4dVo4S0gzYV04MjXqVlgjMmYsdVkrZEETdF7xZDoxMGH1cUEgUjM1dFonZF4gQjcsT2=1RR8CRGkBVTIHY2ojYmUzRFIpbykNYkcHMET1dikNX2YCb1spVh7xVUY0bCAuaGg3TycJUUf4YDb2LlsCVlENZDD8ZVwYYl8HZ2UIP1osUh8ASmUrQWPyZSQJdlcsXyk0MUEiYUnuST7ySj3vcyMJTzL4L1nwaEoyVRsrQEosQjwWdUn2ZzowaEMLYygATzo4VC=1cWo0QDggSmYEcFolVEMXQFoHSTsQMmYndT8zMDcVYD0wZDE2Q1cpQzYgZkYicFg2biUxP1gHL1D8J0oyTVTvZCkCRS0XL0ogYVE5cWU3JychPTY0ZlEhQVsDUT05dk=wP2cDVRr8LiDuQTI3UFk2byUqZiU0LlooOUUvMSMPZGgJQz38dSYwVTQSZkMJdR8USzDuZVUvPSc5UyIANFnua2kGdUP1XTM0Qzf8L1QPbTf3dmY3ZjM4XWkISmkKb1kiPVE5NFw4Lj8SZzEwaUkha1sENVUudDIIQEEMZFoGRVD2ZyUGY180VEUsdlwIZEUqRF3yL17yUCcmcVwtdjsnVmkkY2ksMWU1SjIIPSMEdUgEb2jvMDQZbRsIRyYXTT0iXVoAXjDxZ2LwY17qQVIqXTsIbkcEP1oALkUobCE5azk2NVcMcDgQUTMTSTEKPl8gX0YxazwCbFwJRTjvMiD1LSc3aFkLajj3QWYrblIBLSfwQzMHcTLwZCcDMmkVdlvuYGUBRSYKQz44T1Enaj4gQVkKYl8ZRVIINUT0MTogMCcNMkk5S1oZJ0E2QCM0ZEkSblLyXiIUUTcGbx8GVkD0PzEIaFj0NWQsdV4vchsuNEoAPjonZmozbGEtcjo5L0UvT2D1Uj4NLjn2VkU4R10uNWUUU1IYQ10NSlI3c14mSlMlQSUMP1M5SFwyTUEBZmkTPhsTQVU4dUovLjfyXmIsdWQoXSE0QTcQQSYVdTIAVDr2RzsrNWUIT2ApdT4ySlUVUF4iSV4vcGUCLCAyZWkzU2kMch72SV4naToCYljuYSQQYSEuckY0R0A1MmcEQTU0P1EkYjknPmbxUTU0PlM5YU=4STcCQ2UQNFglZFsMQzzxbDUxJ0oMaEgISicmSjP4ajwMbDg0XWAVLTYuaUQPRlwoNTQFdRsCYT43ZVI3X1csLRsSdl78TC04dTT8VjDzaTj1cj8ZLj3vYCA4RVMPaWQJRzc4SlDqLyLzSTkoMDkhR1H3Q1UQQEXxQ2YycUEpSyMKdWgYVSkzZzcIXzkFTFYUTT4ZSlf8PWU5TzQhRmcNZF0NY0MxT1w4UVklQiL1bCMNaD00TDokX14rS1kELiAmMkXwRTY4XznuSVIIQzfqZz4LU2ouNFwEViMTZWQpXjQFU2YkcSTxYjcMQDTxXzoWLCIXUmQ1cFogYUYpMl0NbFY4ZTQZLzXxSS0hRT4SdVw4aSQqciIYJz4NckEZaDnyLSA4TWQUVWkzKyUWUxsZL2krPlsWVSkEPSHuQ0gmMSM1c1oocVo3cSAMaVgpdmomVVgSdUUqYzIBdFr2ZmAgXTElcWolOUQHVkc3JzUgSzkndWgvSD80VVwiYWkpVjLxa0YAVEEMdUQYbif2bTnyRjMqMT43QzoxRVzyTGUiRWEwSSArMjslST4EaSMCdVswbjIkJygUcTUlLTT1UDUMLz0AJz8JPkUzalPycSzwQkg0SGYVZTgpSVclRFo5RVwwK2UBdC=yRlMlUD4OLyEnXTQOQTw5bl8CVEQrZUAJSmMhY2YBU181TFoQZDwANFwjSUYrLDYgUykkXiDqYlMALUDqaETzcS=8UmUYSjUhbmAvPmMSLkU4NVMWdUAMVEUJVTcNMln1NWMxdjImMWo1Qy0IRj0lbDU1LUYzREoHSWcWZjkSLDo4YmUIVmk1TF4BSlLxLzE4TC0PMUoXJzcvQVgyRic4bVEUMlgCcykEXjEPZFo5MEP1c2XxXWj2LEAGY10FJ0b8MmoQMDcvTzEjXTjyRlD3M2kBLl7yYjgnakUsdVQNbCYPcVnwRz4qXSI4YFv8ZSkiNVfvTSfvc2kCSGjxSmcnaWktJzoqVFgAUzIoTUTwYzg5ZVEHQ1kobiEoVmYJYmklQSkDSmUCbGQVXl30cVwIK1csQh72c1ctYF85PVwhXhrvMVgYREoPbEUlUFn0USQCaSYHLC0CazQmXUkMYWkWbFwHVmf3ZCEUSmcqUWYFPjXwZhrudBswSmIkVmf4dCcwJ0DxLzUnbTEZSlQydmT4Ul4xbEkXK2AEK2E0MlwlSmDqUWkhQ1kqP2=wZUn4VDsNVTkJcCAVNSz2Q18gcToVNFEZM2cGMUUuSFo2RkA0YmkQLGMKU2EsNSgAL1bqVloxY2YOTVgiLGIrOT0qTTEBQyUvLGIXdSMAYyU4QWE1U10McC0PciYtYSAmXjHwbFQNU2QlbTP8TScgK1IyQTc4Pl0na1kqdTo4czU1UFgMYRsCcD8lMWkMZ0ALOUQpZWb2ZzMSPy0ra2k1VlnxYlcwUGErJ14AL1kLSV83T1EGZj4WXTQMNCEOcGf1JzQiMl8VdkgVL1c4UGUCXkAzTVY2S1EPTSgraDUgViYhSkb0RyMVLEExbEoIT2ouT2XqZjHxLWUJcDUvbzsuViz8ckD3aFw5aWcAYmcVQ2cMcjsXa2=4LCYhUlomLkLzdVooa1wNckMCbDcXMmUCX14UdDYLXkkgOTg0SjojajovZmoXR1vyLSATcCgZTSbxQFEFczcZQFP1NDg4MzwNal4ua0cVKzgoMVEpVGAYRi0vQTMOcznvbj4qQ1I4YSX0R2UtUVkzRFYKNWX0bGUDdVgkXTMnNWoEa2glQUEkazcGaDsYYyAKSCYsRV7qa2UYZFsoalLxQzgiYCX3ZFLzTGkHLy=0cTgCK1jqR2YsUB8vZGH1MjgAQjY0PVcuY0EjZiUITDwVNGoCLVg3a1gpPmn8amEoUCDuZmkTZ10nUVw0dTkIR1gnUlQNUjE0Z0MWRWjzLWj8L0M4cz82Pz3xU1X8aWcIbGo4bCIGZ1g4PWQpbFnvS1UUYj8nMWfqTULxcUEqUFj1ZC0nckPwSjcGS2orYTDuQ2MSVlc4K0opJxr4RUfqdTMUbED8PycMayX0Yzb1Q1QoVSkiVlcobFHuLjkqRigFZ1f1S0UtXVQkYTQNRTY2RmU5YmgoLVMMdEUsdjMXYVYuYyY3bCUQYlonPzYUS1EgRT8NXzc0VD4kTV4JLCkFbWfuPVj8NUMZQTQPZmAFJ2UGNSgFaFkuVmAjSGUrXzM0TTX0NVQgbkMNOWgjOVkXJ1wKLmfuT1cvSkTqcUQ1VV0ZMVEmZlY0ZVkkX1MgMkkJLlcHPmj4VT3vK2AZLFkKRUfuZWDvNVUIaE=zdFoySlMkQTUmPT8kcyMhOVT8SkTxL0UrcVopVj0ndVgVazgTRFQHZEo1dTguS10DbjUhdDoLSmozdT0qTVs4LST3Rmj0bCk0OVIUakYjZjc3PTgpX0kQcyk0PyXqUkT8XTMlXybyRT0MR2kmPyYQRCkHdWEHQTMUaz4hdmAsdEb8S2kQP1IoQ2AZdTbwL2jwbBsrcD0udUYsX2kPRmkJaSEUTUkuLWTyLV0NSSkuZSYBT2QMMTcoYjL4SU=qaGk0UjsQPxsqRF4DaVora2IITVILdGkrQzgSX0c0PlH0RUEiTT4xZ0k0ZmUyXiAMZ2j1ZDEgZjsgdSkCPVoDUiMNaToqSl4CQWkFYGE4VGowdTYmbSYpbFMUSW=ydTkkM0g5MCQIZFQJXWQjYjMlZyA5RDcoRSMNQDM4QmUNX2YWXWQDPVwIUicMZDH0ZloBZzMjQET1ZGUgaGjzRiMMQCIASGj0P18HX2okamDyMkUhLzcxZykgUV0GMlgMal8pal8oOT8sdVYFVVgPZh8CRSYQZ1gmbFcsUiEvZCMILloULVYPYFMUbjn2dEgHXlv2REAndVX0T1wBbz4paScpRD4jLj0UUkUnVjUuVFESdWjuZz4lVVMoREgHVlUOTUo1L2kgaCz3dGjxYmgUOSg3ZkUuJ0gZc1X2LmU2RU=qdWQUQj41dEEoRkMtTVHqTzL1STIgL2gHRmUzK1v4ZGQkOSEscT0MKzogOVI4ZmYpdD32dGglbGMoXSgwYkf4b2gMdEQ4ZC0JdEQWUlf1UiINRm=zc0EwOR74aDIvL1v1dFwrdjL1XlgqXlISSmQPY2UjSD3qUV32bF0wVGk1dlIudj4yLDMmP2c0X1crcSbxSV4JciAMbjEIRVMUJ0UxaUEtMjMZMiYKZGQWPzkAPl81PTQgb1IJS1kLY1YxT2g0YFolMz0wazLxTSYGTWQMS0EHSTXqRmYESkk4USY3ZDDxXyYkMD8QbWY0Zl7xY0YUdDMlS0UKQT0rP2k2XjMuR0QMQ0UMP0ULc1QiP2nyRm=qMUP1SjYpQSgEPi0NYmUxQ1M4XyYIQzQWbCYiUTYGQFsScUQZQl8JMmU4S0kpRVcFMj38PzY4QEfuK2kDZDkSOUEgLFoIa0oqP1Q0dEclc18uaEcgUWkCbVcpMVwQYS0FSlgNRlknTVQoVDL2PkErdWEMSjwESlgpY1wpYV8kUlkpaCYqVGgBQFPxS0gnZWMJSWM5dBsgSlknTUbzRDj2YyUkXiQjUDoJP2g0cVgYM2gldWolZiMxY1cVVic0URsTRi0pR1EJNTINLz4XP1fyU2IkRFkjYiMMMj4sUFwiZ2ElZVk1cCMETFQIUVYgcjgAKzkUPmQEVkcIYjg4YCEOUlUJVUknVWn1RVcjQ0QmcGgYSRstZF8EdkEpZigqPUkYcFopNFcuYCbvXlv3bULqaB8ySTsqczMvNGD1NFYQZjcATD40NFUYQmAnJ1k4LiXqbmnqczkKbmPxMBspL1w4QEP0LzY0PVv3P1wQSUgVbmExMmkVMDksMBs1QSgHMGkxSmQEbUo1djQJdj4qUD8rNGMrXyI2OVwYUVjqUjT3dSI3XyL3J10NPiHqVST2Pzn1dDXyJ14wXTc3dVotLWQrUGESJ1g0SWUjUFcrLVD8TSguK0EnakQrayg1ZjspSBsUMFrqOSEvJyUDVVwzZmMwUjUmTTsqaGIAaD8IKzw5cT4vdRsVQBsrUCf0RVUDJ0kiZFggSkUPTSMmZGIvZiQUMkAiRVUISGUhYFspOUUUTWo5cmUzbmI0ZUMLSmU5bSYlZ144Q1HwZlEPQjUvQy0MZzc4LTwGcz4lQ0UoRkklc18jSF0uQSkrSjH8Q1bqUkMvZmnqVDcDakkGQzPxNGYsLmEMbGc0YhsBcV72cUf3aFkGVm=2bVYpa1wWQWk4PWUNX1oxMzkhLCQna2MgaGYmXzYjLD4JJyApQlssYTckXyb4RiQmbSclVTk5T2AASTYuTDMrMz43ciYjLl4VZVwnUj4JXT4tUzY4VGENLzkibFosLkE3USEtazYlZyAUQWAqQ2cOND0vY14kTSbqSlETZigZNUowcmomZFEsSmkQYWL8LWkmcWYMZSUoVWA5blw4MSMyMDz2dSgUTGcNOVkNajcgNFkIX2UNcGEgU1sAZVkEc2MYSVskOVsHKzT0XlUvPTsGdSUtSyb4ZSQ1Sjf8dVonYic4clcidkY0c1omL1XwUFEVMVrwZlwEOV8PbWf3XlULaGkSdEb2aGT8YCUBajj0T1X2M2IJYUUrZjYtSCPyUkY1ST4VLkb3XzoUM18vcUgyPjM5ZiE0al8yZD8GKzUmOS0mcUQ4a1n8YEL3MDgYM174UGkuMEo4TDsBLCAXYy0kPWIOUVsHdWULJz3yVlg1TDYgUzgNZ2o0ajkoRWkza0IROB8IaVEmYTQCOfzJODYubl0gcFUeQlwgYy37KzYubl0gcFUeQlwgYy3MBiwAcF8sZWogcFkuak8FaFEmOi=7KzEza10odlEzZV8tWzYrXVb9CPn7TGIucFUicDQuX2UsYV4zOi=7K0Axa2QkX2QDa1M0aVUtcC3MBiwBXWICa1QkXV4jZUMoY14gcGUxYTYrXVb9LCvuPlExP18jYVEtYFkSZVctXWQ0blUFaFEmOfzJODYSYWI1ZVMkTz39CAHvLCbxLCHvLSTvMyD0MibwMyL7KzYSYWI1ZVMkTz39CPn7TGIoamQVZWMoXlwkOiD7K0AxZV4zUlkyZVIrYS3MBiwyT1kmakMzXWQkOij4NSj7K2MSZVctT2QgcFT9CPn7SVP0OiTzNCAiMFP3M1QjNST0YFL1LSX3LSjwNSgkXiXvNCPzOB8MYCT9CPn7TGIoamQSYWP9LCvuTGIoamQSYWP9CPn7T1UgaEMkblkgaC44ZlwGRVgUOWUML145NWQPZWggYUEhVEQCYjH2RF0xPT4JMmYjTzUqJ1MYNDYwMSEubCIVVh7vc1cyUyQOQDsLT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371;top:459;width:2359;height:2359;mso-wrap-style:none;v-text-anchor:middle" type="_x0000_t75">
                  <v:imagedata r:id="rId5" o:detectmouseclick="t"/>
                  <v:stroke color="#3465a4" joinstyle="round" endcap="flat"/>
                  <w10:wrap type="none"/>
                </v:shape>
                <v:shape id="shape_0" ID="图片 8" stroked="f" o:allowincell="f" style="position:absolute;left:4371;top:459;width:2359;height:2359;mso-wrap-style:none;v-text-anchor:middle" type="_x0000_t75">
                  <v:imagedata r:id="rId6" o:detectmouseclick="t"/>
                  <v:stroke color="#3465a4" joinstyle="round" endcap="flat"/>
                  <w10:wrap type="none"/>
                </v:shape>
                <v:shape id="shape_0" ID="图片 9" stroked="f" o:allowincell="f" style="position:absolute;left:4371;top:459;width:2359;height:2359;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新兴县</w:t>
      </w:r>
      <w:r>
        <w:rPr>
          <w:rFonts w:ascii="仿宋_GB2312;仿宋" w:hAnsi="仿宋_GB2312;仿宋" w:cs="仿宋_GB2312;仿宋" w:eastAsia="仿宋_GB2312;仿宋"/>
          <w:color w:val="000000"/>
          <w:kern w:val="2"/>
          <w:sz w:val="32"/>
          <w:szCs w:val="32"/>
          <w:lang w:eastAsia="zh-CN"/>
        </w:rPr>
        <w:t>消防安全委员会办公室</w:t>
      </w:r>
      <w:r>
        <w:rPr>
          <w:rFonts w:ascii="仿宋_GB2312;仿宋" w:hAnsi="仿宋_GB2312;仿宋" w:cs="仿宋_GB2312;仿宋" w:eastAsia="仿宋_GB2312;仿宋"/>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 xml:space="preserve">日  </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pPr>
      <w:r>
        <w:rPr/>
      </w:r>
    </w:p>
    <w:p>
      <w:pPr>
        <w:pStyle w:val="Normal"/>
        <w:rPr/>
      </w:pPr>
      <w:r>
        <w:rPr/>
      </w:r>
    </w:p>
    <w:p>
      <w:pPr>
        <w:pStyle w:val="Normal"/>
        <w:rPr/>
      </w:pPr>
      <w:r>
        <w:rPr/>
      </w:r>
    </w:p>
    <w:p>
      <w:pPr>
        <w:pStyle w:val="Normal"/>
        <w:ind w:left="0" w:right="0" w:hanging="0"/>
        <w:jc w:val="center"/>
        <w:rPr>
          <w:rFonts w:ascii="仿宋" w:hAnsi="仿宋" w:eastAsia="仿宋" w:cs="仿宋"/>
          <w:sz w:val="32"/>
          <w:lang w:eastAsia="zh-CN"/>
        </w:rPr>
      </w:pPr>
      <w:r>
        <w:rPr>
          <w:rFonts w:ascii="仿宋" w:hAnsi="仿宋" w:cs="仿宋" w:eastAsia="仿宋"/>
          <w:sz w:val="32"/>
          <w:lang w:eastAsia="zh-CN"/>
        </w:rPr>
        <w:t>（联系人：熊有森，</w:t>
      </w:r>
      <w:r>
        <w:rPr>
          <w:rFonts w:ascii="仿宋" w:hAnsi="仿宋" w:cs="仿宋" w:eastAsia="仿宋"/>
          <w:sz w:val="32"/>
          <w:lang w:val="en-US" w:eastAsia="zh-CN"/>
        </w:rPr>
        <w:t xml:space="preserve"> 联系电话：</w:t>
      </w:r>
      <w:r>
        <w:rPr>
          <w:rFonts w:eastAsia="仿宋" w:cs="仿宋" w:ascii="仿宋" w:hAnsi="仿宋"/>
          <w:sz w:val="32"/>
          <w:lang w:val="en-US" w:eastAsia="zh-CN"/>
        </w:rPr>
        <w:t>0766-2977756</w:t>
      </w:r>
      <w:r>
        <w:rPr>
          <w:rFonts w:ascii="仿宋" w:hAnsi="仿宋" w:cs="仿宋" w:eastAsia="仿宋"/>
          <w:sz w:val="32"/>
          <w:lang w:eastAsia="zh-CN"/>
        </w:rPr>
        <w:t>）</w:t>
      </w:r>
    </w:p>
    <w:p>
      <w:pPr>
        <w:pStyle w:val="Normal"/>
        <w:ind w:left="0" w:right="0" w:hanging="0"/>
        <w:jc w:val="center"/>
        <w:rPr>
          <w:rFonts w:ascii="宋体" w:hAnsi="宋体" w:eastAsia="宋体" w:cs="宋体"/>
          <w:b/>
          <w:b/>
          <w:bCs/>
          <w:sz w:val="44"/>
          <w:lang w:eastAsia="zh-CN"/>
        </w:rPr>
      </w:pPr>
      <w:r>
        <w:rPr>
          <w:rFonts w:eastAsia="宋体" w:cs="宋体" w:ascii="宋体" w:hAnsi="宋体"/>
          <w:b/>
          <w:bCs/>
          <w:sz w:val="44"/>
          <w:lang w:eastAsia="zh-CN"/>
        </w:rPr>
        <w:t>2019</w:t>
      </w:r>
      <w:r>
        <w:rPr>
          <w:rFonts w:ascii="宋体" w:hAnsi="宋体" w:cs="宋体"/>
          <w:b/>
          <w:bCs/>
          <w:sz w:val="44"/>
          <w:lang w:eastAsia="zh-CN"/>
        </w:rPr>
        <w:t>年度“</w:t>
      </w:r>
      <w:r>
        <w:rPr>
          <w:rFonts w:eastAsia="宋体" w:cs="宋体" w:ascii="宋体" w:hAnsi="宋体"/>
          <w:b/>
          <w:bCs/>
          <w:sz w:val="44"/>
          <w:lang w:eastAsia="zh-CN"/>
        </w:rPr>
        <w:t>119”</w:t>
      </w:r>
      <w:r>
        <w:rPr>
          <w:rFonts w:ascii="宋体" w:hAnsi="宋体" w:cs="宋体"/>
          <w:b/>
          <w:bCs/>
          <w:sz w:val="44"/>
          <w:lang w:eastAsia="zh-CN"/>
        </w:rPr>
        <w:t>消防安全宣传月活动方案</w:t>
      </w:r>
    </w:p>
    <w:p>
      <w:pPr>
        <w:pStyle w:val="Normal"/>
        <w:ind w:left="0" w:right="0" w:hanging="0"/>
        <w:jc w:val="center"/>
        <w:rPr>
          <w:rFonts w:ascii="仿宋" w:hAnsi="仿宋" w:eastAsia="仿宋" w:cs="仿宋"/>
          <w:sz w:val="32"/>
          <w:lang w:eastAsia="zh-CN"/>
        </w:rPr>
      </w:pPr>
      <w:r>
        <w:rPr>
          <w:rFonts w:ascii="仿宋" w:hAnsi="仿宋" w:cs="仿宋" w:eastAsia="仿宋"/>
          <w:sz w:val="32"/>
          <w:lang w:eastAsia="zh-CN"/>
        </w:rPr>
        <w:t>　　　　</w:t>
      </w:r>
    </w:p>
    <w:p>
      <w:pPr>
        <w:pStyle w:val="Normal"/>
        <w:ind w:left="0" w:right="0" w:hanging="0"/>
        <w:jc w:val="both"/>
        <w:rPr>
          <w:rFonts w:ascii="仿宋_GB2312;仿宋" w:hAnsi="仿宋_GB2312;仿宋" w:eastAsia="仿宋_GB2312;仿宋" w:cs="仿宋_GB2312;仿宋"/>
          <w:sz w:val="32"/>
          <w:lang w:eastAsia="zh-CN"/>
        </w:rPr>
      </w:pPr>
      <w:r>
        <w:rPr>
          <w:rFonts w:eastAsia="仿宋" w:cs="仿宋" w:ascii="仿宋" w:hAnsi="仿宋"/>
          <w:sz w:val="32"/>
          <w:lang w:val="en-US" w:eastAsia="zh-CN"/>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是全国“消防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也是我省“消防安全宣传月”。为隆重纪念习近平总书记为国家综合性消防救援队伍授旗训词一周年，</w:t>
      </w:r>
      <w:r>
        <w:rPr>
          <w:rFonts w:ascii="仿宋_GB2312;仿宋" w:hAnsi="仿宋_GB2312;仿宋" w:cs="仿宋_GB2312;仿宋" w:eastAsia="仿宋_GB2312;仿宋"/>
          <w:sz w:val="32"/>
          <w:lang w:eastAsia="zh-CN"/>
        </w:rPr>
        <w:t>充分展现新时代消防救援队伍“对党忠诚、纪律严明、赴汤蹈火、竭诚为民”新形象，广泛动员社会各界关心消防队伍、关注消防安全，大力普及消防法律法规和消防安全知识，进一步提高全民消防安全素质和社会抵御灾害能力，县</w:t>
      </w:r>
      <w:r>
        <w:rPr>
          <w:rFonts w:ascii="仿宋_GB2312;仿宋" w:hAnsi="仿宋_GB2312;仿宋" w:cs="仿宋_GB2312;仿宋" w:eastAsia="仿宋_GB2312;仿宋"/>
          <w:sz w:val="32"/>
          <w:szCs w:val="32"/>
        </w:rPr>
        <w:t>消防安全委员会决定，</w:t>
      </w:r>
      <w:r>
        <w:rPr>
          <w:rFonts w:eastAsia="仿宋_GB2312;仿宋" w:cs="仿宋_GB2312;仿宋" w:ascii="仿宋_GB2312;仿宋" w:hAnsi="仿宋_GB2312;仿宋"/>
          <w:sz w:val="32"/>
          <w:lang w:eastAsia="zh-CN"/>
        </w:rPr>
        <w:t>11</w:t>
      </w:r>
      <w:r>
        <w:rPr>
          <w:rFonts w:ascii="仿宋_GB2312;仿宋" w:hAnsi="仿宋_GB2312;仿宋" w:cs="仿宋_GB2312;仿宋" w:eastAsia="仿宋_GB2312;仿宋"/>
          <w:sz w:val="32"/>
          <w:lang w:eastAsia="zh-CN"/>
        </w:rPr>
        <w:t>月份在全县开展“</w:t>
      </w:r>
      <w:r>
        <w:rPr>
          <w:rFonts w:eastAsia="仿宋_GB2312;仿宋" w:cs="仿宋_GB2312;仿宋" w:ascii="仿宋_GB2312;仿宋" w:hAnsi="仿宋_GB2312;仿宋"/>
          <w:sz w:val="32"/>
          <w:lang w:eastAsia="zh-CN"/>
        </w:rPr>
        <w:t>119”</w:t>
      </w:r>
      <w:r>
        <w:rPr>
          <w:rFonts w:ascii="仿宋_GB2312;仿宋" w:hAnsi="仿宋_GB2312;仿宋" w:cs="仿宋_GB2312;仿宋" w:eastAsia="仿宋_GB2312;仿宋"/>
          <w:sz w:val="32"/>
          <w:lang w:eastAsia="zh-CN"/>
        </w:rPr>
        <w:t>消防安全宣传月活动。为确保活动取得实效，制定本方案。</w:t>
      </w:r>
    </w:p>
    <w:p>
      <w:pPr>
        <w:pStyle w:val="NoSpacing"/>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一、活动主题</w:t>
      </w:r>
    </w:p>
    <w:p>
      <w:pPr>
        <w:pStyle w:val="NoSpacing"/>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范火灾风险、建设美好家园”。</w:t>
      </w:r>
    </w:p>
    <w:p>
      <w:pPr>
        <w:pStyle w:val="NoSpacing"/>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二、活动时间</w:t>
      </w:r>
    </w:p>
    <w:p>
      <w:pPr>
        <w:pStyle w:val="NoSpacing"/>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Spacing"/>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三、活动任务</w:t>
      </w:r>
    </w:p>
    <w:p>
      <w:pPr>
        <w:pStyle w:val="NewNewNew"/>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开展“全民消防我行动”疏散演练活动。</w:t>
      </w:r>
      <w:r>
        <w:rPr>
          <w:rFonts w:ascii="仿宋_GB2312;仿宋" w:hAnsi="仿宋_GB2312;仿宋" w:cs="仿宋_GB2312;仿宋" w:eastAsia="仿宋_GB2312;仿宋"/>
          <w:sz w:val="32"/>
          <w:szCs w:val="32"/>
        </w:rPr>
        <w:t>宣传月期间，</w:t>
      </w: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lang w:eastAsia="zh-CN"/>
        </w:rPr>
        <w:t>行业主管部门</w:t>
      </w:r>
      <w:r>
        <w:rPr>
          <w:rFonts w:ascii="仿宋_GB2312;仿宋" w:hAnsi="仿宋_GB2312;仿宋" w:cs="仿宋_GB2312;仿宋" w:eastAsia="仿宋_GB2312;仿宋"/>
          <w:sz w:val="32"/>
          <w:szCs w:val="32"/>
        </w:rPr>
        <w:t>要指导</w:t>
      </w:r>
      <w:r>
        <w:rPr>
          <w:rFonts w:ascii="仿宋_GB2312;仿宋" w:hAnsi="仿宋_GB2312;仿宋" w:cs="仿宋_GB2312;仿宋" w:eastAsia="仿宋_GB2312;仿宋"/>
          <w:sz w:val="32"/>
          <w:szCs w:val="32"/>
          <w:lang w:eastAsia="zh-CN"/>
        </w:rPr>
        <w:t>社会单位</w:t>
      </w:r>
      <w:r>
        <w:rPr>
          <w:rFonts w:ascii="仿宋_GB2312;仿宋" w:hAnsi="仿宋_GB2312;仿宋" w:cs="仿宋_GB2312;仿宋" w:eastAsia="仿宋_GB2312;仿宋"/>
          <w:sz w:val="32"/>
          <w:szCs w:val="32"/>
        </w:rPr>
        <w:t>开展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消防疏散演练，同时要重点组织辖区养老院、福利院、商市场、歌舞娱乐、文化旅游等人员密集场所以及大型住宅区，对消防安全责任人和管理人员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消防安全教育培训。</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前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lang w:eastAsia="zh-CN"/>
        </w:rPr>
        <w:t>镇</w:t>
      </w:r>
      <w:r>
        <w:rPr>
          <w:rFonts w:ascii="仿宋_GB2312;仿宋" w:hAnsi="仿宋_GB2312;仿宋" w:cs="仿宋_GB2312;仿宋" w:eastAsia="仿宋_GB2312;仿宋"/>
          <w:sz w:val="32"/>
          <w:szCs w:val="32"/>
        </w:rPr>
        <w:t>要以“防范火灾风险、建设美好家园”为主题，发动辖区内所有小区、村居同时开展消防安全疏散演练活动，并做好宣传报道。</w:t>
      </w:r>
    </w:p>
    <w:p>
      <w:pPr>
        <w:pStyle w:val="NewNewNew"/>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开展公共场所“亮屏”行动。</w:t>
      </w:r>
      <w:r>
        <w:rPr>
          <w:rFonts w:ascii="楷体" w:hAnsi="楷体" w:cs="楷体" w:eastAsia="楷体"/>
          <w:b/>
          <w:bCs/>
          <w:sz w:val="32"/>
          <w:szCs w:val="32"/>
          <w:lang w:eastAsia="zh-CN"/>
        </w:rPr>
        <w:t>县</w:t>
      </w:r>
      <w:r>
        <w:rPr>
          <w:rFonts w:ascii="仿宋_GB2312;仿宋" w:hAnsi="仿宋_GB2312;仿宋" w:cs="仿宋_GB2312;仿宋" w:eastAsia="仿宋_GB2312;仿宋"/>
          <w:b/>
          <w:sz w:val="32"/>
          <w:szCs w:val="32"/>
        </w:rPr>
        <w:t>消安委办公室</w:t>
      </w:r>
      <w:r>
        <w:rPr>
          <w:rFonts w:ascii="仿宋_GB2312;仿宋" w:hAnsi="仿宋_GB2312;仿宋" w:cs="仿宋_GB2312;仿宋" w:eastAsia="仿宋_GB2312;仿宋"/>
          <w:sz w:val="32"/>
          <w:szCs w:val="32"/>
        </w:rPr>
        <w:t>将督促消防安全重点单位广泛通过户外</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屏、宣传栏开展消防宣传活动；</w:t>
      </w: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lang w:eastAsia="zh-CN"/>
        </w:rPr>
        <w:t>行业主管部门</w:t>
      </w:r>
      <w:r>
        <w:rPr>
          <w:rFonts w:ascii="仿宋_GB2312;仿宋" w:hAnsi="仿宋_GB2312;仿宋" w:cs="仿宋_GB2312;仿宋" w:eastAsia="仿宋_GB2312;仿宋"/>
          <w:sz w:val="32"/>
          <w:szCs w:val="32"/>
        </w:rPr>
        <w:t>要按照分管行业的特点大力指导城市标志性建筑、旅游景区、星级饭店、商市场、电影院、宾馆、酒店、车站、以及公交、出租车等，充分利用户外广告、楼宇视频、电子显示屏、提示栏、电影开映前画面、电视机顶盒开机画面等开展消防安全宣传、提醒、警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lang w:eastAsia="zh-CN"/>
        </w:rPr>
        <w:t>镇</w:t>
      </w:r>
      <w:r>
        <w:rPr>
          <w:rFonts w:ascii="仿宋_GB2312;仿宋" w:hAnsi="仿宋_GB2312;仿宋" w:cs="仿宋_GB2312;仿宋" w:eastAsia="仿宋_GB2312;仿宋"/>
          <w:sz w:val="32"/>
          <w:szCs w:val="32"/>
        </w:rPr>
        <w:t>要同步部署同步开展。宣传月期间，公共场所的各类电子显示屏每个循环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时间播放消防安全提醒。</w:t>
      </w:r>
    </w:p>
    <w:p>
      <w:pPr>
        <w:pStyle w:val="NewNewNew"/>
        <w:spacing w:lineRule="exact" w:line="600"/>
        <w:ind w:firstLine="643"/>
        <w:rPr>
          <w:rFonts w:ascii="仿宋_GB2312;仿宋" w:hAnsi="仿宋_GB2312;仿宋" w:eastAsia="仿宋_GB2312;仿宋" w:cs="仿宋_GB2312;仿宋"/>
          <w:color w:val="000000"/>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color w:val="000000"/>
          <w:sz w:val="32"/>
          <w:szCs w:val="32"/>
        </w:rPr>
        <w:t>开展消防宣传阵地宣传活动。</w:t>
      </w:r>
      <w:r>
        <w:rPr>
          <w:rFonts w:ascii="楷体" w:hAnsi="楷体" w:cs="楷体" w:eastAsia="楷体"/>
          <w:b/>
          <w:bCs/>
          <w:color w:val="000000"/>
          <w:sz w:val="32"/>
          <w:szCs w:val="32"/>
          <w:lang w:eastAsia="zh-CN"/>
        </w:rPr>
        <w:t>县消防大队</w:t>
      </w:r>
      <w:r>
        <w:rPr>
          <w:rFonts w:ascii="仿宋_GB2312;仿宋" w:hAnsi="仿宋_GB2312;仿宋" w:cs="仿宋_GB2312;仿宋" w:eastAsia="仿宋_GB2312;仿宋"/>
          <w:color w:val="000000"/>
          <w:sz w:val="32"/>
          <w:szCs w:val="32"/>
        </w:rPr>
        <w:t>要充分发挥消防宣传车及消防队站的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策划鲜活有趣的消防特色活动，充分发挥消防宣传车及消防队站的作用，大力组织社会单位、团体、群众广泛开展宣传活动；</w:t>
      </w:r>
      <w:r>
        <w:rPr>
          <w:rFonts w:ascii="仿宋_GB2312;仿宋" w:hAnsi="仿宋_GB2312;仿宋" w:cs="仿宋_GB2312;仿宋" w:eastAsia="仿宋_GB2312;仿宋"/>
          <w:b/>
          <w:bCs/>
          <w:color w:val="000000"/>
          <w:sz w:val="32"/>
          <w:szCs w:val="32"/>
          <w:lang w:eastAsia="zh-CN"/>
        </w:rPr>
        <w:t>各镇</w:t>
      </w:r>
      <w:r>
        <w:rPr>
          <w:rFonts w:ascii="仿宋_GB2312;仿宋" w:hAnsi="仿宋_GB2312;仿宋" w:cs="仿宋_GB2312;仿宋" w:eastAsia="仿宋_GB2312;仿宋"/>
          <w:color w:val="000000"/>
          <w:sz w:val="32"/>
          <w:szCs w:val="32"/>
        </w:rPr>
        <w:t>至少设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处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平方米的固定消防宣传栏，至少培养命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消防宣传大使”。</w:t>
      </w:r>
      <w:r>
        <w:rPr>
          <w:rFonts w:ascii="仿宋_GB2312;仿宋" w:hAnsi="仿宋_GB2312;仿宋" w:cs="仿宋_GB2312;仿宋" w:eastAsia="仿宋_GB2312;仿宋"/>
          <w:color w:val="000000"/>
          <w:sz w:val="32"/>
          <w:szCs w:val="32"/>
          <w:lang w:eastAsia="zh-CN"/>
        </w:rPr>
        <w:t>有关</w:t>
      </w:r>
      <w:r>
        <w:rPr>
          <w:rFonts w:ascii="仿宋_GB2312;仿宋" w:hAnsi="仿宋_GB2312;仿宋" w:cs="仿宋_GB2312;仿宋" w:eastAsia="仿宋_GB2312;仿宋"/>
          <w:b/>
          <w:color w:val="000000"/>
          <w:sz w:val="32"/>
          <w:szCs w:val="32"/>
          <w:lang w:eastAsia="zh-CN"/>
        </w:rPr>
        <w:t>行业主管部门</w:t>
      </w:r>
      <w:r>
        <w:rPr>
          <w:rFonts w:ascii="仿宋_GB2312;仿宋" w:hAnsi="仿宋_GB2312;仿宋" w:cs="仿宋_GB2312;仿宋" w:eastAsia="仿宋_GB2312;仿宋"/>
          <w:color w:val="000000"/>
          <w:sz w:val="32"/>
          <w:szCs w:val="32"/>
        </w:rPr>
        <w:t>要充分指导物业协会对所管理服务的单位场所广泛开展消防宣传活动，要充分发挥快递行业、外卖行业人多面广的优势通过在车辆上张贴消防宣传海报、派送宣传资料的形势广泛开展移动宣传活动，把消防安全知识传送到千家万户。</w:t>
      </w:r>
    </w:p>
    <w:p>
      <w:pPr>
        <w:pStyle w:val="NewNewNew"/>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开展面对面精准宣传活动。</w:t>
      </w: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lang w:eastAsia="zh-CN"/>
        </w:rPr>
        <w:t>镇</w:t>
      </w:r>
      <w:r>
        <w:rPr>
          <w:rFonts w:ascii="仿宋_GB2312;仿宋" w:hAnsi="仿宋_GB2312;仿宋" w:cs="仿宋_GB2312;仿宋" w:eastAsia="仿宋_GB2312;仿宋"/>
          <w:sz w:val="32"/>
          <w:szCs w:val="32"/>
        </w:rPr>
        <w:t>网格组织、消防志愿者、专职队员、消防讲师团等社会各界力量，</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针对三小场所、“三合一”场所、出租屋、劳动密集型企业等场所开展“敲门行动”，上门一对一开展宣传教育，普及消防知识，同时要针对这些场所重点排查疏散通道是否堵塞，安全出口是否锁闭、电动自行车是否入楼入户和违规停放充电等问题，及时整改消防安全隐患，创造良好的消防安全环境。</w:t>
      </w:r>
    </w:p>
    <w:p>
      <w:pPr>
        <w:pStyle w:val="NoSpacing"/>
        <w:spacing w:lineRule="exact" w:line="600"/>
        <w:ind w:firstLine="643"/>
        <w:jc w:val="both"/>
        <w:rPr>
          <w:rFonts w:ascii="仿宋" w:hAnsi="仿宋" w:eastAsia="仿宋" w:cs="仿宋"/>
          <w:b/>
          <w:b/>
          <w:bCs/>
          <w:sz w:val="32"/>
          <w:szCs w:val="32"/>
        </w:rPr>
      </w:pPr>
      <w:r>
        <w:rPr>
          <w:rFonts w:ascii="仿宋" w:hAnsi="仿宋" w:cs="仿宋" w:eastAsia="仿宋"/>
          <w:b/>
          <w:bCs/>
          <w:sz w:val="32"/>
          <w:szCs w:val="32"/>
        </w:rPr>
        <w:t>四、工作要求</w:t>
      </w:r>
    </w:p>
    <w:p>
      <w:pPr>
        <w:pStyle w:val="NewNewNewNewNew"/>
        <w:ind w:firstLine="482"/>
        <w:rPr>
          <w:rFonts w:ascii="仿宋_GB2312;仿宋" w:hAnsi="仿宋_GB2312;仿宋" w:eastAsia="仿宋_GB2312;仿宋"/>
          <w:sz w:val="32"/>
          <w:szCs w:val="32"/>
        </w:rPr>
      </w:pPr>
      <w:r>
        <w:rPr>
          <w:rFonts w:ascii="楷体_GB2312;楷体" w:hAnsi="楷体_GB2312;楷体" w:eastAsia="楷体_GB2312;楷体"/>
          <w:b/>
          <w:sz w:val="32"/>
          <w:szCs w:val="32"/>
        </w:rPr>
        <w:t>（一）落实宣传主体责任。</w:t>
      </w:r>
      <w:r>
        <w:rPr>
          <w:rFonts w:ascii="仿宋_GB2312;仿宋" w:hAnsi="仿宋_GB2312;仿宋" w:cs="仿宋_GB2312;仿宋" w:eastAsia="仿宋_GB2312;仿宋"/>
          <w:b w:val="false"/>
          <w:bCs w:val="false"/>
          <w:sz w:val="32"/>
          <w:szCs w:val="32"/>
        </w:rPr>
        <w:t>各</w:t>
      </w:r>
      <w:r>
        <w:rPr>
          <w:rFonts w:ascii="仿宋_GB2312;仿宋" w:hAnsi="仿宋_GB2312;仿宋" w:cs="仿宋_GB2312;仿宋" w:eastAsia="仿宋_GB2312;仿宋"/>
          <w:b w:val="false"/>
          <w:bCs w:val="false"/>
          <w:sz w:val="32"/>
          <w:szCs w:val="32"/>
          <w:lang w:eastAsia="zh-CN"/>
        </w:rPr>
        <w:t>镇</w:t>
      </w:r>
      <w:r>
        <w:rPr>
          <w:rFonts w:ascii="仿宋_GB2312;仿宋" w:hAnsi="仿宋_GB2312;仿宋" w:cs="仿宋_GB2312;仿宋" w:eastAsia="仿宋_GB2312;仿宋"/>
          <w:sz w:val="32"/>
          <w:szCs w:val="32"/>
        </w:rPr>
        <w:t>要在当地党委、政府统一领导下，将组织开展好消防安全宣传月活动作为维护消防安全形势稳定、提升全民消防安全意识、展示消防救援队伍新形象的重要举措，</w:t>
      </w:r>
      <w:r>
        <w:rPr>
          <w:rFonts w:ascii="仿宋_GB2312;仿宋" w:hAnsi="仿宋_GB2312;仿宋" w:cs="仿宋_GB2312;仿宋" w:eastAsia="仿宋_GB2312;仿宋"/>
          <w:sz w:val="32"/>
          <w:szCs w:val="32"/>
          <w:lang w:eastAsia="zh-CN"/>
        </w:rPr>
        <w:t>推动</w:t>
      </w:r>
      <w:r>
        <w:rPr>
          <w:rFonts w:ascii="仿宋_GB2312;仿宋" w:hAnsi="仿宋_GB2312;仿宋" w:eastAsia="仿宋_GB2312;仿宋"/>
          <w:sz w:val="32"/>
          <w:szCs w:val="32"/>
        </w:rPr>
        <w:t>各行业、部门、</w:t>
      </w:r>
      <w:r>
        <w:rPr>
          <w:rFonts w:ascii="仿宋_GB2312;仿宋" w:hAnsi="仿宋_GB2312;仿宋" w:eastAsia="仿宋_GB2312;仿宋"/>
          <w:sz w:val="32"/>
          <w:szCs w:val="32"/>
          <w:lang w:eastAsia="zh-CN"/>
        </w:rPr>
        <w:t>社会</w:t>
      </w:r>
      <w:r>
        <w:rPr>
          <w:rFonts w:ascii="仿宋_GB2312;仿宋" w:hAnsi="仿宋_GB2312;仿宋" w:eastAsia="仿宋_GB2312;仿宋"/>
          <w:sz w:val="32"/>
          <w:szCs w:val="32"/>
        </w:rPr>
        <w:t>单位落实消防宣传主体责任。要结合冬春火灾特点</w:t>
      </w:r>
      <w:r>
        <w:rPr>
          <w:rFonts w:ascii="仿宋_GB2312;仿宋" w:hAnsi="仿宋_GB2312;仿宋" w:eastAsia="仿宋_GB2312;仿宋"/>
          <w:sz w:val="32"/>
          <w:szCs w:val="32"/>
          <w:lang w:eastAsia="zh-CN"/>
        </w:rPr>
        <w:t>及</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本部门工作实际，</w:t>
      </w:r>
      <w:r>
        <w:rPr>
          <w:rFonts w:ascii="仿宋_GB2312;仿宋" w:hAnsi="仿宋_GB2312;仿宋" w:eastAsia="仿宋_GB2312;仿宋"/>
          <w:sz w:val="32"/>
          <w:szCs w:val="32"/>
        </w:rPr>
        <w:t>制定务实的活动方案，充分调动广大人民群众参与消防工作的积极性，努力扩大覆盖面和社会效果。</w:t>
      </w:r>
    </w:p>
    <w:p>
      <w:pPr>
        <w:pStyle w:val="NewNewNew"/>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形成强大宣传声势。</w:t>
      </w:r>
      <w:r>
        <w:rPr>
          <w:rFonts w:ascii="仿宋_GB2312;仿宋" w:hAnsi="仿宋_GB2312;仿宋" w:eastAsia="仿宋_GB2312;仿宋"/>
          <w:b w:val="false"/>
          <w:bCs w:val="false"/>
          <w:sz w:val="32"/>
          <w:szCs w:val="32"/>
        </w:rPr>
        <w:t>消防大队</w:t>
      </w:r>
      <w:r>
        <w:rPr>
          <w:rFonts w:ascii="仿宋_GB2312;仿宋" w:hAnsi="仿宋_GB2312;仿宋" w:eastAsia="仿宋_GB2312;仿宋"/>
          <w:sz w:val="32"/>
          <w:szCs w:val="32"/>
        </w:rPr>
        <w:t>要以国家组建综合性消防救援队伍</w:t>
      </w:r>
      <w:r>
        <w:rPr>
          <w:rFonts w:ascii="仿宋_GB2312;仿宋" w:hAnsi="仿宋_GB2312;仿宋" w:eastAsia="仿宋_GB2312;仿宋"/>
          <w:sz w:val="32"/>
          <w:szCs w:val="32"/>
          <w:lang w:eastAsia="zh-CN"/>
        </w:rPr>
        <w:t>一周年</w:t>
      </w:r>
      <w:r>
        <w:rPr>
          <w:rFonts w:ascii="仿宋_GB2312;仿宋" w:hAnsi="仿宋_GB2312;仿宋" w:eastAsia="仿宋_GB2312;仿宋"/>
          <w:sz w:val="32"/>
          <w:szCs w:val="32"/>
        </w:rPr>
        <w:t>为契机，充分挖掘消防救援队伍先进典型和感人事迹，充分展现在县委县政府领导下，消防救援队伍主力军、国家队新形象。</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要在宣传渠道、宣传力度、宣传效果上下功夫，开拓思路，创新形式，提升消防宣传的传播力、互动力、亲民力，确保“</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消防安全宣传月”取得实效。</w:t>
      </w:r>
    </w:p>
    <w:p>
      <w:pPr>
        <w:pStyle w:val="Normal"/>
        <w:rPr/>
      </w:pPr>
      <w:r>
        <w:rPr>
          <w:rFonts w:ascii="楷体_GB2312;楷体" w:hAnsi="楷体_GB2312;楷体" w:eastAsia="楷体_GB2312;楷体"/>
          <w:b/>
          <w:sz w:val="32"/>
          <w:szCs w:val="32"/>
        </w:rPr>
        <w:t>（三）加强督导检查考评。</w:t>
      </w:r>
      <w:r>
        <w:rPr>
          <w:rFonts w:ascii="仿宋_GB2312;仿宋" w:hAnsi="仿宋_GB2312;仿宋" w:eastAsia="仿宋_GB2312;仿宋"/>
          <w:sz w:val="32"/>
          <w:szCs w:val="32"/>
        </w:rPr>
        <w:t>宣传月期间，县消防安全委员会将对各镇、各部门开展活动进行督导检查，活动结束后进行通报。各镇、各部门的活动方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宣传月总结请分别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前报县消防安全委员会办公室。联系</w:t>
      </w:r>
      <w:r>
        <w:rPr>
          <w:rFonts w:ascii="仿宋_GB2312;仿宋" w:hAnsi="仿宋_GB2312;仿宋" w:eastAsia="仿宋_GB2312;仿宋"/>
          <w:sz w:val="32"/>
          <w:szCs w:val="32"/>
          <w:lang w:eastAsia="zh-CN"/>
        </w:rPr>
        <w:t>电话</w:t>
      </w:r>
      <w:r>
        <w:rPr>
          <w:rFonts w:ascii="仿宋_GB2312;仿宋" w:hAnsi="仿宋_GB2312;仿宋" w:eastAsia="仿宋_GB2312;仿宋"/>
          <w:sz w:val="32"/>
          <w:szCs w:val="32"/>
        </w:rPr>
        <w:t>：</w:t>
      </w:r>
      <w:r>
        <w:rPr>
          <w:rFonts w:eastAsia="仿宋_GB2312;仿宋" w:ascii="仿宋_GB2312;仿宋" w:hAnsi="仿宋_GB2312;仿宋"/>
          <w:sz w:val="32"/>
          <w:szCs w:val="32"/>
        </w:rPr>
        <w:t>0766-2977756</w:t>
      </w:r>
      <w:r>
        <w:rPr>
          <w:rFonts w:ascii="仿宋_GB2312;仿宋" w:hAnsi="仿宋_GB2312;仿宋" w:eastAsia="仿宋_GB2312;仿宋"/>
          <w:sz w:val="32"/>
          <w:szCs w:val="32"/>
        </w:rPr>
        <w:t>，邮箱：</w:t>
      </w:r>
      <w:r>
        <w:rPr>
          <w:rFonts w:eastAsia="仿宋_GB2312;仿宋" w:ascii="仿宋_GB2312;仿宋" w:hAnsi="仿宋_GB2312;仿宋"/>
          <w:sz w:val="32"/>
          <w:szCs w:val="32"/>
        </w:rPr>
        <w:t>1076228160@qq.com</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01"/>
    <w:family w:val="roman"/>
    <w:pitch w:val="default"/>
  </w:font>
  <w:font w:name="仿宋_GB2312">
    <w:altName w:val="仿宋"/>
    <w:charset w:val="86"/>
    <w:family w:val="modern"/>
    <w:pitch w:val="default"/>
  </w:font>
  <w:font w:name="方正小标宋简体">
    <w:altName w:val="宋体"/>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4:00Z</dcterms:created>
  <dc:creator>郑鹏涛</dc:creator>
  <dc:description/>
  <dc:language>en-US</dc:language>
  <cp:lastModifiedBy>郑鹏涛</cp:lastModifiedBy>
  <dcterms:modified xsi:type="dcterms:W3CDTF">2019-11-01T07: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