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理建筑工程招标登记手续资料目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61"/>
        <w:gridCol w:w="1736"/>
        <w:gridCol w:w="2091"/>
      </w:tblGrid>
      <w:tr>
        <w:trPr>
          <w:trHeight w:val="67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提交资料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形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 注</w:t>
            </w:r>
          </w:p>
        </w:tc>
      </w:tr>
      <w:tr>
        <w:trPr>
          <w:trHeight w:val="6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/>
              <w:t>建筑工程招标登记表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项目审批部门审批的项目可行性研究报告批复、招标方式和范围核准表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提交复印件的，需加盖公章，并提供原件核对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规划许可证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备案的施工图审查合格书（施工招标提供）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造价管理部门备案的《云浮市建设工程施工招标最高报价值备案表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财政审核中心盖章的工程预算书封面（政府投资工程提供）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已落实的证明材料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文件（含招标公告或投标邀请书、合同范本，施工招标还应提供工程预算、工程量清单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件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发售的招标文件、工程预算、工程量清单提交纸质及光盘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统一社会组织信用代码（或组织机构代码），法人代表授权委托书及身份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/>
              <w:t>（提交复印件的，需加盖公章，并提供原件核对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招标代理机构代理合同，招标代理机构统一社会组织信用代码（或组织机构代码）、资质证书，法人代表授权委托书及身份证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咨询企业统一社会组织信用代码（或组织机构代码）、资质证书，注册造价工程师证书及身份证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云浮市建设工程招标备案登记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原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注：</w:t>
            </w:r>
          </w:p>
          <w:p>
            <w:pPr>
              <w:pStyle w:val="NewNewNewNew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其中序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的资料各自装订，其余按顺序装订成册。</w:t>
            </w:r>
          </w:p>
          <w:p>
            <w:pPr>
              <w:pStyle w:val="NewNewNewNew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体操作按《关于印发云浮市建筑工程招标投标监管工作规范的通知》云建市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执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ewNewNewNew"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相关表格请到新兴县城乡建设局网站的“政府信息公开目录”→“其他”→“办事指南”栏目下载，网址：</w:t>
            </w:r>
            <w:hyperlink r:id="rId2"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kern w:val="0"/>
                  <w:sz w:val="24"/>
                  <w:u w:val="none"/>
                </w:rPr>
                <w:t>http://zwgk.xinxing.gov.cn/webnew/zwgk/ml/1821/121.html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4"/>
                  <w:u w:val="none"/>
                </w:rPr>
                <w:t>。</w:t>
              </w:r>
            </w:hyperlink>
          </w:p>
          <w:p>
            <w:pPr>
              <w:pStyle w:val="NewNewNewNew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业务咨询联系电话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89086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562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8-9-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5 </w:t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jc w:val="both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xinxing.gov.cn/webnew/zwgk/ml/1821/121.html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6:00Z</dcterms:created>
  <dc:creator>USER</dc:creator>
  <dc:description/>
  <dc:language>en-US</dc:language>
  <cp:lastModifiedBy>PC</cp:lastModifiedBy>
  <dcterms:modified xsi:type="dcterms:W3CDTF">2018-09-26T01:40:03Z</dcterms:modified>
  <cp:revision>691</cp:revision>
  <dc:subject/>
  <dc:title>办理建设工程质量监督登记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