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before="74" w:after="0"/>
        <w:jc w:val="center"/>
        <w:rPr>
          <w:rFonts w:ascii="方正小标宋简体;宋体" w:hAnsi="方正小标宋简体;宋体" w:eastAsia="方正小标宋简体;宋体" w:cs="宋体;SimSun"/>
          <w:color w:val="FF0000"/>
          <w:w w:val="60"/>
          <w:kern w:val="0"/>
          <w:sz w:val="116"/>
          <w:szCs w:val="84"/>
        </w:rPr>
      </w:pPr>
      <w:r>
        <w:rPr>
          <w:rFonts w:ascii="方正小标宋简体;宋体" w:hAnsi="方正小标宋简体;宋体" w:cs="宋体;SimSun" w:eastAsia="方正小标宋简体;宋体"/>
          <w:color w:val="FF0000"/>
          <w:w w:val="60"/>
          <w:kern w:val="0"/>
          <w:sz w:val="116"/>
          <w:szCs w:val="84"/>
        </w:rPr>
        <w:t>新兴县人大常委会文件</w:t>
      </w:r>
    </w:p>
    <w:tbl>
      <w:tblPr>
        <w:tblW w:w="5697" w:type="dxa"/>
        <w:jc w:val="left"/>
        <w:tblInd w:w="1340" w:type="dxa"/>
        <w:tblLayout w:type="fixed"/>
        <w:tblCellMar>
          <w:top w:w="0" w:type="dxa"/>
          <w:left w:w="108" w:type="dxa"/>
          <w:bottom w:w="0" w:type="dxa"/>
          <w:right w:w="108" w:type="dxa"/>
        </w:tblCellMar>
      </w:tblPr>
      <w:tblGrid>
        <w:gridCol w:w="5697"/>
      </w:tblGrid>
      <w:tr>
        <w:trPr>
          <w:trHeight w:val="1238" w:hRule="atLeast"/>
        </w:trPr>
        <w:tc>
          <w:tcPr>
            <w:tcW w:w="5697" w:type="dxa"/>
            <w:tcBorders/>
            <w:vAlign w:val="bottom"/>
          </w:tcPr>
          <w:p>
            <w:pPr>
              <w:pStyle w:val="NewNewNewNewNewNewNew"/>
              <w:spacing w:lineRule="exact" w:line="600"/>
              <w:jc w:val="center"/>
              <w:rPr>
                <w:rFonts w:eastAsia="仿宋_GB2312"/>
                <w:sz w:val="28"/>
                <w:szCs w:val="28"/>
              </w:rPr>
            </w:pPr>
            <w:r>
              <w:rPr>
                <w:rFonts w:ascii="仿宋;宋体" w:hAnsi="仿宋;宋体" w:cs="仿宋;宋体" w:eastAsia="仿宋;宋体"/>
                <w:sz w:val="32"/>
                <w:szCs w:val="32"/>
              </w:rPr>
              <w:t>新常〔</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25</w:t>
            </w:r>
            <w:r>
              <w:rPr>
                <w:rFonts w:ascii="仿宋;宋体" w:hAnsi="仿宋;宋体" w:cs="仿宋;宋体" w:eastAsia="仿宋;宋体"/>
                <w:sz w:val="32"/>
                <w:szCs w:val="32"/>
              </w:rPr>
              <w:t>号</w:t>
            </w:r>
          </w:p>
        </w:tc>
      </w:tr>
      <w:tr>
        <w:trPr>
          <w:trHeight w:val="208" w:hRule="atLeast"/>
        </w:trPr>
        <w:tc>
          <w:tcPr>
            <w:tcW w:w="5697" w:type="dxa"/>
            <w:tcBorders>
              <w:bottom w:val="single" w:sz="48" w:space="0" w:color="FF0000"/>
            </w:tcBorders>
          </w:tcPr>
          <w:p>
            <w:pPr>
              <w:pStyle w:val="Normal"/>
              <w:snapToGrid w:val="false"/>
              <w:spacing w:lineRule="exact" w:line="200"/>
              <w:rPr>
                <w:rFonts w:ascii="方正大标宋简体;方正行楷简体" w:hAnsi="方正大标宋简体;方正行楷简体" w:eastAsia="方正大标宋简体;方正行楷简体" w:cs="宋体;SimSun"/>
                <w:spacing w:val="300"/>
                <w:sz w:val="10"/>
                <w:szCs w:val="10"/>
              </w:rPr>
            </w:pPr>
            <w:r>
              <w:rPr>
                <w:rFonts w:eastAsia="方正大标宋简体;方正行楷简体" w:cs="宋体;SimSun" w:ascii="方正大标宋简体;方正行楷简体" w:hAnsi="方正大标宋简体;方正行楷简体"/>
                <w:spacing w:val="300"/>
                <w:sz w:val="10"/>
                <w:szCs w:val="10"/>
              </w:rPr>
            </w:r>
          </w:p>
        </w:tc>
      </w:tr>
    </w:tbl>
    <w:p>
      <w:pPr>
        <w:pStyle w:val="Normal"/>
        <w:rPr>
          <w:rFonts w:eastAsia="仿宋_GB2312"/>
          <w:sz w:val="32"/>
          <w:szCs w:val="21"/>
        </w:rPr>
      </w:pPr>
      <w:r>
        <w:rPr>
          <w:rFonts w:eastAsia="仿宋_GB2312"/>
          <w:sz w:val="32"/>
          <w:szCs w:val="21"/>
        </w:rPr>
      </w:r>
    </w:p>
    <w:p>
      <w:pPr>
        <w:pStyle w:val="NewNew"/>
        <w:jc w:val="center"/>
        <w:rPr>
          <w:rFonts w:ascii="方正小标宋简体;宋体" w:hAnsi="方正小标宋简体;宋体" w:eastAsia="方正小标宋简体;宋体"/>
          <w:spacing w:val="-20"/>
          <w:sz w:val="44"/>
          <w:szCs w:val="44"/>
        </w:rPr>
      </w:pPr>
      <w:bookmarkStart w:id="0" w:name="正文"/>
      <w:r>
        <w:rPr>
          <w:rFonts w:ascii="方正小标宋简体;宋体" w:hAnsi="方正小标宋简体;宋体" w:eastAsia="方正小标宋简体;宋体"/>
          <w:spacing w:val="-20"/>
          <w:sz w:val="44"/>
          <w:szCs w:val="44"/>
        </w:rPr>
        <w:t>关于批准新兴县</w:t>
      </w:r>
      <w:r>
        <w:rPr>
          <w:rFonts w:eastAsia="方正小标宋简体;宋体" w:ascii="方正小标宋简体;宋体" w:hAnsi="方正小标宋简体;宋体"/>
          <w:spacing w:val="-20"/>
          <w:sz w:val="44"/>
          <w:szCs w:val="44"/>
        </w:rPr>
        <w:t>2016</w:t>
      </w:r>
      <w:r>
        <w:rPr>
          <w:rFonts w:ascii="方正小标宋简体;宋体" w:hAnsi="方正小标宋简体;宋体" w:eastAsia="方正小标宋简体;宋体"/>
          <w:spacing w:val="-20"/>
          <w:sz w:val="44"/>
          <w:szCs w:val="44"/>
        </w:rPr>
        <w:t>年县级财政决算的决议</w:t>
      </w:r>
    </w:p>
    <w:p>
      <w:pPr>
        <w:pStyle w:val="NewNewNewNewNewNewNew"/>
        <w:spacing w:lineRule="exact" w:line="400"/>
        <w:jc w:val="center"/>
        <w:rPr>
          <w:rFonts w:ascii="楷体;宋体" w:hAnsi="楷体;宋体" w:eastAsia="楷体;宋体" w:cs="楷体;宋体"/>
          <w:spacing w:val="-20"/>
          <w:sz w:val="32"/>
          <w:szCs w:val="32"/>
        </w:rPr>
      </w:pPr>
      <w:r>
        <w:rPr>
          <w:rFonts w:eastAsia="楷体;宋体" w:cs="楷体;宋体" w:ascii="楷体;宋体" w:hAnsi="楷体;宋体"/>
          <w:spacing w:val="-20"/>
          <w:sz w:val="32"/>
          <w:szCs w:val="32"/>
        </w:rPr>
      </w:r>
    </w:p>
    <w:p>
      <w:pPr>
        <w:pStyle w:val="NewNewNewNewNewNewNew"/>
        <w:spacing w:lineRule="exact" w:line="4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7</w:t>
      </w:r>
      <w:r>
        <w:rPr>
          <w:rFonts w:ascii="楷体;宋体" w:hAnsi="楷体;宋体" w:cs="楷体;宋体" w:eastAsia="楷体;宋体"/>
          <w:sz w:val="32"/>
          <w:szCs w:val="32"/>
        </w:rPr>
        <w:t>年</w:t>
      </w:r>
      <w:r>
        <w:rPr>
          <w:rFonts w:eastAsia="楷体;宋体" w:cs="楷体;宋体" w:ascii="楷体;宋体" w:hAnsi="楷体;宋体"/>
          <w:sz w:val="32"/>
          <w:szCs w:val="32"/>
        </w:rPr>
        <w:t>8</w:t>
      </w:r>
      <w:r>
        <w:rPr>
          <w:rFonts w:ascii="楷体;宋体" w:hAnsi="楷体;宋体" w:cs="楷体;宋体" w:eastAsia="楷体;宋体"/>
          <w:sz w:val="32"/>
          <w:szCs w:val="32"/>
        </w:rPr>
        <w:t>月</w:t>
      </w:r>
      <w:r>
        <w:rPr>
          <w:rFonts w:eastAsia="楷体;宋体" w:cs="楷体;宋体" w:ascii="楷体;宋体" w:hAnsi="楷体;宋体"/>
          <w:sz w:val="32"/>
          <w:szCs w:val="32"/>
        </w:rPr>
        <w:t>30</w:t>
      </w:r>
      <w:r>
        <w:rPr>
          <w:rFonts w:ascii="楷体;宋体" w:hAnsi="楷体;宋体" w:cs="楷体;宋体" w:eastAsia="楷体;宋体"/>
          <w:sz w:val="32"/>
          <w:szCs w:val="32"/>
        </w:rPr>
        <w:t>日新兴县第十六届人大常委会</w:t>
      </w:r>
    </w:p>
    <w:p>
      <w:pPr>
        <w:pStyle w:val="NewNewNewNewNewNewNew"/>
        <w:spacing w:lineRule="exact" w:line="400"/>
        <w:jc w:val="center"/>
        <w:rPr>
          <w:rFonts w:ascii="楷体;宋体" w:hAnsi="楷体;宋体" w:eastAsia="楷体;宋体" w:cs="楷体;宋体"/>
          <w:sz w:val="32"/>
          <w:szCs w:val="32"/>
        </w:rPr>
      </w:pPr>
      <w:r>
        <w:rPr>
          <w:rFonts w:ascii="楷体;宋体" w:hAnsi="楷体;宋体" w:cs="楷体;宋体" w:eastAsia="楷体;宋体"/>
          <w:sz w:val="32"/>
          <w:szCs w:val="32"/>
        </w:rPr>
        <w:t>第九次会议通过）</w:t>
      </w:r>
    </w:p>
    <w:p>
      <w:pPr>
        <w:pStyle w:val="NewNewNewNewNewNewNew"/>
        <w:spacing w:lineRule="exact" w:line="400"/>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ewNew"/>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新兴县第十六届人民代表大会常务委员会第九次会议听取和审议了县财政局局长李耀强受县人民政府委托所作的《新兴县</w:t>
      </w:r>
      <w:r>
        <w:rPr>
          <w:rFonts w:eastAsia="仿宋;宋体" w:cs="仿宋;宋体" w:ascii="仿宋;宋体" w:hAnsi="仿宋;宋体"/>
          <w:sz w:val="32"/>
          <w:szCs w:val="32"/>
        </w:rPr>
        <w:t>2016</w:t>
      </w:r>
      <w:r>
        <w:rPr>
          <w:rFonts w:ascii="仿宋;宋体" w:hAnsi="仿宋;宋体" w:cs="仿宋;宋体" w:eastAsia="仿宋;宋体"/>
          <w:sz w:val="32"/>
          <w:szCs w:val="32"/>
        </w:rPr>
        <w:t>年县级财政决算草案报告》和县审计局局长伍华安受县人民政府委托所作的《关于新兴县</w:t>
      </w:r>
      <w:r>
        <w:rPr>
          <w:rFonts w:eastAsia="仿宋;宋体" w:cs="仿宋;宋体" w:ascii="仿宋;宋体" w:hAnsi="仿宋;宋体"/>
          <w:sz w:val="32"/>
          <w:szCs w:val="32"/>
        </w:rPr>
        <w:t>2016</w:t>
      </w:r>
      <w:r>
        <w:rPr>
          <w:rFonts w:ascii="仿宋;宋体" w:hAnsi="仿宋;宋体" w:cs="仿宋;宋体" w:eastAsia="仿宋;宋体"/>
          <w:sz w:val="32"/>
          <w:szCs w:val="32"/>
        </w:rPr>
        <w:t>年度县级预算执行和其他财政收支的审计工作报告》。会议结合审议审计工作报告，对新兴县</w:t>
      </w:r>
      <w:r>
        <w:rPr>
          <w:rFonts w:eastAsia="仿宋;宋体" w:cs="仿宋;宋体" w:ascii="仿宋;宋体" w:hAnsi="仿宋;宋体"/>
          <w:sz w:val="32"/>
          <w:szCs w:val="32"/>
        </w:rPr>
        <w:t>2016</w:t>
      </w:r>
      <w:r>
        <w:rPr>
          <w:rFonts w:ascii="仿宋;宋体" w:hAnsi="仿宋;宋体" w:cs="仿宋;宋体" w:eastAsia="仿宋;宋体"/>
          <w:sz w:val="32"/>
          <w:szCs w:val="32"/>
        </w:rPr>
        <w:t>年县级财政决算草案及其报告进行了审查。会议同意县人大常委会财经工委提出的审查报告，同意县人民政府《新兴县</w:t>
      </w:r>
      <w:r>
        <w:rPr>
          <w:rFonts w:eastAsia="仿宋;宋体" w:cs="仿宋;宋体" w:ascii="仿宋;宋体" w:hAnsi="仿宋;宋体"/>
          <w:sz w:val="32"/>
          <w:szCs w:val="32"/>
        </w:rPr>
        <w:t>2016</w:t>
      </w:r>
      <w:r>
        <w:rPr>
          <w:rFonts w:ascii="仿宋;宋体" w:hAnsi="仿宋;宋体" w:cs="仿宋;宋体" w:eastAsia="仿宋;宋体"/>
          <w:sz w:val="32"/>
          <w:szCs w:val="32"/>
        </w:rPr>
        <w:t>年县级财政决算草案报告》，决定批准县人民政府提出的</w:t>
      </w:r>
      <w:r>
        <w:rPr>
          <w:rFonts w:eastAsia="仿宋;宋体" w:cs="仿宋;宋体" w:ascii="仿宋;宋体" w:hAnsi="仿宋;宋体"/>
          <w:sz w:val="32"/>
          <w:szCs w:val="32"/>
        </w:rPr>
        <w:t>2016</w:t>
      </w:r>
      <w:r>
        <w:rPr>
          <w:rFonts w:ascii="仿宋;宋体" w:hAnsi="仿宋;宋体" w:cs="仿宋;宋体" w:eastAsia="仿宋;宋体"/>
          <w:sz w:val="32"/>
          <w:szCs w:val="32"/>
        </w:rPr>
        <w:t>年县级财政决算。</w:t>
      </w:r>
    </w:p>
    <w:p>
      <w:pPr>
        <w:pStyle w:val="NewNew"/>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600"/>
        <w:ind w:firstLine="2544"/>
        <w:jc w:val="right"/>
        <w:rPr>
          <w:rFonts w:ascii="仿宋;宋体" w:hAnsi="仿宋;宋体" w:eastAsia="仿宋;宋体" w:cs="仿宋;宋体"/>
          <w:sz w:val="32"/>
          <w:szCs w:val="32"/>
        </w:rPr>
      </w:pPr>
      <w:r>
        <w:rPr>
          <w:rFonts w:ascii="仿宋;宋体" w:hAnsi="仿宋;宋体" w:cs="仿宋;宋体" w:eastAsia="仿宋;宋体"/>
          <w:sz w:val="32"/>
          <w:szCs w:val="32"/>
        </w:rPr>
        <w:t xml:space="preserve">新兴县人民代表大会常务委员会     </w:t>
      </w:r>
    </w:p>
    <w:p>
      <w:pPr>
        <w:pStyle w:val="NewNew"/>
        <w:spacing w:lineRule="exact" w:line="600"/>
        <w:ind w:firstLine="1669"/>
        <w:rPr/>
      </w:pPr>
      <w:r>
        <mc:AlternateContent>
          <mc:Choice Requires="wpg">
            <w:drawing>
              <wp:anchor behindDoc="1" distT="0" distB="0" distL="114935" distR="114935" simplePos="0" locked="0" layoutInCell="0" allowOverlap="1" relativeHeight="4">
                <wp:simplePos x="0" y="0"/>
                <wp:positionH relativeFrom="column">
                  <wp:posOffset>2294890</wp:posOffset>
                </wp:positionH>
                <wp:positionV relativeFrom="paragraph">
                  <wp:posOffset>-901700</wp:posOffset>
                </wp:positionV>
                <wp:extent cx="1612900" cy="1612900"/>
                <wp:effectExtent l="0" t="0" r="0" b="3084969065"/>
                <wp:wrapNone/>
                <wp:docPr id="1"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961560" y="9615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AMDPxQiH0MxzxNSjwKSP0NCLsNCEBMhz4NCj1MSD1PiTyPyg8OB8Da1MIQC3MBiwDa1MNXV0kOsSZHD4TRz8OQjYIPzV+1Ky9HMaPsbPfU0ASyrR0sSvuQF8iSlEsYS3MBiwSZVctXWQ0blUNXV0kOsCBzLuO1LiKv+Fz9qGssON63aNiyuGNq8Rwt9D7K0MoY14gcGUxYT4gaVT9CPn7T1kmalEzcWIkUWMkbj4gaVT9zLKPx7+XxLuC7aS5rd1z76ugr5ON7b5u0KF63SvuT1kmalEzcWIkUWMkbj4gaVT9CPn7T1kmalEzcWIkUV4ocD4gaVT90LZ3naWm08OU+r6wOB8SZVctXWQ0blUUalkzSlEsYS3MBiwSZVctXWQ0blUKYWkSSi4UUC=xLi=vMiDwLCXvLC=xNSL0LCvuT1kmalEzcWIkR1U4Tz39CPn7T1kmalEzcWIkUFksYS3xLCD2KS=3KSLwHCD1Ni=3Ni=yOB8SZVctXWQ0blUTZV0kOfzJODMuaWA0cFUxRU=9LSjtLSj2KiLtLSLxOB8Ca10vcWQkbjkPOfzJODMuaWA0cFUxSTECPVQjbi4DNB0CPhz3PRzzMRz0Ph0CLivuP18sbGUzYWIMPTMAYFQxOfzJOEAoXzU3cC3tY1klOB8PZVMEdGP9CPn7TFkiU1kjcFf9MB30LC=vLC=7K0AoX0coYGQnOfzJOEAoXzgkZVcncC3zKiTvLC=vLCvuTFkiRFUoY1gzOfzJOEMoY14kYDMuamQkdGP9STkIQTkDPzMAMF0mPWcIPjEmRUABczECRTIYTzI2QTEAPTEHRjEE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k3SUQYcz0DPWcWZFMNSUQmdD0TPSEMUEk2STQAc0cpPzIxdjUNSTEyQzDwUTUBZCQEPTUMPUQpQUAMPSAGPSEUQTMBMDcXaikORDgiPj0QNGcDTUkDUkEQRDgmVj8qUyE0VFcIdDoTPVoBYz4VPjEuYTgGU2cUVEITci=1MlIBQj7zMFguU0MjTDcrMCQUbTYZLTYRVUQ3a2gDdjENPlcNUjIAb1UBbCcOXT0zbycpQVQMPmMGP0MwQ0MIXiMDTTUJPUIYS1UHZCQiaUIoTTQELj04MVohLiA3RkQAZjImSkYBPT0kRDcWc0UXTkQ1LCX1XjIFSyPzZF8WT1QPQ1vzMEUwQknwQkIYUGguc1cZNGcDTUkJR18ZRVg1Xz4ATTUBPkEAQFcYLDEMRTcJPV8GPjELK10LJzYzNETqQCALYkgvVV0PXSbyQzwIU0EkNSMwUzU3TygXPxsvajsnVDYxQWIIS1EtdkEqRlnwcGEzTlQQPSYLblwjMGf0Z1MvRVEhPSEMa1UHQUoqSyQzLlQFSmMGT0MHTlEKQib4TDT2SET4LFLzYFwOMzsFa1v1YFktazwJRyQ3MUolXTXxQx8SMUnxZz82PzIBc1QQbFYMVVIRbDMkMDLuMlMpajQAYz0BPTEGZlciUWcmXzk2RGcYQEYRLFoBPlc2Ql8AUVPvSToETFMVZWowczUjRj0kc1UUPkAAUUYEVWcHTUkDUkHvSzIBVTUFQ18LXl4NdUjvcWAkTkYBaEEiamgQR1EVbiYYSTEyQzDwUVQDc0EEPWcIQ2cDPUYBY0UwUlcyRDE2TT0Ec17ySTQiLj0pUSQNTy=xSTPvQzIobEcCc1UBYmcQdjQDRFw0Xh8qcTo5al4IRFs0bDgscFD2aGUISF0rbjQrZFITaFoxK10rbjQraiP2bFwYYl8yXTgrb2Ala2P1NGf0VRrySTHvQzISbEcFTTUDPjIQSTUpPWcNdjk2SVoAcz8DQWcMUEjzSVoALz8TPT4BY1swZFsoQyk2LDIATUUFPTEOPlcQPiMBMDIDLV4rQFMqQTgzSDcyUEQBQTn0QEUhNUj1PlojUzMidlIKRigmQmn2Q2YsViI5aCIGMUAxSmIVZz72UyEJVjsySSAlM0g2RlslcGYsVCg5VWUuVWA4TToSLCIFJyX3UDwLcDcFQUP2LFkFU1YrRkUYQCX3cxstQWcuLEc5YygKSicEayQ3YFoUaTYnQ0grZ2kRJygXayIiQD8VTmAjR1sQc2QCSFEhTSz8OB8SZVctYVQCa14zYWgzOfzJOEMoY14gcGUxYUYgaGUkOj0IRTcYTUkJR18ZRVg1Xz4ATVMCazkIQ0UpPzMBZyQCPUEEdDM5PToBY0UxQFcMPzcmUTEMPygGP0MwQ0MIXiMDTTUHPVEAZTICPSEZQzorS0QmdUopTSUOQEIpSloJZz0pTWoMUEorSkQQLEkWSlwOUzTySlECPzICTWcmY0EmSTkIQFkgPTQAYzUCPVb3RDEARVcFZDkHPUEAPTEAX1sATU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QWgNZjE2STQBXTY2LGgOQDU3STQUdD4pPWcMQDIgSTkGcj0QLGcCc0kDUkEQQzgmTTEQczIOSUD3czQQVTQVTUEIRFcZYVXvMFMjczU3QGoASjImSkYBPVMkPlr1TlIWMVUAZjUrSTMMQzDwUTUCZCQiVlIBTlQFSx8TbmAyQUT2ZlkGZEoJLCggVFonT18VakUVQlgPQ1oETD0ALDcALUUEP2fzQ14yMV84Lmo0SUHvczc2VToKa0oIZGYiSjEQZzIFYyTzYTgndUoGRjEMUEk5SF0NclITQVwMPz0GPSEUQTE3MFMZXjIRYDYOK0QxbGMEUScpZTcnVjnvNFEXZlgSa0YtUUYFZEAGZjMBamoASjImZ2EnZ1kGNWbvPjEQQTYAPT8BZkEAc1cYZzMmVTUAchsYciQWL2gTMEAQcCkkaFkYNWI1X0kyZEoBMyMkbEkTQjw3Xzv1aVMwQlMWb0MyYyUwYj4CTV0PUyIwLTXwPTQucWUVL1oHaUI4Z1gvbzQUdVfzX0IsTScoL0nvUSI2VjoIYDYua0g1LCgTb2QTL0I5ZCIUM2MuU1kXbCIKYVcyZ2IpRFwrNV8XVVH4SFwtXUD2PTkERDHwP1v3dFgzQ1sJM1cLK2A4S1MMPzE2QTEAXT8BdEQCPmcpPVYBYz4VREMMQTcDPUcmPkHyTWcqTSk3UzwObjERLFs3MzH0TTT3PkIUTloAYDImSkYHTSQEQlcQUVEmcGUiLzopTyYrMTYUQ0YBdVYFPWAvU2YvY2cCc0kDUkHvTDIATTQAY1IASTIUQzISbEcCc1MDPjE2UDMpX2cNdkk4SkQmLTwTVWcPTUkGR1wYSDHzQh8BQD0MSVUWMWXqTyQtS1UiY1USMlskXSExcUbzY2UgU2MOUzYzS0cOchsgU2MOU1YpcV0VZBsodF8kU2krJ1jybmoHaFn2X2cHTUkFR1wYUjEQSTUFPWcSSTQALz0pPWkMQDDzSUQAdD4pY2kMQFL0STDvQzMSbTcSRVHyQEEEPjIQUTEAMDcBPTgiRFcETEckUT44TUEkLGMgdD4MQUEtZz4RciEpazcNLUkJdj4ya144PUgPb1DqVl4hS0gYXlrqbyIzU0D2cFIUaFswc2oRK2QlPV0RJyHqVlY5Slj1ZFktRjErSEQYVCcxdD0ycSAYUUIPckMIUknqUVwRY0AxdjP1X0QCZkIhSzQ2ayMyT1opQiINT0kWQUokU0QJRCc3YVoZczz0UjcrLGERQDLvRWQvc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EY1MBPTEAPTI4TTIBUDEJPlcUbjQmSTMGY0UASTDvQzMSbTcSRVHyQEEEPjEQUTEBRTcAVjwXajPwcDMFZkcuMzQrSkMPK1gvYTvyLmkJLUgPKyEKYDM2Q1IZLjglQ18iYG=xYx8XLlDvUhsCViQUK1IMSj0EbFfycWY1KzEAMSgWdkAVZ0YCPzI0ZEoxNGE1VTrqMT7qSEYNUmo0MlMAXT0XRjgrTDYDP1MVZyEEYjDvdCUVKz8XUjsRbjDubGYzS2YsRFQLczwIZUDzMGQqaSISTmAEa0gucTnySDsEOSvuT1kmalEzcWIkUlErcVT9CPn7T1kmalUjSFUtY2QnOiHwNCP7K0MoY14kYDwkalczZC3MBiwSZVctXWQ0blUOblQkbi3wOB8SZVctXWQ0blUOblQkbi3MBiwVYWIyZV8tOkX3Ki=tLB3wNCf7K0YkbmMoa139CPn7RV0gY1UDPy38LEotaFMmdEgDc2YVZ2LqZEQFPWn2ZWT0RB8pazv3TjchbDIkQT4PLWQMUUMQMCICVWEsdTkWMjoxXT8KYCL4YkQ4QVcyajUhSTcZSS01Uiz8OSz8ORr4NSj4Ryz8Jzn8ORskQ0fqSF4nNTwERBsFajbxZV8PJ2MCUSkAOTLqZhssNTILMkHxSVDxMjkjTij4NWE3bi=8aCz8OVv8ciz8OSz8Vjz8cyD8OS0ANUYVXjQMS2kJXTsWSykWOSEBSjYxZ2nzVmgXSFIidC0SMEcwbFsXXWQOMjLxb2AkaDItOSUZVEU3LUAXcDYZMTQhUkfvT1kBRkUQPkLvYDcvY0T4ckM3bEY0aCTqVh8QU1z3MUkrOTfxUiQwT1ryYFsHQD8KPjYXdln0Y0omUzsicT4DMjgEOTM1LUcyUibvdV84cGI5Q0MxQ2IET14GLVMEdEkTLDcGQCcFaGMtZCEUXmQFPST8ZEfucD0wbzMCdFI4VWbvc0f1ZS0xLiAxbjsTZB78Tzr0XkoPY0gTMjo1Sjc4QGENLFHvZD30VVQGcUAoM1D8S2QzU1grckEQVT4ZZ0IhVTsNVCYGZTMgUGUDUGgQTj7zPjMGQzMmRC0ndF4ZVmUFTC0ZdWnvVCQFJycKOTUwa0gtTmMTY1EDPjYXRR8iLBsYdEUzbGgKcDjvcjcETWb4PyE5YykrbDcZYF4ial8SY138bVI1bmETZD8uXUcBbGITbVwZdmAGbGbuUWkATxsZOTIVLFc3aWQkbB8yaT8vVGPvaVItRh7yP0gyRVktcl0pbljvSSUvMigtQx8zQWUoPlT8MGopQ0PwVCAZalfwZEYVQ0QKYSgWLyE5a2YpRTMCQBskP2QCRUYrQycuUkoqX2PuY2MuLW=wcy0IYTMCLmg5YVn2dWMHR0YCQB8FQ2Yna2URbWI2axrvPS0YOS=vLUojY1sZdTgUOTUoUFQBXUoUY1grLWctZC=xcyj8XTcCTzcZUCDuXWXvOS0iRUIZL1IWaDQ5LDcHbGIMbEMCbxr1QSD0cV8sQzMXbVcmR1sXKyLzPSYTb2XvQ2YIZVkXVUjwRT78OTQyTFUrXm=8cjQQLDL0OV4DbEYmQ2L0SFQGTUQ3P0AKa1zvRGXvPWgTVjkFTCkKX0U3dUn0X2k2aGMtaC02QTUCZ1PzOUQBdFwTZF4NTzYTcij1TzgzVTcmVjD0ZDchNVD2b1HvayUQVlMjSGgxTCT8ZDMAPxstdm=vZTsrZ0ELRT4PP1gva0IxdF8vOV82cDwVQ0QrZzQ5RlIXRTgEVibvViQjRlUrah8rZSEHaFkkZUQAZUIrciESXjwOQjo1dkgtS1c5SDQRLEj4YCEJR1I3dTI0QWgwcVwFOSAEXjH8VF8zUFwWbEcDdEYtX2ctZFUrKzMZNGoURScGdmP8RC=uK1n3QT4WVlMJOWYPSkcoal4rQlT8Skn3Y1wnSUMJdRsrclwXaDwPaychLCgobx8EUiAHdjUFSl00TzEmc0H2dEknYS0iXiD8SmAgQycRalIDbzcrNT0TbmcGaCMKPTX0P141b1kycigtSib2PzY3TVIsVGIXYWUMY2P8PmkXYVkLLikMRTr8bCUIXUEtbj8oM14XRzUuOTQSLkozYR8GUzY1Q0=8QjwLLEEBYUkEaDojSWIRbjgzLV43SSgATDcTLEcGdTv8RV4qQjgCRkIDRUMkMzw4ZzgTcz0TSEQJZEowUVknUSIrQyU1aFMSKyPzOTn8T1f2PTsXNEMyX14udmMSX1ExLS0YRlH1RScNZGMCVUYBaFLvLFs1cD0hZj8Ec2gza1ITMDcmcF4iVFkSMjgFYGE3b2oqZicrP2orTS0FUDoGcVIsaDQZP144Uig5NEQKQFwqXl8GdlknUyYnNDfwYUgrVjTzakUWXjUMU0c1ShsyckEFbDoFSDbuP2jvR0YFVWLuMUP2PmXqUkn8PyAWZ0Q5ZzkybDgrLCMgYCAjXj7yM1EuTCEDcyMXRVMpdGM4MGIkS1wKVjsWXV8CJ2AGZC0wZWUAVCEZVjgAa0ALbVoESGEINT8GamEiU1gVS1wQYzs0aD8hRUkYUiEOTTQsTDE1aFHzRV0ENSYvViQPXxs0YEo0OSERXkUBT14ENCPzLzM2diAJPSXuaELqLjX1UkcwSyzuOSc4bjMNPkooNDf4Ph8DK1bwUWo5VFnyUjLvcz4QMzkEa2c5XUPvVVgXUTEqSzwmMlP0VUMrLET2MWkPTET8X2YidS00b1gRZFkAdTzqZ1Q3SlIVMjI2YWEHQDT4RlUnPkA2MyUJc0=4UWn0Zj0tcGL8YTr8L0IXXijzQiArZWMXPVMZMEUhaB81czoCNTk2ZDwCUEQhQ0n2ZGgmQ0IQOTMxcC0TcUcDdCz1QWEFZDwjP1IYPVImQzDxQ2L3Z0cCc2MuMEoXaFfyOTUuVmQARkEnLzoqUicNcTEvNDwiaUAGLzX3cmozSx8qLCgpb2L3cloEQ0QAMSEmciAuT2jwcCP8S1sRNVUrdEkSbGopZFsmNF4AL1MSdjjvPzD3Lm=wXR7qY0gJVjQ3aTIZVjMvLigDUDctM2QrZDsuXWQFMSMVaTUGQ2QkQi0zdFg5Q2kmc0oVSVwMZiQ2RjohdmMMMUo4RljvZiIFJ1bvLGMNTCAuRFIFYRsnUiAJdDcHLD0ySlH3VjE4P0kqLEgnX2T3VlwIZDINOWDvbVICXy0oLC=zS1guLDH3MzYrXzTqZ2AtXiH8MEkSaCz0aGMRUmMPaBsZR2oJSUM5cTM1LTYQdGopMDcTdkLwbzHvZkABOSYGcSX0PjkwUR8XNEUhZz40TUowQlHzMT80P2QySVgHczsGbmD1RyIhUmgVaVv0bzTwLTs0Ty0GMyz4OWTyLC0PLGbwZlj8TCEzP1gTaDcYRCQtUjQ1XUb2bEAmQ0ghcFc0YyAEdTb8Z2cjVjMHSTTwbV0hUVkuT2k1aEH4cUYSYUAOZSQuazQtSF8CQTctTUoVSCcZbGUNVh8mVj4haF0EdV38b2ovVWEEPj3wPS=2RzMHU1ICRDQ0TGYtVkgsYDkGOUAZRmP8cGcmRGgxL0YqaDIFJ1gRMGo3MCEWT0YkOUgrRl44clIhZkAMKzbwTGokQ2TvZSUSZ2b8NGIvPSAGVEUCTzotMF0FLWDyTWcoY2csLC0oU0QxT1IVXVgsVWEGLTI4SiENLDPqUWXvcmQxXUMNLTL8MDgGXkYqLCkodGLqVVICLFoXMVMoPj4DaS=8cEopSSkJXlMHcWQMVVkAcB8AZFcXcyQmLVIVUVwsLF0jJ0DwaEMvbi0YU14hUlI2YUnzQ2LyPzcTZTUXMUkWdRsXZycQOTw2cTcxPjz4XTs3RF4vRjr1QUTwbFD0dWk3SkonLTMvK1cSNUkvZickLCgCPj8ZPmgoPlMVZlgsYCkKOTw2PlIvZFMXQ0EJVlQ0Umk2TkMSLBr8YWT8R1MGcFgjRmMpPWcxM0oWMj4qSmoycUQWTzoLQVgCYT0gaGMyRGguMjwEQ1sARjcNXmcJczMJP2UDUlszZzIMLEo3clkZUDwSZkcYbTUQS2UxY2c3QDYVTD42SEfqajoZS1khLy0XSD4QcUAHRFn8VFkUSh8XQF8Rb18kbF8NS2YvYyT2JzMxUkPyS1gOSzQ2My0iZ2MYUiAsOUkzYV70Pz4hMjT8b2MQVTwFZycrOTgGLTnwRVInVkbqSDYuOUHvdlcEbGA5ZUYTcSYJRRs4LmciJyk5X0YmZTr8YSQNRD0vRWkGZh8BL0UqdkoIZ2MVc0gOQDYza0QJYzktYyEQVlIvayEZPzgMdlIgUjnqZGMQNV78QlwXLko4My03dDUBaUIFdVgBNVsHS2QLUWEzMV4tbF4YUCAhTlQ4Z140SEAGcF0GZEIKKz4gSkYnMWQSb14FaWYUdWQuRV4BMV3yMVo4ZDgVPlU2TDQXYy0FREANUFo0Q1j0dmkYcDIUQF4PcF4ZPkQLVUn4dTwTQ1kVXmn2QUgmUCgrP0EtPUkQNF78UzwrM2gqLyU2MTo1QzIScWYFaFMWdlIHTlsSLUoZMkkyZSEjcEQsXVP8QzgQLVT8ZlkRZWQHPiMnUScOTFz1TVo2XizqZmMtYxsYJ1kmdFcOVVMCY1QXaS=uLTIpOWcydlkTdkUYXTIAOV0gczYoQTsASiAXTDgGMEI3LFEHViP2MGYxbVcELl4oUUDxUmDvdToHL2YqLl4FXTMqVjM2VCIEbV4udiPwYWT8bUMDdC0BbVg4MjcCdjwuUyj1akoBQ10hQR8nZGUZRyEzbzE5SCAAY2AJUWcxOVsmLDL8dTsGPlgYJzw4MWYxYSgRNTcqYUInP1MPUWAFThsPVSUmUEQKRTEYcVf1VjcPSDTuQTMRbzT0bVMTXj0JL1MhQi0GVFcnQ1ohRWgrRVEtSmA2ZFsRM0oQYEk0X0ANayPxMiYwOWM0L0LxPkoJaDskKzU4LCQhOTc1aUkhSFgCQzQmLkMiUxr3X0nzXyISbTP0bVo5dDEkaSQrX1r1TFcvRigjT0U3OSkNR0kqX2oDZ2krUlcBQmkwMCDqMUYsQycoayEycFkpczX0ZyARXjzyYDb0YCEHazQJTVUrTVwkPmQ0ciAYVjQyRlczPjkCTzQ2ajMrL2PuT2kxUGEQMEkBUzgFKz04R2oqdkMsTlgOVUkKRUIsRyz2ZWcyMjYgVSE3P2UmQV0qXzcxLkA4LlI0Px85amE4NWYPQDYtdEYSTWouXjUMbE=3aSPwK0UibDcXLUAjUjE3SDURbFojXzIYZGIXQ2b4UyLyOWU1OTMwTzQhVUj1bmf0QkgwbUIXLGMpXjMQXyUGMEE5OWkyOS0TLEQGZTMKaFISdUo5bCcnY2gDPyAZTTMoQjcvQlgELEM3UFM5QGkPczcuZDjzQDLvQjL8a0UFOVoZUjYQZUkYdTMLLDcUUGkqVjUPXlITQ2gAVUAzQ0YhUFnvMzEuLSY5REQGaykibVMwbkAtcUg3TCg5OUMFVkgZS1grQR7wY1QCLD4HTkg3dVv0ZEYVRmnwQUYYYzL0VCAiMUoRUF78SkIzYzQoVTo3dWHvUWIXQzMmQEcETiAmM0T8dCX4RTE2XUECKzoKRWTuZzcgcEX8SUEzZDQDdS0DdGD8SDEVVTwWX2EEK0koS0AJXycjSDMoaCcCZGo4ZSkRRDESNDL8TEH8Ri0TSEAEbC0rQGkLUzQ4UGDza0QvPSz0RkYpVWj8VlUFbjUXLEksRCkKaGgTXik1X0gTOTz0VjMoVGH0RzcyVkT3OTwXOVkZaCTqciMLblgHZyT8QTgiM0P2P2gOdmP0XyzuVCgLRCz2a2ImQi0idDIZQEkYM2nxLjgNbT0ZViLzZUoNQ2otUCYGRTP2by=uQCUOXzjvNVM1OUoLR1MTZmUiMFM0OUgwQDQhMlIrRGopOT0SMDw2OWM5VmP8Z2QxU2otcykZdD8CaFswMmc2cjsuZEYhbGYQRTcobUoHXl4zUEMiai0iSj8XRiI3ayEyK1MoX0DvRFgoQGATUFIsc1H8dFgxLGH4SFwEVlD3alwoUFMmaFfyQlUhblwMaDc1bF8QRVkFJy0XYUoJTy0JLkInKzwwaEQzSy0pTEgrRiAPQUgtRFUrYCQqVVvuYTszMlgvdjr8S0QWaGY1PSz2ZyIFQCX2RDEQJ1INUWD0bzTzQ1sJbkfxSighP0AGTikZcjk4Jz0nX1s0OTXvRlIZckUzQ1Umclvqck=8cjD0RF4saWQmakcicykKQ1k1ZCAuQSkIbzLwdVk3LyEqXzQsVjMYRDcZZjQ5X0EEUFn3YWcFdVTuXTUrUGYULFwwZGDuYz0CQxryXx8JSEoiPz4zM0UjXmoPNGn2Qjc0ZFjvaTUrMFkrbjInVjgrQ1b0VkkmazckRGkMaUIXdjU1T1MhUiIIQ1wFMSAmclgWaiY5VlnvPiUyMTkvbyQ4QiAIJ1gDL2bvVjD3ZS0OaEQVZ2ktMWIndlj0Zzn0UTQWaGozRi=qL10EZib1MSQOdlMPYC0FbTMia0UMZB8NMiAmNEgFLEQmMTUTUjMpMUoGcWkPQFwZR1gZRFcCcyD3aCcycEQmbmMrREMAU13ycCYBMWEJQVc3ZCz8MkkEOTImYUYQMlgXUzkVYT4wclcvZGMqZVgmMD8TNWEVczkBbkYXTEgraCErQTgEQ2U5UGI5aDQmQEgsSz4qdjfvLUkAU1ctbFQmZB8UYGctajcXbSgoZEEUSlg3bVL8VR8uVWgUYW=4Y1UPUUj0PT0zLyACTDovaEgNSmULMR83NUYrT2nyXmo1bmQOSSAPLygNZDgnb2gBPSEsP0AJbDILRlUULWo3S1UxP1gEZTcrSzgrVUYqXmAxQzYMbEgkUkHyK2cIXWcFSCcYSjXzaF0LZ0kBLzQGS1n0PlkyaFguM0gBRFsXPknwVi02Pi0rSF0MUF0TYSAybEMGc10Dc1syUzzubjr8ZjQrX0MAVFfwPTMYYEMubEkTP2oXajw3XkIyQzwtNFUuTl8rRkYWTFkIP2cHMEcMREYrMzgNVTcQYGn2SygCUCAoT1MGTF78PlUiRTP4bzc2bEMMQiQ5PVUMdjQwdCMMSi0YSlonPx8ZR1TqR1L4VTUZQGAmYTwVQzotKz0pMGMycCEyST42LlI1PlQobEUmST0XXzYzQmgZcGA5SB8XdVIDSSAZUTLwLR8sTS0LK2EmLSQ3b13vVlcvaigZTB8xLFQRUVcvZUk5LkAVYTcPK1ICcUEhNCY2X2kEM1vyK1ENT2gCVj4AcWc2RD0GXzQGa0gnZTgwRD0FNCcLa2H3MVIwRyAMLjsSSSggXzUKZzHvSFwDREAAYVwkUVkkaDICXicpSjbvRCP2b1gHUmb0Z2MkTlLvSEopQjMtZyQCTUIZdCLwYz4SXjwoXlsoZycvXkEEXy0VakUNUmgwdkMBaFTvZl8HMED8ZEgqQUoQYz0uPUoXT0gQVFcNKyYrbzo3Xj0iSSAMQC=8RGg4NCU3TS0nXyYXaV4Nc2UBbjwucSQMZkkVUGYrPWA4UFLzdUPwT14mZlMkVmcTOUH0X1UBPUT4NEouVkUMdmANY1g3KxsRQ0oCUGEPNTYkMUQWQi0zaVIFSTnwakL4MUUQLkoFL1I4TT4vZkDzPlwoZ0HuazICbTISaF3qc1InVkMEVlsSajbuY2c2LF3zY1T4SDcANFUsOSgqOSc3R1EFVUYmb1kEbiEXMTzvMV8XMyEsZiQXRmX2bGk2LEc4USEHPVv8cGYmTCD0RDDyNFHqXz78RDYyM0IiPSEtUDYTZDgWS2cSVjcPRGfwJzgmajYsQmoSLjkCQjkkMz4UVD7zS2MOZDP3aUPybmIqPSE4UVjuZicLR0krTSz8al4YbVrqQWUPQmIsUF0GOSQALVwtaCAAQl8qSl8tQCAudToNZFEURSgAXWkrP1ErQVEMM0EiZUA3R2IGUCQqaWUkTl0TajkFZUcLZGMAZ1IBLUAtUTs5LC0jRDMPdWU3czMQYWMnXmj2QVE2LCkvZikCZDMNUEXwMB8hdWonUWUwZikyRlbxbj4CQ0k4K2ACP1wsaT4WTlUnamYnbFkMUTMDXi0FQ1wGQGgAcl8AdkY2Qj7zYTgiSTc5b2g4M2MwUF0OSUEEaSATX1LvVSEsMTL0aUMwQ1fubmjqSTgAQScMK1wDYVkJTSz8XiEVQGkVdWH4ZV8TcDEibSkkb1MvSVgGZF8UOUcwMGI3dUkiPmYCdl8qMD78bTkTU2MYSjQnakYoZS0gNEQVbmI1MmcNYTMoVGInMSMWZVEUUig5MkMMZCMTVSA3SkYUZVL2biAgc0cWXSUDLiXwZCMpaFgWcS0EZWIkRR8ARFLxLDMFVhsWS1IRRWn1ZVIpRD3zRygPVWoYSDUuNFgwbUnySmkST0L8TxsLPmYqYDU0c0MTLmAEP1sLa1fycjYmbEYQZFgjVEAOXyEXRmcgLCYSb18nXSL8TSTvTjsqZDgqUV7udjXxUjQLZ1QTR1MPZDQuUUMZcUoFc2g1b1wpOVr0ZFgqRzPyclcMUyUgNUj2bT0qSVsRX0QqK0gyQh8iSGA4Ti0jTEYZJyEUc0YwVmACMkLuaj00VGUUTzMHLDwiPSkzVkgLLzEXTCArdEPqOUHyazQGUEQMQiMMMCAXJ0QmVScXLCQAaEnuNF4rP0I3dFsUQkYydC0yLlH8cizvXjMkUlr0P2oDZ2I4VmEJT0n3T1b8bkfwOWcCb0owMkYwRTMnSGc1a2Y1Q2EmcGotUkoyUEQAMlInXlj4Pxs2UiAvMyD8alwRbDQrK2oOX0kIQzUNXyz2TzETaFkGXzLvaGIzMjYoX1gIZlgAZ2LwPzcpMzEzdTXxOR8hQCfvQ0ItLGnyVWIHSEQAcFQZS2MYRVkwUmojQUEyaEIAaEQxU1r3PTgwR0QtMkgIZGEPXTQUNWowLTcwU10nZUP4ZmU4TDMHZVEGPVUiaTgJP1MRVkL2Y2QUUzkoOTwISkgjRSEPUj0pbWk1SkAhQmHyVkoGRTEsYUYBSCEqZCA0RzMrVjsnQygVajMQYT0UViAKaSbxR1sSYTrqXl8UOTzzdC0LVmTwbFwGTj4EbkXwTlILJykzalHqVTYybFECcGXvQUo4aSQpQS0Ac1E5ajQLZDIgZDYHQFwIVmgDLWELNUfxPls1LF4jUkgrX1cwMGQJczg5VVoIdkbzKykCaDEDUGgSZDcWMTgKUF8nZFgIOTcYaEoCVWkKPWMEVGYqcSAjUkE3bUUwVkASbmIYZEYOQ14NXi=vaGf8aGYvaGMWRlc0RVoIM0MkXUDzK0AoTzIodF8ndUQXRC03dF0IZ1ckMSH1M1MZTj85ZR82YBsLRGoLJ1ghPz4LXlwXblQUXSkuX2H0RiALSyD4P0EOYR8TdTsGUSAXUFszcib1aGkxVV0Kaz8idUQyQSUGMlEWSkQiR14wLzgQcWkEORsxdUQFPjQAbWL3YTQpXVg1LjMHRCksPSIDQEk0QCc5MV8nKyMHX2ItdmUmZUIJQzTvLUQJYzL0dR8KckUAVEkxMyUqVWQrRTQANVjqUCEPYEkqXiEwT0Qvclf8Zx8JMToVOUABTkcnS1UkYFoJZlMgNDLvRjEzRlMNVVIMLjbvdUX2ZGoGaTQWSDrvXzQnTFwLQz4VLzMCc1s5TFgqdD4YX2krbSErOWUBVi0oY1IFQkoHQls0a0j3SELvckYtZTnqPWQOSDjvZkgMX2PvVScBTh8IPzEiVlb1QVwETFUuQ0M4Vic4QScDNRskNWcWXyQHQF0uRGINSGANUCkpRjctMifvM0HvXmAoYDcDP2UXc1E5LEonOTsXX1MiZyc4Ul0kOSIKVD8wLGYXaDfqSUYZXmn3aGLqJ0g2XV4XdWcrOUcrdjcrVSb8QSIidF8VYDgBYEb8UGYFaEL1X1woSEkrLT0zVDLySEgDOTz8J2f4UignL0g3aDgXS2bwVmkoa0b3diUZSlwzM0UqZjXzcFErTiQMVjHzQlv8bUEXND4RTjvvZFwhUj8DTFItdWfyLkUEVEnxUTsWX1sLLmYDSlknMko5Z1EZSTQoZ1kCcjokLVvyclMnJ0YqazXuP1v1RyUOMCMvMWIXVh82Uy04ST4nUzgjXSM5TSAQVickVV80OUoDQickTlzudEQZLVM5Yy0tQmQDbGYYOV3wK1v2TVHvR1IjZEowbVwgMzLqdCjuLGPwRVwPbUMtZ2QBYUY0S2jqUWj8MkUSaGo2VUoLNVHwdiUTYyACLUkqK18yRWUETCcXaCAZQiMVNFgLVCkzQyT0M0f8alsvcikrTUALOT4Yb2YocVIgLEI3VmYicGg1Y1cKLUkCazgRQkYUMFIFSWQrRiMgXmEEZFU3bBsTaEoHPUHwKzv8ZT30NEIraDIsclgDQCYGMScwSiIJMTc1TV0TQDsiOTgTT0ImT0YrXWgOQzkuUmkjMzEiLWoORT4rUmktU1jvdS0gbWAERGL8ZkIZJ0YgczEWTjEBMSUncz0zVlMCP1sKTlwAaD8mZUArYR8kYDoCLDgzSlQJRlUGUTcQL2P3ZScMdEH1RjfqLGbxdlcmNEAjQ1oDc1zzcVQRbl4sQTEUaEMjdWgAblkjRj4qNDTqajcHRlgYQD8nLEQZdVn0aiP8cFgsdTIEQ0QHcSf8LUcnZEoKZBsKZxrqVUYMOVw2OToILF4tbCDxL0U1PjUnOTz8Lj4rZ1IEaDErbT4QUFQndFnzZ1MQRCIZbyYzakI4OWEKZ1UHOTL2NV0wZGbuM1n2djIvYVUWcC=</w:t>
                              </w:r>
                            </w:p>
                            <w:p>
                              <w:pPr>
                                <w:overflowPunct w:val="false"/>
                                <w:bidi w:val="0"/>
                                <w:jc w:val="both"/>
                                <w:rPr/>
                              </w:pPr>
                              <w:r>
                                <w:rPr>
                                  <w:sz w:val="21"/>
                                  <w:kern w:val="2"/>
                                  <w:szCs w:val="24"/>
                                  <w:rFonts w:ascii="Times New Roman" w:hAnsi="Times New Roman" w:eastAsia="宋体;SimSun" w:cs="Times New Roman"/>
                                  <w:color w:val="FFFFFF"/>
                                  <w:lang w:val="en-US" w:eastAsia="zh-CN" w:bidi="ar-SA"/>
                                </w:rPr>
                                <w:t>8aDIrMVc2VC0FRGkuVGgnYFwhXiEVRCIpOTghQDgnUGUENCAhMGXqRkQGVmAnLGMoZl4BXWf8QkonUCAKSWMkLDcGQC0kaCUMXyUDX0o1VTYRUDwAQlwtSkb8LUHvQyP2QlvwSiAGQmAWVjc4Y0PxOSMgUFsELDMnNVISalvvLF4CMWgtOVfzZEEXdkoCa18BLCU2LDcGdlcZLVUTOSEyLEn0K1MyLWMkXlfzViIOb2YIc1gGYTbzaUYjbxsGVUH0MDDzai=wZTQZcyLwaFwtQVLwNEQrczUNSjcmJ2EpKzE4b1kvXjPqaEMJR0o3LSktPSA2RVkCaWQGYGomQSD0al4WSEMVUyMXclQXMV4AMjIZQzgTQ2oRRjg4SUonYzMhTmQpM2f8cVErXzwHRiUGVGMDQ1fvRmnqbUgVcFHvUyD8Pl3xRyT3VlIPS0EZQ1wGcSg4QCD8ZkkvVjEXSz4mRD32MUcZTlgHVVkvTVIPRjrvclgtaGYSaEAkbR8mLUH3NTcwZzYnLVMyblsJSygoXzP8MWcyQFrzRzsIMyH1Q0cVViUsUDUIdFshMTojMzEuQkcoXjkhYTQFTzQnK2k3ZFIsRWb3TGbvUEE2LFk5RigvOWQDXWosSjECPSDwMlknNGALNCE3SFUTUlfwVF41cic5RVn8Py0wdj4gPSQOP0gGPig5RCYjQDP0STwqSmMxSFUASEoFYUcgakoTPSI1UDgYc1cSLEj2MVItMj0rbyEGMmgYalP0bED2PxsrQiDuZFUjaFkJRC0VLDYGMSUAb2PwbmIZMygnQx8RdFgNMEkrVVMKP1kIdWMrZGXwVCANcTQyTEgGQmURTmQ2ZVgDRjQASSTwMDIJXUMQZFP8SVj8SEMQTWU2QBr4MEQWQ2AgNVoMYGUYVjQqX1E2T1cBQTUZbVkXZWMqREkBXVgnPzH8ViEHPULydUoRQTcFbTExLGA2X2EzdFMLY2AXS14HbloZVFwAdjYrOVUqXlM0RGgrY2cmXVgnUlfuT1UMYUQTTUEhVGYmSibudjMGdmULUTMYbWMWXUoSXlctTDMSPVwGQS=0MD4DUFHzRVr8Yz8HK1USYRsKUmMhLkQnTVItc0k2cmEiQDQMLj0EdEkyaSAvNUQDb0gxRT0vbDsMR10DP2EAPVT4KyA1Y2MDSDsrdSUGbikwbTENciQzakfuUjj2T0X0P2b0PzbxdmUDKyT1aEoyLEAia2EXcUoDcUkhakoKVF73UmAYbCUhSEYSb18sUDEBS2UhJ1wXX2=2clgxRDkGY1z8bDcKKz42UFMIUF4zdlUxQloOXlUYcVkKdmYZK0YicFMwdVv1MzUYPSkKVV7yZDMrYUICRmYXOTg2UV0hRSA0Qlv8Xl4vY1IrPSzwUGYDXzUvdh82PVMCUiH8LEYCUDYqM2M2dmQiZjgrdBrvM1cxQV7vQkQDbWArYCDqPkUQaiPzdFEgdij3XTYGK1MjX2ksVjQQdmQudjszZ0Y5XyAYZDLvQ1cCaicSLEc0TFMHQ0fvU1oEVlsZc0AgX1wWZTr1LD0ndVszT1LyRDcmaEoVY0UHVCAGRFj0X0oiNCQ5czQsK1gJbmPvcjs3MR8NVSM5U1cyMzwwXVUHMVQIPkUEM0ArNEctSlIXMmf8bkjuPUIxcVgvY145VFkmYSMFLmMWcVgRbjQrbyYzMGkYU1czQ2gyPjgJMifwZEEVZh80QFkZSh8YQ2IEblE1b0UxUUoGTVooRTMAbFD1P1ENK0kBREE2QjDvTiUmST7xY1IhZizvZCYubkASQyAnbhs0dCYpUTQsQjcPLDcmLl4mbGciZmEmLSgwVUMRbGMwMUgESEcuQSHuZVctUDY3K2H0Pz3qZ0UjXjshZy0HS1wOUT74NBs3YzQLMF8LRGETXmIKQxsWLScrZCIyNSU5Rzr3NCcDaWIIY2QYQ0I0TyIvVkIJSCMqc0UQUzX3RWcqdDwzSDzqQGXuNEANVT45cS0tS1U3LycXUyMNcyk1RT0WUF0jLyM5b0f8OS0OOB8IaVEmYTQCOfzJODYubl0gcFUeQlwgYy37KzYubl0gcFUeQlwgYy3MBiwAcF8sZWogcFkuak8FaFEmOi=7KzEza10odlEzZV8tWzYrXVb9CPn7TGIucFUicDQuX2UsYV4zOi=7K0Axa2QkX2QDa1M0aVUtcC3MBiwBXWICa1QkXV4jZUMoY14gcGUxYTYrXVb9LCvuPlExP18jYVEtYFkSZVctXWQ0blUFaFEmOfzJODYSYWI1ZVMkTz39CAHvLCbxLCHvLCfwLCD1NCHvMyj7KzYSYWI1ZVMkTz39CPn7TGIoamQVZWMoXlwkOiD7K0AxZV4zUlkyZVIrYS3MBiwyT1kmakMzXWQkOij4NSj7K2MSZVctT2QgcFT9CPn7SVP0OiUjXlT4NCIlMCj3MFL1LlPxMCLwMlT0MCQgX1T4XSb0OB8MYCT9CPn7TGIoamQSYWP9LCvuTGIoamQSYWP9CPn7T1UgaEMkblkgaC38LEotaFMmdEgDc2YVZ2LqZEQFPWn2ZWT0RB8pazv3TjchbDIkQT4PLWQMUUMQMCICVWEsdTkWMjoxXT8KYCL4Y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wpg:wgp>
                  </a:graphicData>
                </a:graphic>
              </wp:anchor>
            </w:drawing>
          </mc:Choice>
          <mc:Fallback>
            <w:pict>
              <v:group id="shape_0" style="position:absolute;margin-left:180.7pt;margin-top:-71pt;width:127pt;height:127pt" coordorigin="3614,-1420" coordsize="2540,2540">
                <v:shapetype id="_x0000_t202" coordsize="21600,21600" o:spt="202" path="m,l,21600l21600,21600l21600,xe">
                  <v:stroke joinstyle="miter"/>
                  <v:path gradientshapeok="t" o:connecttype="rect"/>
                </v:shapetype>
                <v:shape id="shape_0" stroked="f" o:allowincell="f" style="position:absolute;left:5128;top:94;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AMDPxQiH0MxzxNSjwKSP0NCLsNCEBMhz4NCj1MSD1PiTyPyg8OB8Da1MIQC3MBiwDa1MNXV0kOsSZHD4TRz8OQjYIPzV+1Ky9HMaPsbPfU0ASyrR0sSvuQF8iSlEsYS3MBiwSZVctXWQ0blUNXV0kOsCBzLuO1LiKv+Fz9qGssON63aNiyuGNq8Rwt9D7K0MoY14gcGUxYT4gaVT9CPn7T1kmalEzcWIkUWMkbj4gaVT9zLKPx7+XxLuC7aS5rd1z76ugr5ON7b5u0KF63SvuT1kmalEzcWIkUWMkbj4gaVT9CPn7T1kmalEzcWIkUV4ocD4gaVT90LZ3naWm08OU+r6wOB8SZVctXWQ0blUUalkzSlEsYS3MBiwSZVctXWQ0blUKYWkSSi4UUC=xLi=vMiDwLCXvLC=xNSL0LCvuT1kmalEzcWIkR1U4Tz39CPn7T1kmalEzcWIkUFksYS3xLCD2KS=3KSLwHCD1Ni=3Ni=yOB8SZVctXWQ0blUTZV0kOfzJODMuaWA0cFUxRU=9LSjtLSj2KiLtLSLxOB8Ca10vcWQkbjkPOfzJODMuaWA0cFUxSTECPVQjbi4DNB0CPhz3PRzzMRz0Ph0CLivuP18sbGUzYWIMPTMAYFQxOfzJOEAoXzU3cC3tY1klOB8PZVMEdGP9CPn7TFkiU1kjcFf9MB30LC=vLC=7K0AoX0coYGQnOfzJOEAoXzgkZVcncC3zKiTvLC=vLCvuTFkiRFUoY1gzOfzJOEMoY14kYDMuamQkdGP9STkIQTkDPzMAMF0mPWcIPjEmRUABczECRTIYTzI2QTEAPTEHRjEE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k3SUQYcz0DPWcWZFMNSUQmdD0TPSEMUEk2STQAc0cpPzIxdjUNSTEyQzDwUTUBZCQEPTUMPUQpQUAMPSAGPSEUQTMBMDcXaikORDgiPj0QNGcDTUkDUkEQRDgmVj8qUyE0VFcIdDoTPVoBYz4VPjEuYTgGU2cUVEITci=1MlIBQj7zMFguU0MjTDcrMCQUbTYZLTYRVUQ3a2gDdjENPlcNUjIAb1UBbCcOXT0zbycpQVQMPmMGP0MwQ0MIXiMDTTUJPUIYS1UHZCQiaUIoTTQELj04MVohLiA3RkQAZjImSkYBPT0kRDcWc0UXTkQ1LCX1XjIFSyPzZF8WT1QPQ1vzMEUwQknwQkIYUGguc1cZNGcDTUkJR18ZRVg1Xz4ATTUBPkEAQFcYLDEMRTcJPV8GPjELK10LJzYzNETqQCALYkgvVV0PXSbyQzwIU0EkNSMwUzU3TygXPxsvajsnVDYxQWIIS1EtdkEqRlnwcGEzTlQQPSYLblwjMGf0Z1MvRVEhPSEMa1UHQUoqSyQzLlQFSmMGT0MHTlEKQib4TDT2SET4LFLzYFwOMzsFa1v1YFktazwJRyQ3MUolXTXxQx8SMUnxZz82PzIBc1QQbFYMVVIRbDMkMDLuMlMpajQAYz0BPTEGZlciUWcmXzk2RGcYQEYRLFoBPlc2Ql8AUVPvSToETFMVZWowczUjRj0kc1UUPkAAUUYEVWcHTUkDUkHvSzIBVTUFQ18LXl4NdUjvcWAkTkYBaEEiamgQR1EVbiYYSTEyQzDwUVQDc0EEPWcIQ2cDPUYBY0UwUlcyRDE2TT0Ec17ySTQiLj0pUSQNTy=xSTPvQzIobEcCc1UBYmcQdjQDRFw0Xh8qcTo5al4IRFs0bDgscFD2aGUISF0rbjQrZFITaFoxK10rbjQraiP2bFwYYl8yXTgrb2Ala2P1NGf0VRrySTHvQzISbEcFTTUDPjIQSTUpPWcNdjk2SVoAcz8DQWcMUEjzSVoALz8TPT4BY1swZFsoQyk2LDIATUUFPTEOPlcQPiMBMDIDLV4rQFMqQTgzSDcyUEQBQTn0QEUhNUj1PlojUzMidlIKRigmQmn2Q2YsViI5aCIGMUAxSmIVZz72UyEJVjsySSAlM0g2RlslcGYsVCg5VWUuVWA4TToSLCIFJyX3UDwLcDcFQUP2LFkFU1YrRkUYQCX3cxstQWcuLEc5YygKSicEayQ3YFoUaTYnQ0grZ2kRJygXayIiQD8VTmAjR1sQc2QCSFEhTSz8OB8SZVctYVQCa14zYWgzOfzJOEMoY14gcGUxYUYgaGUkOj0IRTcYTUkJR18ZRVg1Xz4ATVMCazkIQ0UpPzMBZyQCPUEEdDM5PToBY0UxQFcMPzcmUTEMPygGP0MwQ0MIXiMDTTUHPVEAZTICPSEZQzorS0QmdUopTSUOQEIpSloJZz0pTWoMUEorSkQQLEkWSlwOUzTySlECPzICTWcmY0EmSTkIQFkgPTQAYzUCPVb3RDEARVcFZDkHPUEAPTEAX1sATU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QWgNZjE2STQBXTY2LGgOQDU3STQUdD4pPWcMQDIgSTkGcj0QLGcCc0kDUkEQQzgmTTEQczIOSUD3czQQVTQVTUEIRFcZYVXvMFMjczU3QGoASjImSkYBPVMkPlr1TlIWMVUAZjUrSTMMQzDwUTUCZCQiVlIBTlQFSx8TbmAyQUT2ZlkGZEoJLCggVFonT18VakUVQlgPQ1oETD0ALDcALUUEP2fzQ14yMV84Lmo0SUHvczc2VToKa0oIZGYiSjEQZzIFYyTzYTgndUoGRjEMUEk5SF0NclITQVwMPz0GPSEUQTE3MFMZXjIRYDYOK0QxbGMEUScpZTcnVjnvNFEXZlgSa0YtUUYFZEAGZjMBamoASjImZ2EnZ1kGNWbvPjEQQTYAPT8BZkEAc1cYZzMmVTUAchsYciQWL2gTMEAQcCkkaFkYNWI1X0kyZEoBMyMkbEkTQjw3Xzv1aVMwQlMWb0MyYyUwYj4CTV0PUyIwLTXwPTQucWUVL1oHaUI4Z1gvbzQUdVfzX0IsTScoL0nvUSI2VjoIYDYua0g1LCgTb2QTL0I5ZCIUM2MuU1kXbCIKYVcyZ2IpRFwrNV8XVVH4SFwtXUD2PTkERDHwP1v3dFgzQ1sJM1cLK2A4S1MMPzE2QTEAXT8BdEQCPmcpPVYBYz4VREMMQTcDPUcmPkHyTWcqTSk3UzwObjERLFs3MzH0TTT3PkIUTloAYDImSkYHTSQEQlcQUVEmcGUiLzopTyYrMTYUQ0YBdVYFPWAvU2YvY2cCc0kDUkHvTDIATTQAY1IASTIUQzISbEcCc1MDPjE2UDMpX2cNdkk4SkQmLTwTVWcPTUkGR1wYSDHzQh8BQD0MSVUWMWXqTyQtS1UiY1USMlskXSExcUbzY2UgU2MOUzYzS0cOchsgU2MOU1YpcV0VZBsodF8kU2krJ1jybmoHaFn2X2cHTUkFR1wYUjEQSTUFPWcSSTQALz0pPWkMQDDzSUQAdD4pY2kMQFL0STDvQzMSbTcSRVHyQEEEPjIQUTEAMDcBPTgiRFcETEckUT44TUEkLGMgdD4MQUEtZz4RciEpazcNLUkJdj4ya144PUgPb1DqVl4hS0gYXlrqbyIzU0D2cFIUaFswc2oRK2QlPV0RJyHqVlY5Slj1ZFktRjErSEQYVCcxdD0ycSAYUUIPckMIUknqUVwRY0AxdjP1X0QCZkIhSzQ2ayMyT1opQiINT0kWQUokU0QJRCc3YVoZczz0UjcrLGERQDLvRWQvc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EY1MBPTEAPTI4TTIBUDEJPlcUbjQmSTMGY0UASTDvQzMSbTcSRVHyQEEEPjEQUTEBRTcAVjwXajPwcDMFZkcuMzQrSkMPK1gvYTvyLmkJLUgPKyEKYDM2Q1IZLjglQ18iYG=xYx8XLlDvUhsCViQUK1IMSj0EbFfycWY1KzEAMSgWdkAVZ0YCPzI0ZEoxNGE1VTrqMT7qSEYNUmo0MlMAXT0XRjgrTDYDP1MVZyEEYjDvdCUVKz8XUjsRbjDubGYzS2YsRFQLczwIZUDzMGQqaSISTmAEa0gucTnySDsEOSvuT1kmalEzcWIkUlErcVT9CPn7T1kmalUjSFUtY2QnOiHwNCP7K0MoY14kYDwkalczZC3MBiwSZVctXWQ0blUOblQkbi3wOB8SZVctXWQ0blUOblQkbi3MBiwVYWIyZV8tOkX3Ki=tLB3wNCf7K0YkbmMoa139CPn7RV0gY1UDPy38LEotaFMmdEgDc2YVZ2LqZEQFPWn2ZWT0RB8pazv3TjchbDIkQT4PLWQMUUMQMCICVWEsdTkWMjoxXT8KYCL4YkQ4QVcyajUhSTcZSS01Uiz8OSz8ORr4NSj4Ryz8Jzn8ORskQ0fqSF4nNTwERBsFajbxZV8PJ2MCUSkAOTLqZhssNTILMkHxSVDxMjkjTij4NWE3bi=8aCz8OVv8ciz8OSz8Vjz8cyD8OS0ANUYVXjQMS2kJXTsWSykWOSEBSjYxZ2nzVmgXSFIidC0SMEcwbFsXXWQOMjLxb2AkaDItOSUZVEU3LUAXcDYZMTQhUkfvT1kBRkUQPkLvYDcvY0T4ckM3bEY0aCTqVh8QU1z3MUkrOTfxUiQwT1ryYFsHQD8KPjYXdln0Y0omUzsicT4DMjgEOTM1LUcyUibvdV84cGI5Q0MxQ2IET14GLVMEdEkTLDcGQCcFaGMtZCEUXmQFPST8ZEfucD0wbzMCdFI4VWbvc0f1ZS0xLiAxbjsTZB78Tzr0XkoPY0gTMjo1Sjc4QGENLFHvZD30VVQGcUAoM1D8S2QzU1grckEQVT4ZZ0IhVTsNVCYGZTMgUGUDUGgQTj7zPjMGQzMmRC0ndF4ZVmUFTC0ZdWnvVCQFJycKOTUwa0gtTmMTY1EDPjYXRR8iLBsYdEUzbGgKcDjvcjcETWb4PyE5YykrbDcZYF4ial8SY138bVI1bmETZD8uXUcBbGITbVwZdmAGbGbuUWkATxsZOTIVLFc3aWQkbB8yaT8vVGPvaVItRh7yP0gyRVktcl0pbljvSSUvMigtQx8zQWUoPlT8MGopQ0PwVCAZalfwZEYVQ0QKYSgWLyE5a2YpRTMCQBskP2QCRUYrQycuUkoqX2PuY2MuLW=wcy0IYTMCLmg5YVn2dWMHR0YCQB8FQ2Yna2URbWI2axrvPS0YOS=vLUojY1sZdTgUOTUoUFQBXUoUY1grLWctZC=xcyj8XTcCTzcZUCDuXWXvOS0iRUIZL1IWaDQ5LDcHbGIMbEMCbxr1QSD0cV8sQzMXbVcmR1sXKyLzPSYTb2XvQ2YIZVkXVUjwRT78OTQyTFUrXm=8cjQQLDL0OV4DbEYmQ2L0SFQGTUQ3P0AKa1zvRGXvPWgTVjkFTCkKX0U3dUn0X2k2aGMtaC02QTUCZ1PzOUQBdFwTZF4NTzYTcij1TzgzVTcmVjD0ZDchNVD2b1HvayUQVlMjSGgxTCT8ZDMAPxstdm=vZTsrZ0ELRT4PP1gva0IxdF8vOV82cDwVQ0QrZzQ5RlIXRTgEVibvViQjRlUrah8rZSEHaFkkZUQAZUIrciESXjwOQjo1dkgtS1c5SDQRLEj4YCEJR1I3dTI0QWgwcVwFOSAEXjH8VF8zUFwWbEcDdEYtX2ctZFUrKzMZNGoURScGdmP8RC=uK1n3QT4WVlMJOWYPSkcoal4rQlT8Skn3Y1wnSUMJdRsrclwXaDwPaychLCgobx8EUiAHdjUFSl00TzEmc0H2dEknYS0iXiD8SmAgQycRalIDbzcrNT0TbmcGaCMKPTX0P141b1kycigtSib2PzY3TVIsVGIXYWUMY2P8PmkXYVkLLikMRTr8bCUIXUEtbj8oM14XRzUuOTQSLkozYR8GUzY1Q0=8QjwLLEEBYUkEaDojSWIRbjgzLV43SSgATDcTLEcGdTv8RV4qQjgCRkIDRUMkMzw4ZzgTcz0TSEQJZEowUVknUSIrQyU1aFMSKyPzOTn8T1f2PTsXNEMyX14udmMSX1ExLS0YRlH1RScNZGMCVUYBaFLvLFs1cD0hZj8Ec2gza1ITMDcmcF4iVFkSMjgFYGE3b2oqZicrP2orTS0FUDoGcVIsaDQZP144Uig5NEQKQFwqXl8GdlknUyYnNDfwYUgrVjTzakUWXjUMU0c1ShsyckEFbDoFSDbuP2jvR0YFVWLuMUP2PmXqUkn8PyAWZ0Q5ZzkybDgrLCMgYCAjXj7yM1EuTCEDcyMXRVMpdGM4MGIkS1wKVjsWXV8CJ2AGZC0wZWUAVCEZVjgAa0ALbVoESGEINT8GamEiU1gVS1wQYzs0aD8hRUkYUiEOTTQsTDE1aFHzRV0ENSYvViQPXxs0YEo0OSERXkUBT14ENCPzLzM2diAJPSXuaELqLjX1UkcwSyzuOSc4bjMNPkooNDf4Ph8DK1bwUWo5VFnyUjLvcz4QMzkEa2c5XUPvVVgXUTEqSzwmMlP0VUMrLET2MWkPTET8X2YidS00b1gRZFkAdTzqZ1Q3SlIVMjI2YWEHQDT4RlUnPkA2MyUJc0=4UWn0Zj0tcGL8YTr8L0IXXijzQiArZWMXPVMZMEUhaB81czoCNTk2ZDwCUEQhQ0n2ZGgmQ0IQOTMxcC0TcUcDdCz1QWEFZDwjP1IYPVImQzDxQ2L3Z0cCc2MuMEoXaFfyOTUuVmQARkEnLzoqUicNcTEvNDwiaUAGLzX3cmozSx8qLCgpb2L3cloEQ0QAMSEmciAuT2jwcCP8S1sRNVUrdEkSbGopZFsmNF4AL1MSdjjvPzD3Lm=wXR7qY0gJVjQ3aTIZVjMvLigDUDctM2QrZDsuXWQFMSMVaTUGQ2QkQi0zdFg5Q2kmc0oVSVwMZiQ2RjohdmMMMUo4RljvZiIFJ1bvLGMNTCAuRFIFYRsnUiAJdDcHLD0ySlH3VjE4P0kqLEgnX2T3VlwIZDINOWDvbVICXy0oLC=zS1guLDH3MzYrXzTqZ2AtXiH8MEkSaCz0aGMRUmMPaBsZR2oJSUM5cTM1LTYQdGopMDcTdkLwbzHvZkABOSYGcSX0PjkwUR8XNEUhZz40TUowQlHzMT80P2QySVgHczsGbmD1RyIhUmgVaVv0bzTwLTs0Ty0GMyz4OWTyLC0PLGbwZlj8TCEzP1gTaDcYRCQtUjQ1XUb2bEAmQ0ghcFc0YyAEdTb8Z2cjVjMHSTTwbV0hUVkuT2k1aEH4cUYSYUAOZSQuazQtSF8CQTctTUoVSCcZbGUNVh8mVj4haF0EdV38b2ovVWEEPj3wPS=2RzMHU1ICRDQ0TGYtVkgsYDkGOUAZRmP8cGcmRGgxL0YqaDIFJ1gRMGo3MCEWT0YkOUgrRl44clIhZkAMKzbwTGokQ2TvZSUSZ2b8NGIvPSAGVEUCTzotMF0FLWDyTWcoY2csLC0oU0QxT1IVXVgsVWEGLTI4SiENLDPqUWXvcmQxXUMNLTL8MDgGXkYqLCkodGLqVVICLFoXMVMoPj4DaS=8cEopSSkJXlMHcWQMVVkAcB8AZFcXcyQmLVIVUVwsLF0jJ0DwaEMvbi0YU14hUlI2YUnzQ2LyPzcTZTUXMUkWdRsXZycQOTw2cTcxPjz4XTs3RF4vRjr1QUTwbFD0dWk3SkonLTMvK1cSNUkvZickLCgCPj8ZPmgoPlMVZlgsYCkKOTw2PlIvZFMXQ0EJVlQ0Umk2TkMSLBr8YWT8R1MGcFgjRmMpPWcxM0oWMj4qSmoycUQWTzoLQVgCYT0gaGMyRGguMjwEQ1sARjcNXmcJczMJP2UDUlszZzIMLEo3clkZUDwSZkcYbTUQS2UxY2c3QDYVTD42SEfqajoZS1khLy0XSD4QcUAHRFn8VFkUSh8XQF8Rb18kbF8NS2YvYyT2JzMxUkPyS1gOSzQ2My0iZ2MYUiAsOUkzYV70Pz4hMjT8b2MQVTwFZycrOTgGLTnwRVInVkbqSDYuOUHvdlcEbGA5ZUYTcSYJRRs4LmciJyk5X0YmZTr8YSQNRD0vRWkGZh8BL0UqdkoIZ2MVc0gOQDYza0QJYzktYyEQVlIvayEZPzgMdlIgUjnqZGMQNV78QlwXLko4My03dDUBaUIFdVgBNVsHS2QLUWEzMV4tbF4YUCAhTlQ4Z140SEAGcF0GZEIKKz4gSkYnMWQSb14FaWYUdWQuRV4BMV3yMVo4ZDgVPlU2TDQXYy0FREANUFo0Q1j0dmkYcDIUQF4PcF4ZPkQLVUn4dTwTQ1kVXmn2QUgmUCgrP0EtPUkQNF78UzwrM2gqLyU2MTo1QzIScWYFaFMWdlIHTlsSLUoZMkkyZSEjcEQsXVP8QzgQLVT8ZlkRZWQHPiMnUScOTFz1TVo2XizqZmMtYxsYJ1kmdFcOVVMCY1QXaS=uLTIpOWcydlkTdkUYXTIAOV0gczYoQTsASiAXTDgGMEI3LFEHViP2MGYxbVcELl4oUUDxUmDvdToHL2YqLl4FXTMqVjM2VCIEbV4udiPwYWT8bUMDdC0BbVg4MjcCdjwuUyj1akoBQ10hQR8nZGUZRyEzbzE5SCAAY2AJUWcxOVsmLDL8dTsGPlgYJzw4MWYxYSgRNTcqYUInP1MPUWAFThsPVSUmUEQKRTEYcVf1VjcPSDTuQTMRbzT0bVMTXj0JL1MhQi0GVFcnQ1ohRWgrRVEtSmA2ZFsRM0oQYEk0X0ANayPxMiYwOWM0L0LxPkoJaDskKzU4LCQhOTc1aUkhSFgCQzQmLkMiUxr3X0nzXyISbTP0bVo5dDEkaSQrX1r1TFcvRigjT0U3OSkNR0kqX2oDZ2krUlcBQmkwMCDqMUYsQycoayEycFkpczX0ZyARXjzyYDb0YCEHazQJTVUrTVwkPmQ0ciAYVjQyRlczPjkCTzQ2ajMrL2PuT2kxUGEQMEkBUzgFKz04R2oqdkMsTlgOVUkKRUIsRyz2ZWcyMjYgVSE3P2UmQV0qXzcxLkA4LlI0Px85amE4NWYPQDYtdEYSTWouXjUMbE=3aSPwK0UibDcXLUAjUjE3SDURbFojXzIYZGIXQ2b4UyLyOWU1OTMwTzQhVUj1bmf0QkgwbUIXLGMpXjMQXyUGMEE5OWkyOS0TLEQGZTMKaFISdUo5bCcnY2gDPyAZTTMoQjcvQlgELEM3UFM5QGkPczcuZDjzQDLvQjL8a0UFOVoZUjYQZUkYdTMLLDcUUGkqVjUPXlITQ2gAVUAzQ0YhUFnvMzEuLSY5REQGaykibVMwbkAtcUg3TCg5OUMFVkgZS1grQR7wY1QCLD4HTkg3dVv0ZEYVRmnwQUYYYzL0VCAiMUoRUF78SkIzYzQoVTo3dWHvUWIXQzMmQEcETiAmM0T8dCX4RTE2XUECKzoKRWTuZzcgcEX8SUEzZDQDdS0DdGD8SDEVVTwWX2EEK0koS0AJXycjSDMoaCcCZGo4ZSkRRDESNDL8TEH8Ri0TSEAEbC0rQGkLUzQ4UGDza0QvPSz0RkYpVWj8VlUFbjUXLEksRCkKaGgTXik1X0gTOTz0VjMoVGH0RzcyVkT3OTwXOVkZaCTqciMLblgHZyT8QTgiM0P2P2gOdmP0XyzuVCgLRCz2a2ImQi0idDIZQEkYM2nxLjgNbT0ZViLzZUoNQ2otUCYGRTP2by=uQCUOXzjvNVM1OUoLR1MTZmUiMFM0OUgwQDQhMlIrRGopOT0SMDw2OWM5VmP8Z2QxU2otcykZdD8CaFswMmc2cjsuZEYhbGYQRTcobUoHXl4zUEMiai0iSj8XRiI3ayEyK1MoX0DvRFgoQGATUFIsc1H8dFgxLGH4SFwEVlD3alwoUFMmaFfyQlUhblwMaDc1bF8QRVkFJy0XYUoJTy0JLkInKzwwaEQzSy0pTEgrRiAPQUgtRFUrYCQqVVvuYTszMlgvdjr8S0QWaGY1PSz2ZyIFQCX2RDEQJ1INUWD0bzTzQ1sJbkfxSighP0AGTikZcjk4Jz0nX1s0OTXvRlIZckUzQ1Umclvqck=8cjD0RF4saWQmakcicykKQ1k1ZCAuQSkIbzLwdVk3LyEqXzQsVjMYRDcZZjQ5X0EEUFn3YWcFdVTuXTUrUGYULFwwZGDuYz0CQxryXx8JSEoiPz4zM0UjXmoPNGn2Qjc0ZFjvaTUrMFkrbjInVjgrQ1b0VkkmazckRGkMaUIXdjU1T1MhUiIIQ1wFMSAmclgWaiY5VlnvPiUyMTkvbyQ4QiAIJ1gDL2bvVjD3ZS0OaEQVZ2ktMWIndlj0Zzn0UTQWaGozRi=qL10EZib1MSQOdlMPYC0FbTMia0UMZB8NMiAmNEgFLEQmMTUTUjMpMUoGcWkPQFwZR1gZRFcCcyD3aCcycEQmbmMrREMAU13ycCYBMWEJQVc3ZCz8MkkEOTImYUYQMlgXUzkVYT4wclcvZGMqZVgmMD8TNWEVczkBbkYXTEgraCErQTgEQ2U5UGI5aDQmQEgsSz4qdjfvLUkAU1ctbFQmZB8UYGctajcXbSgoZEEUSlg3bVL8VR8uVWgUYW=4Y1UPUUj0PT0zLyACTDovaEgNSmULMR83NUYrT2nyXmo1bmQOSSAPLygNZDgnb2gBPSEsP0AJbDILRlUULWo3S1UxP1gEZTcrSzgrVUYqXmAxQzYMbEgkUkHyK2cIXWcFSCcYSjXzaF0LZ0kBLzQGS1n0PlkyaFguM0gBRFsXPknwVi02Pi0rSF0MUF0TYSAybEMGc10Dc1syUzzubjr8ZjQrX0MAVFfwPTMYYEMubEkTP2oXajw3XkIyQzwtNFUuTl8rRkYWTFkIP2cHMEcMREYrMzgNVTcQYGn2SygCUCAoT1MGTF78PlUiRTP4bzc2bEMMQiQ5PVUMdjQwdCMMSi0YSlonPx8ZR1TqR1L4VTUZQGAmYTwVQzotKz0pMGMycCEyST42LlI1PlQobEUmST0XXzYzQmgZcGA5SB8XdVIDSSAZUTLwLR8sTS0LK2EmLSQ3b13vVlcvaigZTB8xLFQRUVcvZUk5LkAVYTcPK1ICcUEhNCY2X2kEM1vyK1ENT2gCVj4AcWc2RD0GXzQGa0gnZTgwRD0FNCcLa2H3MVIwRyAMLjsSSSggXzUKZzHvSFwDREAAYVwkUVkkaDICXicpSjbvRCP2b1gHUmb0Z2MkTlLvSEopQjMtZyQCTUIZdCLwYz4SXjwoXlsoZycvXkEEXy0VakUNUmgwdkMBaFTvZl8HMED8ZEgqQUoQYz0uPUoXT0gQVFcNKyYrbzo3Xj0iSSAMQC=8RGg4NCU3TS0nXyYXaV4Nc2UBbjwucSQMZkkVUGYrPWA4UFLzdUPwT14mZlMkVmcTOUH0X1UBPUT4NEouVkUMdmANY1g3KxsRQ0oCUGEPNTYkMUQWQi0zaVIFSTnwakL4MUUQLkoFL1I4TT4vZkDzPlwoZ0HuazICbTISaF3qc1InVkMEVlsSajbuY2c2LF3zY1T4SDcANFUsOSgqOSc3R1EFVUYmb1kEbiEXMTzvMV8XMyEsZiQXRmX2bGk2LEc4USEHPVv8cGYmTCD0RDDyNFHqXz78RDYyM0IiPSEtUDYTZDgWS2cSVjcPRGfwJzgmajYsQmoSLjkCQjkkMz4UVD7zS2MOZDP3aUPybmIqPSE4UVjuZicLR0krTSz8al4YbVrqQWUPQmIsUF0GOSQALVwtaCAAQl8qSl8tQCAudToNZFEURSgAXWkrP1ErQVEMM0EiZUA3R2IGUCQqaWUkTl0TajkFZUcLZGMAZ1IBLUAtUTs5LC0jRDMPdWU3czMQYWMnXmj2QVE2LCkvZikCZDMNUEXwMB8hdWonUWUwZikyRlbxbj4CQ0k4K2ACP1wsaT4WTlUnamYnbFkMUTMDXi0FQ1wGQGgAcl8AdkY2Qj7zYTgiSTc5b2g4M2MwUF0OSUEEaSATX1LvVSEsMTL0aUMwQ1fubmjqSTgAQScMK1wDYVkJTSz8XiEVQGkVdWH4ZV8TcDEibSkkb1MvSVgGZF8UOUcwMGI3dUkiPmYCdl8qMD78bTkTU2MYSjQnakYoZS0gNEQVbmI1MmcNYTMoVGInMSMWZVEUUig5MkMMZCMTVSA3SkYUZVL2biAgc0cWXSUDLiXwZCMpaFgWcS0EZWIkRR8ARFLxLDMFVhsWS1IRRWn1ZVIpRD3zRygPVWoYSDUuNFgwbUnySmkST0L8TxsLPmYqYDU0c0MTLmAEP1sLa1fycjYmbEYQZFgjVEAOXyEXRmcgLCYSb18nXSL8TSTvTjsqZDgqUV7udjXxUjQLZ1QTR1MPZDQuUUMZcUoFc2g1b1wpOVr0ZFgqRzPyclcMUyUgNUj2bT0qSVsRX0QqK0gyQh8iSGA4Ti0jTEYZJyEUc0YwVmACMkLuaj00VGUUTzMHLDwiPSkzVkgLLzEXTCArdEPqOUHyazQGUEQMQiMMMCAXJ0QmVScXLCQAaEnuNF4rP0I3dFsUQkYydC0yLlH8cizvXjMkUlr0P2oDZ2I4VmEJT0n3T1b8bkfwOWcCb0owMkYwRTMnSGc1a2Y1Q2EmcGotUkoyUEQAMlInXlj4Pxs2UiAvMyD8alwRbDQrK2oOX0kIQzUNXyz2TzETaFkGXzLvaGIzMjYoX1gIZlgAZ2LwPzcpMzEzdTXxOR8hQCfvQ0ItLGnyVWIHSEQAcFQZS2MYRVkwUmojQUEyaEIAaEQxU1r3PTgwR0QtMkgIZGEPXTQUNWowLTcwU10nZUP4ZmU4TDMHZVEGPVUiaTgJP1MRVkL2Y2QUUzkoOTwISkgjRSEPUj0pbWk1SkAhQmHyVkoGRTEsYUYBSCEqZCA0RzMrVjsnQygVajMQYT0UViAKaSbxR1sSYTrqXl8UOTzzdC0LVmTwbFwGTj4EbkXwTlILJykzalHqVTYybFECcGXvQUo4aSQpQS0Ac1E5ajQLZDIgZDYHQFwIVmgDLWELNUfxPls1LF4jUkgrX1cwMGQJczg5VVoIdkbzKykCaDEDUGgSZDcWMTgKUF8nZFgIOTcYaEoCVWkKPWMEVGYqcSAjUkE3bUUwVkASbmIYZEYOQ14NXi=vaGf8aGYvaGMWRlc0RVoIM0MkXUDzK0AoTzIodF8ndUQXRC03dF0IZ1ckMSH1M1MZTj85ZR82YBsLRGoLJ1ghPz4LXlwXblQUXSkuX2H0RiALSyD4P0EOYR8TdTsGUSAXUFszcib1aGkxVV0Kaz8idUQyQSUGMlEWSkQiR14wLzgQcWkEORsxdUQFPjQAbWL3YTQpXVg1LjMHRCksPSIDQEk0QCc5MV8nKyMHX2ItdmUmZUIJQzTvLUQJYzL0dR8KckUAVEkxMyUqVWQrRTQANVjqUCEPYEkqXiEwT0Qvclf8Zx8JMToVOUABTkcnS1UkYFoJZlMgNDLvRjEzRlMNVVIMLjbvdUX2ZGoGaTQWSDrvXzQnTFwLQz4VLzMCc1s5TFgqdD4YX2krbSErOWUBVi0oY1IFQkoHQls0a0j3SELvckYtZTnqPWQOSDjvZkgMX2PvVScBTh8IPzEiVlb1QVwETFUuQ0M4Vic4QScDNRskNWcWXyQHQF0uRGINSGANUCkpRjctMifvM0HvXmAoYDcDP2UXc1E5LEonOTsXX1MiZyc4Ul0kOSIKVD8wLGYXaDfqSUYZXmn3aGLqJ0g2XV4XdWcrOUcrdjcrVSb8QSIidF8VYDgBYEb8UGYFaEL1X1woSEkrLT0zVDLySEgDOTz8J2f4UignL0g3aDgXS2bwVmkoa0b3diUZSlwzM0UqZjXzcFErTiQMVjHzQlv8bUEXND4RTjvvZFwhUj8DTFItdWfyLkUEVEnxUTsWX1sLLmYDSlknMko5Z1EZSTQoZ1kCcjokLVvyclMnJ0YqazXuP1v1RyUOMCMvMWIXVh82Uy04ST4nUzgjXSM5TSAQVickVV80OUoDQickTlzudEQZLVM5Yy0tQmQDbGYYOV3wK1v2TVHvR1IjZEowbVwgMzLqdCjuLGPwRVwPbUMtZ2QBYUY0S2jqUWj8MkUSaGo2VUoLNVHwdiUTYyACLUkqK18yRWUETCcXaCAZQiMVNFgLVCkzQyT0M0f8alsvcikrTUALOT4Yb2YocVIgLEI3VmYicGg1Y1cKLUkCazgRQkYUMFIFSWQrRiMgXmEEZFU3bBsTaEoHPUHwKzv8ZT30NEIraDIsclgDQCYGMScwSiIJMTc1TV0TQDsiOTgTT0ImT0YrXWgOQzkuUmkjMzEiLWoORT4rUmktU1jvdS0gbWAERGL8ZkIZJ0YgczEWTjEBMSUncz0zVlMCP1sKTlwAaD8mZUArYR8kYDoCLDgzSlQJRlUGUTcQL2P3ZScMdEH1RjfqLGbxdlcmNEAjQ1oDc1zzcVQRbl4sQTEUaEMjdWgAblkjRj4qNDTqajcHRlgYQD8nLEQZdVn0aiP8cFgsdTIEQ0QHcSf8LUcnZEoKZBsKZxrqVUYMOVw2OToILF4tbCDxL0U1PjUnOTz8Lj4rZ1IEaDErbT4QUFQndFnzZ1MQRCIZbyYzakI4OWEKZ1UHOTL2NV0wZGbuM1n2djIvYVUWcC=</w:t>
                        </w:r>
                      </w:p>
                      <w:p>
                        <w:pPr>
                          <w:overflowPunct w:val="false"/>
                          <w:bidi w:val="0"/>
                          <w:jc w:val="both"/>
                          <w:rPr/>
                        </w:pPr>
                        <w:r>
                          <w:rPr>
                            <w:sz w:val="21"/>
                            <w:kern w:val="2"/>
                            <w:szCs w:val="24"/>
                            <w:rFonts w:ascii="Times New Roman" w:hAnsi="Times New Roman" w:eastAsia="宋体;SimSun" w:cs="Times New Roman"/>
                            <w:color w:val="FFFFFF"/>
                            <w:lang w:val="en-US" w:eastAsia="zh-CN" w:bidi="ar-SA"/>
                          </w:rPr>
                          <w:t>8aDIrMVc2VC0FRGkuVGgnYFwhXiEVRCIpOTghQDgnUGUENCAhMGXqRkQGVmAnLGMoZl4BXWf8QkonUCAKSWMkLDcGQC0kaCUMXyUDX0o1VTYRUDwAQlwtSkb8LUHvQyP2QlvwSiAGQmAWVjc4Y0PxOSMgUFsELDMnNVISalvvLF4CMWgtOVfzZEEXdkoCa18BLCU2LDcGdlcZLVUTOSEyLEn0K1MyLWMkXlfzViIOb2YIc1gGYTbzaUYjbxsGVUH0MDDzai=wZTQZcyLwaFwtQVLwNEQrczUNSjcmJ2EpKzE4b1kvXjPqaEMJR0o3LSktPSA2RVkCaWQGYGomQSD0al4WSEMVUyMXclQXMV4AMjIZQzgTQ2oRRjg4SUonYzMhTmQpM2f8cVErXzwHRiUGVGMDQ1fvRmnqbUgVcFHvUyD8Pl3xRyT3VlIPS0EZQ1wGcSg4QCD8ZkkvVjEXSz4mRD32MUcZTlgHVVkvTVIPRjrvclgtaGYSaEAkbR8mLUH3NTcwZzYnLVMyblsJSygoXzP8MWcyQFrzRzsIMyH1Q0cVViUsUDUIdFshMTojMzEuQkcoXjkhYTQFTzQnK2k3ZFIsRWb3TGbvUEE2LFk5RigvOWQDXWosSjECPSDwMlknNGALNCE3SFUTUlfwVF41cic5RVn8Py0wdj4gPSQOP0gGPig5RCYjQDP0STwqSmMxSFUASEoFYUcgakoTPSI1UDgYc1cSLEj2MVItMj0rbyEGMmgYalP0bED2PxsrQiDuZFUjaFkJRC0VLDYGMSUAb2PwbmIZMygnQx8RdFgNMEkrVVMKP1kIdWMrZGXwVCANcTQyTEgGQmURTmQ2ZVgDRjQASSTwMDIJXUMQZFP8SVj8SEMQTWU2QBr4MEQWQ2AgNVoMYGUYVjQqX1E2T1cBQTUZbVkXZWMqREkBXVgnPzH8ViEHPULydUoRQTcFbTExLGA2X2EzdFMLY2AXS14HbloZVFwAdjYrOVUqXlM0RGgrY2cmXVgnUlfuT1UMYUQTTUEhVGYmSibudjMGdmULUTMYbWMWXUoSXlctTDMSPVwGQS=0MD4DUFHzRVr8Yz8HK1USYRsKUmMhLkQnTVItc0k2cmEiQDQMLj0EdEkyaSAvNUQDb0gxRT0vbDsMR10DP2EAPVT4KyA1Y2MDSDsrdSUGbikwbTENciQzakfuUjj2T0X0P2b0PzbxdmUDKyT1aEoyLEAia2EXcUoDcUkhakoKVF73UmAYbCUhSEYSb18sUDEBS2UhJ1wXX2=2clgxRDkGY1z8bDcKKz42UFMIUF4zdlUxQloOXlUYcVkKdmYZK0YicFMwdVv1MzUYPSkKVV7yZDMrYUICRmYXOTg2UV0hRSA0Qlv8Xl4vY1IrPSzwUGYDXzUvdh82PVMCUiH8LEYCUDYqM2M2dmQiZjgrdBrvM1cxQV7vQkQDbWArYCDqPkUQaiPzdFEgdij3XTYGK1MjX2ksVjQQdmQudjszZ0Y5XyAYZDLvQ1cCaicSLEc0TFMHQ0fvU1oEVlsZc0AgX1wWZTr1LD0ndVszT1LyRDcmaEoVY0UHVCAGRFj0X0oiNCQ5czQsK1gJbmPvcjs3MR8NVSM5U1cyMzwwXVUHMVQIPkUEM0ArNEctSlIXMmf8bkjuPUIxcVgvY145VFkmYSMFLmMWcVgRbjQrbyYzMGkYU1czQ2gyPjgJMifwZEEVZh80QFkZSh8YQ2IEblE1b0UxUUoGTVooRTMAbFD1P1ENK0kBREE2QjDvTiUmST7xY1IhZizvZCYubkASQyAnbhs0dCYpUTQsQjcPLDcmLl4mbGciZmEmLSgwVUMRbGMwMUgESEcuQSHuZVctUDY3K2H0Pz3qZ0UjXjshZy0HS1wOUT74NBs3YzQLMF8LRGETXmIKQxsWLScrZCIyNSU5Rzr3NCcDaWIIY2QYQ0I0TyIvVkIJSCMqc0UQUzX3RWcqdDwzSDzqQGXuNEANVT45cS0tS1U3LycXUyMNcyk1RT0WUF0jLyM5b0f8OS0OOB8IaVEmYTQCOfzJODYubl0gcFUeQlwgYy37KzYubl0gcFUeQlwgYy3MBiwAcF8sZWogcFkuak8FaFEmOi=7KzEza10odlEzZV8tWzYrXVb9CPn7TGIucFUicDQuX2UsYV4zOi=7K0Axa2QkX2QDa1M0aVUtcC3MBiwBXWICa1QkXV4jZUMoY14gcGUxYTYrXVb9LCvuPlExP18jYVEtYFkSZVctXWQ0blUFaFEmOfzJODYSYWI1ZVMkTz39CAHvLCbxLCHvLCfwLCD1NCHvMyj7KzYSYWI1ZVMkTz39CPn7TGIoamQVZWMoXlwkOiD7K0AxZV4zUlkyZVIrYS3MBiwyT1kmakMzXWQkOij4NSj7K2MSZVctT2QgcFT9CPn7SVP0OiUjXlT4NCIlMCj3MFL1LlPxMCLwMlT0MCQgX1T4XSb0OB8MYCT9CPn7TGIoamQSYWP9LCvuTGIoamQSYWP9CPn7T1UgaEMkblkgaC38LEotaFMmdEgDc2YVZ2LqZEQFPWn2ZWT0RB8pazv3TjchbDIkQT4PLWQMUUMQMCICVWEsdTkWMjoxXT8KYCL4Y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4;top:-1420;width:2539;height:2539;mso-wrap-style:none;v-text-anchor:middle" type="_x0000_t75">
                  <v:imagedata r:id="rId5" o:detectmouseclick="t"/>
                  <v:stroke color="#3465a4" joinstyle="round" endcap="flat"/>
                  <w10:wrap type="none"/>
                </v:shape>
                <v:shape id="shape_0" stroked="f" o:allowincell="f" style="position:absolute;left:3614;top:-1420;width:2539;height:2539;mso-wrap-style:none;v-text-anchor:middle" type="_x0000_t75">
                  <v:imagedata r:id="rId6" o:detectmouseclick="t"/>
                  <v:stroke color="#3465a4" joinstyle="round" endcap="flat"/>
                  <w10:wrap type="none"/>
                </v:shape>
                <v:shape id="shape_0" stroked="f" o:allowincell="f" style="position:absolute;left:3614;top:-1420;width:2539;height:2539;mso-wrap-style:none;v-text-anchor:middle" type="_x0000_t75">
                  <v:imagedata r:id="rId7" o:detectmouseclick="t"/>
                  <v:stroke color="#3465a4" joinstyle="round" endcap="flat"/>
                  <w10:wrap type="none"/>
                </v:shape>
              </v:group>
            </w:pict>
          </mc:Fallback>
        </mc:AlternateContent>
      </w:r>
      <w:r>
        <w:rPr>
          <w:rFonts w:eastAsia="仿宋;宋体" w:cs="仿宋;宋体" w:ascii="仿宋;宋体" w:hAnsi="仿宋;宋体"/>
          <w:sz w:val="32"/>
          <w:szCs w:val="32"/>
        </w:rPr>
        <w:t xml:space="preserve">        </w:t>
      </w:r>
      <w:r>
        <w:rPr>
          <w:rFonts w:eastAsia="仿宋;宋体" w:cs="仿宋;宋体" w:ascii="仿宋;宋体" w:hAnsi="仿宋;宋体"/>
          <w:sz w:val="32"/>
          <w:szCs w:val="32"/>
        </w:rPr>
        <w:t>2017</w:t>
      </w:r>
      <w:r>
        <w:rPr>
          <w:rFonts w:ascii="仿宋;宋体" w:hAnsi="仿宋;宋体" w:cs="仿宋_GB2312" w:eastAsia="仿宋;宋体"/>
          <w:sz w:val="32"/>
          <w:szCs w:val="32"/>
        </w:rPr>
        <w:t>年</w:t>
      </w:r>
      <w:r>
        <w:rPr>
          <w:rFonts w:eastAsia="仿宋;宋体" w:cs="仿宋_GB2312" w:ascii="仿宋;宋体" w:hAnsi="仿宋;宋体"/>
          <w:sz w:val="32"/>
          <w:szCs w:val="32"/>
        </w:rPr>
        <w:t>8</w:t>
      </w:r>
      <w:r>
        <w:rPr>
          <w:rFonts w:ascii="仿宋;宋体" w:hAnsi="仿宋;宋体" w:cs="仿宋_GB2312" w:eastAsia="仿宋;宋体"/>
          <w:sz w:val="32"/>
          <w:szCs w:val="32"/>
        </w:rPr>
        <w:t>月</w:t>
      </w:r>
      <w:r>
        <w:rPr>
          <w:rFonts w:eastAsia="仿宋;宋体" w:cs="仿宋_GB2312" w:ascii="仿宋;宋体" w:hAnsi="仿宋;宋体"/>
          <w:sz w:val="32"/>
          <w:szCs w:val="32"/>
        </w:rPr>
        <w:t>30</w:t>
      </w:r>
      <w:r>
        <w:rPr>
          <w:rFonts w:ascii="仿宋;宋体" w:hAnsi="仿宋;宋体" w:cs="仿宋_GB2312" w:eastAsia="仿宋;宋体"/>
          <w:sz w:val="32"/>
          <w:szCs w:val="32"/>
        </w:rPr>
        <w:t xml:space="preserve">日    </w:t>
      </w:r>
    </w:p>
    <w:p>
      <w:pPr>
        <w:pStyle w:val="NewNew"/>
        <w:spacing w:lineRule="exact" w:line="600"/>
        <w:ind w:firstLine="4480"/>
        <w:jc w:val="right"/>
        <w:rPr>
          <w:rFonts w:ascii="仿宋;宋体" w:hAnsi="仿宋;宋体" w:eastAsia="仿宋;宋体" w:cs="仿宋_GB2312"/>
          <w:sz w:val="32"/>
          <w:szCs w:val="32"/>
        </w:rPr>
      </w:pPr>
      <w:r>
        <w:rPr>
          <w:rFonts w:eastAsia="仿宋;宋体" w:cs="仿宋_GB2312" w:ascii="仿宋;宋体" w:hAnsi="仿宋;宋体"/>
          <w:sz w:val="32"/>
          <w:szCs w:val="32"/>
        </w:rPr>
      </w:r>
    </w:p>
    <w:p>
      <w:pPr>
        <w:pStyle w:val="NewNew"/>
        <w:spacing w:lineRule="exact" w:line="600"/>
        <w:ind w:firstLine="4480"/>
        <w:jc w:val="right"/>
        <w:rPr>
          <w:rFonts w:ascii="仿宋;宋体" w:hAnsi="仿宋;宋体" w:eastAsia="仿宋;宋体" w:cs="仿宋_GB2312"/>
          <w:sz w:val="32"/>
          <w:szCs w:val="32"/>
        </w:rPr>
      </w:pPr>
      <w:r>
        <w:rPr>
          <w:rFonts w:eastAsia="仿宋;宋体" w:cs="仿宋_GB2312" w:ascii="仿宋;宋体" w:hAnsi="仿宋;宋体"/>
          <w:sz w:val="32"/>
          <w:szCs w:val="32"/>
        </w:rPr>
      </w:r>
    </w:p>
    <w:p>
      <w:pPr>
        <w:pStyle w:val="NewNew"/>
        <w:spacing w:lineRule="exact" w:line="600"/>
        <w:ind w:firstLine="4480"/>
        <w:jc w:val="right"/>
        <w:rPr>
          <w:rFonts w:ascii="仿宋;宋体" w:hAnsi="仿宋;宋体" w:eastAsia="仿宋;宋体" w:cs="仿宋_GB2312"/>
          <w:sz w:val="32"/>
          <w:szCs w:val="32"/>
        </w:rPr>
      </w:pPr>
      <w:r>
        <w:rPr>
          <w:rFonts w:eastAsia="仿宋;宋体" w:cs="仿宋_GB2312" w:ascii="仿宋;宋体" w:hAnsi="仿宋;宋体"/>
          <w:sz w:val="32"/>
          <w:szCs w:val="32"/>
        </w:rPr>
      </w:r>
    </w:p>
    <w:p>
      <w:pPr>
        <w:pStyle w:val="NewNew"/>
        <w:spacing w:lineRule="exact" w:line="600"/>
        <w:ind w:firstLine="4480"/>
        <w:jc w:val="right"/>
        <w:rPr>
          <w:rFonts w:ascii="仿宋;宋体" w:hAnsi="仿宋;宋体" w:eastAsia="仿宋;宋体" w:cs="仿宋_GB2312"/>
          <w:sz w:val="32"/>
          <w:szCs w:val="32"/>
        </w:rPr>
      </w:pPr>
      <w:r>
        <w:rPr>
          <w:rFonts w:eastAsia="仿宋;宋体" w:cs="仿宋_GB2312" w:ascii="仿宋;宋体" w:hAnsi="仿宋;宋体"/>
          <w:sz w:val="32"/>
          <w:szCs w:val="32"/>
        </w:rPr>
      </w:r>
    </w:p>
    <w:p>
      <w:pPr>
        <w:pStyle w:val="NewNew"/>
        <w:spacing w:lineRule="exact" w:line="600"/>
        <w:ind w:firstLine="4480"/>
        <w:jc w:val="right"/>
        <w:rPr>
          <w:rFonts w:ascii="仿宋;宋体" w:hAnsi="仿宋;宋体" w:eastAsia="仿宋;宋体" w:cs="仿宋_GB2312"/>
          <w:sz w:val="32"/>
          <w:szCs w:val="32"/>
        </w:rPr>
      </w:pPr>
      <w:r>
        <w:rPr>
          <w:rFonts w:eastAsia="仿宋;宋体" w:cs="仿宋_GB2312" w:ascii="仿宋;宋体" w:hAnsi="仿宋;宋体"/>
          <w:sz w:val="32"/>
          <w:szCs w:val="32"/>
        </w:rPr>
      </w:r>
    </w:p>
    <w:p>
      <w:pPr>
        <w:pStyle w:val="NewNew"/>
        <w:spacing w:lineRule="exact" w:line="600"/>
        <w:ind w:firstLine="4480"/>
        <w:jc w:val="right"/>
        <w:rPr>
          <w:rFonts w:ascii="仿宋;宋体" w:hAnsi="仿宋;宋体" w:eastAsia="仿宋;宋体" w:cs="仿宋_GB2312"/>
          <w:sz w:val="32"/>
          <w:szCs w:val="32"/>
        </w:rPr>
      </w:pPr>
      <w:r>
        <w:rPr>
          <w:rFonts w:eastAsia="仿宋;宋体" w:cs="仿宋_GB2312" w:ascii="仿宋;宋体" w:hAnsi="仿宋;宋体"/>
          <w:sz w:val="32"/>
          <w:szCs w:val="32"/>
        </w:rPr>
      </w:r>
    </w:p>
    <w:p>
      <w:pPr>
        <w:pStyle w:val="NewNew"/>
        <w:spacing w:lineRule="exact" w:line="600"/>
        <w:ind w:firstLine="4480"/>
        <w:jc w:val="right"/>
        <w:rPr>
          <w:rFonts w:ascii="仿宋;宋体" w:hAnsi="仿宋;宋体" w:eastAsia="仿宋;宋体" w:cs="仿宋_GB2312"/>
          <w:sz w:val="32"/>
          <w:szCs w:val="32"/>
        </w:rPr>
      </w:pPr>
      <w:r>
        <w:rPr>
          <w:rFonts w:eastAsia="仿宋;宋体" w:cs="仿宋_GB2312" w:ascii="仿宋;宋体" w:hAnsi="仿宋;宋体"/>
          <w:sz w:val="32"/>
          <w:szCs w:val="32"/>
        </w:rPr>
      </w:r>
    </w:p>
    <w:p>
      <w:pPr>
        <w:pStyle w:val="NewNew"/>
        <w:spacing w:lineRule="exact" w:line="600"/>
        <w:ind w:firstLine="4480"/>
        <w:jc w:val="right"/>
        <w:rPr>
          <w:rFonts w:ascii="仿宋;宋体" w:hAnsi="仿宋;宋体" w:eastAsia="仿宋;宋体" w:cs="仿宋_GB2312"/>
          <w:sz w:val="32"/>
          <w:szCs w:val="32"/>
        </w:rPr>
      </w:pPr>
      <w:r>
        <w:rPr>
          <w:rFonts w:eastAsia="仿宋;宋体" w:cs="仿宋_GB2312" w:ascii="仿宋;宋体" w:hAnsi="仿宋;宋体"/>
          <w:sz w:val="32"/>
          <w:szCs w:val="32"/>
        </w:rPr>
      </w:r>
    </w:p>
    <w:p>
      <w:pPr>
        <w:pStyle w:val="NewNew"/>
        <w:spacing w:lineRule="exact" w:line="600"/>
        <w:ind w:firstLine="4480"/>
        <w:jc w:val="right"/>
        <w:rPr>
          <w:rFonts w:ascii="仿宋;宋体" w:hAnsi="仿宋;宋体" w:eastAsia="仿宋;宋体" w:cs="仿宋_GB2312"/>
          <w:sz w:val="32"/>
          <w:szCs w:val="32"/>
        </w:rPr>
      </w:pPr>
      <w:r>
        <w:rPr>
          <w:rFonts w:eastAsia="仿宋;宋体" w:cs="仿宋_GB2312" w:ascii="仿宋;宋体" w:hAnsi="仿宋;宋体"/>
          <w:sz w:val="32"/>
          <w:szCs w:val="32"/>
        </w:rPr>
      </w:r>
    </w:p>
    <w:p>
      <w:pPr>
        <w:pStyle w:val="NewNew"/>
        <w:spacing w:lineRule="exact" w:line="600"/>
        <w:ind w:firstLine="4480"/>
        <w:jc w:val="right"/>
        <w:rPr>
          <w:rFonts w:cs="仿宋_GB2312"/>
        </w:rPr>
      </w:pPr>
      <w:r>
        <w:rPr>
          <w:rFonts w:eastAsia="仿宋;宋体" w:cs="仿宋;宋体" w:ascii="仿宋;宋体" w:hAnsi="仿宋;宋体"/>
          <w:sz w:val="32"/>
          <w:szCs w:val="32"/>
        </w:rPr>
        <w:t xml:space="preserve">    </w:t>
      </w:r>
    </w:p>
    <w:p>
      <w:pPr>
        <w:pStyle w:val="NewNew"/>
        <w:spacing w:lineRule="exact" w:line="360"/>
        <w:ind w:left="987" w:right="-153" w:hanging="1165"/>
        <w:rPr/>
      </w:pPr>
      <w:r>
        <w:rPr>
          <w:rFonts w:eastAsia="仿宋_GB2312" w:cs="仿宋_GB2312" w:ascii="仿宋_GB2312" w:hAnsi="仿宋_GB2312"/>
          <w:sz w:val="32"/>
          <w:szCs w:val="32"/>
          <w:u w:val="single"/>
        </w:rPr>
        <w:t xml:space="preserve">       </w:t>
      </w:r>
      <w:r>
        <w:rPr>
          <w:rFonts w:eastAsia="黑体;SimHei" w:cs="黑体;SimHei" w:ascii="黑体;SimHei" w:hAnsi="黑体;SimHei"/>
          <w:sz w:val="32"/>
          <w:szCs w:val="32"/>
          <w:u w:val="single"/>
        </w:rPr>
        <w:t xml:space="preserve">                                               </w:t>
      </w:r>
    </w:p>
    <w:p>
      <w:pPr>
        <w:pStyle w:val="NewNew"/>
        <w:spacing w:lineRule="exact" w:line="360"/>
        <w:ind w:left="969" w:right="-153" w:hanging="845"/>
        <w:rPr>
          <w:rFonts w:ascii="仿宋;宋体" w:hAnsi="仿宋;宋体" w:eastAsia="仿宋;宋体" w:cs="仿宋;宋体"/>
          <w:sz w:val="32"/>
          <w:szCs w:val="32"/>
        </w:rPr>
      </w:pPr>
      <w:r>
        <w:rPr>
          <w:rFonts w:ascii="仿宋;宋体" w:hAnsi="仿宋;宋体" w:cs="仿宋;宋体" w:eastAsia="仿宋;宋体"/>
          <w:sz w:val="32"/>
          <w:szCs w:val="32"/>
        </w:rPr>
        <w:t>发至：县人民政府。</w:t>
      </w:r>
    </w:p>
    <w:p>
      <w:pPr>
        <w:pStyle w:val="NewNew"/>
        <w:spacing w:lineRule="exact" w:line="360"/>
        <w:ind w:left="987" w:right="-153" w:hanging="1165"/>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u w:val="single"/>
        </w:rPr>
        <w:t xml:space="preserve">抄送：县财政局、县审计局、县人大常委会各工作机构。  </w:t>
      </w:r>
    </w:p>
    <w:p>
      <w:pPr>
        <w:pStyle w:val="NewNew"/>
        <w:spacing w:lineRule="exact" w:line="360"/>
        <w:ind w:left="987" w:right="-153" w:hanging="1165"/>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u w:val="single"/>
        </w:rPr>
        <w:t xml:space="preserve">新兴县人大常委会办公室        </w:t>
      </w:r>
      <w:r>
        <w:rPr>
          <w:rFonts w:eastAsia="仿宋;宋体" w:cs="仿宋;宋体" w:ascii="仿宋;宋体" w:hAnsi="仿宋;宋体"/>
          <w:sz w:val="32"/>
          <w:szCs w:val="32"/>
          <w:u w:val="single"/>
        </w:rPr>
        <w:t>2017</w:t>
      </w:r>
      <w:r>
        <w:rPr>
          <w:rFonts w:ascii="仿宋;宋体" w:hAnsi="仿宋;宋体" w:cs="仿宋;宋体" w:eastAsia="仿宋;宋体"/>
          <w:sz w:val="32"/>
          <w:szCs w:val="32"/>
          <w:u w:val="single"/>
        </w:rPr>
        <w:t>年</w:t>
      </w:r>
      <w:r>
        <w:rPr>
          <w:rFonts w:eastAsia="仿宋;宋体" w:cs="仿宋;宋体" w:ascii="仿宋;宋体" w:hAnsi="仿宋;宋体"/>
          <w:sz w:val="32"/>
          <w:szCs w:val="32"/>
          <w:u w:val="single"/>
        </w:rPr>
        <w:t>8</w:t>
      </w:r>
      <w:r>
        <w:rPr>
          <w:rFonts w:ascii="仿宋;宋体" w:hAnsi="仿宋;宋体" w:cs="仿宋;宋体" w:eastAsia="仿宋;宋体"/>
          <w:sz w:val="32"/>
          <w:szCs w:val="32"/>
          <w:u w:val="single"/>
        </w:rPr>
        <w:t>月</w:t>
      </w:r>
      <w:r>
        <w:rPr>
          <w:rFonts w:eastAsia="仿宋;宋体" w:cs="仿宋;宋体" w:ascii="仿宋;宋体" w:hAnsi="仿宋;宋体"/>
          <w:sz w:val="32"/>
          <w:szCs w:val="32"/>
          <w:u w:val="single"/>
        </w:rPr>
        <w:t>31</w:t>
      </w:r>
      <w:r>
        <w:rPr>
          <w:rFonts w:ascii="仿宋;宋体" w:hAnsi="仿宋;宋体" w:cs="仿宋;宋体" w:eastAsia="仿宋;宋体"/>
          <w:sz w:val="32"/>
          <w:szCs w:val="32"/>
          <w:u w:val="single"/>
        </w:rPr>
        <w:t xml:space="preserve">日发    </w:t>
      </w:r>
    </w:p>
    <w:p>
      <w:pPr>
        <w:pStyle w:val="NewNew"/>
        <w:spacing w:lineRule="exact" w:line="360"/>
        <w:ind w:right="-153" w:hanging="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共印</w:t>
      </w:r>
      <w:r>
        <w:rPr>
          <w:rFonts w:eastAsia="仿宋;宋体" w:cs="仿宋;宋体" w:ascii="仿宋;宋体" w:hAnsi="仿宋;宋体"/>
          <w:sz w:val="32"/>
          <w:szCs w:val="32"/>
        </w:rPr>
        <w:t>2</w:t>
      </w:r>
      <w:r>
        <w:rPr>
          <w:rFonts w:ascii="仿宋;宋体" w:hAnsi="仿宋;宋体" w:cs="仿宋;宋体" w:eastAsia="仿宋;宋体"/>
          <w:sz w:val="32"/>
          <w:szCs w:val="32"/>
        </w:rPr>
        <w:t>份）</w:t>
      </w:r>
      <w:r>
        <w:rPr>
          <w:rFonts w:ascii="仿宋_GB2312" w:hAnsi="仿宋_GB2312" w:cs="仿宋_GB2312" w:eastAsia="仿宋_GB2312"/>
          <w:sz w:val="32"/>
          <w:szCs w:val="32"/>
        </w:rPr>
        <w:t xml:space="preserve">  </w:t>
      </w:r>
      <w:bookmarkEnd w:id="0"/>
    </w:p>
    <w:sectPr>
      <w:headerReference w:type="default" r:id="rId8"/>
      <w:footerReference w:type="default" r:id="rId9"/>
      <w:type w:val="nextPage"/>
      <w:pgSz w:w="11906" w:h="16838"/>
      <w:pgMar w:left="1871" w:right="1871" w:gutter="0" w:header="851" w:top="28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
    <w:altName w:val="宋体"/>
    <w:charset w:val="86"/>
    <w:family w:val="modern"/>
    <w:pitch w:val="default"/>
  </w:font>
  <w:font w:name="方正大标宋简体">
    <w:altName w:val="方正行楷简体"/>
    <w:charset w:val="86"/>
    <w:family w:val="script"/>
    <w:pitch w:val="default"/>
  </w:font>
  <w:font w:name="楷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1.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0:00Z</dcterms:created>
  <dc:creator>Leo XIV</dc:creator>
  <dc:description/>
  <cp:keywords/>
  <dc:language>en-US</dc:language>
  <cp:lastModifiedBy>苏红志</cp:lastModifiedBy>
  <dcterms:modified xsi:type="dcterms:W3CDTF">2018-05-09T08:20:00Z</dcterms:modified>
  <cp:revision>2</cp:revision>
  <dc:subject/>
  <dc:title>便笺模版</dc:title>
</cp:coreProperties>
</file>