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建工程项目核查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查时间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签名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222"/>
        <w:gridCol w:w="2513"/>
        <w:gridCol w:w="1267"/>
        <w:gridCol w:w="324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政府项目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应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分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核查的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情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实现按月足额支付工资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-12</w:t>
            </w:r>
            <w:r>
              <w:rPr>
                <w:sz w:val="24"/>
              </w:rPr>
              <w:t>月份的工资发放表、付款凭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对照总承包、专业分包、劳务分包企业花名册核实到个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施工许可证（或开工报告）、工程项目总承包、专业分包、劳务分包合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建设单位支付工程款凭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在建工程项目劳动合同签订率</w:t>
            </w:r>
            <w:r>
              <w:rPr>
                <w:sz w:val="24"/>
              </w:rPr>
              <w:t>85%</w:t>
            </w:r>
            <w:r>
              <w:rPr>
                <w:sz w:val="24"/>
              </w:rPr>
              <w:t>以上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实名制管理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花名册及身份证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对照花名册抽查劳动合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合同是否本人签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在建工程项目中由分包企业委托总承包企业直接向农民工代发工程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施工许可证（或开工报告）、工程项目总承包、专业分包、劳务分包合同，核实总包企业与分包企业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委托书，写明委托代发工资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工资发放表有总包企业项目负责人签名或者盖章确认、付款凭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在建工程项目按规定缴纳工资保证金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缴纳保证金的凭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实行农民工工资专用账户制度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总包企业或者承包企业设立工资专用账户的凭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现场设立维权信息告示牌制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核查维权信息告示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08:00Z</dcterms:created>
  <dc:creator>Administrator</dc:creator>
  <dc:description/>
  <cp:keywords/>
  <dc:language>en-US</dc:language>
  <cp:lastModifiedBy>PC</cp:lastModifiedBy>
  <dcterms:modified xsi:type="dcterms:W3CDTF">2018-03-23T02:08:00Z</dcterms:modified>
  <cp:revision>2</cp:revision>
  <dc:subject/>
  <dc:title/>
</cp:coreProperties>
</file>