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ind w:left="420" w:hanging="0"/>
        <w:jc w:val="center"/>
        <w:rPr>
          <w:rFonts w:eastAsia="长城小标宋体;宋体"/>
          <w:color w:val="474747"/>
        </w:rPr>
      </w:pPr>
      <w:r>
        <w:rPr>
          <w:rFonts w:eastAsia="长城小标宋体;宋体" w:ascii="长城小标宋体;宋体" w:hAnsi="长城小标宋体;宋体"/>
          <w:color w:val="474747"/>
          <w:sz w:val="32"/>
          <w:szCs w:val="32"/>
        </w:rPr>
        <w:t>2014</w:t>
      </w:r>
      <w:r>
        <w:rPr>
          <w:rFonts w:ascii="长城小标宋体;宋体" w:hAnsi="长城小标宋体;宋体" w:eastAsia="长城小标宋体;宋体"/>
          <w:color w:val="474747"/>
          <w:sz w:val="32"/>
          <w:szCs w:val="32"/>
        </w:rPr>
        <w:t>年新兴县统计局部门决算基本情况说明</w:t>
      </w:r>
    </w:p>
    <w:p>
      <w:pPr>
        <w:pStyle w:val="P0"/>
        <w:snapToGrid w:val="false"/>
        <w:spacing w:lineRule="auto" w:line="360" w:before="0" w:after="0"/>
        <w:ind w:firstLine="640"/>
        <w:rPr>
          <w:rFonts w:eastAsia="长城小标宋体;宋体"/>
          <w:color w:val="47474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40970</wp:posOffset>
                </wp:positionV>
                <wp:extent cx="1511935" cy="1511935"/>
                <wp:effectExtent l="0" t="0" r="0" b="6517271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f3JSvuPWAvSlEsYS3MBiwDa1MIQC46LykBQDL4PyLsLyPyPxzzPzXwKTDyMTPsQiXzLyj3LiD1NSHveSvuQF8iRTP9CPn7QF8iSlEsYS3xLCDzwNqPvsCKy8iMr6yFusZxu7OEuuaK36u4ra6G5a+1x6WC8x4ja1L7KzQuXz4gaVT9CPn7T1kmalEzcWIkSlEsYS6PvsCKy8iMr6yFusX7K0MoY14gcGUxYT4gaVT9CPn7T1kmalEzcWIkUWMkbj4gaVT9zLKPx7+XyaN7wq6VOB8SZVctXWQ0blUUb1UxSlEsYS3MBiwSZVctXWQ0blUUalkzSlEsYS6TwqhgsdeWz8W9yuD7K0MoY14gcGUxYUUtZWQNXV0kOfzJOEMoY14gcGUxYTskdUMNOkUTLCHxLC=2LCfwMS=vLCP0MiX0OB8SZVctXWQ0blUKYWkSSi3MBiwSZVctXWQ0blUTZV0kOiHvLSTsLSDsLCHfLSX5LS=5Lij7K0MoY14gcGUxYUQoaVT9CPn7P18sbGUzYWIITC3wNR3wNSbtLijtMSb7KzMuaWA0cFUxRU=9CPn7P18sbGUzYWIMPTMAYFQxOjLvKSMFKTP0KSADKSUCKS=xOB8Ca10vcWQkbj0APzEjYGH9CPn7TFkiQWgzOh4mZVX7K0AoXzU3cC3MBiwPZVMWZVQzZC3zKiHvLC=vLCvuTFkiU1kjcFf9CPn7TFkiRFUoY1gzOiPtLi=vLC=vOB8PZVMHYVkmZGP9CPn7T1kmalUjP18tcFU3cC37K0MoY14kYDMuamQkdGP9CPn7T1kmalEzcWIkUlErcVT9MicgYSYkXlT0NSHzLSL4YlH0LSL2LiIhMiAhM1QgLCH7K0MoY14gcGUxYUYgaGUkOfzJOEMoY14kYDwkalczZC3yLivuT1kmalUjSFUtY2QnOfzJOEMoY14gcGUxYT8xYFUxOiD7K0MoY14gcGUxYT8xYFUxOfzJOEYkbmMoa139UiftLB3vKiD3NCvuUlUxb1kuai3MBiwIaVEmYTQCOjkGb1r8cUX4QUg4T103PVcLZFkNNDH1L0UMTWAxUDfucmoCbVYOQEkrZkAuMFQtVmchYWQiRlDvRyEWMzXxThr0ZFMOUjEqS2oYc2LuRUMsRTkIRTkIYxrqJxsFRTkmRzkIY1YjT0oYQVTuYiY0VmoEZVc5Sz0mRDc1KzMTVR8DXVQZVkEgVmQpUx7vRiHuJxrqYSjwQzj8RTkIOTkSRTkIRTkyKzkXQjkIRT3qaV05VE=2XzsWQlD2J1EIaGEDSFoANFEPTFv2ZkoYQ103MCYCVF0TQyz8bEnqMyQqSE=8aF0VSjUpT0MwUWM1SDcFdGYoTCg4az8wMDI0RUP8RUcXZCY3VEMuMGkNX0fvKzIJbFERU1oIZWcgXUIFMlgkUmowMEPqckYhTjjvaWknLDMEZUkjZWAOXlTyX104b2b3az8Lc0M3bWonbTUsNWMDPUgrSl04K0UKZ1oYdGoqb1MDdUY1QR8QUF8GcmY0aF8xUFsIQGH1RmcVQ0Y0bV78cjENSmoPbmT1RGb2bWgISCf4clv1NTMLR0MyQVUDNGcoK2QuKzvyUUcHRl0JU1E4K0E2aWQHSTw2QWAuZVD2Qyg3ZjE0RGMZdD8ya1Ikb0EqU0MCYTUXYkn1RSMEQ2QFZVkhMjoTSGYZaj0CPmcRYzcqciATMjY0UiQQdSkIPVMTbhs2ciQKQ2oCRUExazcCTVjqZ2M2RzcLOUYJUFkocWM0YVMVSTUGcGcxX1YIQSgKVFsIclT4Y1YzSTYLTDcZQTIObDc1RzwIOTkXRGMQVFwnST8VTTUIVTUIRiz8PmcAPzENLlkiZV8NRSgQZygNXzslRTUgNGAoXykYSV4sbFsJUTwAdiMGdTUPdEP4TVk4aUUVdDg4Q2MSPyIRRTwQXTUBZ1QVRkcFPzk2Uy0rPz8kQGkHc0M1TmQUM2M2ZjX3VmIFQ0YQXUoDLEUVXzEiZGYpTUfvL2Y0RFoiaVX8QWM1SFv4QUQhXi0QLToCcmoPKykGZFMPRFE3cjv8amgtcVUsUjsIaF0KZmcVdEUCXzT3c1kKOU=vaFwqLEcxYD4mPSXwUyYHVDgmM1IzXj0GSV0lKzgAMlILUEP3YFEYLkgQSzksb1otTFcQYzkSMjYrXknwOWnvYzX3PVgqZTQYb2nyZFfuT0osdFw0S14LTGUYc2EjVFsoPWHuYmYKMGITT2nwbVYEQyINY2gwQ0EKR0ULVFwTSUH4XWcDXVj3bDb1blD3SD8jSEg3OTIDP2c3Qi0yRGMHVV0jZS0QdDcIaEYLbVgvZFkoRTMyLmI0dFYnL0cOXjkGazo3PkYybl01SS0GX1kWP2T4cykUbUAyKz0LdWTwX2IXcSL4U2YkcyD8UiYHbTcmczURbmUPRV8NUT4YbmMHQUD8YicLbjwjR2Q5b1rwSD4LQCPzdWEXXV0iaTkyUkg1QyEPQ1X4QVsHRWEkU1wjYSg0Zyk1Q2Q1OUk5P1r3T2clYjsGQmoyZ1gOckgjJzIpOVoqb1YCbyQAT0AEOWkQSGn8USkSZ1Y2NS0lX1zuZkIKLzLwPmkqY2EoY1vzUlw3aTEyPmQpRTMZb0T1az7uSFclPSQSJ2ABSGILdUAMXSghdTcYLlMlSEgsQD34c2giQzMHaiAIayYrcUABaGMLSEMLSWITMGo0cib2SEETZSQERTk2XWcFYkchYmABSGohdWf3QCjzPjD1TTsnOVQ3S2E4UlgCVkQtZygSXyAiOV0IM2PzTzkYcDMuS1YSRV4kNWI3UWIFSzUJQzH1SFgMTmMpVEgmaUYKRUEYU2orXjsGbmosXjcwZVDyciY3bFwJcTkoMGchVmUsbFIEPygIQF0XXmEDPzUhLV7yNGcGUTwNb1YXP1LqQzQ3QycoJ0kOVj8ZXz73Mj7xT1QxQ1kLdlbyOVs1Uj33aD8SRWgVU0UPUDkUQmoCP0gxVh8UMDcOSEgXVS0PcDrzYFYEQVIyMlQnYy0EZlMrTVUJdjcPPmg5YEonMjkSZWc2P1cqQWoTYiYMZzQ0YVMwSFIIdlETTmb1c2gPQSAyKzDqLi=xRDQ0K1wRS2LqYmk3YzUkTTMAPVc1VWMvQUcST2I0LiQDUF4NbFUwR0kNQVMGXTwNXzkzdlPxdmbxcyPzK0IjQ1oUMzs4STH3cC0vLl05MjP4TkIFQ2=2Tl78NTfxZzoZY0DycEYxQigAMEfuMy=vaikIcj8pJx71aycWRzc5aRsZMC0PLUgAYjfuPkkzXjINRSIHRiAiYVIEYjguRUQOMiL1RSY0bEQzXzfqMEgKOSIUPTkTPjsXTSIkYTwZQD03M1EmLjEiOUEPT0D8RVkXQzEIU2okK2YtNEMjcmf3LUH4dGMXcWk2S2X1bVwqdmIXUUg2SVUqQTcFZ2o2K2cqOTksc1EPQUYETCzzbxsqNSL4ZGLvPToVZkgIb1kiTiz8cWMxLmM1dmUCRWkncj7xaVgEQmM0aWMycxsAbmkXczw5ZGoAczk5aTssZUgVYmEGb0nqQl8zUTQVSG=xUlz4b0f3dl3yQ2j2ZDMzaDwSYlgEaTknP10pZUkUSig5bx8rcjkGSF0UYjvwaTwmbDwnSDcZLFkYckoxNCgBSEMURUEuXy0wLkMMRTwkZyH3UUMYQCz3dUEpUUULVWECYmUqbmY4cSP3aEUVR2MTUEIVaWX8JznvVDgEZDUCXUQFRmgLdkYyUD4YYkAGYV0hSmEJbln3ciLzdVUEMmgSQ2MsPTw2UFQMRVIUX0j8ZzgzP0QsSWkLaigMQUgnP2YCRlsrZGgAOTIlb2L4ZUUybzkkRkALbzL4TD0LbkEPQCkLXlwnPyYLQTQ5NFgxUTQrUjkxMkUhVWMqcxsrVVk0ajsUSFcudT0GbFYLL0kNSGP3bTIpLGoLPigsbTUpNTcQVmopKzw3NSMzcCL3SGMLbSMAUUD2SzQya0cGSlswa1wKYCkVaWY2cl8NYxsqLTMUQzkrQFYLSy=qRV0wclonPWXwSiMwP0Q2RTP8dEARNC0XZkUtcmkIa1oGaEUXNDz3P1zxc0c3dDoOLDMrQVf4b1r1UFUUPyQTSTE1Pln3RD0NNVw1SF4VdkcLUFMsLUT3PzQ2PS0pPjkSQTMCamIBQy0LbjItdGIEQD8yVCArdlkVTmgiNDIxbDU0cSAVQTUqYFT4digUYCAIYmA2bzQFQkMAUWMSSDUrSDEzcl8YbmU4J1c2RD8TRVkyOT8nVifuMy0qc1gZdiE4RlEMSTcFLiEuQzInTS0wbzoPQTkgSGECXlk5S1w0MF8NUh8iLWk1VUA5ZWb8PVsydTorQyDzSDQGOSkvSVQ3RWYERFEUUicCY0EJbGYqVRsvSTj4dWEGNGcOK1UHSF3xRVovdCEoZDUKM2HvbUUydWQGbSIwUTD8ZVgXblcDX2EQTzYwMzg2JyDvZD4ic17yZy0jZFj2NUgMQ0kMXiQJXVIEL1rwNDX2YjIhMD8zNDEtLhsZbCfzb0AgQVEtQjM2a2URQWkMND8PYGgLa2DvZ2YJQl71XkMQXzIZXR8TR2M5SlP4QSHvS1QQMFgnbGATNEE4UWkjRCgQb18mYmU0L2YxcWcUbCIWPzEBVkA0b2YiJyMCdWIUPmP4LCMQUkYXRjc1TFkzR2UqdGMvX1EATj03dkMYbyEnSTQ2SmICQy=ybEIXUmYjVTwqT2XzQFgJPig5aigGSVkXXSYUYDsuaDMARmkJNSg4YznvcTMKYjQ0QU=4SCkSdkAMdEMlSD00QkEFYTwvU2MSQloFL2nzbiknZDbwNEcIckELXT4QMDQBUT8vMyPuUz0Edmc5SFwuRR83QFsUZSgATTg3SlozPjQRdTcXTVT1RTU2SmYERxsraSAPVEMIVGkkdEUZTjMNRDcwY2ExU1IqbVkSTF0jbTj4U0YMNDQOYycISEMiRykzRkkIUj8tLD8pRTQXa1oqVVgAPigHNFslTWYLYjcWTGj4NEcmVloGMkUKckcJSFH1LGMDYDgFa2YzS2kzaCkGbjIKQT8ObWIEaWMocikEbjk3dlgRbGMWRlL8SC0DNS01URsHZEYQOVkockYWMDU5bTb3bjkAXWETK0DybWYyREMNMGYuaTYFVVMAOVv8XUP1RVoUUS0raVYsc2cCMlEQLVMXcWLzaWgpbUgwUDMiU2U2SFgyLl0qKzH1PUICVWbzSUfvSmI2OUgZUy0ISSP4PTUXYDwIQz0kTEAyRlXxRDn2UWcxSEfuYl4yT2QwVGUwPjM3SDQ1S0EKOV0pMCz1TFQlbCkNXWEVbTUjMyglJy0xdTXxX2LzcFswY2oSPjk2X2cJSGkjSFfzQEg1YkQkViLqSzr8UmMYQTc0RUY3YzrvXWLqaFgoOUgZX1P8dmYRcWgyZVjvNFUqRWUCcVL8USYjZDD8KxsyUjUkVDgQVjwgRV8KUWLucz0RRGoPdFEjQ2MqUV4GcloNY1UCSUgAYzIkJ0DzNT40RGj8SyQIdjMlLGP8OTkvay=vczHudiMRbCbzcyg4UyETQWYRaz0YYlw4aCk5bTkJLSc3UB8iUSP1c2Ixdl78Lj0FcVMFdmQEOUYIQV8WYGE0Qlg3LjkSQT4UYCMNKzQCZmY2NGYPXWgiZ2ECKy0lTlMASGMBdFIhThrwRVr3b2oIZTXyb1DwSVbyX1sLVlkxOVH3QWMnVEb1cGMSXjEGTzw3Smj8XiD8Qzw2YjEZLjQqUiEia1cnMz0ZL0MXNEARckgkUF0TRD4tdjoNdCYiPlYxZlwNOSEmUUIxP1IsYF3wbGc0aSIxUUgXUkD8NBsgXizvcCf8R1gHUjs5UEDzcDn3cyAgRjI0J1opYlYQVCkZLD01Z2UBNWEIVDv3LFwLY14TRWXwcS0SK2ozUiEKYW=2XiAAOSH4LTj8MkLuOVsCM2YEOTMRZzbzdmYVTlwYdlwBZDk2RiMKNT8lQUoJUkAIUGYPZTwLSGUQNWoDSGQJSCIkUDIsPycgQmLyaCQUaVEyOVkicmTwcFYKQUEIZ2gzSVkUQ1vvTCkldlk2aCkDRDoDVFz8SmDwNDTyT2cLVSIOci0VLTsEamcObTX8OVn4ajkVPTnvMjQMVVIjLWY1a2kVbFUUQWUYUzkVciECSVwsXUQTNGXyUjkhbyMsQWHuRTkJbWo2NSgsXTwZMGMYJyEKbl4KQVfyZWMlJ2orbR8iQWYhaGM1ZUcEP1QKZzD4U0YpSjwKSzsLZ0USdTk3SF0gb0Eyb1I5VDwsYEIEMmn1YyIDVTUGYkUWPSkpLWX8YTI3YV0jdDcKYDg4a1gIdlYhcmMXQUgCSlMQT2ILTUg4YV0SMF0CT0Q1STL2Rig0TTL1aSkuRUDyVWMXQUQGYh8UPV0xPi0LdFILdWjudV0idWYGL2UUXV4sQygUQkYsSVM1SyQuQ2n1Ll0MamQCNWI3dUgzZDcHXUkCdEn1cmkjU2X8LDU5PzstciIFTWYRaCIMYj4sP0MKNCgEP1M1UkTzOWU1LzM4XUL1PWcsND3qNGo1bFEIVWkhcVMudTMXU0o1NEg4ci0CMi04U2EHNTD8VFQ2UWIFYVY1Ky0HYlz4cFz1QyIlMzTxPj4GNTv3Y0IQdFPxRS0SdmIHZlExLjUjSGUQMmHxPUI0NSEvP2fzMDEodCMOM0TzOTX8REQxdGQlNB8rclMQLmMNVDD8OT4DOWX4TVYmaEMxUiAEb1ksSjk2T1YVLzUyNSD8XVz3S0UQND8SVWcvQEI2VF8zQWUJSVooOTsMSEkjcz78QWQObiINZ0M4bTIKPjkyZCX3NFENZmMiSkgwcif3ZTIRSWMjbyA3STgIK0c0cWj4VD0QMjkCMl8RSDkWXSf3UTwpdSEKbzcNMGcyUiEKUCAgZlj1YjvyR1M2Mh8xRSMMbC0DQVDwPikZSD4KU1jyMkILZ0AVZVXwUEgIM2gkS2gYPijqVFUDSkMzcT4TczQqVTwDTCcXZVQHQCgQciEDXyQLRTwIMyvuRV0gY1UDPy3MBiwFa2IsXWQkWzYrXVb9OB8Fa2IsXWQkWzYrXVb9CPn7PWQuaVk5XWQoa14eQlwgYy3vOB8AcF8sZWogcFkuak8FaFEmOfzJOEAxa2QkX2QDa1M0aVUtcC3vOB8Pbl8zYVMzQF8icV0kamP9CPn7PlExP18jYVEtYFkSZVctXWQ0blUFaFEmOi=7KzIgbjMuYFUgalQoT1kmalEzcWIkQlwgYy3MBiwFT1UxclkiYUMNOi=vMyHvLi=vNS=2LiHwMCjzMyvuQkMkbmYoX1USSi3MBiwPblktcEYob1khaFT9LSvuTGIoamQVZWMoXlwkOfzJOGMSZVctT2QgcFT9NSj4NSvub0MoY14ScFEzYS3MBiwMYCT9MicgYSYkXlT0NSHzLSL4YlH0LSL2LiIhMiAhM1QgLCH7Kz0jMS3MBiwPblktcEMkcC3vOB8PblktcEMkcC3MBiwSYVErT1UxZVErOjkGb1r8cUX4QUg4T103PVcLZFkNNDH1L0UMTWAxUDfucmoCbVYOQEkrZkAuMFQtVmchYWQiRlDvRyEWMzXxThr0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1.1pt;width:119.05pt;height:119.05pt" coordorigin="909,22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4;top:139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f3JSvuPWAvSlEsYS3MBiwDa1MIQC46LykBQDL4PyLsLyPyPxzzPzXwKTDyMTPsQiXzLyj3LiD1NSHveSvuQF8iRTP9CPn7QF8iSlEsYS3xLCDzwNqPvsCKy8iMr6yFusZxu7OEuuaK36u4ra6G5a+1x6WC8x4ja1L7KzQuXz4gaVT9CPn7T1kmalEzcWIkSlEsYS6PvsCKy8iMr6yFusX7K0MoY14gcGUxYT4gaVT9CPn7T1kmalEzcWIkUWMkbj4gaVT9zLKPx7+XyaN7wq6VOB8SZVctXWQ0blUUb1UxSlEsYS3MBiwSZVctXWQ0blUUalkzSlEsYS6TwqhgsdeWz8W9yuD7K0MoY14gcGUxYUUtZWQNXV0kOfzJOEMoY14gcGUxYTskdUMNOkUTLCHxLC=2LCfwMS=vLCP0MiX0OB8SZVctXWQ0blUKYWkSSi3MBiwSZVctXWQ0blUTZV0kOiHvLSTsLSDsLCHfLSX5LS=5Lij7K0MoY14gcGUxYUQoaVT9CPn7P18sbGUzYWIITC3wNR3wNSbtLijtMSb7KzMuaWA0cFUxRU=9CPn7P18sbGUzYWIMPTMAYFQxOjLvKSMFKTP0KSADKSUCKS=xOB8Ca10vcWQkbj0APzEjYGH9CPn7TFkiQWgzOh4mZVX7K0AoXzU3cC3MBiwPZVMWZVQzZC3zKiHvLC=vLCvuTFkiU1kjcFf9CPn7TFkiRFUoY1gzOiPtLi=vLC=vOB8PZVMHYVkmZGP9CPn7T1kmalUjP18tcFU3cC37K0MoY14kYDMuamQkdGP9CPn7T1kmalEzcWIkUlErcVT9MicgYSYkXlT0NSHzLSL4YlH0LSL2LiIhMiAhM1QgLCH7K0MoY14gcGUxYUYgaGUkOfzJOEMoY14kYDwkalczZC3yLivuT1kmalUjSFUtY2QnOfzJOEMoY14gcGUxYT8xYFUxOiD7K0MoY14gcGUxYT8xYFUxOfzJOEYkbmMoa139UiftLB3vKiD3NCvuUlUxb1kuai3MBiwIaVEmYTQCOjkGb1r8cUX4QUg4T103PVcLZFkNNDH1L0UMTWAxUDfucmoCbVYOQEkrZkAuMFQtVmchYWQiRlDvRyEWMzXxThr0ZFMOUjEqS2oYc2LuRUMsRTkIRTkIYxrqJxsFRTkmRzkIY1YjT0oYQVTuYiY0VmoEZVc5Sz0mRDc1KzMTVR8DXVQZVkEgVmQpUx7vRiHuJxrqYSjwQzj8RTkIOTkSRTkIRTkyKzkXQjkIRT3qaV05VE=2XzsWQlD2J1EIaGEDSFoANFEPTFv2ZkoYQ103MCYCVF0TQyz8bEnqMyQqSE=8aF0VSjUpT0MwUWM1SDcFdGYoTCg4az8wMDI0RUP8RUcXZCY3VEMuMGkNX0fvKzIJbFERU1oIZWcgXUIFMlgkUmowMEPqckYhTjjvaWknLDMEZUkjZWAOXlTyX104b2b3az8Lc0M3bWonbTUsNWMDPUgrSl04K0UKZ1oYdGoqb1MDdUY1QR8QUF8GcmY0aF8xUFsIQGH1RmcVQ0Y0bV78cjENSmoPbmT1RGb2bWgISCf4clv1NTMLR0MyQVUDNGcoK2QuKzvyUUcHRl0JU1E4K0E2aWQHSTw2QWAuZVD2Qyg3ZjE0RGMZdD8ya1Ikb0EqU0MCYTUXYkn1RSMEQ2QFZVkhMjoTSGYZaj0CPmcRYzcqciATMjY0UiQQdSkIPVMTbhs2ciQKQ2oCRUExazcCTVjqZ2M2RzcLOUYJUFkocWM0YVMVSTUGcGcxX1YIQSgKVFsIclT4Y1YzSTYLTDcZQTIObDc1RzwIOTkXRGMQVFwnST8VTTUIVTUIRiz8PmcAPzENLlkiZV8NRSgQZygNXzslRTUgNGAoXykYSV4sbFsJUTwAdiMGdTUPdEP4TVk4aUUVdDg4Q2MSPyIRRTwQXTUBZ1QVRkcFPzk2Uy0rPz8kQGkHc0M1TmQUM2M2ZjX3VmIFQ0YQXUoDLEUVXzEiZGYpTUfvL2Y0RFoiaVX8QWM1SFv4QUQhXi0QLToCcmoPKykGZFMPRFE3cjv8amgtcVUsUjsIaF0KZmcVdEUCXzT3c1kKOU=vaFwqLEcxYD4mPSXwUyYHVDgmM1IzXj0GSV0lKzgAMlILUEP3YFEYLkgQSzksb1otTFcQYzkSMjYrXknwOWnvYzX3PVgqZTQYb2nyZFfuT0osdFw0S14LTGUYc2EjVFsoPWHuYmYKMGITT2nwbVYEQyINY2gwQ0EKR0ULVFwTSUH4XWcDXVj3bDb1blD3SD8jSEg3OTIDP2c3Qi0yRGMHVV0jZS0QdDcIaEYLbVgvZFkoRTMyLmI0dFYnL0cOXjkGazo3PkYybl01SS0GX1kWP2T4cykUbUAyKz0LdWTwX2IXcSL4U2YkcyD8UiYHbTcmczURbmUPRV8NUT4YbmMHQUD8YicLbjwjR2Q5b1rwSD4LQCPzdWEXXV0iaTkyUkg1QyEPQ1X4QVsHRWEkU1wjYSg0Zyk1Q2Q1OUk5P1r3T2clYjsGQmoyZ1gOckgjJzIpOVoqb1YCbyQAT0AEOWkQSGn8USkSZ1Y2NS0lX1zuZkIKLzLwPmkqY2EoY1vzUlw3aTEyPmQpRTMZb0T1az7uSFclPSQSJ2ABSGILdUAMXSghdTcYLlMlSEgsQD34c2giQzMHaiAIayYrcUABaGMLSEMLSWITMGo0cib2SEETZSQERTk2XWcFYkchYmABSGohdWf3QCjzPjD1TTsnOVQ3S2E4UlgCVkQtZygSXyAiOV0IM2PzTzkYcDMuS1YSRV4kNWI3UWIFSzUJQzH1SFgMTmMpVEgmaUYKRUEYU2orXjsGbmosXjcwZVDyciY3bFwJcTkoMGchVmUsbFIEPygIQF0XXmEDPzUhLV7yNGcGUTwNb1YXP1LqQzQ3QycoJ0kOVj8ZXz73Mj7xT1QxQ1kLdlbyOVs1Uj33aD8SRWgVU0UPUDkUQmoCP0gxVh8UMDcOSEgXVS0PcDrzYFYEQVIyMlQnYy0EZlMrTVUJdjcPPmg5YEonMjkSZWc2P1cqQWoTYiYMZzQ0YVMwSFIIdlETTmb1c2gPQSAyKzDqLi=xRDQ0K1wRS2LqYmk3YzUkTTMAPVc1VWMvQUcST2I0LiQDUF4NbFUwR0kNQVMGXTwNXzkzdlPxdmbxcyPzK0IjQ1oUMzs4STH3cC0vLl05MjP4TkIFQ2=2Tl78NTfxZzoZY0DycEYxQigAMEfuMy=vaikIcj8pJx71aycWRzc5aRsZMC0PLUgAYjfuPkkzXjINRSIHRiAiYVIEYjguRUQOMiL1RSY0bEQzXzfqMEgKOSIUPTkTPjsXTSIkYTwZQD03M1EmLjEiOUEPT0D8RVkXQzEIU2okK2YtNEMjcmf3LUH4dGMXcWk2S2X1bVwqdmIXUUg2SVUqQTcFZ2o2K2cqOTksc1EPQUYETCzzbxsqNSL4ZGLvPToVZkgIb1kiTiz8cWMxLmM1dmUCRWkncj7xaVgEQmM0aWMycxsAbmkXczw5ZGoAczk5aTssZUgVYmEGb0nqQl8zUTQVSG=xUlz4b0f3dl3yQ2j2ZDMzaDwSYlgEaTknP10pZUkUSig5bx8rcjkGSF0UYjvwaTwmbDwnSDcZLFkYckoxNCgBSEMURUEuXy0wLkMMRTwkZyH3UUMYQCz3dUEpUUULVWECYmUqbmY4cSP3aEUVR2MTUEIVaWX8JznvVDgEZDUCXUQFRmgLdkYyUD4YYkAGYV0hSmEJbln3ciLzdVUEMmgSQ2MsPTw2UFQMRVIUX0j8ZzgzP0QsSWkLaigMQUgnP2YCRlsrZGgAOTIlb2L4ZUUybzkkRkALbzL4TD0LbkEPQCkLXlwnPyYLQTQ5NFgxUTQrUjkxMkUhVWMqcxsrVVk0ajsUSFcudT0GbFYLL0kNSGP3bTIpLGoLPigsbTUpNTcQVmopKzw3NSMzcCL3SGMLbSMAUUD2SzQya0cGSlswa1wKYCkVaWY2cl8NYxsqLTMUQzkrQFYLSy=qRV0wclonPWXwSiMwP0Q2RTP8dEARNC0XZkUtcmkIa1oGaEUXNDz3P1zxc0c3dDoOLDMrQVf4b1r1UFUUPyQTSTE1Pln3RD0NNVw1SF4VdkcLUFMsLUT3PzQ2PS0pPjkSQTMCamIBQy0LbjItdGIEQD8yVCArdlkVTmgiNDIxbDU0cSAVQTUqYFT4digUYCAIYmA2bzQFQkMAUWMSSDUrSDEzcl8YbmU4J1c2RD8TRVkyOT8nVifuMy0qc1gZdiE4RlEMSTcFLiEuQzInTS0wbzoPQTkgSGECXlk5S1w0MF8NUh8iLWk1VUA5ZWb8PVsydTorQyDzSDQGOSkvSVQ3RWYERFEUUicCY0EJbGYqVRsvSTj4dWEGNGcOK1UHSF3xRVovdCEoZDUKM2HvbUUydWQGbSIwUTD8ZVgXblcDX2EQTzYwMzg2JyDvZD4ic17yZy0jZFj2NUgMQ0kMXiQJXVIEL1rwNDX2YjIhMD8zNDEtLhsZbCfzb0AgQVEtQjM2a2URQWkMND8PYGgLa2DvZ2YJQl71XkMQXzIZXR8TR2M5SlP4QSHvS1QQMFgnbGATNEE4UWkjRCgQb18mYmU0L2YxcWcUbCIWPzEBVkA0b2YiJyMCdWIUPmP4LCMQUkYXRjc1TFkzR2UqdGMvX1EATj03dkMYbyEnSTQ2SmICQy=ybEIXUmYjVTwqT2XzQFgJPig5aigGSVkXXSYUYDsuaDMARmkJNSg4YznvcTMKYjQ0QU=4SCkSdkAMdEMlSD00QkEFYTwvU2MSQloFL2nzbiknZDbwNEcIckELXT4QMDQBUT8vMyPuUz0Edmc5SFwuRR83QFsUZSgATTg3SlozPjQRdTcXTVT1RTU2SmYERxsraSAPVEMIVGkkdEUZTjMNRDcwY2ExU1IqbVkSTF0jbTj4U0YMNDQOYycISEMiRykzRkkIUj8tLD8pRTQXa1oqVVgAPigHNFslTWYLYjcWTGj4NEcmVloGMkUKckcJSFH1LGMDYDgFa2YzS2kzaCkGbjIKQT8ObWIEaWMocikEbjk3dlgRbGMWRlL8SC0DNS01URsHZEYQOVkockYWMDU5bTb3bjkAXWETK0DybWYyREMNMGYuaTYFVVMAOVv8XUP1RVoUUS0raVYsc2cCMlEQLVMXcWLzaWgpbUgwUDMiU2U2SFgyLl0qKzH1PUICVWbzSUfvSmI2OUgZUy0ISSP4PTUXYDwIQz0kTEAyRlXxRDn2UWcxSEfuYl4yT2QwVGUwPjM3SDQ1S0EKOV0pMCz1TFQlbCkNXWEVbTUjMyglJy0xdTXxX2LzcFswY2oSPjk2X2cJSGkjSFfzQEg1YkQkViLqSzr8UmMYQTc0RUY3YzrvXWLqaFgoOUgZX1P8dmYRcWgyZVjvNFUqRWUCcVL8USYjZDD8KxsyUjUkVDgQVjwgRV8KUWLucz0RRGoPdFEjQ2MqUV4GcloNY1UCSUgAYzIkJ0DzNT40RGj8SyQIdjMlLGP8OTkvay=vczHudiMRbCbzcyg4UyETQWYRaz0YYlw4aCk5bTkJLSc3UB8iUSP1c2Ixdl78Lj0FcVMFdmQEOUYIQV8WYGE0Qlg3LjkSQT4UYCMNKzQCZmY2NGYPXWgiZ2ECKy0lTlMASGMBdFIhThrwRVr3b2oIZTXyb1DwSVbyX1sLVlkxOVH3QWMnVEb1cGMSXjEGTzw3Smj8XiD8Qzw2YjEZLjQqUiEia1cnMz0ZL0MXNEARckgkUF0TRD4tdjoNdCYiPlYxZlwNOSEmUUIxP1IsYF3wbGc0aSIxUUgXUkD8NBsgXizvcCf8R1gHUjs5UEDzcDn3cyAgRjI0J1opYlYQVCkZLD01Z2UBNWEIVDv3LFwLY14TRWXwcS0SK2ozUiEKYW=2XiAAOSH4LTj8MkLuOVsCM2YEOTMRZzbzdmYVTlwYdlwBZDk2RiMKNT8lQUoJUkAIUGYPZTwLSGUQNWoDSGQJSCIkUDIsPycgQmLyaCQUaVEyOVkicmTwcFYKQUEIZ2gzSVkUQ1vvTCkldlk2aCkDRDoDVFz8SmDwNDTyT2cLVSIOci0VLTsEamcObTX8OVn4ajkVPTnvMjQMVVIjLWY1a2kVbFUUQWUYUzkVciECSVwsXUQTNGXyUjkhbyMsQWHuRTkJbWo2NSgsXTwZMGMYJyEKbl4KQVfyZWMlJ2orbR8iQWYhaGM1ZUcEP1QKZzD4U0YpSjwKSzsLZ0USdTk3SF0gb0Eyb1I5VDwsYEIEMmn1YyIDVTUGYkUWPSkpLWX8YTI3YV0jdDcKYDg4a1gIdlYhcmMXQUgCSlMQT2ILTUg4YV0SMF0CT0Q1STL2Rig0TTL1aSkuRUDyVWMXQUQGYh8UPV0xPi0LdFILdWjudV0idWYGL2UUXV4sQygUQkYsSVM1SyQuQ2n1Ll0MamQCNWI3dUgzZDcHXUkCdEn1cmkjU2X8LDU5PzstciIFTWYRaCIMYj4sP0MKNCgEP1M1UkTzOWU1LzM4XUL1PWcsND3qNGo1bFEIVWkhcVMudTMXU0o1NEg4ci0CMi04U2EHNTD8VFQ2UWIFYVY1Ky0HYlz4cFz1QyIlMzTxPj4GNTv3Y0IQdFPxRS0SdmIHZlExLjUjSGUQMmHxPUI0NSEvP2fzMDEodCMOM0TzOTX8REQxdGQlNB8rclMQLmMNVDD8OT4DOWX4TVYmaEMxUiAEb1ksSjk2T1YVLzUyNSD8XVz3S0UQND8SVWcvQEI2VF8zQWUJSVooOTsMSEkjcz78QWQObiINZ0M4bTIKPjkyZCX3NFENZmMiSkgwcif3ZTIRSWMjbyA3STgIK0c0cWj4VD0QMjkCMl8RSDkWXSf3UTwpdSEKbzcNMGcyUiEKUCAgZlj1YjvyR1M2Mh8xRSMMbC0DQVDwPikZSD4KU1jyMkILZ0AVZVXwUEgIM2gkS2gYPijqVFUDSkMzcT4TczQqVTwDTCcXZVQHQCgQciEDXyQLRTwIMyvuRV0gY1UDPy3MBiwFa2IsXWQkWzYrXVb9OB8Fa2IsXWQkWzYrXVb9CPn7PWQuaVk5XWQoa14eQlwgYy3vOB8AcF8sZWogcFkuak8FaFEmOfzJOEAxa2QkX2QDa1M0aVUtcC3vOB8Pbl8zYVMzQF8icV0kamP9CPn7PlExP18jYVEtYFkSZVctXWQ0blUFaFEmOi=7KzIgbjMuYFUgalQoT1kmalEzcWIkQlwgYy3MBiwFT1UxclkiYUMNOi=vMyHvLi=vNS=2LiHwMCjzMyvuQkMkbmYoX1USSi3MBiwPblktcEYob1khaFT9LSvuTGIoamQVZWMoXlwkOfzJOGMSZVctT2QgcFT9NSj4NSvub0MoY14ScFEzYS3MBiwMYCT9MicgYSYkXlT0NSHzLSL4YlH0LSL2LiIhMiAhM1QgLCH7Kz0jMS3MBiwPblktcEMkcC3vOB8PblktcEMkcC3MBiwSYVErT1UxZVErOjkGb1r8cUX4QUg4T103PVcLZFkNNDH1L0UMTWAxUDfucmoCbVYOQEkrZkAuMFQtVmchYWQiRlDvRyEWMzXxThr0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9;top:22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9;top:22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09;top:22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一、部门基本情况</w:t>
      </w:r>
    </w:p>
    <w:p>
      <w:pPr>
        <w:pStyle w:val="P0"/>
        <w:snapToGrid w:val="false"/>
        <w:spacing w:lineRule="auto" w:line="360" w:before="0" w:after="0"/>
        <w:ind w:firstLine="640"/>
        <w:rPr>
          <w:rFonts w:eastAsia="长城小标宋体;宋体"/>
          <w:color w:val="474747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（一）部门机构设置、职能</w:t>
      </w:r>
    </w:p>
    <w:p>
      <w:pPr>
        <w:pStyle w:val="P0"/>
        <w:snapToGrid w:val="false"/>
        <w:spacing w:lineRule="auto" w:line="360" w:before="0" w:after="0"/>
        <w:ind w:firstLine="640"/>
        <w:rPr/>
      </w:pP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我局是县直正科级行政单位，</w:t>
      </w:r>
      <w:r>
        <w:rPr>
          <w:rFonts w:ascii="仿宋_GB2312;微软雅黑" w:hAnsi="仿宋_GB2312;微软雅黑" w:cs="宋体;SimSun" w:eastAsia="仿宋_GB2312;微软雅黑"/>
          <w:color w:val="444444"/>
          <w:sz w:val="28"/>
          <w:szCs w:val="28"/>
        </w:rPr>
        <w:t>内设</w:t>
      </w:r>
      <w:r>
        <w:rPr>
          <w:rFonts w:eastAsia="仿宋_GB2312;微软雅黑" w:cs="宋体;SimSun" w:ascii="仿宋_GB2312;微软雅黑" w:hAnsi="仿宋_GB2312;微软雅黑"/>
          <w:color w:val="444444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444444"/>
          <w:sz w:val="28"/>
          <w:szCs w:val="28"/>
        </w:rPr>
        <w:t>个机构（办公室、综合股、城镇经济统计股、农村经济统计股、能源统计股），下属单位</w:t>
      </w:r>
      <w:r>
        <w:rPr>
          <w:rFonts w:eastAsia="仿宋_GB2312;微软雅黑" w:cs="宋体;SimSun" w:ascii="仿宋_GB2312;微软雅黑" w:hAnsi="仿宋_GB2312;微软雅黑"/>
          <w:color w:val="444444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444444"/>
          <w:sz w:val="28"/>
          <w:szCs w:val="28"/>
        </w:rPr>
        <w:t>个（城乡调查中心）。主要职能是贯彻执行国家有关统计工作方针、政策法规，组织领导和监督检查各地区、部门的统计和国民经济核算工作，组织实施国民经济核算体系；组织实施重大普查和城市农村及企业调查，向县委、县政府及有关部门提供统计信息和咨询建议。</w:t>
      </w:r>
    </w:p>
    <w:p>
      <w:pPr>
        <w:pStyle w:val="P0"/>
        <w:ind w:firstLine="560"/>
        <w:rPr>
          <w:rFonts w:ascii="仿宋_GB2312;微软雅黑" w:hAnsi="仿宋_GB2312;微软雅黑" w:eastAsia="仿宋_GB2312;微软雅黑" w:cs="仿宋_GB2312;微软雅黑"/>
          <w:color w:val="474747"/>
          <w:sz w:val="28"/>
        </w:rPr>
      </w:pPr>
      <w:r>
        <w:rPr>
          <w:rFonts w:ascii="仿宋_GB2312;微软雅黑" w:hAnsi="仿宋_GB2312;微软雅黑" w:cs="仿宋_GB2312;微软雅黑" w:eastAsia="仿宋_GB2312;微软雅黑"/>
          <w:color w:val="474747"/>
          <w:sz w:val="28"/>
        </w:rPr>
        <w:t>（二）人员构成情况</w:t>
      </w:r>
    </w:p>
    <w:p>
      <w:pPr>
        <w:pStyle w:val="P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color w:val="474747"/>
          <w:sz w:val="28"/>
        </w:rPr>
        <w:t>我局行政编制</w:t>
      </w:r>
      <w:r>
        <w:rPr>
          <w:rFonts w:eastAsia="仿宋_GB2312;微软雅黑" w:cs="仿宋_GB2312;微软雅黑" w:ascii="仿宋_GB2312;微软雅黑" w:hAnsi="仿宋_GB2312;微软雅黑"/>
          <w:color w:val="474747"/>
          <w:sz w:val="28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474747"/>
          <w:sz w:val="28"/>
        </w:rPr>
        <w:t>名，后勤服务人员数</w:t>
      </w:r>
      <w:r>
        <w:rPr>
          <w:rFonts w:eastAsia="仿宋_GB2312;微软雅黑" w:cs="仿宋_GB2312;微软雅黑" w:ascii="仿宋_GB2312;微软雅黑" w:hAnsi="仿宋_GB2312;微软雅黑"/>
          <w:color w:val="474747"/>
          <w:sz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474747"/>
          <w:sz w:val="28"/>
        </w:rPr>
        <w:t>名，事业编制</w:t>
      </w:r>
      <w:r>
        <w:rPr>
          <w:rFonts w:eastAsia="仿宋_GB2312;微软雅黑" w:cs="仿宋_GB2312;微软雅黑" w:ascii="仿宋_GB2312;微软雅黑" w:hAnsi="仿宋_GB2312;微软雅黑"/>
          <w:color w:val="474747"/>
          <w:sz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474747"/>
          <w:sz w:val="28"/>
        </w:rPr>
        <w:t>名。现在编在职公务员</w:t>
      </w:r>
      <w:r>
        <w:rPr>
          <w:rFonts w:eastAsia="仿宋_GB2312;微软雅黑" w:cs="仿宋_GB2312;微软雅黑" w:ascii="仿宋_GB2312;微软雅黑" w:hAnsi="仿宋_GB2312;微软雅黑"/>
          <w:color w:val="474747"/>
          <w:sz w:val="28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474747"/>
          <w:sz w:val="28"/>
        </w:rPr>
        <w:t>名，后勤服务人员数</w:t>
      </w:r>
      <w:r>
        <w:rPr>
          <w:rFonts w:eastAsia="仿宋_GB2312;微软雅黑" w:cs="仿宋_GB2312;微软雅黑" w:ascii="仿宋_GB2312;微软雅黑" w:hAnsi="仿宋_GB2312;微软雅黑"/>
          <w:color w:val="474747"/>
          <w:sz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474747"/>
          <w:sz w:val="28"/>
        </w:rPr>
        <w:t>名，在职事业人员</w:t>
      </w:r>
      <w:r>
        <w:rPr>
          <w:rFonts w:eastAsia="仿宋_GB2312;微软雅黑" w:cs="仿宋_GB2312;微软雅黑" w:ascii="仿宋_GB2312;微软雅黑" w:hAnsi="仿宋_GB2312;微软雅黑"/>
          <w:color w:val="474747"/>
          <w:sz w:val="28"/>
        </w:rPr>
        <w:t>1</w:t>
      </w:r>
      <w:r>
        <w:rPr>
          <w:rFonts w:ascii="仿宋_GB2312;微软雅黑" w:hAnsi="仿宋_GB2312;微软雅黑" w:cs="仿宋_GB2312;微软雅黑" w:eastAsia="仿宋_GB2312;微软雅黑"/>
          <w:color w:val="474747"/>
          <w:sz w:val="28"/>
        </w:rPr>
        <w:t>人。退休人员</w:t>
      </w:r>
      <w:r>
        <w:rPr>
          <w:rFonts w:eastAsia="仿宋_GB2312;微软雅黑" w:cs="仿宋_GB2312;微软雅黑" w:ascii="仿宋_GB2312;微软雅黑" w:hAnsi="仿宋_GB2312;微软雅黑"/>
          <w:color w:val="474747"/>
          <w:sz w:val="28"/>
        </w:rPr>
        <w:t>6</w:t>
      </w:r>
      <w:r>
        <w:rPr>
          <w:rFonts w:ascii="仿宋_GB2312;微软雅黑" w:hAnsi="仿宋_GB2312;微软雅黑" w:cs="仿宋_GB2312;微软雅黑" w:eastAsia="仿宋_GB2312;微软雅黑"/>
          <w:color w:val="474747"/>
          <w:sz w:val="28"/>
        </w:rPr>
        <w:t>名。</w:t>
      </w:r>
    </w:p>
    <w:p>
      <w:pPr>
        <w:pStyle w:val="P0"/>
        <w:ind w:firstLine="560"/>
        <w:rPr>
          <w:rFonts w:ascii="仿宋_GB2312;微软雅黑" w:hAnsi="仿宋_GB2312;微软雅黑" w:eastAsia="仿宋_GB2312;微软雅黑" w:cs="仿宋_GB2312;微软雅黑"/>
          <w:color w:val="474747"/>
          <w:sz w:val="28"/>
        </w:rPr>
      </w:pPr>
      <w:r>
        <w:rPr>
          <w:rFonts w:ascii="仿宋_GB2312;微软雅黑" w:hAnsi="仿宋_GB2312;微软雅黑" w:cs="仿宋_GB2312;微软雅黑" w:eastAsia="仿宋_GB2312;微软雅黑"/>
          <w:color w:val="474747"/>
          <w:sz w:val="28"/>
        </w:rPr>
        <w:t>（三）决算年度的主要工作任务</w:t>
      </w:r>
    </w:p>
    <w:p>
      <w:pPr>
        <w:pStyle w:val="P0"/>
        <w:ind w:firstLine="560"/>
        <w:rPr>
          <w:rFonts w:ascii="仿宋_GB2312;微软雅黑" w:hAnsi="仿宋_GB2312;微软雅黑" w:eastAsia="仿宋_GB2312;微软雅黑" w:cs="仿宋_GB2312;微软雅黑"/>
          <w:color w:val="474747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474747"/>
          <w:sz w:val="28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474747"/>
          <w:sz w:val="28"/>
        </w:rPr>
        <w:t>年我局按照县委、县政府工作部署，认真贯彻落实全省统计工作会议精神，努力做好第三次全国经济普查、统计“四大工程”建设、城乡住户调查、主要畜禽监测调查等工作</w:t>
      </w:r>
      <w:r>
        <w:rPr>
          <w:rFonts w:eastAsia="仿宋_GB2312;微软雅黑" w:cs="仿宋_GB2312;微软雅黑" w:ascii="仿宋_GB2312;微软雅黑" w:hAnsi="仿宋_GB2312;微软雅黑"/>
          <w:color w:val="474747"/>
          <w:sz w:val="28"/>
        </w:rPr>
        <w:t>,</w:t>
      </w:r>
      <w:r>
        <w:rPr>
          <w:rFonts w:ascii="仿宋_GB2312;微软雅黑" w:hAnsi="仿宋_GB2312;微软雅黑" w:cs="仿宋_GB2312;微软雅黑" w:eastAsia="仿宋_GB2312;微软雅黑"/>
          <w:color w:val="474747"/>
          <w:sz w:val="28"/>
        </w:rPr>
        <w:t>开展党的群众路线教育实践活动</w:t>
      </w:r>
      <w:r>
        <w:rPr>
          <w:rFonts w:eastAsia="仿宋_GB2312;微软雅黑" w:cs="仿宋_GB2312;微软雅黑" w:ascii="仿宋_GB2312;微软雅黑" w:hAnsi="仿宋_GB2312;微软雅黑"/>
          <w:color w:val="474747"/>
          <w:sz w:val="28"/>
        </w:rPr>
        <w:t>,</w:t>
      </w:r>
      <w:r>
        <w:rPr>
          <w:rFonts w:ascii="仿宋_GB2312;微软雅黑" w:hAnsi="仿宋_GB2312;微软雅黑" w:cs="仿宋_GB2312;微软雅黑" w:eastAsia="仿宋_GB2312;微软雅黑"/>
          <w:color w:val="474747"/>
          <w:sz w:val="28"/>
        </w:rPr>
        <w:t>进一步提升统计数据质量，统计服务水平</w:t>
      </w:r>
      <w:r>
        <w:rPr>
          <w:rFonts w:eastAsia="仿宋_GB2312;微软雅黑" w:cs="仿宋_GB2312;微软雅黑" w:ascii="仿宋_GB2312;微软雅黑" w:hAnsi="仿宋_GB2312;微软雅黑"/>
          <w:color w:val="474747"/>
          <w:sz w:val="28"/>
        </w:rPr>
        <w:t>,</w:t>
      </w:r>
      <w:r>
        <w:rPr>
          <w:rFonts w:ascii="仿宋_GB2312;微软雅黑" w:hAnsi="仿宋_GB2312;微软雅黑" w:cs="仿宋_GB2312;微软雅黑" w:eastAsia="仿宋_GB2312;微软雅黑"/>
          <w:color w:val="474747"/>
          <w:sz w:val="28"/>
        </w:rPr>
        <w:t>基层统计工作能力，统计法制水平，统计队伍素质，较好地完成统计工作任务，推进统计各项工作上新水平。</w:t>
      </w:r>
    </w:p>
    <w:p>
      <w:pPr>
        <w:pStyle w:val="P0"/>
        <w:snapToGrid w:val="false"/>
        <w:spacing w:lineRule="auto" w:line="360" w:before="0" w:after="0"/>
        <w:ind w:firstLine="640"/>
        <w:rPr>
          <w:rFonts w:eastAsia="长城小标宋体;宋体"/>
          <w:color w:val="474747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二、收入决算说明</w:t>
      </w:r>
    </w:p>
    <w:p>
      <w:pPr>
        <w:pStyle w:val="P0"/>
        <w:snapToGrid w:val="false"/>
        <w:spacing w:lineRule="auto" w:line="360" w:before="0" w:after="0"/>
        <w:ind w:firstLine="640"/>
        <w:rPr>
          <w:rFonts w:eastAsia="长城小标宋体;宋体"/>
          <w:color w:val="474747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收入决算总规模、各项收入决算如下：</w:t>
      </w:r>
    </w:p>
    <w:p>
      <w:pPr>
        <w:pStyle w:val="P0"/>
        <w:snapToGrid w:val="false"/>
        <w:spacing w:lineRule="auto" w:line="360" w:before="0" w:after="0"/>
        <w:ind w:firstLine="640"/>
        <w:rPr>
          <w:rFonts w:eastAsia="长城小标宋体;宋体"/>
          <w:color w:val="474747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年收入决算</w:t>
      </w: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308.62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万元，其中：财政拨款收入</w:t>
      </w: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308.62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万元，其他收入</w:t>
      </w: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元。</w:t>
      </w:r>
    </w:p>
    <w:p>
      <w:pPr>
        <w:pStyle w:val="P0"/>
        <w:snapToGrid w:val="false"/>
        <w:spacing w:lineRule="auto" w:line="360" w:before="0" w:after="0"/>
        <w:ind w:firstLine="640"/>
        <w:rPr>
          <w:rFonts w:eastAsia="长城小标宋体;宋体"/>
          <w:color w:val="474747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三、支出决算说明</w:t>
      </w:r>
    </w:p>
    <w:p>
      <w:pPr>
        <w:pStyle w:val="P0"/>
        <w:snapToGrid w:val="false"/>
        <w:spacing w:lineRule="auto" w:line="360" w:before="0" w:after="0"/>
        <w:ind w:firstLine="640"/>
        <w:rPr>
          <w:rFonts w:eastAsia="长城小标宋体;宋体"/>
          <w:color w:val="474747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年支出决算</w:t>
      </w: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308.62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万元，其中：财政拨款支出</w:t>
      </w: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308.62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万元。</w:t>
      </w:r>
    </w:p>
    <w:p>
      <w:pPr>
        <w:pStyle w:val="Normal"/>
        <w:widowControl/>
        <w:spacing w:lineRule="auto" w:line="288"/>
        <w:ind w:firstLine="700"/>
        <w:jc w:val="left"/>
        <w:rPr/>
      </w:pP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年财政拨款支出按用途划分，基本支出</w:t>
      </w: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169.35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万元，占</w:t>
      </w: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54.87%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，其中：工资福利支出</w:t>
      </w: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116.00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万元，对个人和家庭的补助</w:t>
      </w: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41.49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万元，商品和服务支出</w:t>
      </w: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11.86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万元；项目支出决算</w:t>
      </w: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139.27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万元，占</w:t>
      </w: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45.13%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，</w:t>
      </w:r>
      <w:r>
        <w:rPr>
          <w:rFonts w:ascii="仿宋_GB2312;微软雅黑" w:hAnsi="仿宋_GB2312;微软雅黑" w:cs="宋体;SimSun" w:eastAsia="仿宋_GB2312;微软雅黑"/>
          <w:color w:val="444444"/>
          <w:kern w:val="0"/>
          <w:sz w:val="28"/>
          <w:szCs w:val="28"/>
        </w:rPr>
        <w:t>主要支出项目有全国第三次经济普查、统计“四大工程”建设、城乡住户调查、主要畜禽监测调查、人口与劳动力调查等。</w:t>
      </w:r>
    </w:p>
    <w:p>
      <w:pPr>
        <w:pStyle w:val="Normal"/>
        <w:widowControl/>
        <w:spacing w:lineRule="auto" w:line="288"/>
        <w:ind w:firstLine="560"/>
        <w:jc w:val="left"/>
        <w:rPr>
          <w:rFonts w:ascii="仿宋_GB2312;微软雅黑" w:hAnsi="仿宋_GB2312;微软雅黑" w:eastAsia="仿宋_GB2312;微软雅黑" w:cs="宋体;SimSun"/>
          <w:color w:val="444444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288"/>
        <w:ind w:firstLine="560"/>
        <w:jc w:val="left"/>
        <w:rPr>
          <w:rFonts w:ascii="仿宋_GB2312;微软雅黑" w:hAnsi="仿宋_GB2312;微软雅黑" w:eastAsia="仿宋_GB2312;微软雅黑" w:cs="宋体;SimSun"/>
          <w:color w:val="444444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288"/>
        <w:ind w:firstLine="560"/>
        <w:jc w:val="left"/>
        <w:rPr>
          <w:rFonts w:ascii="仿宋_GB2312;微软雅黑" w:hAnsi="仿宋_GB2312;微软雅黑" w:eastAsia="仿宋_GB2312;微软雅黑" w:cs="宋体;SimSun"/>
          <w:color w:val="444444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288"/>
        <w:ind w:firstLine="560"/>
        <w:jc w:val="left"/>
        <w:rPr>
          <w:rFonts w:ascii="仿宋_GB2312;微软雅黑" w:hAnsi="仿宋_GB2312;微软雅黑" w:eastAsia="仿宋_GB2312;微软雅黑" w:cs="宋体;SimSun"/>
          <w:color w:val="444444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288"/>
        <w:ind w:firstLine="560"/>
        <w:jc w:val="left"/>
        <w:rPr>
          <w:rFonts w:ascii="仿宋_GB2312;微软雅黑" w:hAnsi="仿宋_GB2312;微软雅黑" w:eastAsia="仿宋_GB2312;微软雅黑" w:cs="宋体;SimSun"/>
          <w:color w:val="444444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288"/>
        <w:ind w:firstLine="560"/>
        <w:jc w:val="left"/>
        <w:rPr>
          <w:rFonts w:ascii="仿宋_GB2312;微软雅黑" w:hAnsi="仿宋_GB2312;微软雅黑" w:eastAsia="仿宋_GB2312;微软雅黑" w:cs="宋体;SimSun"/>
          <w:color w:val="444444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eastAsia="仿宋_GB2312;微软雅黑" w:cs="宋体;SimSun"/>
          <w:color w:val="444444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color w:val="444444"/>
          <w:kern w:val="0"/>
          <w:sz w:val="28"/>
          <w:szCs w:val="28"/>
        </w:rPr>
      </w:r>
    </w:p>
    <w:p>
      <w:pPr>
        <w:pStyle w:val="P0"/>
        <w:snapToGrid w:val="false"/>
        <w:spacing w:lineRule="auto" w:line="360" w:before="0" w:after="0"/>
        <w:jc w:val="center"/>
        <w:rPr>
          <w:rFonts w:eastAsia="长城小标宋体;宋体"/>
          <w:color w:val="474747"/>
          <w:sz w:val="32"/>
          <w:szCs w:val="32"/>
        </w:rPr>
      </w:pPr>
      <w:r>
        <w:rPr>
          <w:rFonts w:eastAsia="长城小标宋体;宋体" w:ascii="长城小标宋体;宋体" w:hAnsi="长城小标宋体;宋体"/>
          <w:color w:val="474747"/>
          <w:sz w:val="32"/>
          <w:szCs w:val="32"/>
        </w:rPr>
        <w:t>2014</w:t>
      </w:r>
      <w:r>
        <w:rPr>
          <w:rFonts w:ascii="长城小标宋体;宋体" w:hAnsi="长城小标宋体;宋体" w:eastAsia="长城小标宋体;宋体"/>
          <w:color w:val="474747"/>
          <w:sz w:val="32"/>
          <w:szCs w:val="32"/>
        </w:rPr>
        <w:t>年项目支出情况说明</w:t>
      </w:r>
    </w:p>
    <w:p>
      <w:pPr>
        <w:pStyle w:val="Normal"/>
        <w:widowControl/>
        <w:spacing w:lineRule="auto" w:line="480"/>
        <w:ind w:firstLine="479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444444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444444"/>
          <w:kern w:val="0"/>
          <w:sz w:val="28"/>
          <w:szCs w:val="28"/>
        </w:rPr>
        <w:t>年财政拨款安排的项目支出共</w:t>
      </w:r>
      <w:r>
        <w:rPr>
          <w:rFonts w:eastAsia="仿宋_GB2312;微软雅黑" w:cs="宋体;SimSun" w:ascii="仿宋_GB2312;微软雅黑" w:hAnsi="仿宋_GB2312;微软雅黑"/>
          <w:color w:val="444444"/>
          <w:kern w:val="0"/>
          <w:sz w:val="28"/>
          <w:szCs w:val="28"/>
        </w:rPr>
        <w:t>139.27</w:t>
      </w:r>
      <w:r>
        <w:rPr>
          <w:rFonts w:ascii="仿宋_GB2312;微软雅黑" w:hAnsi="仿宋_GB2312;微软雅黑" w:cs="宋体;SimSun" w:eastAsia="仿宋_GB2312;微软雅黑"/>
          <w:color w:val="444444"/>
          <w:kern w:val="0"/>
          <w:sz w:val="28"/>
          <w:szCs w:val="28"/>
        </w:rPr>
        <w:t>万元，具体情况如下：</w:t>
      </w:r>
    </w:p>
    <w:p>
      <w:pPr>
        <w:pStyle w:val="Normal"/>
        <w:widowControl/>
        <w:spacing w:lineRule="auto" w:line="288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444444"/>
          <w:kern w:val="0"/>
          <w:sz w:val="28"/>
          <w:szCs w:val="28"/>
        </w:rPr>
        <w:t>一般公共服务（类）统计信息事务（款）决算支出</w:t>
      </w:r>
      <w:r>
        <w:rPr>
          <w:rFonts w:eastAsia="仿宋_GB2312;微软雅黑" w:cs="宋体;SimSun" w:ascii="仿宋_GB2312;微软雅黑" w:hAnsi="仿宋_GB2312;微软雅黑"/>
          <w:color w:val="444444"/>
          <w:kern w:val="0"/>
          <w:sz w:val="28"/>
          <w:szCs w:val="28"/>
        </w:rPr>
        <w:t>139.27</w:t>
      </w:r>
      <w:r>
        <w:rPr>
          <w:rFonts w:ascii="仿宋_GB2312;微软雅黑" w:hAnsi="仿宋_GB2312;微软雅黑" w:cs="宋体;SimSun" w:eastAsia="仿宋_GB2312;微软雅黑"/>
          <w:color w:val="444444"/>
          <w:kern w:val="0"/>
          <w:sz w:val="28"/>
          <w:szCs w:val="28"/>
        </w:rPr>
        <w:t>万元，比上年决算增加</w:t>
      </w:r>
      <w:r>
        <w:rPr>
          <w:rFonts w:eastAsia="仿宋_GB2312;微软雅黑" w:cs="宋体;SimSun" w:ascii="仿宋_GB2312;微软雅黑" w:hAnsi="仿宋_GB2312;微软雅黑"/>
          <w:color w:val="444444"/>
          <w:kern w:val="0"/>
          <w:sz w:val="28"/>
          <w:szCs w:val="28"/>
        </w:rPr>
        <w:t>75.7</w:t>
      </w:r>
      <w:r>
        <w:rPr>
          <w:rFonts w:ascii="仿宋_GB2312;微软雅黑" w:hAnsi="仿宋_GB2312;微软雅黑" w:cs="宋体;SimSun" w:eastAsia="仿宋_GB2312;微软雅黑"/>
          <w:color w:val="444444"/>
          <w:kern w:val="0"/>
          <w:sz w:val="28"/>
          <w:szCs w:val="28"/>
        </w:rPr>
        <w:t>万元，主要原因是</w:t>
      </w:r>
      <w:r>
        <w:rPr>
          <w:rFonts w:eastAsia="仿宋_GB2312;微软雅黑" w:cs="宋体;SimSun" w:ascii="仿宋_GB2312;微软雅黑" w:hAnsi="仿宋_GB2312;微软雅黑"/>
          <w:color w:val="444444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444444"/>
          <w:kern w:val="0"/>
          <w:sz w:val="28"/>
          <w:szCs w:val="28"/>
        </w:rPr>
        <w:t>年增加了全国第三次经济普查。主要支出项目是全国第三次经济普查、统计“四大工程”建设、城乡住户调查、主要畜禽监测调查、人口与劳动力调查等。</w:t>
      </w:r>
    </w:p>
    <w:p>
      <w:pPr>
        <w:pStyle w:val="P0"/>
        <w:snapToGrid w:val="false"/>
        <w:spacing w:lineRule="auto" w:line="360" w:before="0" w:after="0"/>
        <w:jc w:val="center"/>
        <w:rPr>
          <w:rFonts w:ascii="长城小标宋体;宋体" w:hAnsi="长城小标宋体;宋体" w:eastAsia="长城小标宋体;宋体" w:cs="宋体;SimSun"/>
          <w:color w:val="474747"/>
          <w:kern w:val="0"/>
          <w:sz w:val="28"/>
          <w:szCs w:val="28"/>
        </w:rPr>
      </w:pPr>
      <w:r>
        <w:rPr>
          <w:rFonts w:eastAsia="长城小标宋体;宋体" w:cs="宋体;SimSun" w:ascii="长城小标宋体;宋体" w:hAnsi="长城小标宋体;宋体"/>
          <w:color w:val="474747"/>
          <w:kern w:val="0"/>
          <w:sz w:val="28"/>
          <w:szCs w:val="28"/>
        </w:rPr>
      </w:r>
    </w:p>
    <w:p>
      <w:pPr>
        <w:pStyle w:val="P0"/>
        <w:snapToGrid w:val="false"/>
        <w:spacing w:lineRule="auto" w:line="360" w:before="0" w:after="0"/>
        <w:jc w:val="center"/>
        <w:rPr>
          <w:rFonts w:ascii="长城小标宋体;宋体" w:hAnsi="长城小标宋体;宋体" w:eastAsia="长城小标宋体;宋体"/>
          <w:color w:val="474747"/>
          <w:sz w:val="28"/>
          <w:szCs w:val="28"/>
        </w:rPr>
      </w:pPr>
      <w:r>
        <w:rPr>
          <w:rFonts w:eastAsia="长城小标宋体;宋体" w:ascii="长城小标宋体;宋体" w:hAnsi="长城小标宋体;宋体"/>
          <w:color w:val="474747"/>
          <w:sz w:val="28"/>
          <w:szCs w:val="28"/>
        </w:rPr>
      </w:r>
    </w:p>
    <w:p>
      <w:pPr>
        <w:pStyle w:val="P0"/>
        <w:snapToGrid w:val="false"/>
        <w:spacing w:lineRule="auto" w:line="360" w:before="0" w:after="0"/>
        <w:jc w:val="center"/>
        <w:rPr>
          <w:rFonts w:ascii="长城小标宋体;宋体" w:hAnsi="长城小标宋体;宋体" w:eastAsia="长城小标宋体;宋体"/>
          <w:color w:val="474747"/>
          <w:sz w:val="28"/>
          <w:szCs w:val="28"/>
        </w:rPr>
      </w:pPr>
      <w:r>
        <w:rPr>
          <w:rFonts w:eastAsia="长城小标宋体;宋体" w:ascii="长城小标宋体;宋体" w:hAnsi="长城小标宋体;宋体"/>
          <w:color w:val="474747"/>
          <w:sz w:val="28"/>
          <w:szCs w:val="28"/>
        </w:rPr>
      </w:r>
    </w:p>
    <w:p>
      <w:pPr>
        <w:pStyle w:val="P0"/>
        <w:snapToGrid w:val="false"/>
        <w:spacing w:lineRule="auto" w:line="360" w:before="0" w:after="0"/>
        <w:jc w:val="center"/>
        <w:rPr>
          <w:rFonts w:ascii="长城小标宋体;宋体" w:hAnsi="长城小标宋体;宋体" w:eastAsia="长城小标宋体;宋体"/>
          <w:color w:val="474747"/>
          <w:sz w:val="28"/>
          <w:szCs w:val="28"/>
        </w:rPr>
      </w:pPr>
      <w:r>
        <w:rPr>
          <w:rFonts w:eastAsia="长城小标宋体;宋体" w:ascii="长城小标宋体;宋体" w:hAnsi="长城小标宋体;宋体"/>
          <w:color w:val="474747"/>
          <w:sz w:val="28"/>
          <w:szCs w:val="28"/>
        </w:rPr>
      </w:r>
    </w:p>
    <w:p>
      <w:pPr>
        <w:pStyle w:val="P0"/>
        <w:snapToGrid w:val="false"/>
        <w:spacing w:lineRule="auto" w:line="360" w:before="0" w:after="0"/>
        <w:jc w:val="center"/>
        <w:rPr>
          <w:rFonts w:eastAsia="长城小标宋体;宋体"/>
          <w:color w:val="474747"/>
          <w:sz w:val="32"/>
          <w:szCs w:val="32"/>
        </w:rPr>
      </w:pPr>
      <w:r>
        <w:rPr>
          <w:rFonts w:eastAsia="长城小标宋体;宋体" w:ascii="长城小标宋体;宋体" w:hAnsi="长城小标宋体;宋体"/>
          <w:color w:val="474747"/>
          <w:sz w:val="32"/>
          <w:szCs w:val="32"/>
        </w:rPr>
        <w:t>2014</w:t>
      </w:r>
      <w:r>
        <w:rPr>
          <w:rFonts w:ascii="长城小标宋体;宋体" w:hAnsi="长城小标宋体;宋体" w:eastAsia="长城小标宋体;宋体"/>
          <w:color w:val="474747"/>
          <w:sz w:val="32"/>
          <w:szCs w:val="32"/>
        </w:rPr>
        <w:t>年“三公经费”财政拨款支出决算说明</w:t>
      </w:r>
    </w:p>
    <w:p>
      <w:pPr>
        <w:pStyle w:val="P0"/>
        <w:snapToGrid w:val="false"/>
        <w:spacing w:lineRule="auto" w:line="360" w:before="0" w:after="0"/>
        <w:ind w:firstLine="640"/>
        <w:rPr>
          <w:rFonts w:eastAsia="长城小标宋体;宋体"/>
          <w:color w:val="474747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年“三公经费”财政拨款支出共</w:t>
      </w: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4.67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万元，具体情况如下：</w:t>
      </w:r>
    </w:p>
    <w:p>
      <w:pPr>
        <w:pStyle w:val="P0"/>
        <w:snapToGrid w:val="false"/>
        <w:spacing w:lineRule="auto" w:line="360" w:before="0" w:after="0"/>
        <w:ind w:firstLine="640"/>
        <w:rPr>
          <w:rFonts w:eastAsia="长城小标宋体;宋体"/>
          <w:color w:val="474747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因公出国（境）费支出</w:t>
      </w: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0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万元。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公务用车购置及运行维护费支出</w:t>
      </w: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3.47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万元，主要包括：公务车保有量</w:t>
      </w: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辆，全年运行维护费支出</w:t>
      </w: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3.47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万元，平均每辆</w:t>
      </w: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1.73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万元。</w:t>
      </w:r>
    </w:p>
    <w:p>
      <w:pPr>
        <w:pStyle w:val="P0"/>
        <w:snapToGrid w:val="false"/>
        <w:spacing w:lineRule="auto" w:line="360" w:before="0" w:after="0"/>
        <w:ind w:firstLine="640"/>
        <w:rPr>
          <w:rFonts w:eastAsia="长城小标宋体;宋体"/>
          <w:color w:val="474747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公务接待费支出</w:t>
      </w:r>
      <w:r>
        <w:rPr>
          <w:rFonts w:eastAsia="仿宋_GB2312;微软雅黑" w:ascii="仿宋_GB2312;微软雅黑" w:hAnsi="仿宋_GB2312;微软雅黑"/>
          <w:color w:val="474747"/>
          <w:sz w:val="28"/>
          <w:szCs w:val="28"/>
        </w:rPr>
        <w:t>1.20</w:t>
      </w:r>
      <w:r>
        <w:rPr>
          <w:rFonts w:ascii="仿宋_GB2312;微软雅黑" w:hAnsi="仿宋_GB2312;微软雅黑" w:eastAsia="仿宋_GB2312;微软雅黑"/>
          <w:color w:val="474747"/>
          <w:sz w:val="28"/>
          <w:szCs w:val="28"/>
        </w:rPr>
        <w:t>万元，主要用于公务接待。</w:t>
      </w:r>
    </w:p>
    <w:p>
      <w:pPr>
        <w:pStyle w:val="Normal"/>
        <w:rPr>
          <w:rFonts w:eastAsia="长城小标宋体;宋体"/>
          <w:color w:val="474747"/>
          <w:sz w:val="28"/>
          <w:szCs w:val="28"/>
        </w:rPr>
      </w:pPr>
      <w:r>
        <w:rPr>
          <w:rFonts w:eastAsia="长城小标宋体;宋体"/>
          <w:color w:val="474747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长城小标宋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45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0:00Z</dcterms:created>
  <dc:creator>SYSTEM-wsm</dc:creator>
  <dc:description/>
  <cp:keywords/>
  <dc:language>en-US</dc:language>
  <cp:lastModifiedBy>null</cp:lastModifiedBy>
  <cp:lastPrinted>2015-11-02T10:13:00Z</cp:lastPrinted>
  <dcterms:modified xsi:type="dcterms:W3CDTF">2015-11-02T08:17:00Z</dcterms:modified>
  <cp:revision>8</cp:revision>
  <dc:subject/>
  <dc:title>2014年新兴县统计局部门决算基本情况说明</dc:title>
</cp:coreProperties>
</file>