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055"/>
      </w:tblGrid>
      <w:tr>
        <w:trPr>
          <w:trHeight w:val="797" w:hRule="atLeast"/>
        </w:trPr>
        <w:tc>
          <w:tcPr>
            <w:tcW w:w="8055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红头标题"/>
            <w:r>
              <w:rPr>
                <w:rFonts w:eastAsia="方正小标宋简体"/>
                <w:b w:val="false"/>
                <w:spacing w:val="188"/>
                <w:w w:val="55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经济和信息化</w:t>
            </w:r>
            <w:r>
              <w:rPr>
                <w:rFonts w:eastAsia="方正小标宋简体"/>
                <w:b w:val="false"/>
                <w:w w:val="55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  <w:bookmarkEnd w:id="0"/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云经信函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57</w:t>
      </w:r>
      <w:r>
        <w:rPr>
          <w:rFonts w:eastAsia="仿宋_GB2312"/>
          <w:sz w:val="32"/>
          <w:szCs w:val="32"/>
        </w:rPr>
        <w:t>号</w:t>
      </w:r>
    </w:p>
    <w:p>
      <w:pPr>
        <w:pStyle w:val="Style15"/>
        <w:spacing w:lineRule="exact" w:line="560"/>
        <w:jc w:val="center"/>
        <w:rPr>
          <w:rFonts w:ascii="方正小标宋简体" w:hAnsi="方正小标宋简体" w:eastAsia="方正小标宋简体" w:cs="仿宋_GB2312"/>
          <w:kern w:val="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kern w:val="0"/>
          <w:sz w:val="44"/>
          <w:szCs w:val="44"/>
        </w:rPr>
      </w:r>
      <w:bookmarkStart w:id="1" w:name="正文"/>
      <w:bookmarkStart w:id="2" w:name="OLE_LINK5"/>
      <w:bookmarkStart w:id="3" w:name="正文"/>
      <w:bookmarkStart w:id="4" w:name="OLE_LINK5"/>
    </w:p>
    <w:p>
      <w:pPr>
        <w:pStyle w:val="Style15"/>
        <w:spacing w:lineRule="exact" w:line="560"/>
        <w:jc w:val="center"/>
        <w:rPr>
          <w:rFonts w:ascii="方正小标宋简体" w:hAnsi="方正小标宋简体" w:eastAsia="方正小标宋简体" w:cs="仿宋_GB2312"/>
          <w:kern w:val="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kern w:val="0"/>
          <w:sz w:val="44"/>
          <w:szCs w:val="44"/>
        </w:rPr>
        <w:t xml:space="preserve">云浮市经济和信息化局关于组织 </w:t>
      </w:r>
      <w:r>
        <w:rPr>
          <w:rFonts w:eastAsia="方正小标宋简体" w:cs="仿宋_GB2312" w:ascii="方正小标宋简体" w:hAnsi="方正小标宋简体"/>
          <w:kern w:val="0"/>
          <w:sz w:val="44"/>
          <w:szCs w:val="44"/>
        </w:rPr>
        <w:t xml:space="preserve">2019 </w:t>
      </w:r>
      <w:r>
        <w:rPr>
          <w:rFonts w:ascii="方正小标宋简体" w:hAnsi="方正小标宋简体" w:cs="仿宋_GB2312" w:eastAsia="方正小标宋简体"/>
          <w:kern w:val="0"/>
          <w:sz w:val="44"/>
          <w:szCs w:val="44"/>
        </w:rPr>
        <w:t>年促进经济发展专项</w:t>
      </w:r>
      <w:r>
        <w:rPr>
          <w:rFonts w:eastAsia="方正小标宋简体" w:cs="仿宋_GB2312" w:ascii="方正小标宋简体" w:hAnsi="方正小标宋简体"/>
          <w:kern w:val="0"/>
          <w:sz w:val="44"/>
          <w:szCs w:val="44"/>
        </w:rPr>
        <w:t>(</w:t>
      </w:r>
      <w:r>
        <w:rPr>
          <w:rFonts w:ascii="方正小标宋简体" w:hAnsi="方正小标宋简体" w:cs="仿宋_GB2312" w:eastAsia="方正小标宋简体"/>
          <w:kern w:val="0"/>
          <w:sz w:val="44"/>
          <w:szCs w:val="44"/>
        </w:rPr>
        <w:t>企业技术改造用途</w:t>
      </w:r>
      <w:r>
        <w:rPr>
          <w:rFonts w:eastAsia="方正小标宋简体" w:cs="仿宋_GB2312" w:ascii="方正小标宋简体" w:hAnsi="方正小标宋简体"/>
          <w:kern w:val="0"/>
          <w:sz w:val="44"/>
          <w:szCs w:val="44"/>
        </w:rPr>
        <w:t>)</w:t>
      </w:r>
      <w:r>
        <w:rPr>
          <w:rFonts w:ascii="方正小标宋简体" w:hAnsi="方正小标宋简体" w:cs="仿宋_GB2312" w:eastAsia="方正小标宋简体"/>
          <w:kern w:val="0"/>
          <w:sz w:val="44"/>
          <w:szCs w:val="44"/>
        </w:rPr>
        <w:t>资金</w:t>
      </w:r>
      <w:r>
        <w:rPr>
          <w:rFonts w:eastAsia="方正小标宋简体" w:cs="仿宋_GB2312" w:ascii="方正小标宋简体" w:hAnsi="方正小标宋简体"/>
          <w:kern w:val="0"/>
          <w:sz w:val="44"/>
          <w:szCs w:val="44"/>
        </w:rPr>
        <w:t>(</w:t>
      </w:r>
      <w:r>
        <w:rPr>
          <w:rFonts w:ascii="方正小标宋简体" w:hAnsi="方正小标宋简体" w:cs="仿宋_GB2312" w:eastAsia="方正小标宋简体"/>
          <w:kern w:val="0"/>
          <w:sz w:val="44"/>
          <w:szCs w:val="44"/>
        </w:rPr>
        <w:t>新一轮企业技术改造政策支持</w:t>
      </w:r>
      <w:r>
        <w:rPr>
          <w:rFonts w:eastAsia="方正小标宋简体" w:cs="仿宋_GB2312" w:ascii="方正小标宋简体" w:hAnsi="方正小标宋简体"/>
          <w:kern w:val="0"/>
          <w:sz w:val="44"/>
          <w:szCs w:val="44"/>
        </w:rPr>
        <w:t>)</w:t>
      </w:r>
      <w:r>
        <w:rPr>
          <w:rFonts w:ascii="方正小标宋简体" w:hAnsi="方正小标宋简体" w:cs="仿宋_GB2312" w:eastAsia="方正小标宋简体"/>
          <w:kern w:val="0"/>
          <w:sz w:val="44"/>
          <w:szCs w:val="44"/>
        </w:rPr>
        <w:t>项目</w:t>
      </w:r>
    </w:p>
    <w:p>
      <w:pPr>
        <w:pStyle w:val="Style15"/>
        <w:spacing w:lineRule="exact" w:line="560"/>
        <w:jc w:val="center"/>
        <w:rPr>
          <w:rFonts w:ascii="方正小标宋简体" w:hAnsi="方正小标宋简体" w:eastAsia="方正小标宋简体" w:cs="仿宋_GB2312"/>
          <w:kern w:val="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kern w:val="0"/>
          <w:sz w:val="44"/>
          <w:szCs w:val="44"/>
        </w:rPr>
        <w:t>入选项目库的通知</w:t>
      </w:r>
    </w:p>
    <w:p>
      <w:pPr>
        <w:pStyle w:val="Style15"/>
        <w:spacing w:lineRule="exact" w:line="560"/>
        <w:jc w:val="center"/>
        <w:rPr>
          <w:rFonts w:ascii="方正小标宋简体" w:hAnsi="方正小标宋简体" w:eastAsia="方正小标宋简体" w:cs="仿宋_GB2312"/>
          <w:kern w:val="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rPr/>
      </w:pPr>
      <w:bookmarkStart w:id="5" w:name="OLE_LINK4"/>
      <w:bookmarkStart w:id="6" w:name="OLE_LINK2"/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</w:rPr>
        <w:t>县（市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区）及云浮新区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佛山（云浮）产业转移工业园</w:t>
      </w:r>
      <w:r>
        <w:rPr>
          <w:rFonts w:ascii="仿宋_GB2312" w:hAnsi="仿宋_GB2312" w:cs="仿宋_GB2312" w:eastAsia="仿宋_GB2312"/>
          <w:sz w:val="32"/>
          <w:szCs w:val="32"/>
        </w:rPr>
        <w:t>经济和信息化主管部门</w:t>
      </w:r>
      <w:r>
        <w:rPr>
          <w:rFonts w:ascii="仿宋_GB2312" w:hAnsi="仿宋_GB2312" w:cs="仿宋_GB2312" w:eastAsia="仿宋_GB2312"/>
          <w:sz w:val="32"/>
          <w:szCs w:val="32"/>
        </w:rPr>
        <w:t>，市有关单位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Style15"/>
        <w:spacing w:lineRule="exact" w:line="560"/>
        <w:ind w:firstLine="803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根据《广东省工业和信息化厅关于组织 </w:t>
      </w:r>
      <w:r>
        <w:rPr>
          <w:rFonts w:eastAsia="仿宋_GB2312" w:cs="仿宋" w:ascii="仿宋_GB2312" w:hAnsi="仿宋_GB2312"/>
          <w:sz w:val="32"/>
          <w:szCs w:val="32"/>
        </w:rPr>
        <w:t xml:space="preserve">2019 </w:t>
      </w:r>
      <w:r>
        <w:rPr>
          <w:rFonts w:ascii="仿宋_GB2312" w:hAnsi="仿宋_GB2312" w:cs="仿宋" w:eastAsia="仿宋_GB2312"/>
          <w:sz w:val="32"/>
          <w:szCs w:val="32"/>
        </w:rPr>
        <w:t>年促进经济发展专项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企业技术改造用途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资金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新一轮企业技术改造政策支持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项目入选项目库的通知》（粤工信技改函〔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 xml:space="preserve">440 </w:t>
      </w:r>
      <w:r>
        <w:rPr>
          <w:rFonts w:ascii="仿宋_GB2312" w:hAnsi="仿宋_GB2312" w:cs="仿宋" w:eastAsia="仿宋_GB2312"/>
          <w:sz w:val="32"/>
          <w:szCs w:val="32"/>
        </w:rPr>
        <w:t>号）</w:t>
      </w:r>
      <w:bookmarkEnd w:id="5"/>
      <w:bookmarkEnd w:id="6"/>
      <w:r>
        <w:rPr>
          <w:rFonts w:ascii="仿宋_GB2312" w:hAnsi="仿宋_GB2312" w:cs="仿宋" w:eastAsia="仿宋_GB2312"/>
          <w:sz w:val="32"/>
          <w:szCs w:val="32"/>
        </w:rPr>
        <w:t>精神，为做好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新一轮技术改造政策支持</w:t>
      </w:r>
      <w:r>
        <w:rPr>
          <w:rFonts w:ascii="仿宋_GB2312" w:hAnsi="仿宋_GB2312" w:cs="仿宋" w:eastAsia="仿宋_GB2312"/>
          <w:sz w:val="32"/>
          <w:szCs w:val="32"/>
        </w:rPr>
        <w:t>有关项目申报</w:t>
      </w:r>
      <w:r>
        <w:rPr>
          <w:rFonts w:ascii="仿宋_GB2312" w:hAnsi="仿宋_GB2312" w:cs="仿宋" w:eastAsia="仿宋_GB2312"/>
          <w:sz w:val="32"/>
          <w:szCs w:val="32"/>
        </w:rPr>
        <w:t>入库</w:t>
      </w:r>
      <w:r>
        <w:rPr>
          <w:rFonts w:ascii="仿宋_GB2312" w:hAnsi="仿宋_GB2312" w:cs="仿宋" w:eastAsia="仿宋_GB2312"/>
          <w:sz w:val="32"/>
          <w:szCs w:val="32"/>
        </w:rPr>
        <w:t>工作，现将有关事项通知如下：</w:t>
      </w:r>
    </w:p>
    <w:p>
      <w:pPr>
        <w:pStyle w:val="Style15"/>
        <w:spacing w:lineRule="exact" w:line="560"/>
        <w:ind w:firstLine="803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请</w:t>
      </w:r>
      <w:r>
        <w:rPr>
          <w:rFonts w:ascii="仿宋_GB2312" w:hAnsi="仿宋_GB2312" w:cs="仿宋" w:eastAsia="仿宋_GB2312"/>
          <w:sz w:val="32"/>
          <w:szCs w:val="32"/>
        </w:rPr>
        <w:t>高度重视，</w:t>
      </w:r>
      <w:r>
        <w:rPr>
          <w:rFonts w:ascii="仿宋_GB2312" w:hAnsi="仿宋_GB2312" w:cs="仿宋" w:eastAsia="仿宋_GB2312"/>
          <w:sz w:val="32"/>
          <w:szCs w:val="32"/>
        </w:rPr>
        <w:t>认真按照省</w:t>
      </w:r>
      <w:r>
        <w:rPr>
          <w:rFonts w:ascii="仿宋_GB2312" w:hAnsi="仿宋_GB2312" w:cs="仿宋" w:eastAsia="仿宋_GB2312"/>
          <w:sz w:val="32"/>
          <w:szCs w:val="32"/>
        </w:rPr>
        <w:t>工信厅</w:t>
      </w:r>
      <w:r>
        <w:rPr>
          <w:rFonts w:ascii="仿宋_GB2312" w:hAnsi="仿宋_GB2312" w:cs="仿宋" w:eastAsia="仿宋_GB2312"/>
          <w:sz w:val="32"/>
          <w:szCs w:val="32"/>
        </w:rPr>
        <w:t>通知要求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参照</w:t>
      </w:r>
      <w:r>
        <w:rPr>
          <w:rFonts w:ascii="仿宋_GB2312" w:hAnsi="仿宋_GB2312" w:cs="仿宋" w:eastAsia="仿宋_GB2312"/>
          <w:sz w:val="32"/>
          <w:szCs w:val="32"/>
        </w:rPr>
        <w:t>往</w:t>
      </w:r>
      <w:r>
        <w:rPr>
          <w:rFonts w:ascii="仿宋_GB2312" w:hAnsi="仿宋_GB2312" w:cs="仿宋" w:eastAsia="仿宋_GB2312"/>
          <w:sz w:val="32"/>
          <w:szCs w:val="32"/>
        </w:rPr>
        <w:t>年工作流程，组织</w:t>
      </w:r>
      <w:r>
        <w:rPr>
          <w:rFonts w:ascii="仿宋_GB2312" w:hAnsi="仿宋_GB2312" w:cs="仿宋" w:eastAsia="仿宋_GB2312"/>
          <w:sz w:val="32"/>
          <w:szCs w:val="32"/>
        </w:rPr>
        <w:t>辖区内符合条件的规上工业</w:t>
      </w:r>
      <w:r>
        <w:rPr>
          <w:rFonts w:ascii="仿宋_GB2312" w:hAnsi="仿宋_GB2312" w:cs="仿宋" w:eastAsia="仿宋_GB2312"/>
          <w:sz w:val="32"/>
          <w:szCs w:val="32"/>
        </w:rPr>
        <w:t>企业做好项目申报</w:t>
      </w:r>
      <w:r>
        <w:rPr>
          <w:rFonts w:ascii="仿宋_GB2312" w:hAnsi="仿宋_GB2312" w:cs="仿宋" w:eastAsia="仿宋_GB2312"/>
          <w:sz w:val="32"/>
          <w:szCs w:val="32"/>
        </w:rPr>
        <w:t>入库</w:t>
      </w:r>
      <w:r>
        <w:rPr>
          <w:rFonts w:ascii="仿宋_GB2312" w:hAnsi="仿宋_GB2312" w:cs="仿宋" w:eastAsia="仿宋_GB2312"/>
          <w:sz w:val="32"/>
          <w:szCs w:val="32"/>
        </w:rPr>
        <w:t>工作</w:t>
      </w:r>
      <w:bookmarkEnd w:id="4"/>
      <w:r>
        <w:rPr>
          <w:rFonts w:ascii="仿宋_GB2312" w:hAnsi="仿宋_GB2312" w:cs="仿宋" w:eastAsia="仿宋_GB2312"/>
          <w:sz w:val="32"/>
          <w:szCs w:val="32"/>
        </w:rPr>
        <w:t>；</w:t>
      </w:r>
    </w:p>
    <w:p>
      <w:pPr>
        <w:pStyle w:val="Style15"/>
        <w:spacing w:lineRule="exact" w:line="560"/>
        <w:ind w:firstLine="803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请</w:t>
      </w:r>
      <w:r>
        <w:rPr>
          <w:rFonts w:ascii="仿宋_GB2312" w:hAnsi="仿宋_GB2312" w:cs="仿宋" w:eastAsia="仿宋_GB2312"/>
          <w:sz w:val="32"/>
          <w:szCs w:val="32"/>
        </w:rPr>
        <w:t>迅速</w:t>
      </w:r>
      <w:r>
        <w:rPr>
          <w:rFonts w:ascii="仿宋_GB2312" w:hAnsi="仿宋_GB2312" w:cs="仿宋" w:eastAsia="仿宋_GB2312"/>
          <w:sz w:val="32"/>
          <w:szCs w:val="32"/>
        </w:rPr>
        <w:t>组织</w:t>
      </w:r>
      <w:r>
        <w:rPr>
          <w:rFonts w:ascii="仿宋_GB2312" w:hAnsi="仿宋_GB2312" w:cs="仿宋" w:eastAsia="仿宋_GB2312"/>
          <w:sz w:val="32"/>
          <w:szCs w:val="32"/>
        </w:rPr>
        <w:t>指导有关企业做好技术改造项目备案、项目规划、项目按规定纳入技术改造投资统计及申报等工作</w:t>
      </w:r>
      <w:r>
        <w:rPr>
          <w:rFonts w:ascii="仿宋_GB2312" w:hAnsi="仿宋_GB2312" w:cs="仿宋" w:eastAsia="仿宋_GB2312"/>
          <w:sz w:val="32"/>
          <w:szCs w:val="32"/>
        </w:rPr>
        <w:t>；</w:t>
      </w:r>
    </w:p>
    <w:p>
      <w:pPr>
        <w:pStyle w:val="Style15"/>
        <w:spacing w:lineRule="exact" w:line="560"/>
        <w:ind w:firstLine="80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按照“谁推荐、谁负责”原则，对推荐项目的真实性和符合性负责，对项目后续跟踪管理、绩效评价、政府审计等负责。</w:t>
      </w:r>
    </w:p>
    <w:p>
      <w:pPr>
        <w:pStyle w:val="Style15"/>
        <w:spacing w:lineRule="exact" w:line="560"/>
        <w:ind w:firstLine="80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请于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前</w:t>
      </w:r>
      <w:r>
        <w:rPr>
          <w:rFonts w:ascii="仿宋_GB2312" w:hAnsi="仿宋_GB2312" w:cs="仿宋" w:eastAsia="仿宋_GB2312"/>
          <w:sz w:val="32"/>
          <w:szCs w:val="32"/>
        </w:rPr>
        <w:t>按要求</w:t>
      </w:r>
      <w:r>
        <w:rPr>
          <w:rFonts w:ascii="仿宋_GB2312" w:hAnsi="仿宋_GB2312" w:cs="仿宋" w:eastAsia="仿宋_GB2312"/>
          <w:sz w:val="32"/>
          <w:szCs w:val="32"/>
        </w:rPr>
        <w:t>将有关项目申报</w:t>
      </w:r>
      <w:r>
        <w:rPr>
          <w:rFonts w:ascii="仿宋_GB2312" w:hAnsi="仿宋_GB2312" w:cs="仿宋" w:eastAsia="仿宋_GB2312"/>
          <w:sz w:val="32"/>
          <w:szCs w:val="32"/>
        </w:rPr>
        <w:t>入库</w:t>
      </w:r>
      <w:r>
        <w:rPr>
          <w:rFonts w:ascii="仿宋_GB2312" w:hAnsi="仿宋_GB2312" w:cs="仿宋" w:eastAsia="仿宋_GB2312"/>
          <w:sz w:val="32"/>
          <w:szCs w:val="32"/>
        </w:rPr>
        <w:t>资料（含</w:t>
      </w:r>
      <w:r>
        <w:rPr>
          <w:rFonts w:ascii="仿宋_GB2312" w:hAnsi="仿宋_GB2312" w:cs="仿宋" w:eastAsia="仿宋_GB2312"/>
          <w:sz w:val="32"/>
          <w:szCs w:val="32"/>
        </w:rPr>
        <w:t>Ｕ盘</w:t>
      </w:r>
      <w:r>
        <w:rPr>
          <w:rFonts w:ascii="仿宋_GB2312" w:hAnsi="仿宋_GB2312" w:cs="仿宋" w:eastAsia="仿宋_GB2312"/>
          <w:sz w:val="32"/>
          <w:szCs w:val="32"/>
        </w:rPr>
        <w:t>电子版）一式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份报送市经信局（技改科）</w:t>
      </w:r>
      <w:r>
        <w:rPr>
          <w:rFonts w:ascii="仿宋_GB2312" w:hAnsi="仿宋_GB2312" w:cs="仿宋" w:eastAsia="仿宋_GB2312"/>
          <w:sz w:val="32"/>
          <w:szCs w:val="32"/>
        </w:rPr>
        <w:t>，其他具体事项请按照</w:t>
      </w:r>
      <w:r>
        <w:rPr>
          <w:rFonts w:ascii="仿宋_GB2312" w:hAnsi="仿宋_GB2312" w:cs="仿宋" w:eastAsia="仿宋_GB2312"/>
          <w:sz w:val="32"/>
          <w:szCs w:val="32"/>
        </w:rPr>
        <w:t>粤工信技改函〔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 xml:space="preserve">440 </w:t>
      </w:r>
      <w:r>
        <w:rPr>
          <w:rFonts w:ascii="仿宋_GB2312" w:hAnsi="仿宋_GB2312" w:cs="仿宋" w:eastAsia="仿宋_GB2312"/>
          <w:sz w:val="32"/>
          <w:szCs w:val="32"/>
        </w:rPr>
        <w:t>号</w:t>
      </w:r>
      <w:r>
        <w:rPr>
          <w:rFonts w:ascii="仿宋_GB2312" w:hAnsi="仿宋_GB2312" w:cs="仿宋" w:eastAsia="仿宋_GB2312"/>
          <w:sz w:val="32"/>
          <w:szCs w:val="32"/>
        </w:rPr>
        <w:t>文执行。</w:t>
      </w:r>
    </w:p>
    <w:p>
      <w:pPr>
        <w:pStyle w:val="Style15"/>
        <w:spacing w:lineRule="exact" w:line="56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firstLine="645"/>
        <w:rPr/>
      </w:pPr>
      <w:r>
        <w:rPr>
          <w:rFonts w:ascii="仿宋_GB2312" w:hAnsi="仿宋_GB2312" w:cs="仿宋" w:eastAsia="仿宋_GB2312"/>
          <w:sz w:val="32"/>
          <w:szCs w:val="32"/>
        </w:rPr>
        <w:t>附件：粤工信技改函〔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 xml:space="preserve">440 </w:t>
      </w:r>
      <w:r>
        <w:rPr>
          <w:rFonts w:ascii="仿宋_GB2312" w:hAnsi="仿宋_GB2312" w:cs="仿宋" w:eastAsia="仿宋_GB2312"/>
          <w:sz w:val="32"/>
          <w:szCs w:val="32"/>
        </w:rPr>
        <w:t>号</w:t>
      </w:r>
      <w:r>
        <w:rPr>
          <w:rFonts w:ascii="仿宋_GB2312" w:hAnsi="仿宋_GB2312" w:cs="仿宋" w:eastAsia="仿宋_GB2312"/>
          <w:sz w:val="32"/>
          <w:szCs w:val="32"/>
        </w:rPr>
        <w:t>文</w:t>
      </w:r>
    </w:p>
    <w:p>
      <w:pPr>
        <w:pStyle w:val="Style15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2605</wp:posOffset>
                </wp:positionH>
                <wp:positionV relativeFrom="paragraph">
                  <wp:posOffset>74930</wp:posOffset>
                </wp:positionV>
                <wp:extent cx="1511935" cy="1511935"/>
                <wp:effectExtent l="0" t="0" r="0" b="10773168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vKiP0LSftLS=wMB0VNB3vKi=tLSf3JSvuPWAvSlEsYS3MBiwDa1MIQC46PSj4MjYCPzXsMTEEMBzzMSkBKTH1LCTsQCIFPikBPjTxLSMAeSvuQF8iRTP9CPn7QF8iSlEsYS49YFoDQiAEKmQsbCvuQF8iSlEsYS3MBiwSZVctXWQ0blUNXV0kOsSFtJGJzK5suLN5ycCEy5J6q66VMCJ3raF9OB8SZVctXWQ0blUNXV0kOfzJOEMoY14gcGUxYUUyYWINXV0kOsSFtJGJzK5suLN5ycCEy5J6q66VOB8SZVctXWQ0blUUb1UxSlEsYS3MBiwSZVctXWQ0blUUalkzSlEsYS6TwqhgsdeWz8W9yuD7K0MoY14gcGUxYUUtZWQNXV0kOfzJOEMoY14gcGUxYTskdUMNOkUTLCHxLC=1LS=wLy=vLCH3Lyb4OB8SZVctXWQ0blUKYWkSSi3MBiwSZVctXWQ0blUTZV0kOiHvLSfsLSHsLSjfLCj5MSP5LSP7K0MoY14gcGUxYUQoaVT9CPn7P18sbGUzYWIITC3wNR3wNSHtLyXtLSTzOB8Ca10vcWQkbjkPOfzJODMuaWA0cFUxSTECPVQjbi4DNB0CPhz3PRz4Lx0BPxzzMSvuP18sbGUzYWIMPTMAYFQxOfzJOEAoXzU3cC3tY1klOB8PZVMEdGP9CPn7TFkiU1kjcFf9MB3xLC=vLC=7K0AoX0coYGQnOfzJOEAoXzgkZVcncC3zKiHvLC=vLCvuTFkiRFUoY1gzOfzJOEMoY14kYDMuamQkdGP9STkIQUQDPzMAdkMmPWcIPjEmRUABczECRTImTTUAQTEAPTEVVkUqVD0ALDcCT2EGTzkhLzQQQTIBTUUASTcIdDM5PToBYz4VPjEYUDEqSj8MUFs2SmcYQEYQTTsDQDIHXjb4ZUkWc1cRQ1wtXUgRZFICPjQkUzorX14NaEjyUmkgVEH0RTUFLVQGZGYiaVvvYUMBQFI4MGMIQWfvVjLzdDcDPUcBYz4VPjEMSTPvYDUQLDUmUTgVZVIGaFoIQT4BSUQAYTY2LGgNQDD0SVomdD4pPWcMQDIgQmbvdT0DQWcMUDk3SloAcz0DPlEMQyg3QEQASDImSkYBPUkkPjEBQDEEMGgDdjENPlcNUjIAY1UBaCTuUFg3LzETQUAMPSAGPSEUQTI3MDcTbDYzXlvzPz0RLGcGc0kDUkEQRzgnTj8qUyE0VFcJJ2nxLT8VRWgPMEcBckU3VlMQQDUjSTIyQzDwUTUAdCQUUGAFcFIrMDMlbykzUFwSSUPqQlchLT0WVDUAc1cZNGcDTUkJR18ZRVg1Xz4ATTUBPkEAQFcYLDEMRTcJPV8GPjEMP1YoLj0nJ0ATVFsmcl0SNSP0VDwXUCj4aDoJZz8qNEIJRjg3PkUrcWc3YikodGArUlgTRToYR0kCQWEBb1MiNFYXREP1YST0aWMOYkMEcx83Vkn4VGUJMDkubV0BbFk3K2A1P2oGQ1QkayAsPWIDJ0Y4VCAPYFfubzE4cCIOXicJY14FUDYSb0klSzHxRGMJZz4iPSksMTMJSV4UZzUMMl0lRVwqLyI5ZyMAYz0BPTEGZlcmQiAMRTkBXzQAYjImSkYHTz0EQzQAU1cBT0YTTj0lXWkGTjMWNEcEa2ArcjEzUzM3QmI4QDEjPlcNUjgQMDUFY0EUT14obWgHK2cTbmHwJ0cSTzwDUVzuM0kXb10Y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xSVjvcz0CLDcBZWAWP2ckPlY2TVoDPzgqcWAHaWQgM1w0RTwrcTkLaFoLbl0sRh8rb2EtZ2Uudl8zMig3SUQLaFn2X2cHTUkFR1wYUjEQSTUFPWcSSTQALz0pPWkMQDDzSUQAcz45XyMNUEjxSTDvQzMSbTcSRVHyQEEEPjIQUTEAMDkBPUEAcFcBXl4LSjnyLR8vTiUxalkMcGcPKxsMcFgTRGgJcFX3cjspSikvPkAsajo0cBsoQl8nP0gKRWkFZmQGSyUEMDr3XljqTFYPc1UZJ1UiZ1L2QlMlbx8RVjzvUlXuMCE2LFoGdGETaFgrL2MwVFHwY2MOYDP4dTMLNFPyQBsAVmbqZlklQTgAQ2gmRzEzMVUuZUk4XlwlP14XPjgsRzglZ181RzE3NEArQSQTTyIQQjvwSGPvYlsZdlwAQlQlY0AUL1smaSAyTjs3bF4FLljzLVQ0aFY4UUT1Pl0kP1MsX1YAM2YlUDo2cUMmK1Escj73REEgbzIQLlIXZjMGKzMsRTXuTFsMclz0cSYpaD4QPUoYZFQHMjMGL1vqYWXwSzgDZVfyZj7wKyk0Qm=0RGnwbkPvXkchVkbuTmERVlIvZWcYMF72J0oqUTwCNV4HUT44LEkzYln7K0MoY14kYDMuamQkdGP9CPn7T1kmalEzcWIkUlErcVT9STkIQmg2VToKa0oIZGYiSjEQXzMuRTkFcTQCPzIhTTMATTU3P2oARjImUWIDYz0CQ1cUPT0CNDcCT2EGTzkhLzQQQTgAXTEoPjMALUjxSl0YLjT0SloEcz4pUWgNdjIoSWoJaT4GTlkYU0YsSl0FZEoTUSEZbTMCPjYAc1cmTj0MRTkDSjsAQDEmQTMAYygHPTEIYzcBPUEATTEAPTIVaEMRX2cDTUkJR18ZRVg1Xz4ATTUFPkEAc0kpQTwMPVsGPSEUQTInSTMQLCQ3S0QALzImSkYBPV8MSTUjb1HxRlghPzIEXUcjbFQGQmMIQT30VV0VdVLxUlojVDovYDgqY0EXUiAgQyk4XUgRMTkESmYLZWcmUDgRZzwpQUkMPkkGPSEUQTE2c0ARLEIDTUMBTVQWRmMgUz0mTSAEdD0BMEgDUDTvSTQqdT8DQSIMQDE2STYuVDQTRWcMUDE3SVoELj0DPWcMQl82XmoESj0AbzcALUUEPlfzQTEESTETZjUPSTDvQzDwUTUCPiQGVF34SzgHXzIMTSg2QEEYQEYQTTgHY0oOZ0bwcUgmRWgHUDEhPlcNUjIAa1UFQSYRXkb0YTEtM0AhUSUUZjTuZEkGNUQFaGgASUHvczc2VTQVTUEDRFgRS1sWLWUXYznqdiHwS0YIdE=zUzI1UWgZX0EDPzItdjENPlcqbVgqZTb4cyABPUEEQjEASzIpTTE2Y0kqP1cYQTE2RhsLVWkHMCkNYUMCJ0oLL1orX2QjTCLxUVssTSYTdDUqZ1YEQkMWMzQFKyILQ10VUzYMY1wmbFcIT18GdGg5dCkiYEAvM14sXWb0NTkTQB8FaF3wYSQtY1kobUkGaTwHJ1z3SD0YViD1ZkMYP2MPMUgJYkD4LjfqczQKL0j0cmMsP1MVSUYKdFf3MDgYYWcsTSE2QCIhZzkqdVQSTUE5bUn3ZUcTYlIOUFMCPWcEPTEgSzMAVEE2Y1cFcz0BNDcALUUjRWcQVT0BXTEFRkYNQWf4bjkZQTohdEkSZV0WNDLwVTwEU2YISTHvQzDwUVQDY0EWPjIRR1UKbjUlKzIOcWYXMUoJRWMNT1HucFgkdUop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YdTwTPWcLTUkGR1wYSDHzQh8BPz0MRVUSMlskXSExcUbzY2UWMFc0Uz00cVEYahsWdWEkTyYpS1jybmoEdD00U0AzdjEjPlcUbUYnUTIAc0EUQDIIcz0DX2kMQDk2STQmdD0DPSMNdlLwSloYczQQVToKa0oIZGYiSjEQQTYBTTEDY1cEPjECLjEFcVMyLF4lVBsrRF00YTk4LzDuKyQ4LjYMYjUsLR84NGEMLyIqQRsgX1z1LyYIU1kERlMuZjkWSyAYM1sTY2I3cTvzNSfuPiUtMSU4TmoyUmfqdikFZ2oRUh7uZkgDTz0hQ2AOUzcXYWkvYGYWP2b0LE=yRTk1dCMiTCQBajP1Szn3TVMAXjcAazLyaCYoRloJcUX3R1QiQVUYa1PqT1j3azQHcxsUUFgNSEoAUWYUcSMRJ0ItS0UAUiDqPSkTYUMCXkM3QWIGaVMXXTwpUiH1Uh8JTkQuQ0nzRmkZdCgDcSj4SV4CMTsDNWEgNCc2YDIwczYDVmQkSTkhNDsYY0f3J0E4J1IsM2EOUSEAPlwoQiAlazkhYUf0Mh8UMFMORzgkSScXKyHzU14qYkAWcEARcEozaFH4Q2AFaGUsSDIpZVo1MV0RTWMLLlMjTSMLTljwJz03Y1cEXj0IRTIFczkBPUQBLT0GRWgCdjEJPlcNUjIAVUQAZz4OSUQqcz42VTQVTUEKQDQBRFIGNVkYU2cmTjcralEXTlghPzIDYUcJaFMtSlwYL0Y4XUgRMTkEQiEjQ1g1X10rLFUSPjQhdSQyRTU3LEoCMGgGQDEWPlcNUjIAST0DLFQETSAEY0UHUlkhQ1wpRTUNPj0QRUABczECRTImTTUAQTEAPTEVVkUqVD0AZzcBT2MOPWcIXTIQPWcDTUkJR18ZRVg1Xz4ATTUBPkEAQVcYP1kBLFk2QmonPUYAb1UULEjuXUMKS1w4dF4LM0kDRSg4XSUESTEgcUnqQjMRRxsLbjIyZzoFSB8kTTgAPiPycDP0PlEqMGUVbDXzRij2MjoIdF4UbzoJZiT2M0ATb1UwT0DvRCE0LzIvNETqPmUTYiAoYmQMcVwRajE0TSXvSl4FLzvwckHwSFbwLjYSZh8VZyAEXVQJaTc3QigsNEo3LlPqVjD4QjwlRV0xcyz8OB8SZVctXWQ0blUVXVw0YS3MBiwSZVctYVQLYV4mcFf9LSj3LCvuT1kmalUjSFUtY2QnOfzJOEMoY14gcGUxYT8xYFUxOiD7K0MoY14gcGUxYT8xYFUxOfzJOEYkbmMoa139UiftLB3vKiD3NCvuUlUxb1kuai3MBiwIaVEmYTQCOj4XNTcLXiI0RmPqTzEyTCgRZzgBUjsgalQidlYQMz0ZckQwOSY4QVbuL1ovbiPvRSUDUVUsPzYrS0kuc0coLWgnZ104LkAGdUQmMSkZSkMASj4NSj4NNGg3dGgWSj33Sz4NNCcQakowbG=3bEErVlwFZUokbF8IMj00RWYWNCf2cz03bVE4VjUoRUovTFUIdGg3UWUYVD4LSj4NSD4SSj4NSj34Vj4zUz4NSjI3PTETcFo2aT8uUzY2dDYNKy0pZz8JSFwXPTwIbCAERS0JSCbyaFw1SWTuVRrqRlcLYCkNYCHuZTwjP0gXYDcRPWMiP10HMF01cT3vNV0hUDv2bFw1YF8SL2EhYig5cBsGK1sCLWEjRlwQOV8tQ0j1PUIrbCgIayUKMzw1cCj1MSQBcjYJbVQ1LCgsNUgqaTMuVlMyUikNUT38QjESVEIjRkADRlb3TiAPM14QXlbyRCM5QTMsYEkDQUX0TSIXdjQUNUIxTFovK0EXMTYjamUMS2HxMjLqJ2LvRD4HVSAWMUYXYlk0NWYkT1URXlQgaWXqQycgazkmby0GTSgQVGcqaUTzQFkXclszREI4VV8XKyH4aWQIVBr8MWIRMWQtUl3vSzk1XTwAQC0yUUgXSlQNazkXaiL2QDcLRVEpXWIyQkQTdSkLTCYLPWUmK1PzXVv4NDP4RmgUMSAJQ0Q1MUEMJyIRL2Xqa0MxcDoKUEgOZ1z2J0gNSyUjRxsOS1sgSDsRLkcpb2X8L18jSDEqcjIxSFT0YmI3Qz3qQl8NREg3TmjqTUM1X1UDKz4DbT8ILkgsTjD2X0IjTmIMQzn4NT4JSEgpZlD1cCcxJ0cNLjwTTDvxQiI1SzcLXlQYLTgPJ0gVTiQFQCf4UCEVVGkyUzwWLkgPaFMsT0DyRD8NQ0Q0Xzw5X0gKSjUzNWYzX2oDb2ARayzyMmoEaCUNcUYvMUgwaFIXQ2XxaiYgclMjdmEGXSfxNGk4MUEWQ1cOVjo4ahsPPTUAZ0glRjEsPmP3clQHZyX1Zh8tXmEUKy=zK2L1XSUWTEIkSiIJVFcVNEYzPj3qMkAsSkI0T0IqLlQHYyUhK2IEaVP4SBskU1TyaFcQVSENb0IqTTguLV72SWEqczYmZkk0UU=8UEILNEcXQ1s4XmDxSyjqRj45YGIsXh8JUlc4LjsrMVwyLhshcmMiTDIDZUchdWowXlv0Q1IoTSb4RzwhZmMQMyUNUT0gSiIUPmMjcEQLdmUuUlQVRlDzclcOakIxXkEyRkgJYj0xUl0XdSMTdWU1YyUtaTcjTTEYZVrzTVIJXh8vSlcKcWYXQykHUjvvaz8CR2HqSmoNTjn3SmQgQ1QXSGkUREY4LFQmRlIHSjn1Mzv2Sl4QYljqNTvxNDYJQD4NU0cCMj4idVsYU0AARFYhRjIYaDgBamUqYyfxTC=1UUgHTjI3SFIjSlQqQDUBTSkHXxsEREYJS1kFbUQUMV3vXmYLYzMtU2oLZyEhPkP0XR8HYR8HY0gPOVELLyUhTUgFaEk0dmkXcloGYz4NKyX2MSXxMmUrQEkqPm=vMzv1VCAxMCQ5UlkGOTf0NUIMLSjxNVnycR81XzT8dEgBcDoWLmM0RiEtQDMOXyk5VDDySTwzUSQRU1sIVV8XRFQSZ0gMQ0MEbTUMUVEJU0cURD4wbCgESmImVEApcj41X2ktcTsUbTT0ZyULMz4SbFspRjY1XR8PK0UVQBsYdkUETmMgRCg4QToVTikLU0IYS2kuQ0=vVF4TdkoyaSkYK1IDUR8hUR7xSmYJLzQJOUI2RmM4cUYXSyUgRjsZUi0EL1sqYCUmcTv0OVQOTVQHZkMpVCz2TyAiMFoUTUfqK0Y1cF8QSjzqMzQsYF4hQzv2LlIGUzvzVGQGUVc1byYXbl4zSj40PWb0UkQARGfuRzcjdCMURiHuSkUUQzY0ST8Cdlo4VGAmSR8gSGTvYjUlT2cYTVYodVMBXkjvSGL3Ukb8c1UvSkYYRUQFZjH4MzoJJyMEXTUUT2YQVDc3RmkGUSYyaTIiLyQIQTYYOSHuPycMSlw3UVIESGMEVjwNSSMzPVcTbzz8L0AzYTo3XjMgXl72RUIJUFoHZjYmZ18WYzssVEAYZmANbCMjayfyU1wHNT8AP2U2ZiMkMiUpTFUldT4mQGYUdFD8Jzv0JyIzYSQRLCIyaGAHU2MLS0o2VD0haEQ5MzwBaEAkVj01Sj3xLij4cjj0TzUSYFIjNRsCYT70SmMJTVQzXjEzYlQSYUEzZz30bj4EalczcGk5ViUpbSkQPSMSLycvLjDyQ1HqViMuSzY0ZWoKcjczSDoyLz05bSktMkEGbTEIaTgtVFojXxsMNWHqUi0QSiIZVCUHUkQNJ18BQUYOLTvxQ2UJQz4OXWYRQ1MZLx8NRGkYSl8BYTENLiAtQWoXOUU4T2PyVUI0ZWkUZWkHViQRa1YTUEMGQjf8aSY1REcARhsCJ1ELTGgTXmgBbWYGUVXxNVv8UUI1Y1MXUCIhajkWR0EBYjwNMSYQbGQwQ1EMPjEPbz0kNR8jJz4XdVw2YDYXTmgvXSMGYST4YS05Szv2djoiVDszKz4gUiI1VDw0XzEsaEbwTjESOTsRcGEMQkIlLV78MTQXcyEsSmEXcDw0UTUmbUQNazoXbSItNSUzdl70QzwVPmLxcFcsTjoBalsOSiU0PyUUaTD4UDvxT2QmRjECVEUqaVQRK0YQUjwJTWYiMkgVMjTzdWECSlcpXjj4RjsUSjwYRkfxLEgGR0E1RGUgdVr0J18ASGYZU1QHNTstMTgBYjsiaVI0bR7yL2EpazEKY2XxdkgrcEUAdSX3S1DwXmEJKyYpQx8wbzMtQzIgMWowXmUsS2A0LD0VZkYhNSP1MCf1ZlIPSy0SRFISbiX1bln8RjgVUjj8RiIvXz4wJ1EWVFwOXTYzbkQgPlYJNSAwQ1sWbzP0cVbvYEI4PRr4Q2g4Q2EJUUYSaEchSikMXkIvLWEvRlXuMSjuX1oQS2XqYEkXTjUIPzguMSE4QUQTZ2YHQFYYSkM4LWkwNTsMNWkZMDkBTmXyQDsXPhsUUCI5QVkvcVsJLDMLL2ARaxsRakAoSB8RJykFdkYrQz4GcWE1VEIJMWArQSUAXWYsazPqcTz1Sz41RWQAZjcSZR81PzYgUEYFcyYXY2UkTmn0dlMuTikXYjELUDE2LDEBK0UNZ1MXcj4qVFIxSFowPigHPRr3PjMXSmc5VSkgQBr0X1rxbij1cCj4TGMFZ2UwZ2YiMD4wXzXyPkIWS2ojT2P8RGnvTjQHclPuLiUOZzIVXm=8LWANTGAZNUL3amQBYVsoaTn0PyIyM0H8Z0AKQVM2bzvzZlspVUgpZWQNYD8ZM0Y0UW=0NB8qViQTMygVQR8hb2QwUEYjRyUQckMHLyIuRWolbDcPdF0RQykiLmYgVDELMVr3Tz0sUWcBLlIjU0=8QTogNVIpbVYrSUIIVEIJSCfuY1vzVDk0PzUhUUILQ0kPTEQ1XkXuY1sERlYsK1o4KzYDLkAUMUEXRGoPZiAXY0MtLC0lcEUPSjsEdDU5K2MlNEoXSDEhZ14XVFPzcjQiLDwLU1Q1X0AATDwGJ2XvTVEwSC0ETij4Ql0KUFj1Z2I0YVE1aUIqRVEDXV8oS1IgTEkmYDkqTDMgR2gwbDf0MCUoZzw0P2ILNCg0MTQrUiTxQ2YGMGYsSkcHLEIwLkkmRlEzMjcLS2cAXykJRR8SMCLvQz4pSSkTSTgmOS0LRy0PbiMlRUEAQEYuJ0cJVTsRRU=zJ2cYPmQmLEDySUjyVWkrPTb8R2MBXVU0VFEQLycCMjgqZjQqRmkNbVIzYzEIU1MzTh82XVMhQTcAYVjxLmT3M2MXXVErXTQZLUoBYUILTjIyOSgJUjX2VELxdkQgdWM5REURaBssQ0E1bmoBcWbxXxsAXzUWRjb8SWPqaCcuRiMqcmYRYF4SdmjxTEcqMSYiYzwQURr2X1M5SmclQzwhRicvZlcPKygjR2oTcF81UV4rQWIjYVTycGYGUGL1YVMkRTMsbVQVSzo5aB8rPjgRbzMpUkoyQFIXPhswcxsgcjHwaToPT0gJVTgJdWAMb0gmRkcSNV8hSjozYUAQVFoBXkoNUkkFYEgtMyIMTiAKSWQRYVz8XVzyMl4kaWolRjYHXVDzK1TqQFIhdmoMXikyVlIHSmkuTT4GK10QXmASdikOOWf1SyUBRkc5bGPuKzklbzM0cEQRSF8COWAAL0D0Qj32X2b2UUUocTDqJ1YLNDcObS0UaD8pVWI5Pkj1SikGdjgMYikDVFcpaTcAMiz3ckMLc0QmTT0ENDcNL1U3TjoAVlcNRCAZPUL1a2MDSjDqTFQqLjExLWMAYUYIcSUSVigQZicoTlwwbl0EMycEZ2ILdEMRdjIAcmoqUF8EPlIQKzYPQyYjRlosbkEQXjkEPVIzY0gJLl0jTlcQLjQIVFQhMDskdET8NUUQS2XyNWYjQCHwMmEhayclUFIEK2UXMD4kSEMgSkMyLi0OQVL4ZUkTcFPwU1EYNUAObkIYQWLuU14icygNSEYLTEH2R2AzTiAoaSA0ZmUtVEYXbUkBPTs0U0YqUTn2RzPvSDE5LmYCVEcXXyE0QEQJXS0OcTwhQlIqSSMzQzYrdVIpMWP4TSIgaEn8STMCcyTyQ0f8bkAFZ1UmPV0PTTozOSIscygQclEQLDoISiEWcyH2STwgcjnzRC=1YmYvaB8uSjcodiYCLSkxRj4VZkIPZSEUPyEXOTIFVCQHNDcHUyQORl7vPWcAR2goTGcIaToxTkUVdCXxbzsxXiA3bzYrUzw0djIsSjD2UykrZzQKYFQyY2gyclH8Jx8EY0MVUjj2dSUlYkYrQVcVMmILUT4DLh78YGXuQyH8MEYZUFMBZSIALhsVSjw2QiQkR1v1SEPqYDP8PlItZmcVVEDwU1z4RicLVlEoQGE2X1sAY1I4aToATh8ZZj3xZl0jcELyYEMDMj4RSGYsY2cCclHybl38MiYXLxsiZzXyUjIuSVL4VT8RdST8TT4mXWQCTl4LSFjxa2UULGkTQyQoQGYUKz30Y1staUc1SiQTbkU1X2M4PSLyLlQtMVItQ2j0NGT2P2EOKyU2UToNdFwxYFQXaT4mcTwjX1IjMmIZXmkxdmIhblM5cWkJdjbwdjoqNSAJZ0gRUjc2VDERLC0JPyAwSEIqQyALNFcKYTo4XTwpaTn8U2QJXSfzbz8vcGIRYEAqViEGcSYNXyA0PTcIaEgAL2kqUmXyTkMCdjoGZiQiST4mSCkuSEIPPTczYDUKUEEjUzsuSFUzLifzRBsJTT3xXkENSFQNJ2T1MlsQUDYXdj3zSFL3X0gwXUczX2DqSCEzTCkhQTkTbWT3SkcCOUg0aGEgRlIQSGXzdSIyRCkTcV4tb2ErbGYkTjcXQxsESmc1NUfzbzgjMBs5VCEqbjvxcWYqVEMHUFT4ckQkY0E1TzL3TTcEXToAT0QHNDv0VE=zVjoGT0oqQjUjXjYEb1sEMz4wSDkPSkAucEEBL0MNXmEichrzLkIQXSUJMh7yRmUEXjERQTk5JzwlckfvRFIMUGILZiQBTmYsSz4gXkj1J0UlPWMOYVIFdmILSEYlXjoWcxszbSEALjoYMmoUaVQXOTQQZUgzMjgRaD4kXTIANFn3SlMuLz0LZx8XQjkDVGMHUUIPUUf8dGkPLjUhQ0X0QyETOTgucDgGOTYiTUoFYGD1K0I0R1IDNUoEQGTuLD8qQGEwbzUQZzwodEP2Li=xUmUuTkAwTD4HR0gKOT74Pi04JyMNTlYBSD4XVRrzaGEVTWktSjggL0f1TUIAXzIDTzwiaGkuMh8hRW=0TzkwOTb0ajwRQDcYSlMwaS0WTUgBQyIXbWkzcGYEUTwhQT7yRkMSSDryYyYLcToVRGP4Z2UUQT4ENT30PVcNVEIzSkgKUh8GPjEGQGkRLiz8Jy0YSlEEcC0rQEkLOV8tclYoSjgIZiU1MUIYcSQJSkYDSSUgVWYYVlz2TkA2P1QEc0QwPTohaSgFbWU4aVn0YzEDXxsmYDwKbEIYcELzXjT2UlMVbzgmRF4SSFcHTD4mSTcjYzIMTmQzLmQNU1X8dSA5LyjwRVL1KyjyVCgGX1cTbj4PdjwiUmMwMWEIREk3MT0CQFQhY1Q0OV7vX1kKbjcsZ1szaUQWNTEGSkj0NVoTbDEsYDglMGEONSI1RWYCcUUpRlIvdSI5SD0RRGozb2YKMkH8NUQLcFwDNTowSzwwYFYHcjsTU1cJQDsRNSEjJyjzQD4ldD4GRWfudijyUDQuQ2krPVPxUDPvLToZOTw4YjExNWP2K2PwP2DqcR7yMUkVMS01cSkXQ2AxVDcgLWQsRTo5cFwPZyMWZUf8TEb4P0YJdmM1Pz4VRCIqSloUQSQXbUIJXyYRXhruUUI3YDgHbz4DTFUQJyI2KxrqUyIXNUkRdlIgblr0R1Q4c2AiOUQkK0XzPiMuT0IxUDorLDwMTlH1cVL0Tk=2TSUTXWo1J1ULVB8ZU2Y2YUgRQGQpUmIvcmYUTykwaDcDJ2QmSDcUTmYBQy0QTlruQWYvcCMTMF4LQEYZaUQ4L0EKc0kKRCUCbmgWQT3yX0IuYlEmTl4EL1IgcFM5aD33NGQNOVogSmQxOR8XbkUNOWcOYDsNRFoKbj7qLykAPTc4Lz4wPWX4bTUKRiE0YzwhJ0HqdVIAVCjxbyIMXjMhdFQzMmUiRGXzdGYzU0oOMmAGQCIxOVvubkcsTTTzbWo1S2EQLlzwLzvqajoxbVohM2j1SmL3PikhbjL4bDMvSjH0YkAxRmIHbiUNNSfwMWktMTcNLjIzPS0DdRshbTnuYiAvcjMOMz31LGTxbDz8b1QrVSj8SEYpRTYBNVINYCIvYEEAcFoNNSU3XR8iR1PxbUosclEWQCcHRGMXY0H8LygjdjoLVEAJXTfqSCkiLz38bRrudTHyVEMHSDvqcTfvL1oydUUvZz4zRlb4MDcAYCIObmnyPVHvMzD1bkI3YD4tQGURLlMkKyAQbT4yQCkpMl0PUiH4SyI4YDQNU2M2Z0QNPz01Si=zYCkmYkPuVCEvL2n0TkoFcD32QFYrSmDwSlMLLmYiYkERMFIQYkYALlsiRlQgVGcRQmUJVFrzRTMTTyk2TzcERUMXTSUTbjUyQCPxS2czQ1wNVGkyYlL1biT2PVkEblwmYh8oc1ENNSANSD8wTyjqRl7vJ2YYZhruTj4RSmb7KzksXVckQDL9CPn7Ql8xaVEzYU8FaFEmOivuQl8xaVEzYU8FaFEmOfzJODEza10odlEzZV8tWzYrXVb9LCvuPWQuaVk5XWQoa14eQlwgYy3MBiwPbl8zYVMzQF8icV0kamP9LCvuTGIucFUicDQuX2UsYV4zOfzJODIgbjMuYFUgalQoT1kmalEzcWIkQlwgYy3vOB8BXWICa1QkXV4jZUMoY14gcGUxYTYrXVb9CPn7QkMkbmYoX1USSi3LDi=vMyHvLi=vNCDvLCb2MyT1MivuQkMkbmYoX1USSi3MBiwPblktcEYob1khaFT9LSvuTGIoamQVZWMoXlwkOfzJOGMSZVctT2QgcFT9NSj4NSvub0MoY14ScFEzYS3MBiwMYCT9MVMiYlMgNSXwLCX0LSbvXiLxYiQjXlEkYiYgXVT0MVX7Kz0jMS3MBiwPblktcEMkcC3vOB8PblktcEMkcC3MBiwSYVErT1UxZVErOj4XNTcLXiI0RmPqTzEyTCgRZzgBUjsgalQidlYQMz0ZckQwOSY4QVbuL1ovbiPvRSUDUVUsPzYrS0kuc0coLWgn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15pt;margin-top:5.9pt;width:119.05pt;height:119.05pt" coordorigin="4823,118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98;top:1293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vKiP0LSftLS=wMB0VNB3vKi=tLSf3JSvuPWAvSlEsYS3MBiwDa1MIQC46PSj4MjYCPzXsMTEEMBzzMSkBKTH1LCTsQCIFPikBPjTxLSMAeSvuQF8iRTP9CPn7QF8iSlEsYS49YFoDQiAEKmQsbCvuQF8iSlEsYS3MBiwSZVctXWQ0blUNXV0kOsSFtJGJzK5suLN5ycCEy5J6q66VMCJ3raF9OB8SZVctXWQ0blUNXV0kOfzJOEMoY14gcGUxYUUyYWINXV0kOsSFtJGJzK5suLN5ycCEy5J6q66VOB8SZVctXWQ0blUUb1UxSlEsYS3MBiwSZVctXWQ0blUUalkzSlEsYS6TwqhgsdeWz8W9yuD7K0MoY14gcGUxYUUtZWQNXV0kOfzJOEMoY14gcGUxYTskdUMNOkUTLCHxLC=1LS=wLy=vLCH3Lyb4OB8SZVctXWQ0blUKYWkSSi3MBiwSZVctXWQ0blUTZV0kOiHvLSfsLSHsLSjfLCj5MSP5LSP7K0MoY14gcGUxYUQoaVT9CPn7P18sbGUzYWIITC3wNR3wNSHtLyXtLSTzOB8Ca10vcWQkbjkPOfzJODMuaWA0cFUxSTECPVQjbi4DNB0CPhz3PRz4Lx0BPxzzMSvuP18sbGUzYWIMPTMAYFQxOfzJOEAoXzU3cC3tY1klOB8PZVMEdGP9CPn7TFkiU1kjcFf9MB3xLC=vLC=7K0AoX0coYGQnOfzJOEAoXzgkZVcncC3zKiHvLC=vLCvuTFkiRFUoY1gzOfzJOEMoY14kYDMuamQkdGP9STkIQUQDPzMAdkMmPWcIPjEmRUABczECRTImTTUAQTEAPTEVVkUqVD0ALDcCT2EGTzkhLzQQQTIBTUUASTcIdDM5PToBYz4VPjEYUDEqSj8MUFs2SmcYQEYQTTsDQDIHXjb4ZUkWc1cRQ1wtXUgRZFICPjQkUzorX14NaEjyUmkgVEH0RTUFLVQGZGYiaVvvYUMBQFI4MGMIQWfvVjLzdDcDPUcBYz4VPjEMSTPvYDUQLDUmUTgVZVIGaFoIQT4BSUQAYTY2LGgNQDD0SVomdD4pPWcMQDIgQmbvdT0DQWcMUDk3SloAcz0DPlEMQyg3QEQASDImSkYBPUkkPjEBQDEEMGgDdjENPlcNUjIAY1UBaCTuUFg3LzETQUAMPSAGPSEUQTI3MDcTbDYzXlvzPz0RLGcGc0kDUkEQRzgnTj8qUyE0VFcJJ2nxLT8VRWgPMEcBckU3VlMQQDUjSTIyQzDwUTUAdCQUUGAFcFIrMDMlbykzUFwSSUPqQlchLT0WVDUAc1cZNGcDTUkJR18ZRVg1Xz4ATTUBPkEAQFcYLDEMRTcJPV8GPjEMP1YoLj0nJ0ATVFsmcl0SNSP0VDwXUCj4aDoJZz8qNEIJRjg3PkUrcWc3YikodGArUlgTRToYR0kCQWEBb1MiNFYXREP1YST0aWMOYkMEcx83Vkn4VGUJMDkubV0BbFk3K2A1P2oGQ1QkayAsPWIDJ0Y4VCAPYFfubzE4cCIOXicJY14FUDYSb0klSzHxRGMJZz4iPSksMTMJSV4UZzUMMl0lRVwqLyI5ZyMAYz0BPTEGZlcmQiAMRTkBXzQAYjImSkYHTz0EQzQAU1cBT0YTTj0lXWkGTjMWNEcEa2ArcjEzUzM3QmI4QDEjPlcNUjgQMDUFY0EUT14obWgHK2cTbmHwJ0cSTzwDUVzuM0kXb10Y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xSVjvcz0CLDcBZWAWP2ckPlY2TVoDPzgqcWAHaWQgM1w0RTwrcTkLaFoLbl0sRh8rb2EtZ2Uudl8zMig3SUQLaFn2X2cHTUkFR1wYUjEQSTUFPWcSSTQALz0pPWkMQDDzSUQAcz45XyMNUEjxSTDvQzMSbTcSRVHyQEEEPjIQUTEAMDkBPUEAcFcBXl4LSjnyLR8vTiUxalkMcGcPKxsMcFgTRGgJcFX3cjspSikvPkAsajo0cBsoQl8nP0gKRWkFZmQGSyUEMDr3XljqTFYPc1UZJ1UiZ1L2QlMlbx8RVjzvUlXuMCE2LFoGdGETaFgrL2MwVFHwY2MOYDP4dTMLNFPyQBsAVmbqZlklQTgAQ2gmRzEzMVUuZUk4XlwlP14XPjgsRzglZ181RzE3NEArQSQTTyIQQjvwSGPvYlsZdlwAQlQlY0AUL1smaSAyTjs3bF4FLljzLVQ0aFY4UUT1Pl0kP1MsX1YAM2YlUDo2cUMmK1Escj73REEgbzIQLlIXZjMGKzMsRTXuTFsMclz0cSYpaD4QPUoYZFQHMjMGL1vqYWXwSzgDZVfyZj7wKyk0Qm=0RGnwbkPvXkchVkbuTmERVlIvZWcYMF72J0oqUTwCNV4HUT44LEkzYln7K0MoY14kYDMuamQkdGP9CPn7T1kmalEzcWIkUlErcVT9STkIQmg2VToKa0oIZGYiSjEQXzMuRTkFcTQCPzIhTTMATTU3P2oARjImUWIDYz0CQ1cUPT0CNDcCT2EGTzkhLzQQQTgAXTEoPjMALUjxSl0YLjT0SloEcz4pUWgNdjIoSWoJaT4GTlkYU0YsSl0FZEoTUSEZbTMCPjYAc1cmTj0MRTkDSjsAQDEmQTMAYygHPTEIYzcBPUEATTEAPTIVaEMRX2cDTUkJR18ZRVg1Xz4ATTUFPkEAc0kpQTwMPVsGPSEUQTInSTMQLCQ3S0QALzImSkYBPV8MSTUjb1HxRlghPzIEXUcjbFQGQmMIQT30VV0VdVLxUlojVDovYDgqY0EXUiAgQyk4XUgRMTkESmYLZWcmUDgRZzwpQUkMPkkGPSEUQTE2c0ARLEIDTUMBTVQWRmMgUz0mTSAEdD0BMEgDUDTvSTQqdT8DQSIMQDE2STYuVDQTRWcMUDE3SVoELj0DPWcMQl82XmoESj0AbzcALUUEPlfzQTEESTETZjUPSTDvQzDwUTUCPiQGVF34SzgHXzIMTSg2QEEYQEYQTTgHY0oOZ0bwcUgmRWgHUDEhPlcNUjIAa1UFQSYRXkb0YTEtM0AhUSUUZjTuZEkGNUQFaGgASUHvczc2VTQVTUEDRFgRS1sWLWUXYznqdiHwS0YIdE=zUzI1UWgZX0EDPzItdjENPlcqbVgqZTb4cyABPUEEQjEASzIpTTE2Y0kqP1cYQTE2RhsLVWkHMCkNYUMCJ0oLL1orX2QjTCLxUVssTSYTdDUqZ1YEQkMWMzQFKyILQ10VUzYMY1wmbFcIT18GdGg5dCkiYEAvM14sXWb0NTkTQB8FaF3wYSQtY1kobUkGaTwHJ1z3SD0YViD1ZkMYP2MPMUgJYkD4LjfqczQKL0j0cmMsP1MVSUYKdFf3MDgYYWcsTSE2QCIhZzkqdVQSTUE5bUn3ZUcTYlIOUFMCPWcEPTEgSzMAVEE2Y1cFcz0BNDcALUUjRWcQVT0BXTEFRkYNQWf4bjkZQTohdEkSZV0WNDLwVTwEU2YISTHvQzDwUVQDY0EWPjIRR1UKbjUlKzIOcWYXMUoJRWMNT1HucFgkdUop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YdTwTPWcLTUkGR1wYSDHzQh8BPz0MRVUSMlskXSExcUbzY2UWMFc0Uz00cVEYahsWdWEkTyYpS1jybmoEdD00U0AzdjEjPlcUbUYnUTIAc0EUQDIIcz0DX2kMQDk2STQmdD0DPSMNdlLwSloYczQQVToKa0oIZGYiSjEQQTYBTTEDY1cEPjECLjEFcVMyLF4lVBsrRF00YTk4LzDuKyQ4LjYMYjUsLR84NGEMLyIqQRsgX1z1LyYIU1kERlMuZjkWSyAYM1sTY2I3cTvzNSfuPiUtMSU4TmoyUmfqdikFZ2oRUh7uZkgDTz0hQ2AOUzcXYWkvYGYWP2b0LE=yRTk1dCMiTCQBajP1Szn3TVMAXjcAazLyaCYoRloJcUX3R1QiQVUYa1PqT1j3azQHcxsUUFgNSEoAUWYUcSMRJ0ItS0UAUiDqPSkTYUMCXkM3QWIGaVMXXTwpUiH1Uh8JTkQuQ0nzRmkZdCgDcSj4SV4CMTsDNWEgNCc2YDIwczYDVmQkSTkhNDsYY0f3J0E4J1IsM2EOUSEAPlwoQiAlazkhYUf0Mh8UMFMORzgkSScXKyHzU14qYkAWcEARcEozaFH4Q2AFaGUsSDIpZVo1MV0RTWMLLlMjTSMLTljwJz03Y1cEXj0IRTIFczkBPUQBLT0GRWgCdjEJPlcNUjIAVUQAZz4OSUQqcz42VTQVTUEKQDQBRFIGNVkYU2cmTjcralEXTlghPzIDYUcJaFMtSlwYL0Y4XUgRMTkEQiEjQ1g1X10rLFUSPjQhdSQyRTU3LEoCMGgGQDEWPlcNUjIAST0DLFQETSAEY0UHUlkhQ1wpRTUNPj0QRUABczECRTImTTUAQTEAPTEVVkUqVD0AZzcBT2MOPWcIXTIQPWcDTUkJR18ZRVg1Xz4ATTUBPkEAQVcYP1kBLFk2QmonPUYAb1UULEjuXUMKS1w4dF4LM0kDRSg4XSUESTEgcUnqQjMRRxsLbjIyZzoFSB8kTTgAPiPycDP0PlEqMGUVbDXzRij2MjoIdF4UbzoJZiT2M0ATb1UwT0DvRCE0LzIvNETqPmUTYiAoYmQMcVwRajE0TSXvSl4FLzvwckHwSFbwLjYSZh8VZyAEXVQJaTc3QigsNEo3LlPqVjD4QjwlRV0xcyz8OB8SZVctXWQ0blUVXVw0YS3MBiwSZVctYVQLYV4mcFf9LSj3LCvuT1kmalUjSFUtY2QnOfzJOEMoY14gcGUxYT8xYFUxOiD7K0MoY14gcGUxYT8xYFUxOfzJOEYkbmMoa139UiftLB3vKiD3NCvuUlUxb1kuai3MBiwIaVEmYTQCOj4XNTcLXiI0RmPqTzEyTCgRZzgBUjsgalQidlYQMz0ZckQwOSY4QVbuL1ovbiPvRSUDUVUsPzYrS0kuc0coLWgnZ104LkAGdUQmMSkZSkMASj4NSj4NNGg3dGgWSj33Sz4NNCcQakowbG=3bEErVlwFZUokbF8IMj00RWYWNCf2cz03bVE4VjUoRUovTFUIdGg3UWUYVD4LSj4NSD4SSj4NSj34Vj4zUz4NSjI3PTETcFo2aT8uUzY2dDYNKy0pZz8JSFwXPTwIbCAERS0JSCbyaFw1SWTuVRrqRlcLYCkNYCHuZTwjP0gXYDcRPWMiP10HMF01cT3vNV0hUDv2bFw1YF8SL2EhYig5cBsGK1sCLWEjRlwQOV8tQ0j1PUIrbCgIayUKMzw1cCj1MSQBcjYJbVQ1LCgsNUgqaTMuVlMyUikNUT38QjESVEIjRkADRlb3TiAPM14QXlbyRCM5QTMsYEkDQUX0TSIXdjQUNUIxTFovK0EXMTYjamUMS2HxMjLqJ2LvRD4HVSAWMUYXYlk0NWYkT1URXlQgaWXqQycgazkmby0GTSgQVGcqaUTzQFkXclszREI4VV8XKyH4aWQIVBr8MWIRMWQtUl3vSzk1XTwAQC0yUUgXSlQNazkXaiL2QDcLRVEpXWIyQkQTdSkLTCYLPWUmK1PzXVv4NDP4RmgUMSAJQ0Q1MUEMJyIRL2Xqa0MxcDoKUEgOZ1z2J0gNSyUjRxsOS1sgSDsRLkcpb2X8L18jSDEqcjIxSFT0YmI3Qz3qQl8NREg3TmjqTUM1X1UDKz4DbT8ILkgsTjD2X0IjTmIMQzn4NT4JSEgpZlD1cCcxJ0cNLjwTTDvxQiI1SzcLXlQYLTgPJ0gVTiQFQCf4UCEVVGkyUzwWLkgPaFMsT0DyRD8NQ0Q0Xzw5X0gKSjUzNWYzX2oDb2ARayzyMmoEaCUNcUYvMUgwaFIXQ2XxaiYgclMjdmEGXSfxNGk4MUEWQ1cOVjo4ahsPPTUAZ0glRjEsPmP3clQHZyX1Zh8tXmEUKy=zK2L1XSUWTEIkSiIJVFcVNEYzPj3qMkAsSkI0T0IqLlQHYyUhK2IEaVP4SBskU1TyaFcQVSENb0IqTTguLV72SWEqczYmZkk0UU=8UEILNEcXQ1s4XmDxSyjqRj45YGIsXh8JUlc4LjsrMVwyLhshcmMiTDIDZUchdWowXlv0Q1IoTSb4RzwhZmMQMyUNUT0gSiIUPmMjcEQLdmUuUlQVRlDzclcOakIxXkEyRkgJYj0xUl0XdSMTdWU1YyUtaTcjTTEYZVrzTVIJXh8vSlcKcWYXQykHUjvvaz8CR2HqSmoNTjn3SmQgQ1QXSGkUREY4LFQmRlIHSjn1Mzv2Sl4QYljqNTvxNDYJQD4NU0cCMj4idVsYU0AARFYhRjIYaDgBamUqYyfxTC=1UUgHTjI3SFIjSlQqQDUBTSkHXxsEREYJS1kFbUQUMV3vXmYLYzMtU2oLZyEhPkP0XR8HYR8HY0gPOVELLyUhTUgFaEk0dmkXcloGYz4NKyX2MSXxMmUrQEkqPm=vMzv1VCAxMCQ5UlkGOTf0NUIMLSjxNVnycR81XzT8dEgBcDoWLmM0RiEtQDMOXyk5VDDySTwzUSQRU1sIVV8XRFQSZ0gMQ0MEbTUMUVEJU0cURD4wbCgESmImVEApcj41X2ktcTsUbTT0ZyULMz4SbFspRjY1XR8PK0UVQBsYdkUETmMgRCg4QToVTikLU0IYS2kuQ0=vVF4TdkoyaSkYK1IDUR8hUR7xSmYJLzQJOUI2RmM4cUYXSyUgRjsZUi0EL1sqYCUmcTv0OVQOTVQHZkMpVCz2TyAiMFoUTUfqK0Y1cF8QSjzqMzQsYF4hQzv2LlIGUzvzVGQGUVc1byYXbl4zSj40PWb0UkQARGfuRzcjdCMURiHuSkUUQzY0ST8Cdlo4VGAmSR8gSGTvYjUlT2cYTVYodVMBXkjvSGL3Ukb8c1UvSkYYRUQFZjH4MzoJJyMEXTUUT2YQVDc3RmkGUSYyaTIiLyQIQTYYOSHuPycMSlw3UVIESGMEVjwNSSMzPVcTbzz8L0AzYTo3XjMgXl72RUIJUFoHZjYmZ18WYzssVEAYZmANbCMjayfyU1wHNT8AP2U2ZiMkMiUpTFUldT4mQGYUdFD8Jzv0JyIzYSQRLCIyaGAHU2MLS0o2VD0haEQ5MzwBaEAkVj01Sj3xLij4cjj0TzUSYFIjNRsCYT70SmMJTVQzXjEzYlQSYUEzZz30bj4EalczcGk5ViUpbSkQPSMSLycvLjDyQ1HqViMuSzY0ZWoKcjczSDoyLz05bSktMkEGbTEIaTgtVFojXxsMNWHqUi0QSiIZVCUHUkQNJ18BQUYOLTvxQ2UJQz4OXWYRQ1MZLx8NRGkYSl8BYTENLiAtQWoXOUU4T2PyVUI0ZWkUZWkHViQRa1YTUEMGQjf8aSY1REcARhsCJ1ELTGgTXmgBbWYGUVXxNVv8UUI1Y1MXUCIhajkWR0EBYjwNMSYQbGQwQ1EMPjEPbz0kNR8jJz4XdVw2YDYXTmgvXSMGYST4YS05Szv2djoiVDszKz4gUiI1VDw0XzEsaEbwTjESOTsRcGEMQkIlLV78MTQXcyEsSmEXcDw0UTUmbUQNazoXbSItNSUzdl70QzwVPmLxcFcsTjoBalsOSiU0PyUUaTD4UDvxT2QmRjECVEUqaVQRK0YQUjwJTWYiMkgVMjTzdWECSlcpXjj4RjsUSjwYRkfxLEgGR0E1RGUgdVr0J18ASGYZU1QHNTstMTgBYjsiaVI0bR7yL2EpazEKY2XxdkgrcEUAdSX3S1DwXmEJKyYpQx8wbzMtQzIgMWowXmUsS2A0LD0VZkYhNSP1MCf1ZlIPSy0SRFISbiX1bln8RjgVUjj8RiIvXz4wJ1EWVFwOXTYzbkQgPlYJNSAwQ1sWbzP0cVbvYEI4PRr4Q2g4Q2EJUUYSaEchSikMXkIvLWEvRlXuMSjuX1oQS2XqYEkXTjUIPzguMSE4QUQTZ2YHQFYYSkM4LWkwNTsMNWkZMDkBTmXyQDsXPhsUUCI5QVkvcVsJLDMLL2ARaxsRakAoSB8RJykFdkYrQz4GcWE1VEIJMWArQSUAXWYsazPqcTz1Sz41RWQAZjcSZR81PzYgUEYFcyYXY2UkTmn0dlMuTikXYjELUDE2LDEBK0UNZ1MXcj4qVFIxSFowPigHPRr3PjMXSmc5VSkgQBr0X1rxbij1cCj4TGMFZ2UwZ2YiMD4wXzXyPkIWS2ojT2P8RGnvTjQHclPuLiUOZzIVXm=8LWANTGAZNUL3amQBYVsoaTn0PyIyM0H8Z0AKQVM2bzvzZlspVUgpZWQNYD8ZM0Y0UW=0NB8qViQTMygVQR8hb2QwUEYjRyUQckMHLyIuRWolbDcPdF0RQykiLmYgVDELMVr3Tz0sUWcBLlIjU0=8QTogNVIpbVYrSUIIVEIJSCfuY1vzVDk0PzUhUUILQ0kPTEQ1XkXuY1sERlYsK1o4KzYDLkAUMUEXRGoPZiAXY0MtLC0lcEUPSjsEdDU5K2MlNEoXSDEhZ14XVFPzcjQiLDwLU1Q1X0AATDwGJ2XvTVEwSC0ETij4Ql0KUFj1Z2I0YVE1aUIqRVEDXV8oS1IgTEkmYDkqTDMgR2gwbDf0MCUoZzw0P2ILNCg0MTQrUiTxQ2YGMGYsSkcHLEIwLkkmRlEzMjcLS2cAXykJRR8SMCLvQz4pSSkTSTgmOS0LRy0PbiMlRUEAQEYuJ0cJVTsRRU=zJ2cYPmQmLEDySUjyVWkrPTb8R2MBXVU0VFEQLycCMjgqZjQqRmkNbVIzYzEIU1MzTh82XVMhQTcAYVjxLmT3M2MXXVErXTQZLUoBYUILTjIyOSgJUjX2VELxdkQgdWM5REURaBssQ0E1bmoBcWbxXxsAXzUWRjb8SWPqaCcuRiMqcmYRYF4SdmjxTEcqMSYiYzwQURr2X1M5SmclQzwhRicvZlcPKygjR2oTcF81UV4rQWIjYVTycGYGUGL1YVMkRTMsbVQVSzo5aB8rPjgRbzMpUkoyQFIXPhswcxsgcjHwaToPT0gJVTgJdWAMb0gmRkcSNV8hSjozYUAQVFoBXkoNUkkFYEgtMyIMTiAKSWQRYVz8XVzyMl4kaWolRjYHXVDzK1TqQFIhdmoMXikyVlIHSmkuTT4GK10QXmASdikOOWf1SyUBRkc5bGPuKzklbzM0cEQRSF8COWAAL0D0Qj32X2b2UUUocTDqJ1YLNDcObS0UaD8pVWI5Pkj1SikGdjgMYikDVFcpaTcAMiz3ckMLc0QmTT0ENDcNL1U3TjoAVlcNRCAZPUL1a2MDSjDqTFQqLjExLWMAYUYIcSUSVigQZicoTlwwbl0EMycEZ2ILdEMRdjIAcmoqUF8EPlIQKzYPQyYjRlosbkEQXjkEPVIzY0gJLl0jTlcQLjQIVFQhMDskdET8NUUQS2XyNWYjQCHwMmEhayclUFIEK2UXMD4kSEMgSkMyLi0OQVL4ZUkTcFPwU1EYNUAObkIYQWLuU14icygNSEYLTEH2R2AzTiAoaSA0ZmUtVEYXbUkBPTs0U0YqUTn2RzPvSDE5LmYCVEcXXyE0QEQJXS0OcTwhQlIqSSMzQzYrdVIpMWP4TSIgaEn8STMCcyTyQ0f8bkAFZ1UmPV0PTTozOSIscygQclEQLDoISiEWcyH2STwgcjnzRC=1YmYvaB8uSjcodiYCLSkxRj4VZkIPZSEUPyEXOTIFVCQHNDcHUyQORl7vPWcAR2goTGcIaToxTkUVdCXxbzsxXiA3bzYrUzw0djIsSjD2UykrZzQKYFQyY2gyclH8Jx8EY0MVUjj2dSUlYkYrQVcVMmILUT4DLh78YGXuQyH8MEYZUFMBZSIALhsVSjw2QiQkR1v1SEPqYDP8PlItZmcVVEDwU1z4RicLVlEoQGE2X1sAY1I4aToATh8ZZj3xZl0jcELyYEMDMj4RSGYsY2cCclHybl38MiYXLxsiZzXyUjIuSVL4VT8RdST8TT4mXWQCTl4LSFjxa2UULGkTQyQoQGYUKz30Y1staUc1SiQTbkU1X2M4PSLyLlQtMVItQ2j0NGT2P2EOKyU2UToNdFwxYFQXaT4mcTwjX1IjMmIZXmkxdmIhblM5cWkJdjbwdjoqNSAJZ0gRUjc2VDERLC0JPyAwSEIqQyALNFcKYTo4XTwpaTn8U2QJXSfzbz8vcGIRYEAqViEGcSYNXyA0PTcIaEgAL2kqUmXyTkMCdjoGZiQiST4mSCkuSEIPPTczYDUKUEEjUzsuSFUzLifzRBsJTT3xXkENSFQNJ2T1MlsQUDYXdj3zSFL3X0gwXUczX2DqSCEzTCkhQTkTbWT3SkcCOUg0aGEgRlIQSGXzdSIyRCkTcV4tb2ErbGYkTjcXQxsESmc1NUfzbzgjMBs5VCEqbjvxcWYqVEMHUFT4ckQkY0E1TzL3TTcEXToAT0QHNDv0VE=zVjoGT0oqQjUjXjYEb1sEMz4wSDkPSkAucEEBL0MNXmEichrzLkIQXSUJMh7yRmUEXjERQTk5JzwlckfvRFIMUGILZiQBTmYsSz4gXkj1J0UlPWMOYVIFdmILSEYlXjoWcxszbSEALjoYMmoUaVQXOTQQZUgzMjgRaD4kXTIANFn3SlMuLz0LZx8XQjkDVGMHUUIPUUf8dGkPLjUhQ0X0QyETOTgucDgGOTYiTUoFYGD1K0I0R1IDNUoEQGTuLD8qQGEwbzUQZzwodEP2Li=xUmUuTkAwTD4HR0gKOT74Pi04JyMNTlYBSD4XVRrzaGEVTWktSjggL0f1TUIAXzIDTzwiaGkuMh8hRW=0TzkwOTb0ajwRQDcYSlMwaS0WTUgBQyIXbWkzcGYEUTwhQT7yRkMSSDryYyYLcToVRGP4Z2UUQT4ENT30PVcNVEIzSkgKUh8GPjEGQGkRLiz8Jy0YSlEEcC0rQEkLOV8tclYoSjgIZiU1MUIYcSQJSkYDSSUgVWYYVlz2TkA2P1QEc0QwPTohaSgFbWU4aVn0YzEDXxsmYDwKbEIYcELzXjT2UlMVbzgmRF4SSFcHTD4mSTcjYzIMTmQzLmQNU1X8dSA5LyjwRVL1KyjyVCgGX1cTbj4PdjwiUmMwMWEIREk3MT0CQFQhY1Q0OV7vX1kKbjcsZ1szaUQWNTEGSkj0NVoTbDEsYDglMGEONSI1RWYCcUUpRlIvdSI5SD0RRGozb2YKMkH8NUQLcFwDNTowSzwwYFYHcjsTU1cJQDsRNSEjJyjzQD4ldD4GRWfudijyUDQuQ2krPVPxUDPvLToZOTw4YjExNWP2K2PwP2DqcR7yMUkVMS01cSkXQ2AxVDcgLWQsRTo5cFwPZyMWZUf8TEb4P0YJdmM1Pz4VRCIqSloUQSQXbUIJXyYRXhruUUI3YDgHbz4DTFUQJyI2KxrqUyIXNUkRdlIgblr0R1Q4c2AiOUQkK0XzPiMuT0IxUDorLDwMTlH1cVL0Tk=2TSUTXWo1J1ULVB8ZU2Y2YUgRQGQpUmIvcmYUTykwaDcDJ2QmSDcUTmYBQy0QTlruQWYvcCMTMF4LQEYZaUQ4L0EKc0kKRCUCbmgWQT3yX0IuYlEmTl4EL1IgcFM5aD33NGQNOVogSmQxOR8XbkUNOWcOYDsNRFoKbj7qLykAPTc4Lz4wPWX4bTUKRiE0YzwhJ0HqdVIAVCjxbyIMXjMhdFQzMmUiRGXzdGYzU0oOMmAGQCIxOVvubkcsTTTzbWo1S2EQLlzwLzvqajoxbVohM2j1SmL3PikhbjL4bDMvSjH0YkAxRmIHbiUNNSfwMWktMTcNLjIzPS0DdRshbTnuYiAvcjMOMz31LGTxbDz8b1QrVSj8SEYpRTYBNVINYCIvYEEAcFoNNSU3XR8iR1PxbUosclEWQCcHRGMXY0H8LygjdjoLVEAJXTfqSCkiLz38bRrudTHyVEMHSDvqcTfvL1oydUUvZz4zRlb4MDcAYCIObmnyPVHvMzD1bkI3YD4tQGURLlMkKyAQbT4yQCkpMl0PUiH4SyI4YDQNU2M2Z0QNPz01Si=zYCkmYkPuVCEvL2n0TkoFcD32QFYrSmDwSlMLLmYiYkERMFIQYkYALlsiRlQgVGcRQmUJVFrzRTMTTyk2TzcERUMXTSUTbjUyQCPxS2czQ1wNVGkyYlL1biT2PVkEblwmYh8oc1ENNSANSD8wTyjqRl7vJ2YYZhruTj4RSmb7KzksXVckQDL9CPn7Ql8xaVEzYU8FaFEmOivuQl8xaVEzYU8FaFEmOfzJODEza10odlEzZV8tWzYrXVb9LCvuPWQuaVk5XWQoa14eQlwgYy3MBiwPbl8zYVMzQF8icV0kamP9LCvuTGIucFUicDQuX2UsYV4zOfzJODIgbjMuYFUgalQoT1kmalEzcWIkQlwgYy3vOB8BXWICa1QkXV4jZUMoY14gcGUxYTYrXVb9CPn7QkMkbmYoX1USSi3LDi=vMyHvLi=vNCDvLCb2MyT1MivuQkMkbmYoX1USSi3MBiwPblktcEYob1khaFT9LSvuTGIoamQVZWMoXlwkOfzJOGMSZVctT2QgcFT9NSj4NSvub0MoY14ScFEzYS3MBiwMYCT9MVMiYlMgNSXwLCX0LSbvXiLxYiQjXlEkYiYgXVT0MVX7Kz0jMS3MBiwPblktcEMkcC3vOB8PblktcEMkcC3MBiwSYVErT1UxZVErOj4XNTcLXiI0RmPqTzEyTCgRZzgBUjsgalQidlYQMz0ZckQwOSY4QVbuL1ovbiPvRSUDUVUsPzYrS0kuc0coLWgn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23;top:118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823;top:118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823;top:118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lineRule="exact" w:line="560"/>
        <w:ind w:right="144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</w:t>
      </w:r>
    </w:p>
    <w:p>
      <w:pPr>
        <w:pStyle w:val="Style15"/>
        <w:spacing w:lineRule="exact" w:line="560"/>
        <w:ind w:right="1440" w:hanging="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</w:t>
      </w:r>
      <w:r>
        <w:rPr>
          <w:rFonts w:ascii="仿宋_GB2312" w:hAnsi="仿宋_GB2312" w:cs="仿宋" w:eastAsia="仿宋_GB2312"/>
          <w:sz w:val="32"/>
          <w:szCs w:val="32"/>
        </w:rPr>
        <w:t>云浮市经济和信息化局</w:t>
      </w:r>
    </w:p>
    <w:p>
      <w:pPr>
        <w:pStyle w:val="Style15"/>
        <w:spacing w:lineRule="exact" w:line="560"/>
        <w:ind w:right="1760" w:firstLine="640"/>
        <w:jc w:val="right"/>
        <w:rPr/>
      </w:pP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Style15"/>
        <w:spacing w:lineRule="exact" w:line="560"/>
        <w:ind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5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联系人：陈晓春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  联系电话：</w:t>
      </w:r>
      <w:r>
        <w:rPr>
          <w:rFonts w:eastAsia="仿宋_GB2312" w:cs="仿宋" w:ascii="仿宋_GB2312" w:hAnsi="仿宋_GB2312"/>
          <w:sz w:val="32"/>
          <w:szCs w:val="32"/>
        </w:rPr>
        <w:t xml:space="preserve">0766-8829573 </w:t>
      </w:r>
      <w:r>
        <w:rPr>
          <w:rFonts w:eastAsia="仿宋_GB2312" w:cs="仿宋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邮箱：</w:t>
      </w:r>
      <w:r>
        <w:rPr>
          <w:rFonts w:eastAsia="仿宋_GB2312" w:cs="仿宋" w:ascii="仿宋_GB2312" w:hAnsi="仿宋_GB2312"/>
          <w:sz w:val="32"/>
          <w:szCs w:val="32"/>
        </w:rPr>
        <w:t>yfjmjgk@163.com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bookmarkStart w:id="7" w:name="正文"/>
      <w:r>
        <w:rPr>
          <w:rFonts w:ascii="仿宋_GB2312" w:hAnsi="仿宋_GB2312" w:cs="仿宋" w:eastAsia="仿宋_GB2312"/>
          <w:sz w:val="32"/>
          <w:szCs w:val="32"/>
        </w:rPr>
        <w:t>抄送：市财政局</w:t>
      </w:r>
      <w:bookmarkEnd w:id="7"/>
    </w:p>
    <w:sectPr>
      <w:type w:val="nextPage"/>
      <w:pgSz w:w="11906" w:h="16838"/>
      <w:pgMar w:left="1531" w:right="1531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宋体;SimSun"/>
      <w:kern w:val="2"/>
      <w:sz w:val="21"/>
      <w:szCs w:val="21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1:54:00Z</dcterms:created>
  <dc:creator>谢惠兰</dc:creator>
  <dc:description/>
  <cp:keywords/>
  <dc:language>en-US</dc:language>
  <cp:lastModifiedBy>谢惠兰</cp:lastModifiedBy>
  <cp:lastPrinted>2006-08-08T16:52:00Z</cp:lastPrinted>
  <dcterms:modified xsi:type="dcterms:W3CDTF">2018-12-19T01:54:00Z</dcterms:modified>
  <cp:revision>2</cp:revision>
  <dc:subject/>
  <dc:title/>
</cp:coreProperties>
</file>