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20" w:leader="none"/>
        </w:tabs>
        <w:spacing w:lineRule="exact" w:line="1020"/>
        <w:ind w:right="-1" w:hanging="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方正小标宋简体"/>
          <w:bCs/>
          <w:color w:val="FF0000"/>
          <w:w w:val="86"/>
          <w:kern w:val="0"/>
          <w:sz w:val="84"/>
          <w:szCs w:val="84"/>
        </w:rPr>
        <w:t>云浮市住房和城乡建设</w:t>
      </w:r>
      <w:r>
        <w:rPr>
          <w:rFonts w:eastAsia="方正小标宋简体"/>
          <w:bCs/>
          <w:color w:val="FF0000"/>
          <w:spacing w:val="25"/>
          <w:w w:val="86"/>
          <w:kern w:val="0"/>
          <w:sz w:val="84"/>
          <w:szCs w:val="84"/>
        </w:rPr>
        <w:t>局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38.05pt,5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lineRule="atLeas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建质安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16"/>
        <w:spacing w:lineRule="exact" w:line="2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广东省住房和城乡建设厅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至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全省房屋市政工程质量安全管理有关工作情况的通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建局、云浮新区公建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广东省住房和城乡建设厅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全省房屋市政工程质量安全管理有关工作情况的通报》转发给你们，请认真做好房屋市政工程质量安全管理工作，持续推进落实各项监管措施，进一步做好建筑施工安全风险管控和隐患排查治理工作，确保岁末年初我市建筑施工安全生产稳定向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299720</wp:posOffset>
                </wp:positionV>
                <wp:extent cx="1515110" cy="1515110"/>
                <wp:effectExtent l="0" t="0" r="0" b="1194379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LCIDMyPyQCjsMSYALhzzQikCKTECLy=sQSHzMyQAPyDwPzTveSvuQF8iRTP9CPn7QF8iSlEsYS6Twq1n0rpvrpFxLi=wNZFyLiT1trTf05p2npF1tdN1p7pg05F2u6qMr7eO461nxdiL+KmXz8nxLCD4wNnw0LKVvSDv0LKHp7pgs6+N2bqP0e54oKOL0rqAu6BxxJt42LCsz8B41Klj0+eG5a+1sbSMpKFnnad0wL1n0pntYF8iOB8Da1MNXV0kOfzJOEMoY14gcGUxYT4gaVT90LZ3nbqP05F2u6qMr7eO461nxdh90iPxtKFwuivuT1kmalEzcWIkSlEsYS3MBiwSZVctXWQ0blUUb1UxSlEsYS6TwqhgxsCWnad+tr1yw7+muZiI5K6VOB8SZVctXWQ0blUUb1UxSlEsYS3MBiwSZVctXWQ0blUUalkzSlEsYS6TwqhgsdeWz8W9yuD7K0MoY14gcGUxYUUtZWQNXV0kOfzJOEMoY14gcGUxYTskdUMNOkUTLCHxLC=1LS=wMy=vLCH3MSH4OB8SZVctXWQ0blUKYWkSSi3MBiwSZVctXWQ0blUTZV0kOiHvLSjsLSDsLibfLST5MSP5LSP7K0MoY14gcGUxYUQoaVT9CPn7P18sbGUzYWIITC3wNR3wNSHtLS=3KifxOB8Ca10vcWQkbjkPOfzJODMuaWA0cFUxSTECPVQjbi30LBz2Phz4QB0ELBz4Mx0ELyvuP18sbGUzYWIMPTMAYFQxOfzJOEAoXzU3cC3tY1klOB8PZVMEdGP9CPn7TFkiU1kjcFf9MB3xLS=vLC=7K0AoX0coYGQnOfzJOEAoXzgkZVcncC3zKiHwLC=vLCvuTFkiRFUoY1gzOfzJOEMoY14kYDMuamQkdGP9STkIQUc5PzMALD8mPWcIPjEmRUABczECRTImRjcQQTEAPTEVVUIEUD0ALDcCT2EGTzkhLzQQQTIBTUUASTcIdDM5PToBYz4VPjEYUDEqSj8MUFs2SmcYQEYQTTsDQDIHXjb4ZUkWc1cRQ1wtXUgRZFICPjQkUzorX14NaEjyUmkgVEH0RTUFLVQGZGYiaVvvYUMBQFI4MGMIQWfvVjLzdDcDPUcBYz4VPjEMSTPvYDUQLDUmUTgVZVIGaFoIQT4BSUQAYTY2LGgNQDD0SVoUdD4pPWcMQDIgQmbvdT0DQWcMUEk3SloAcz0DPlEMRTcESUDvczM2VTQVTUEGRFcQPUE2Pj8MTSg2QEEYQEYQTTkHY0okYi=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=zNDbvVTHyc2cOPiAEZCE0R2LuSkIvRlX3Mh8BRln1RjMQU0clSGcBb2P1LTIjVF8YXkX2cjnvSzonMTQxRGUibmUIVmI1dEEIQDEQPTIuMDkBXkQCPzEWZ2cHc0kDUkHvZjIBY2cFazEUaETvUDfxb1gqTVw1QlgKR0ohczwVY2MRXSgmczgQVTQVTiAOPjIYQTYCUzwkaiUUY1cILEnvaWAmZlkYQ2EvS0ktQ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kM2XyLVryUjsHQjz4TDb0UTMPXiUpamXwUkkzaTL4SkIUSzPuZWc0Kz8YaWUyXyTzJz8gZ2IQL2MgT0UOblElR1szQDQFSTUMS1UxclIpZx8NSkg3MCQAZ1gHQlMHLTs5YVUlXUM0XicpNVUxRFIIbDP3bzUmaVYYSlU0ZDkpJz4OVSQxQFUEaWb2PzMAUTryPmMKLEEZTGbvZmAlaWDqRyXvXjzuSFItZ1suYEEnTGgDdlgVYB71LjQ4TSkQa2APPjQzcSQ5MB8UQFYCVmUXcDn4YTwoS2H2RUMlZyQFQUc5TCMwbFoGaFs2Ql74aT7xNSckZSPqaDLqYlkwUif3U2ITYzEPRGj4aEUrM2QPSGAtajH0TWPqc0gFSSAZUVzxczTuLWELYWQ2LlP0X1IkMGAiZD42LiUTdTgkRULzdSUNdWYpTVo5MGcVPScALhrvbSMYbSvuT1kmalUjP18tcFU3cC3MBiwSZVctXWQ0blUVXVw0YS4MRTkFLVcYRjsuVjknclMNPUEiP18IRTY3djMCPlMMPzEQQWgCdjEJPlcUbjQmSTMGY0UASTL3QzMSbTcSRVHyQEEERDEgPVkBPzE2VjQYLT45VloMUET0SV0MMD05X2oMU0E4SWoiMD8GSWkYaTonSloMMT0wPzMBQig2Y1cRXj0IRTQQMjEDPVcEPzEmNDgAPTkmQzEqVjEQPTEAPkYnQUIMczQQVToKa0oIZGYiSjEQQTYBTTE2VVoESD0AZzcALUUEPlgMP0DvMGgOUDDyPlcNUjIAaz0MQVQyXiIJZFICPjUgU1QvYDcFbzkESiUYaUY4XyIVZlQXRmAjRFsmTUgVLFEGNWkgVEH0RTUNcjwoc1cTREIqSFoEVT0BVTcALUUEPWc2TEHvTjQQTzIQYEcJb1EWSVcQLDU3STHzVDQTQSAMQFs4SkQELj0DPWcMQl8XQEQIcz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YzSTkIPlETPVYBYz4VREMMQTcDPUcmPkMVUEIMYlE4Q0ICUygWQV8vaGYAcEcCdDYxdTQAYDImSkYHTSQEQlcQUToYcCYlaEMCPVoRakMgaTMORlcgbVr0ZVMPX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ic0K1YWUFQUa1MUdi=3XlwQRSk1aT8kK0YVZSIYSC=wQkDzTBsLPyb3MVkgMmg5alnzMWEScDQkdGAJTSYzbCgwTyAMSUU2TWb0MmT4cT8TNC=wYjgpYzMSQVMVc1YUbj30MSkvRyU1cU=wMmMjb1kqTGk2TzMZNVbwMiYEZU=zLCUpZWMNMEMhQGMIRTIQblMGc2IRPlruQEMOaBsgbiQxbkIydigzcVUST1fwPzTuQUAOQkXyK2IYTDoDLTMoZygESyH2ZkApNUENNDosMVTvaiDzcTj1cmMnRhsTY0URXjzuYWEsSVEWUDEWZiIYM1HycCYLZiYUSCTqR2AXdmggcD8APSglSCIVT0g0LCg0aVUiRFwCLycBX0U5TlwSXlIAUB8Wa2P1LzQZL1w3cCcoaGkELzQhaEAIYCQnSFoLZyMKJz4CTEApPkUDbzQhM0MxYFkudFcmQVIMRTkBQmcIPjETPiEMQzk3P2oARjImSkYBPUkTPVsNSz0TZ2cNc0kDUkEQRzQDPjghQykoVUc2Y0IGaF4gVEInXjMBQFUWRlwiaj4rVSMVdVEXTiUIQTXwYDcnclMsaCAkTzIDXmjzbzkEdCAZPyQ3QzQAUzImSkYBPT0MQCAjQUDvQVcUREYoXjcrZjkESjIMTTkPPmcAPzkBYzoGTTUAPTEAUkkRQUQMPVsGPkMySzE2RVEBTTE2QEEYRjsuVjknclMNPUEEPjIQPTUmVTIhMjw3LjM1bEcubUYUNEEyMiYVSzYXSF4LaTUoLiIAPUMxLUojdUAtVjEOdVUCQiQJaSbxcmcNYCAoKzw1TkQQb2I3MykQR2YRbjYLRGHwJ14vUCE3ZVE5J0onRF0BdTU1bjEUPlgXRWc1Z0UsYkHybh8zMDQXcVEkL2YsTSgTUiMzUV40SjMgXUkCUzQWVls3Z1QzaWgKZmXqTmP4VTojdDX0YigAUyYrZ1b8OSvuT1kmalEzcWIkUlErcVT9CPn7T1kmalUjSFUtY2QnOiHvLC=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vYCX0MyYiLST4LlL3LybyLVPxLyb3NFLxXlIgMiL4Li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23.6pt;width:119.3pt;height:119.3pt" coordorigin="5577,47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5;top:16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LCIDMyPyQCjsMSYALhzzQikCKTECLy=sQSHzMyQAPyDwPzTveSvuQF8iRTP9CPn7QF8iSlEsYS6Twq1n0rpvrpFxLi=wNZFyLiT1trTf05p2npF1tdN1p7pg05F2u6qMr7eO461nxdiL+KmXz8nxLCD4wNnw0LKVvSDv0LKHp7pgs6+N2bqP0e54oKOL0rqAu6BxxJt42LCsz8B41Klj0+eG5a+1sbSMpKFnnad0wL1n0pntYF8iOB8Da1MNXV0kOfzJOEMoY14gcGUxYT4gaVT90LZ3nbqP05F2u6qMr7eO461nxdh90iPxtKFwuivuT1kmalEzcWIkSlEsYS3MBiwSZVctXWQ0blUUb1UxSlEsYS6TwqhgxsCWnad+tr1yw7+muZiI5K6VOB8SZVctXWQ0blUUb1UxSlEsYS3MBiwSZVctXWQ0blUUalkzSlEsYS6TwqhgsdeWz8W9yuD7K0MoY14gcGUxYUUtZWQNXV0kOfzJOEMoY14gcGUxYTskdUMNOkUTLCHxLC=1LS=wMy=vLCH3MSH4OB8SZVctXWQ0blUKYWkSSi3MBiwSZVctXWQ0blUTZV0kOiHvLSjsLSDsLibfLST5MSP5LSP7K0MoY14gcGUxYUQoaVT9CPn7P18sbGUzYWIITC3wNR3wNSHtLS=3KifxOB8Ca10vcWQkbjkPOfzJODMuaWA0cFUxSTECPVQjbi30LBz2Phz4QB0ELBz4Mx0ELyvuP18sbGUzYWIMPTMAYFQxOfzJOEAoXzU3cC3tY1klOB8PZVMEdGP9CPn7TFkiU1kjcFf9MB3xLS=vLC=7K0AoX0coYGQnOfzJOEAoXzgkZVcncC3zKiHwLC=vLCvuTFkiRFUoY1gzOfzJOEMoY14kYDMuamQkdGP9STkIQUc5PzMALD8mPWcIPjEmRUABczECRTImRjcQQTEAPTEVVUIEUD0ALDcCT2EGTzkhLzQQQTIBTUUASTcIdDM5PToBYz4VPjEYUDEqSj8MUFs2SmcYQEYQTTsDQDIHXjb4ZUkWc1cRQ1wtXUgRZFICPjQkUzorX14NaEjyUmkgVEH0RTUFLVQGZGYiaVvvYUMBQFI4MGMIQWfvVjLzdDcDPUcBYz4VPjEMSTPvYDUQLDUmUTgVZVIGaFoIQT4BSUQAYTY2LGgNQDD0SVoUdD4pPWcMQDIgQmbvdT0DQWcMUEk3SloAcz0DPlEMRTcESUDvczM2VTQVTUEGRFcQPUE2Pj8MTSg2QEEYQEYQTTkHY0okYi=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=zNDbvVTHyc2cOPiAEZCE0R2LuSkIvRlX3Mh8BRln1RjMQU0clSGcBb2P1LTIjVF8YXkX2cjnvSzonMTQxRGUibmUIVmI1dEEIQDEQPTIuMDkBXkQCPzEWZ2cHc0kDUkHvZjIBY2cFazEUaETvUDfxb1gqTVw1QlgKR0ohczwVY2MRXSgmczgQVTQVTiAOPjIYQTYCUzwkaiUUY1cILEnvaWAmZlkYQ2EvS0ktQ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kM2XyLVryUjsHQjz4TDb0UTMPXiUpamXwUkkzaTL4SkIUSzPuZWc0Kz8YaWUyXyTzJz8gZ2IQL2MgT0UOblElR1szQDQFSTUMS1UxclIpZx8NSkg3MCQAZ1gHQlMHLTs5YVUlXUM0XicpNVUxRFIIbDP3bzUmaVYYSlU0ZDkpJz4OVSQxQFUEaWb2PzMAUTryPmMKLEEZTGbvZmAlaWDqRyXvXjzuSFItZ1suYEEnTGgDdlgVYB71LjQ4TSkQa2APPjQzcSQ5MB8UQFYCVmUXcDn4YTwoS2H2RUMlZyQFQUc5TCMwbFoGaFs2Ql74aT7xNSckZSPqaDLqYlkwUif3U2ITYzEPRGj4aEUrM2QPSGAtajH0TWPqc0gFSSAZUVzxczTuLWELYWQ2LlP0X1IkMGAiZD42LiUTdTgkRULzdSUNdWYpTVo5MGcVPScALhrvbSMYbSvuT1kmalUjP18tcFU3cC3MBiwSZVctXWQ0blUVXVw0YS4MRTkFLVcYRjsuVjknclMNPUEiP18IRTY3djMCPlMMPzEQQWgCdjEJPlcUbjQmSTMGY0UASTL3QzMSbTcSRVHyQEEERDEgPVkBPzE2VjQYLT45VloMUET0SV0MMD05X2oMU0E4SWoiMD8GSWkYaTonSloMMT0wPzMBQig2Y1cRXj0IRTQQMjEDPVcEPzEmNDgAPTkmQzEqVjEQPTEAPkYnQUIMczQQVToKa0oIZGYiSjEQQTYBTTE2VVoESD0AZzcALUUEPlgMP0DvMGgOUDDyPlcNUjIAaz0MQVQyXiIJZFICPjUgU1QvYDcFbzkESiUYaUY4XyIVZlQXRmAjRFsmTUgVLFEGNWkgVEH0RTUNcjwoc1cTREIqSFoEVT0BVTcALUUEPWc2TEHvTjQQTzIQYEcJb1EWSVcQLDU3STHzVDQTQSAMQFs4SkQELj0DPWcMQl8XQEQIcz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YzSTkIPlETPVYBYz4VREMMQTcDPUcmPkMVUEIMYlE4Q0ICUygWQV8vaGYAcEcCdDYxdTQAYDImSkYHTSQEQlcQUToYcCYlaEMCPVoRakMgaTMORlcgbVr0ZVMPX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ic0K1YWUFQUa1MUdi=3XlwQRSk1aT8kK0YVZSIYSC=wQkDzTBsLPyb3MVkgMmg5alnzMWEScDQkdGAJTSYzbCgwTyAMSUU2TWb0MmT4cT8TNC=wYjgpYzMSQVMVc1YUbj30MSkvRyU1cU=wMmMjb1kqTGk2TzMZNVbwMiYEZU=zLCUpZWMNMEMhQGMIRTIQblMGc2IRPlruQEMOaBsgbiQxbkIydigzcVUST1fwPzTuQUAOQkXyK2IYTDoDLTMoZygESyH2ZkApNUENNDosMVTvaiDzcTj1cmMnRhsTY0URXjzuYWEsSVEWUDEWZiIYM1HycCYLZiYUSCTqR2AXdmggcD8APSglSCIVT0g0LCg0aVUiRFwCLycBX0U5TlwSXlIAUB8Wa2P1LzQZL1w3cCcoaGkELzQhaEAIYCQnSFoLZyMKJz4CTEApPkUDbzQhM0MxYFkudFcmQVIMRTkBQmcIPjETPiEMQzk3P2oARjImSkYBPUkTPVsNSz0TZ2cNc0kDUkEQRzQDPjghQykoVUc2Y0IGaF4gVEInXjMBQFUWRlwiaj4rVSMVdVEXTiUIQTXwYDcnclMsaCAkTzIDXmjzbzkEdCAZPyQ3QzQAUzImSkYBPT0MQCAjQUDvQVcUREYoXjcrZjkESjIMTTkPPmcAPzkBYzoGTTUAPTEAUkkRQUQMPVsGPkMySzE2RVEBTTE2QEEYRjsuVjknclMNPUEEPjIQPTUmVTIhMjw3LjM1bEcubUYUNEEyMiYVSzYXSF4LaTUoLiIAPUMxLUojdUAtVjEOdVUCQiQJaSbxcmcNYCAoKzw1TkQQb2I3MykQR2YRbjYLRGHwJ14vUCE3ZVE5J0onRF0BdTU1bjEUPlgXRWc1Z0UsYkHybh8zMDQXcVEkL2YsTSgTUiMzUV40SjMgXUkCUzQWVls3Z1QzaWgKZmXqTmP4VTojdDX0YigAUyYrZ1b8OSvuT1kmalEzcWIkUlErcVT9CPn7T1kmalUjSFUtY2QnOiHvLC=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vYCX0MyYiLST4LlL3LybyLVPxLyb3NFLxXlIgMiL4Li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7;top:472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47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47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云浮市住房和城乡建设局</w:t>
      </w:r>
    </w:p>
    <w:p>
      <w:pPr>
        <w:pStyle w:val="Normal"/>
        <w:ind w:right="479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4:00Z</dcterms:created>
  <dc:creator>郑奖</dc:creator>
  <dc:description/>
  <dc:language>en-US</dc:language>
  <cp:lastModifiedBy>陈晓红</cp:lastModifiedBy>
  <dcterms:modified xsi:type="dcterms:W3CDTF">2019-11-27T07:54:00Z</dcterms:modified>
  <cp:revision>2</cp:revision>
  <dc:subject/>
  <dc:title/>
</cp:coreProperties>
</file>