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环境影响评价文件的审批（报告表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22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对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企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条件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.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项目建设必须符合国家和地方有关法规、政策，不得建设国家法律、法规及产业政策明令禁止建设的项目。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2.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项目选址应符合建设规划和环境规划；项目建设对周围敏感地区、地点不产生明显影响，不产生跨行政区影响纠纷。工业项目原则上应进入工业园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(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区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)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建设。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符合法律、法规规定建设项目环境影响报告表环保审批的其他情形。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依据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环境保护法》第十三条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2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环境影响评价法》第二十二条、第二十三条、第二十四条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大气污染防治法》第十一条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4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固体废物污染环境防治法》第十三条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5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水污染防治法》第十七条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6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中华人民共和国环境噪声污染防治法》第十三条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7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建设项目环境保护管理条例》第九条、第十条、第十一条、第十二条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8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广东省建设项目环境保护管理条例》第十四条、第十八条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9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建设项目环境保护分类管理名录》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10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建设项目环境影响评价文件分级审批规定》；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  <w:t>11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《广东省建设项目环境影响评价文件分级审批管理规定》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所需材料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申请人身份证复印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申请人委托书及办理人身份证复印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工商部门出具的《个体工商户名称预先核准通知书》或《营业执照》复印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土地证或用地证明、租赁合同复印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建设项目环境影响报告表原件及电子版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如需公众参与，按要求提交《环境影响评价公众参与调查表》原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建设项目环境影响报告表报批申请报告原件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地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新城镇黄塘路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2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号县行政服务中心二楼环保窗口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事窗口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收费标准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不收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办理时限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法定期限：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30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个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工作日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br/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承诺期限：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20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个工作日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权力运行公开信息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336"/>
              <w:gridCol w:w="1573"/>
              <w:gridCol w:w="3476"/>
            </w:tblGrid>
            <w:tr>
              <w:trPr/>
              <w:tc>
                <w:tcPr>
                  <w:tcW w:w="1337" w:type="dxa"/>
                  <w:gridSpan w:val="2"/>
                  <w:tcBorders/>
                  <w:shd w:fill="DEED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DEEDF4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  <w:t>环节名称</w:t>
                  </w:r>
                </w:p>
              </w:tc>
              <w:tc>
                <w:tcPr>
                  <w:tcW w:w="1573" w:type="dxa"/>
                  <w:tcBorders/>
                  <w:shd w:fill="DEED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DEEDF4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  <w:t>负责人</w:t>
                  </w:r>
                </w:p>
              </w:tc>
              <w:tc>
                <w:tcPr>
                  <w:tcW w:w="3476" w:type="dxa"/>
                  <w:tcBorders/>
                  <w:shd w:fill="DEEDF4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DEEDF4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DEEDF4" w:val="clear"/>
                    </w:rPr>
                    <w:t>职责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受理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唐琼容、王文贤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受理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承办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张洁雄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承办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审核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郑焕娴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核准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审批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黄国雄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批准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办结</w:t>
                  </w:r>
                </w:p>
              </w:tc>
              <w:tc>
                <w:tcPr>
                  <w:tcW w:w="19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唐琼容、张洁雄</w:t>
                  </w:r>
                </w:p>
              </w:tc>
              <w:tc>
                <w:tcPr>
                  <w:tcW w:w="3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both"/>
                    <w:textAlignment w:val="auto"/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</w:pPr>
                  <w:r>
                    <w:rPr>
                      <w:rFonts w:ascii="Microsoft YaHei;仿宋_GB2312" w:hAnsi="Microsoft YaHei;仿宋_GB2312"/>
                      <w:color w:val="2D2D2D"/>
                      <w:sz w:val="24"/>
                      <w:shd w:fill="FFFFFF" w:val="clear"/>
                    </w:rPr>
                    <w:t>办结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窗口办理流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Microsoft YaHei;仿宋_GB2312" w:hAnsi="Microsoft YaHei;仿宋_GB2312"/>
                  <w:color w:val="FFFFFF"/>
                  <w:sz w:val="24"/>
                  <w:u w:val="none"/>
                </w:rPr>
                <w:t>查看流程图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申请。建设项目申请者向县环保局提出书面申请或在网上申请，自收到申请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天内县环保局工作人员到现场勘察，并提出处理意见，符合《建设项目环境影响评价分类管理名录》规定需要编制环境影响登记表类的建设项目，在《建设项目环境影响登记表》上填表，报窗口审核。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2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受理。窗口收到申请后答复是否受理。如申请材料不齐全或不符合有关要求，一次性告知申请者补充相关情况和文件或相应内容进行调整。对按要求已进行补充、调整，符合申请要求的，窗口予以受理；不符合的予以退还。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 xml:space="preserve"> 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3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、审批。自受理之日起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10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个工作日期内决定是否审批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网上办理流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ascii="Microsoft YaHei;仿宋_GB2312" w:hAnsi="Microsoft YaHei;仿宋_GB2312"/>
                  <w:color w:val="FFFFFF"/>
                  <w:sz w:val="24"/>
                  <w:u w:val="none"/>
                </w:rPr>
                <w:t>查看流程图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申请人通过网上提交材料（回执短信）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>→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部门窗口网上审核材料，网上反馈受理情况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>→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申请人到部门窗口提交原件及相关纸质材料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>→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工作人员核对材料无误（接收）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>→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部门内部审批</w:t>
            </w:r>
            <w:r>
              <w:rPr>
                <w:rFonts w:ascii="Microsoft YaHei;仿宋_GB2312" w:hAnsi="Microsoft YaHei;仿宋_GB2312" w:cs="Microsoft YaHei;仿宋_GB2312" w:eastAsia="Microsoft YaHei;仿宋_GB2312"/>
                <w:color w:val="2D2D2D"/>
                <w:sz w:val="24"/>
                <w:shd w:fill="FFFFFF" w:val="clear"/>
              </w:rPr>
              <w:t>→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审批完毕（短信通知申请人）（发证办结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监督电话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新兴县监察局效能监察室</w:t>
            </w: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/2883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AFAFA" w:val="clear"/>
              </w:rPr>
              <w:t>联系方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</w:pPr>
            <w:r>
              <w:rPr>
                <w:rFonts w:ascii="Microsoft YaHei;仿宋_GB2312" w:hAnsi="Microsoft YaHei;仿宋_GB2312"/>
                <w:color w:val="2D2D2D"/>
                <w:sz w:val="24"/>
                <w:shd w:fill="FFFFFF" w:val="clear"/>
              </w:rPr>
              <w:t>288783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3:25Z</dcterms:created>
  <dc:creator>郑焕娴</dc:creator>
  <dc:description/>
  <dc:language>en-US</dc:language>
  <cp:lastModifiedBy/>
  <dcterms:modified xsi:type="dcterms:W3CDTF">2015-06-25T09:05:13Z</dcterms:modified>
  <cp:revision>0</cp:revision>
  <dc:subject/>
  <dc:title>建设项目环境影响评价文件的审批（报告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