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spacing w:lineRule="exact" w:line="4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ewNewNewNewNewNewNew"/>
        <w:spacing w:lineRule="exact" w:line="5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bl>
      <w:tblPr>
        <w:tblW w:w="8749" w:type="dxa"/>
        <w:jc w:val="center"/>
        <w:tblInd w:w="0" w:type="dxa"/>
        <w:tblLayout w:type="fixed"/>
        <w:tblCellMar>
          <w:top w:w="0" w:type="dxa"/>
          <w:left w:w="108" w:type="dxa"/>
          <w:bottom w:w="0" w:type="dxa"/>
          <w:right w:w="108" w:type="dxa"/>
        </w:tblCellMar>
      </w:tblPr>
      <w:tblGrid>
        <w:gridCol w:w="8749"/>
      </w:tblGrid>
      <w:tr>
        <w:trPr>
          <w:trHeight w:val="1238" w:hRule="atLeast"/>
        </w:trPr>
        <w:tc>
          <w:tcPr>
            <w:tcW w:w="8749" w:type="dxa"/>
            <w:tcBorders/>
            <w:vAlign w:val="bottom"/>
          </w:tcPr>
          <w:p>
            <w:pPr>
              <w:pStyle w:val="NewNewNewNewNewNewNew"/>
              <w:spacing w:lineRule="exact" w:line="1620"/>
              <w:jc w:val="center"/>
              <w:rPr>
                <w:rFonts w:ascii="方正小标宋简体;Arial Unicode MS" w:hAnsi="方正小标宋简体;Arial Unicode MS" w:eastAsia="方正小标宋简体;Arial Unicode MS" w:cs="宋体;SimSun"/>
                <w:color w:val="FF0000"/>
                <w:spacing w:val="60"/>
                <w:w w:val="60"/>
                <w:kern w:val="0"/>
                <w:sz w:val="116"/>
                <w:szCs w:val="84"/>
              </w:rPr>
            </w:pPr>
            <w:r>
              <w:rPr>
                <w:rFonts w:ascii="方正小标宋简体;Arial Unicode MS" w:hAnsi="方正小标宋简体;Arial Unicode MS" w:cs="宋体;SimSun" w:eastAsia="方正小标宋简体;Arial Unicode MS"/>
                <w:color w:val="FF0000"/>
                <w:w w:val="60"/>
                <w:kern w:val="0"/>
                <w:sz w:val="136"/>
                <w:szCs w:val="84"/>
              </w:rPr>
              <w:t>新兴县人民政府文件</w:t>
            </w:r>
          </w:p>
          <w:p>
            <w:pPr>
              <w:pStyle w:val="NewNewNewNewNewNewNew"/>
              <w:snapToGrid w:val="false"/>
              <w:spacing w:lineRule="exact" w:line="560"/>
              <w:jc w:val="center"/>
              <w:rPr>
                <w:rFonts w:ascii="仿宋_GB2312;Arial Unicode MS" w:hAnsi="仿宋_GB2312;Arial Unicode MS" w:eastAsia="仿宋_GB2312;Arial Unicode MS" w:cs="宋体;SimSun"/>
                <w:bCs/>
                <w:color w:val="FF0000"/>
                <w:spacing w:val="60"/>
                <w:w w:val="60"/>
                <w:kern w:val="0"/>
                <w:sz w:val="32"/>
                <w:szCs w:val="32"/>
              </w:rPr>
            </w:pPr>
            <w:r>
              <w:rPr>
                <w:rFonts w:eastAsia="仿宋_GB2312;Arial Unicode MS" w:cs="宋体;SimSun" w:ascii="仿宋_GB2312;Arial Unicode MS" w:hAnsi="仿宋_GB2312;Arial Unicode MS"/>
                <w:bCs/>
                <w:color w:val="FF0000"/>
                <w:spacing w:val="60"/>
                <w:w w:val="60"/>
                <w:kern w:val="0"/>
                <w:sz w:val="32"/>
                <w:szCs w:val="32"/>
              </w:rPr>
            </w:r>
          </w:p>
          <w:p>
            <w:pPr>
              <w:pStyle w:val="NewNewNewNewNewNewNew"/>
              <w:snapToGrid w:val="false"/>
              <w:spacing w:lineRule="exact" w:line="560"/>
              <w:jc w:val="center"/>
              <w:rPr>
                <w:szCs w:val="32"/>
              </w:rPr>
            </w:pPr>
            <w:r>
              <w:rPr>
                <w:rFonts w:ascii="仿宋_GB2312;Arial Unicode MS" w:hAnsi="仿宋_GB2312;Arial Unicode MS" w:eastAsia="仿宋_GB2312;Arial Unicode MS"/>
                <w:bCs/>
                <w:sz w:val="32"/>
                <w:szCs w:val="32"/>
              </w:rPr>
              <w:t>新府〔</w:t>
            </w:r>
            <w:r>
              <w:rPr>
                <w:rFonts w:eastAsia="仿宋_GB2312;Arial Unicode MS" w:ascii="仿宋_GB2312;Arial Unicode MS" w:hAnsi="仿宋_GB2312;Arial Unicode MS"/>
                <w:bCs/>
                <w:sz w:val="32"/>
                <w:szCs w:val="32"/>
              </w:rPr>
              <w:t>2016</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43</w:t>
            </w:r>
            <w:r>
              <w:rPr>
                <w:rFonts w:ascii="仿宋_GB2312;Arial Unicode MS" w:hAnsi="仿宋_GB2312;Arial Unicode MS" w:eastAsia="仿宋_GB2312;Arial Unicode MS"/>
                <w:bCs/>
                <w:sz w:val="32"/>
                <w:szCs w:val="32"/>
              </w:rPr>
              <w:t>号</w:t>
            </w:r>
          </w:p>
        </w:tc>
      </w:tr>
      <w:tr>
        <w:trPr>
          <w:trHeight w:val="204" w:hRule="atLeast"/>
        </w:trPr>
        <w:tc>
          <w:tcPr>
            <w:tcW w:w="8749" w:type="dxa"/>
            <w:tcBorders>
              <w:bottom w:val="single" w:sz="18" w:space="0" w:color="FF0000"/>
            </w:tcBorders>
          </w:tcPr>
          <w:p>
            <w:pPr>
              <w:pStyle w:val="NewNewNewNewNewNewNew"/>
              <w:snapToGrid w:val="false"/>
              <w:spacing w:lineRule="exact" w:line="560"/>
              <w:rPr>
                <w:rFonts w:ascii="方正大标宋简体;Arial Unicode MS" w:hAnsi="方正大标宋简体;Arial Unicode MS" w:eastAsia="方正大标宋简体;Arial Unicode MS" w:cs="宋体;SimSun"/>
                <w:spacing w:val="300"/>
                <w:sz w:val="10"/>
                <w:szCs w:val="10"/>
              </w:rPr>
            </w:pPr>
            <w:r>
              <w:rPr>
                <w:rFonts w:eastAsia="方正大标宋简体;Arial Unicode MS" w:cs="宋体;SimSun" w:ascii="方正大标宋简体;Arial Unicode MS" w:hAnsi="方正大标宋简体;Arial Unicode MS"/>
                <w:spacing w:val="300"/>
                <w:sz w:val="10"/>
                <w:szCs w:val="10"/>
              </w:rPr>
            </w:r>
          </w:p>
        </w:tc>
      </w:tr>
    </w:tbl>
    <w:p>
      <w:pPr>
        <w:pStyle w:val="NewNewNewNewNew1"/>
        <w:spacing w:lineRule="exact" w:line="560"/>
        <w:rPr/>
      </w:pPr>
      <w:r>
        <w:rPr/>
      </w:r>
    </w:p>
    <w:p>
      <w:pPr>
        <w:pStyle w:val="Normal"/>
        <w:spacing w:lineRule="exact" w:line="560"/>
        <w:jc w:val="center"/>
        <w:rPr>
          <w:rFonts w:ascii="黑体;SimHei" w:hAnsi="黑体;SimHei" w:eastAsia="黑体;SimHei"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新兴县人民政府关于欧正强等职务任免的通知</w:t>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镇人民政府、县府直属各单位：</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经研究决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欧正强任县环境保护局主任科员，免去其县环境保护局副局长职务；</w:t>
      </w:r>
    </w:p>
    <w:p>
      <w:pPr>
        <w:pStyle w:val="Normal"/>
        <w:spacing w:lineRule="exact" w:line="560"/>
        <w:ind w:firstLine="640"/>
        <w:rPr/>
      </w:pPr>
      <w:r>
        <w:rPr>
          <w:rFonts w:ascii="仿宋_GB2312;Arial Unicode MS" w:hAnsi="仿宋_GB2312;Arial Unicode MS" w:eastAsia="仿宋_GB2312;Arial Unicode MS"/>
          <w:sz w:val="32"/>
          <w:szCs w:val="32"/>
        </w:rPr>
        <w:t>梁宝</w:t>
      </w:r>
      <w:r>
        <w:rPr/>
        <w:drawing>
          <wp:inline distT="0" distB="0" distL="0" distR="0">
            <wp:extent cx="174625" cy="17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74625" cy="173990"/>
                    </a:xfrm>
                    <a:prstGeom prst="rect">
                      <a:avLst/>
                    </a:prstGeom>
                  </pic:spPr>
                </pic:pic>
              </a:graphicData>
            </a:graphic>
          </wp:inline>
        </w:drawing>
      </w:r>
      <w:r>
        <w:rPr>
          <w:rFonts w:ascii="仿宋_GB2312;Arial Unicode MS" w:hAnsi="仿宋_GB2312;Arial Unicode MS" w:eastAsia="仿宋_GB2312;Arial Unicode MS"/>
          <w:sz w:val="32"/>
          <w:szCs w:val="32"/>
        </w:rPr>
        <w:t>任县环境保护局副局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欧慧雯任县城市管理局副局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朱贤孙任广东禅文化创意产业园区管委会副主任（副科级），免去其县汇通资产经营有限公司副总经理职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梁锐任县食品药品监督管理局副局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何维文任县人民防空办公室副主任科员，免去其县安全生产监督管理局副局长职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何伟健任县安全生产监督管理局副局长，免去其县公安局里洞派出所所长职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江银好任县统计局副主任科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曾伟坚聘任为县国土资源局总工程师（试用期一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顾钊雄任县中医院副院长（主持全面工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试用期一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免去张振霆的县人民政府办公室副主任职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免去欧卫健的县公安局天堂派出所所长职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免去黎财旺的县城市管理局副局长职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免去陈谊家的广东禅文化创意产业园区管委会副主任（副科级）职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免去范林清的县食品药品监督管理局副局长和兼任的县卫生和计划生育局副局长职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免去钟永雄的县经济和信息化局副局长职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免去高其伟的县司法局主任科员职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免去张松林的县中医院副院长职务（保留副科级）。</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mc:AlternateContent>
          <mc:Choice Requires="wpg">
            <w:drawing>
              <wp:anchor behindDoc="0" distT="0" distB="0" distL="114935" distR="114935" simplePos="0" locked="0" layoutInCell="0" allowOverlap="1" relativeHeight="8">
                <wp:simplePos x="0" y="0"/>
                <wp:positionH relativeFrom="column">
                  <wp:posOffset>3347720</wp:posOffset>
                </wp:positionH>
                <wp:positionV relativeFrom="paragraph">
                  <wp:posOffset>-700405</wp:posOffset>
                </wp:positionV>
                <wp:extent cx="1612900" cy="1612900"/>
                <wp:effectExtent l="0" t="0" r="0" b="3025192705"/>
                <wp:wrapNone/>
                <wp:docPr id="2"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799560" y="8089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vLigBQCIFQh0EMCH2KSQFQTXsPSXzNBzyLicDPzP0LjEBPig8OB8Da1MIQC3MBiwDa1MNXV0kOsSZHD4TRz8OQjYIPzV+1Ky9HMaPsbPfU0ASyrR0sSvuQF8iSlEsYS3MBiwSZVctXWQ0blUNXV0kOsCBzLuO1LiKv+GU+qhtOB8SZVctXWQ0blUNXV0kOfzJOEMoY14gcGUxYUUyYWINXV0kOsCBzLuO1LiKv+GU+qhtOB8SZVctXWQ0blUUb1UxSlEsYS3MBiwSZVctXWQ0blUUalkzSlEsYS6TwqhgsdeWz8W9yuD7K0MoY14gcGUxYUUtZWQNXV0kOfzJOEMoY14gcGUxYTskdUMNOkUTLCHxLC=1LSDvMy=vLCH4MiX3OB8SZVctXWQ0blUKYWkSSi3MBiwSZVctXWQ0blUTZV0kOiHvLSXsLCfsLSHfLST5LiH5MCT7K0MoY14gcGUxYUQoaVT9CPn7P18sbGUzYWIITC3wMyHtLy=tNS=tLSvuP18sbGUzYWIITC3MBiwCa10vcWQkbj0APzEjYGH9MCPsNCbsQjLsQCPsQDHsMCX7KzMuaWA0cFUxSTECPVQjbi3MBiwPZVMEdGP9KlcoYivuTFkiQWgzOfzJOEAoX0coYGQnOiPtMS=vLC=vOB8PZVMWZVQzZC3MBiwPZVMHYVkmZGP9MB30LC=vLC=7K0AoXzgkZVcncC3MBiwSZVctYVQCa14zYWgzOj0IRTUMdjMCPSU4YzE2RTIAYzkPPmcAPzkBTUEETTUAPTEAQD03U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Ecz0TVWcMQDE2U1giSj0TVWgMUDjySUQYcz0DPWcWZjMBaWoESj0AbzcALUUEPlfzQTEESTETZjUPSTDvQzDwUTUCPiQGVF34SzgHXzIMTSg2QEEYQEYQTTgHY0oOZ0bwcUgmRWgFdjEVPlcNUjIAa1UDaUc2UUgRUGXvMiYhPjYrTCD1Xz0RX2cFTUkDUkEQSDgmMVwyQjXvUSb4S2Usc0IZUCkkajQEVD0BUTcALUUEPWfzS0ohPkIjQj7uUGIvbzUWUR8XbGc3REQAXjImZ2EnZ1kGNWbvPjMQQUcDalfzYTcZZUEDRWgYLiQ0VSH4cD0IQ1YMPSAGP0MwQ0MIXiMDTTUBPUEUPTDzQz4AQDMBZUEKPlcQP1MlS185PzwmdVkMR0j2MEEPRiYHZWEnbSAHa2nuPV8kQUc0J14gYlcYXTEmVDzuTj4rbCEZMUgLdT8Ab1M0J0EubGcnbyL2Pmc0dGkCaEnuPjcwTWUFPzEvP2gXLko5RjozVUMYNUcNQF0ZLR8FSjEFRUbuUzM3PVwwa1EQLF05S2INZlkkb2kDcUPvTjQsNF31Kzg1T2oodFkGUiE2cUQLMmoAUyUAbVQhczkDPUEAPl7zRGMMRTgvSTH3QzDwUVQIc0EYSTIgPTYHYDQCTjPyQkkyMmMBREMTRGMHaDETczYFTjcMPiAGPSEUYDQmTUcBPkPxSEc3T1kFaTotYCQPS0UBR2I5ZlP1MEHzMEQASDImSkYHTSgEPjEMPzIyPWcFTUkFR1wYSDI2STUDPj0KSTQALz0TXyMMQFMzS0QAUTImVWEVY2MHY0guQTMpPWcNdjTySmoALzwTZ2cHY0kGR1wYSDHzQicBPkINTjUEdkQVTloMLCEEVSMRTEYEQiMTUUIFTEQATzImVWEVY2MHY0f3QTMGRmUVaj4oTUPvNT0BczcBZWAWP2ckPlUQTUMMQDDySVoAdT0DPSQMUDU4SUQAdT8DTSUMPmMGPkMvUzYQQTQBPjk2STQidT0TRWcMQFc3SUQIdD0DRSQNUFc2QEEYRjsuVjknclMNPUEEQjIQPTQmVTUAVTg2TFEpRlMOYVc3ZEA0LFLyTz7wayA2ZUI1bVwsUicCZUHzNCMnNDH0TlPzMGbvMkPyZjIUdW=2Tz42YUcTXmovSFEjbEUMYEILXUgvMGgjU2ALYBs3UjMVST0TTCMRbVYCQ0IpPT0EQD8jYTsIYTjudkT0T1gYRlcBSWQANVEOLSTwTGkNZjouMGkpbmcJXyQZaj3qcyIZMGUwPykLSE=3TFgWbjIHP1sEOSvuT1kmalUjP18tcFU3cC3MBiwSZVctXWQ0blUVXVw0YS4MRTkGYDEYRjsuVjknclMNPUEiP18IRTcZUDMCPl0EPzEQQWgCdjEJPlcUbjQmSTMGY0UASTL3QzMSbTcSRVHyQEEERDEgPVkBPzIpSVoYcz4TTloNU0DvSloqLEoWTWcYZkIsS0QEMD0sUSQZUzz0STQMLkowPzMBQFM2Y1cQdj0IRTQtRzEDPVcEPzEmNDgAPTkmQjIATjEQPTEAPT05QkQ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DE3SloAcz0DPlEFcyA3SloEdD0pX2gNZjE2STQBXT0IQ1IMTSA2P2cYQEYQTTcHY0EATWcBSz0QNGcDTUkDUkEQRTgmVlUlLCQiYGcEdDQ5PT4BYz4VPjEiYTIqMkIhUyUkPVoEVD0BUTcALUUEP1fzS0ohPkIjQj7uUGIvbzUWUR8XbGc3QmoAUjImSkYBPWMkQF0Wc0UXTkQ1LCX1XjIFaE=wMlMMTlM2QkEYQEYQTTQHYyUrbzYFLET2NT80aWcRVkP4YV4DQVQMPmMGP0MwQ0MIXiMDTTUJPUIYS1UHZCQZaToASVoFZlIoMVohLiA2Y0n3czQQVToKa0oIZGYiSjEQQTIBTTEDY0jvPT0IQzoAazcBPTo3NCYpSTk0QDsIc2ApclgANF4uYTswQ2IQYVoPNDMnMEIgMyYjbBsBZF8CPlM5NTTxU14ValwicjjzP2g4MyUCZV4CQ2olbzgCMzgIR0YtNDUgbDLzUTkCZzwFYkotSVssLVgJZiEYLD8Zakf3USAAUVghNUkLQTMWbVgvQEMhSSYyLj8JMmoISyUPTjUOXmklbigkNTwOSDcIVkgXPyUMcmIMPlIqP2=wcjEmSTIAPTcpY1U2c1ckZ2cHc0kDUkHvZjIBY2cFazEUYCAMRjUPX0YodmE2QVQJSVU2YUUBTDEUUjUYczgQVTQVTiAOPjIYQTYPVWQhQjsIU0ksYCMmNCUQQWE1Sz3yblgHZlgMPWMGPSEUYDQ2TTUAczkGczQAUjImUWEVY2MHPWcQSTU2a2cMQFM3Smoicz44LCUMPkEGPlkvUzM2YTIkY0EKSTQALz0TXyMMQFMzS0QAYTImVWEVY2MHY0gyQTYELTUQUD4NUjcMdkQUTlojQSkUTUgjSkIEUSkMPjkGPlkvUzM2YTIlc0EIVVz0U1LxRjIPUCA2RDEYQzsrVTwBMDX0PjIIcz0DX2kMQDk2STQmdD0TRWgMQDjzSjQqczc2VTYKaEkVPUEMQTUpPWcNdjk3SVoAcz8DQWgMZjU2SVomLT8DPT4BY1swZFsoQyk2LDIATUUFPTEOPlcQPlclPSkwSVw2MSYDQzTqM0I5YDj2U1oTPzoGJ2EWVkgyRzoHZmokRGcHaDXyZloDUGAPYT0FUDstcDjyPiUZSmYOZ2QvLlwQdCEEcGAkaloFLVEqcCL2QkUJUWc3SR8jQ2=3RUoGSTE2TTz0LSQuZCQpKz4TaDsFY10AQWjvQCEuM0gtUR8ILj0sZloKS2YAaGonaVLyMzQZalj1azvvb2LucxsFXWMEXzsQ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jIATjEQPTEAPT05QkQmczMQVTYKcyQDPVguQjEDPT4BY1swZFsoQyk2LDIATTUFPTESPlcBTmYqMETzZ1sXVCQsdGk4bmMpYCAkUmIsdkUWSTT4a2YPMGQhMWUJNT01QjUPaycCLUEOM1j4QCX0ZiIVTUX3R2I0TVsPcCE3RloBSWcqZDkyMjUOaUUJaVo4SloGZGcXYWYvLDsOaykpZxr4UD4CdigGbCEMM1gnYCcnZ0=4SEjxSjMkch8zMiERZjwhLiU0PlrwPR8iUlbucUQLaDwPNF0GLSIpMkE5SkX7K0MoY14gcGUxYUYgaGUkOfzJOEMoY14kYDwkalczZC3xLi=3OB8SZVctYVQLYV4mcFf9CPn7T1kmalEzcWIkS2IjYWH9LSvuT1kmalEzcWIkS2IjYWH9CPn7UlUxb1kuai4VNB3vKi=tLSf3OB8VYWIyZV8tOfzJODksXVckQDL9RjUoNT4qR0I5Zi0iSzMDc1YyPiHqZB8McFvybUMQXWAtUSUTMygWRUgVaTvvVjgxdVQYcWYkQiQ3azEGTFchLSYycigKQCj3UV0tZV0JXz8JRjoJRjo2LSDwLUAJRmc3Rjo2TDUJbEfuZ2H2RFMxTUIyLVv2aGcnTGA2PjH2bDQXaWcDTGI2bWM1bDwVPW=wLSEYTl8ERj4JRjoNRlMJRjoJRlksRi0XRjoJLiEOS0UpaTc1dDEPQjbwQjoXUEbxUjPqQykOSl0BVi0hSFMNcSIDRyMHQzc0RCAJRT4XJzoXSl4wdkYpdl4KQTn8UV4CMUEHVlwLYUUyPkgNdVsJL1kSXzQXX1ogbTIKLzESSl3vTzMWdCQDUlYRRlQpVkIIc18uQGLqRicOT2gBZ0ItdVoMM18PLj0VSDUrZWL2R1ECbFYCLGE3LyMUajYpPmouakP3QUoOVSAXUjEtLSkJLEoMYlwRVB8qZmMVT2ooazg3TTnvTiAKTVnqK18nQCUVT2IpY0AEaicCREM4UCkVPWYja0MRZSApVSz3YV8BSGoRak=zbDrvY2=yKxsqVjkoazklbCLvdT8RVlH4YD4tcmo3Y0Y2ZTo0VEAlYTYyPToNNT8oLig1LEMWTiAKZ2cEdWYKL2AoSTwFaF4McmMZNVYtMVcAU0X0UDgOczUsdWn8LVQSaWkqc0codln3Z1DqdWoqMzgtJz8gZSUuYF8OZ14IaCcoZVgpMVDybUcKSzEMc2M5TBszMzk3dTn4SyPuKx8qQRsYJ1coZVo4RjcnTmUXQWoNJ18nPSUJSF0VOT34Rl4tM1PyOToBQUb2KybqciARMz8LPiM4QT45PkMXNV34ayU3LyIhJ2UvURr2dDMjZSkrZEIncyclPyMPSjgLU1kzUUk1Y0A4QSQ5ZkEgYh8ScB8kMWk3R1wZcF4GZmb4K1fyKygKLF8ldjQ5NGkwUyUUNFs4PyUuJ0MZLEoIVVQ0dkIKcS05MTIoZToCZWgqbhs0PjcXMycpQ0QRZVPydCAFajoQdSkyPl4YRTUlPTv0XUYWRVYWMy0JZjEEY0QLRiI0QkMZT0D3YyksQSM3MDoicEYsaj4pQTkXLh7vZSclZy0KaF8FNTouQ0IxahsKcGLxalTwTD0PZWM4YTU4S1sKSjoRSGf3TSgra0UOYmYBdUIASFwvSmERQDomTWgPPlM0UzojSlsXdjoRUUUCdVclRD4STVkIb0IOKz0NLjoJaiUNQUE3ZFURTj4YdFwMS1klRkUyX1YyaGgqQTgzbzXxT1ouU0IJPmX8YDsJQUMhbj0lYjURRyIvNScJZ0IFSi0ORjQNUl4XZmnqZTTqTUExcEA3aEk2ckQkTmYVZ1wINWQJMVgXK2ggSmolLzb4aFX4ckYlXScyR2kBT0UXLzQ0Lx8tU0UyOUYSYj41czX0SmoDLzgzZj0uTE=8ZUEJcGcBYzIOZ0YEXyUNKzYjUlgqM2nuZlI5YR7qPkMUM0gRSVIwS2MJZiUUcCcsLDsgdi0qPWkra0gWUCcJL1Y4Yz4BdlsjMVYjcFPycEkIUFwDUlL0UV7qSiEDR1UlQTPyakUJLj0URGQKUWDwPljqTGMtQTgob2o4bWomaWg5bWApcWUDUmYFNUAESTUqXz8EPT8rX0XqLSAFVDsXLmEuOUUEYiguS0f3UkbqaVsHLD4RUUcVaGkqPVooRCfubDEqUWYQQGgXNEYJamXqRTsiNWksbGYFQF7uPj80dVQoNS00b0fxURsKPV8KPSESQ2UYPlwzSVf4RCcsaGn8bizySFssZWkBamYiLDc0ZWktMFYzSmY5SkUVTkL0dlj4TicycDUVJ2ApZTEDTSIkLjcSL1UodUgBREonXkn4OVL8VjotTDgsSDMEckMTK14YRjoBUVYVTDUCSi0UTj4xQScKZVYMYmb2L2QEPzoMcmkLTmUJbjY3TD78bRr2SDMmVjP3PzQFdVj0VlYObG=xT1oxQlQQbEUkcGADcV4mLj4CTDjuSW=2LGMDOWQtZSACYTY0OS0qRT4FJ1YScT0mOWcESyEjci0BSzY4LyIwJzoNYkEOYkoBQUApakA0RDYENV80XR8tTlDzdFkwaigUcFQIZT0ubFY3dGMSYDU0Xh7yUhrvQ1T8Rj8VdWH2Ukk4blQpY1YYMB78VF7zK2crbz4JbVH2dTokUCAYU2PyaUgFOUQTSjsycEUvXmcwYyDzNUgEbEL2Yl4nbj8XUlcNQEonRGINQSkSRCTvRVs0TEkSQmI0dS=wVFsGMVowQWgJbh8hMzUCLkIzZC05cEUySkUpSV3vS1gUdSIIR1X2ZVoGZSgrTV4JSUAqcWkELGYHdjUtYWoJOWchakMBbjvzQUb8VFYJZDgzQTgQQD70ZVQsajoEL0k3YiQKQD8OZlU2QEYFLSkVdiQ0UF4OYzgCRikTXh7qXRsXSC0Aa1UBNVL0MWoITEoNUWkOP2f2Rls2bFMKQScRRTfqa2XvTjkAUz4qKzkicEQQcyE3ZTslTScERmQ4dkT4c1EYdToWPlk4cUgKamLwRiMMQSgwTCH8RVUuU1kUaSc5TjHxcicSZjLyTTUxZz0CXSkrah80Ky0uMz78TzsNSjkRVF4GcDINVTQWUWQjcjY4SjQrUlslPzsJZDoJTVgJUT84YlctcyHvR18WNDs4MUIxRGgoM0juSF4GOUAEXlYoUEcORUYUc1LuSEg3akUgMSzvSW=uRzIPYVk5NR7xdTkEbj4TQV4LdDTvMWEZNT4ndiUlLyINLkITTlUlcEAMXzsCdFsjZS0tOVQ1Z2M5VGMVSjcgdlg4OTwoOS0LZV33czLxMTnyY0LvND8XSDonS0QJNCQTLjX4djYjdkX0TWQPJ0AXZ0cESEYWbj4mQykkcUT2MUMDUV7xP1fvRyjxX2Y1b0ILL1sTRTkObD82Lj4IRkIkOToESif8cB8YQTL2a2UDLBs0LUUBM1YRRV4JP1jzLmgDZyARSyjqQT4NYkoVTl04dlvvKycMLSIJTj8odFMHLiQrRmUBYy0AUVX4az8ORzsLcWE1MDEJP1QxdFv2VDkKTSURR2IROSkTVUcgcjEsUSQCMVP3QF8ITVjqSz8BRyIpXV4Tc0HvamMXRWT8al33NEQqPWf4Z1M5clMlJzkmNGQKYDcHYkk4UTQQYT8yUlYgZ0E1YGn4KzorX1M2SjQmMygtSj4YLkb3dDkjL1ISY1EoVCEDLjoMLTEUTiHzPzvuQzTyQkHwbzsXZkImORsLRSLvalUAbFQtaVIPSRsJdjnuQTIKbD0XUFINZzIwc14qTkEIUkbxVUYXZzwUXTD8Ql0VQiARRT45YDgOREUWdUQiUUYDVGk1TlsASlsPQEc2cDspUlwlRzH0clkYST45Rjf8Y1nudEgKUUI2SC0XYDD0a1L4Uz3wQzUpSiPxQ0YoSz4rRl83XVU3dVglTkEqJyIqaSc3a14RUEIWcR8KM2ISQGgqQmMBUGIjYicKOSIIamoYLDMIMWAgTmUpX133TDzxMDo1R0kSVV04P1gDTkAoS1oQZlUJcVvyOUYISickSEIHRhryM14lK1kFcUQIVSkXY14zaVMKQznyLVoJbVfybUH2byAzKzcvQy0ELGgYQTs0RzwtL0cDcGEGb0gXXycTZCA1clr2a2IRXiLqS0UDVjMTJyAoRjkiPVz4QWokdEP3SFD3cDn4czIJOVf2MTEnZjwlYlogQS0iUzcDNGMqUz45VicvQjkyKzYERGjqdEfyahsDY1IJSFUORigGcVQWLkT3X0QZJzYYcD3zRUT4VFX3bFwIQCH4biTxVB8UZlESY1YOYGYNZDkQNSgEaFcrVkckdjowKzo1YFoSLGAycFoOalQEbVU1bWAmc2AucSMocmUDYEINajUxRyUkMycnRVMzS0cWQFkic1wJYSUSNFg4VWUSVDUnVUgJdWAMcWkKLmf3TF30dCIOcCghZD8DajwjMzU3NFQNVjYrVFYWNWQ5Vj82Lx73S0nqayjqY2oJajEWXUYyaiQVYlgWTmIrSSQRUFoBYmYYPlQhRUMJakg4RTkgbF8taUkIdFYzLTM5dj0QcTsCRCImQ2M2S2f3SjogZGkAZjIydlkAUTzvQGAQdVQ0MFbyPik5VCcoRmYCOSUALlwEXyIEUWoqPR8EYizubVcoJzQXQTQQZUQFaEMMYjEibVohM1s4Rlo1YEgFLCUNRF8IaSbvQ1b2cmfuVmcOSiHvbjoNaWb2L0fyU1gXTToNS1oJOScDLi0BUGY4MUEtdVkUcWQQPkUlRlzyNBsoL0MzSjz8bzknSToLXzTqJz8FRjsCLkc2VDwDNSEJcWoqLEoiT2I0PzMNQF0TR14Oa0U4Z1kJZ0MCOSgVZRsYUEQ3S1EtZT8UXz4HdVIoZ0MpJ2AVYTIvVGM0SkI1cF8OcEMEYjMtUFkNbEklQVovK0glSkcQdGYJR1kIajYlbkH0XVwLdT4sREIGVGoxPWgOLDMyXTooQlH4VVEJVlMDZ2UjXUcSMGINKx8qMzUEViL0QSgSZV4AShsRSzohZGolSlUgNTQoK1YZVVUKK0MlT0YgK2kTOT0xUSkndSUHU104ayMLNDItMDk1VWU3bD8tUlvvNDMJVB8lZDYKTyAtdSktQ1gVSzQLSST0Tj4CKz4uP1kWOWjyRjfwOSIRUmIOal32ZUcSM1n0RjwDMT0VLVEMRmYxUEMwRGgyZCTvZiMONVw1LV8qRWAVTT3qakIqOVUmRiUDQGoANS=yYjr4biLvYGUsTF4xSUcLYCMPbCMSLVQBYlElRVkyYjgDdToHa1sjNVoZQigDSj4oNWL0Sj72YVwDM1QMPkYFNFMJRkkQdDXwK2Y4UVw4UUo5NDILZV4EMzYJRictZiICQBs0KyT2MFQgZzXuOScKTCgramQIYlYwLmQ3OWYrYTnzMykmYic4TlsJalfxdTUybD84Pic5K1EMajo3OUEoNWgJRVgNdj4JdEgEdSESQTgoaB8XSCc1YDIlYEk1UVPuZj4EaiL0RmkpTVQiTFYMRF32M0kwYyk5Y1PzX0gPRjwDSmMnaD4YP1vqUEHxTWQqcD84TFnvRzgEJ1YPVBsIckQFTkAHRmoDclQ1cDH2SkUPcj3xdUgzZF4ncUkWYhsSOVwTMVQNUTMYdVYpb2YzSyk4QVswa1QXY2QtLTsXb2TqLGUJTUUJPykPR1cAUh80clYjXl8UYUYzS0QUP0glcmgtLlwhZUIzLigvYz8iLj7xNWEJT2glSlryRVYUdl0lVSkZQC0mUGQ2bEkJSR8vSj0lbGQmTSkBNSEzRij8ckUGSVErbDH4QVcqb1kNbGItVEkFQTQDNVgyYDYURT7xSlYITTnqLlQJZxsLRl4ZR0UXVl4tX0cvJycoVj4oLFoCTVgzcFkOZDP8cDclcyUCRlsxTzoKLT4DOUXyMT8YcjUrcS0CViMob1ojQGoISl4yLGMtRlv0dFo4cV8NTmQjZ1kYUznyMSQtYTwzaB8Ga2MoRlcSZl8WamAlQTogS1ogRmc1SzktSDnuRVYUSUUtZ2gYdlwpc0grRyD4ZlomRjoiTWLqZ0HyPjQ5Tz4VckDydj8YSjQZZjoScEYqNVwNJzT3NRrwLEcUSGATalozKzn4al8zLmg0RloVZEUHZ1QlTDcJJxs0VmosSUg5LkQzRzM2L2ojPlc5dlY0dl8zQ2bwZzczZV4WYWnqJz0JKyMjUGMCRR8BLiE4bFUscD8kbkIoZ2c4TSIQaDo3MzYta0XxcyLwMT8nVikgZ2YYLmMzYjsGdhspc2T2bGcWRlj2RFk5TEYEbDYWSRsQZGUoYFP2UDkxaigwc1YQVGopTUbyaEcNVSf3USUtLhs3aj0WQyIJSGkJZz8kQi0FZ0Q2amUUNEUnaij3YUkMT1jzc1kscSb4a2UWX1XzbFzqZj0OTBsTXiE1SzsFVGAvaUfyJ0M4ZzkyUkcldUbuSjQROTcgaC0VMCkydWEFPyzxa0chbWQKa0ETYmARdFwZXmTxK2Y0SSgKRjU0bzs2SjIqRjc2aEInTWURSVIUaFEvUGEWcT4oNGkNRTMjZlDwUyglU2QVS1QSYmAERVYyZyEldlnqZjkwSD0RKx8UTkAJQVL3NT33XV8TNCMwaDkvbVwKMEUnX0byMCE4VUEqZlEOLF4qOS0MXWklZjgJcjUFbmQ4SjUDMTkjYCg1cUgJYDXyZkAlaV3xa14kRh8mTjgMJ1YlaTT2aVkUNCIyL1Y5YWYMbFQDSRr0aTrxblEpR1EgZl32VTr8RkTzQ2g4amInVicXTzgVPUTvJ1sHJzoLP105TSMgRybzR1w4J133XTUCRy=qTVYROUgnLCL2ZjcNdjECcGj4b1cmSmQBZkYtcSAoQVYKaVgBQFzqRFXuVSkQMSI5USgDK0=2TkQsKzwVZDD4LUcJaFEAalr2TWjvZ1UtND8KZmj3QSkCLDYsaCAhRSgvRz0Ic2QJUkcCcVcjdVkWXTgMK0AUahshQVfzSycuUlYHZ0YUcD0KUhr8MTsFM1EEOV0ULD81T1sjRjw1UzoMRz4KQlEkRScsMx8sbVQKQGIZYUgERmP0cVgJbDr3QlwUS1f4TkA1YT8pbEARX1MNaFUyJ1QkMDUEZWINVVIUKz8TbBrxLj0nZUf2QDwZNF0LVWUUcV0RJ2EwVWMuOWIBZx8MZV0TVV4GTzwJZ0EOUlEtbCUtbFYJZ1wIXUg0NF0XS0cBMTIYQV8sTmQibVUob1QrUk=qT1n3OSgzZTPzcCzuUWM2Y1wWRmExUyAuVkg4SC0DSFEAZT8WZz8Pa2cUMScQcCIJdDsBQTb2NTgEUmohdmMoU14XZ2ApP2QmNDMFYycDNSIkS2c3YUXvaiQEVVMXP0HvQFwhYF8ScCAqZWI4YTUqdTEDcDEUUigTP1rwLUMgZCP0QV8tTlENOVooUl30Tx7qblYSLjIOPUMPRmAXPkYZLGYoMyQZVEkjX1kpa2AtZkkJZFzxVDoWMTIWXyU2cEMrbkYOTkUZQz8TRGUWMGQBSBsSZ1USXWPubzn2YiQNXiA0ZUc5QFkWTVzxLT0uUDUEREMkVmAFaWbwXiMnTGA0Ll4OQ0ogT1gRcTX8TzzzSkX2dVMJMSUrP1gDMVzvZCMsPVv2J1MkMyz0Z0kLMTX4QB8GPWELPScIYlQTSF3yPjHyRkQBQR8uS2oyaikYYlkwTSPyLCgJRVYWQWEzOVfzZTonR0YXbjwJJ1MEJyUxJ2QGaDoBVUgyYlM3UWcyNTwJPVgTbEcwMEIqQDn3KyTqbTIgRhs4Z0codVgNLEcvRSIRLjYXUDEIQSkDQUo5K1s5QGT4U18QSloYUicnSiENRSEZRjgxajIRU2kNdmM0JzIucmYzbCkATl8EUzoXSGMrK0U3blkrdUgpTWLySSMNJ1cwOTgDYmoDakXyc0AxchsUMFYMMGMoLC=zPVosY2kScDzzNTYEclgEbUgLL1IlbCElKz8kU1onXlUsYlEhK1ksRyHvc0IVLEgRVGM0X0PwQjERdUP4TCTqRSgkTlIpK2EYQFQXVCc3RjTwdFkhLFULYEYPVUgZUR8TKyL2Q0U3L1wHQkQlPiP8cBsiSz4qTSH3bV0rUjEKdWgNVjUyRDMYP2UnQiItZDY3aGQKVCgrQUX4VEQROT8EZiH8Yic4Tj8OVWcOS0jwRlYZNWo0XzX8VCchPV4pdWgUTjoiVFw5ZyPuXmQmVD4pcygYbx8nRkUVMCgpTDrqUyAjLFU0MWoJVibyb0LyYlYlZzs5QTMSZzQQRls4L0EoZVIjPVn8UyQPPj8LUDEpZmorcDUwLiA4Z2Y1b0UOaiHqLEc4M2gVSTgAVjoiZ2QuQB72RlP0PkH2S1wrUjM1RiQiTDoiXjHzZSPvX1sVZGg4Jz4BTyAgYUEAdVsWZlQpXWHvUWkhLCUCRyQoX0AZdTgHUyImciAybmcNdEYSY2YKSjMFbjwtcFj0U2cmZhsmRjM4LVX8LmM4cED4VFgua0INXTItQlYqdSUUcz44VGgWZFgFS0oDLzINc0EpQSAvJzI2ThsiRkcqLmk5R2j8a0X8RzMNbGgxJyLyMD4RbycNNFwJTVryVBshZWE5Pj8YUV73RT8WaiQJYCb8Z2EuNDgxQUc0R18nMx8wTygYYmYJazsxSjIiYFXxYiUJYmERRicgTT82YEICZWEyaiz3Jy0AVV0DK14QbzzuQDLzbF0lcz0lZVwAXUIOcDo4QiAoRmn3K2otalcXLEH8SzUyRGA5PWcYNUEFZCkyMFsiQzEyLV4IdmLxTj4kQ1MUQiQQVjL0SjoBYGIqR17zXTckbWoyLkoDY0kmS1sAbkMoJ0cJalnzbFkHdS=vSSUJakgVSmT4YDQVNVvvQSP8P1QvTD4WJyMNc2YHc0IRPWUKYWE5XSH8SkbxT2kodSAHS0D0NSDxRTUPVjXya1rvRigCYzYGU1I3RlsTK2M1bEIENC0KbSUEL1YUJ0fxVTIEb2oSUz0HbzcjRS00UFotai0oJz0tMScQPVoOLVYNNWgMZVs4dTTxTFcOQTgNb2ETaS=yVGjxLVs5UF0paUMlLUAEXUoEdlX3YDsAc14DZWQEZzopU2b2dVQEUkgBPyckK1gXbi=vQGoYOWAKQVoSU2MzbUktRkfvLiMNViUoY0YyVScmMVkjTyUgZDzuNU=xUmL4SDcBbFUpK2AIOVkXZUURZl3qQT8ZLC0LQz8ia0oEZ1IuOSINSkkKdD8kMzUlRmDqSz7qQU=xbxsqPmoiTWgBb2YYQVoObz4NTzUqRkcUR2gtdj3uXTMERTDvVkgDSyAwTjU5U2PyTkUwZBsmT2YMSVElU1wFcWoAaDI5ZEQ0bzMrZEUJRTUEMx8JSkgwdFTub2klYDEtLWgST2gBOVoXZVjvRhsCXWkEOUAoaj0TXjH8TmYAQWP2YmUnZ2MQLWg1SmI5dVY3YhsyVSctUCUkZGIodWknYkMTUVgkLiMQTGjqblkBQzjqK2gwNF4YU0L0PkASPmM2TyfvQEn8T0M1diUpYmUidFYpQTYuUDMVMDrvUWojcDHyQFkISmEDMFYzLzbvTzcBVlQZMCcJYDwOah78dlMnQWgEPWo5QWkpdlgXSWYlUT8XPiT0TWUiKzrzRDosLjwULzcjQDsldlEtQmIkVlkDbz3xUmL2YiUrRSIGTVoZYEkrYE=4LygDTCD8RyUkYGkAOVsGaTTvMUnqQVEEVD72dUgKazULakj8amLqayMJLEQ4b1oET1oocF4QdCAVMDsKZTIuPVH8X14SMGM2SDgEYicNc1UtcDQtVDsMMUUwXxs3RjEGZTzqQiADTyAZUUoYMF38YSEvXl8ASSIIbSAJZUoGYiEVYjoTU2c3ZjgjRzbyK2AqT14lZj0IYmMZTBsmciMwNDwXVjsELC04Jz8JSjcxVWQAP2QoNSAKQCMvQTkwZCj8TiMybCkEJ1sIRTb2U14jNWggRSAwSGcDJ10ETkoUNTkwSTnqTVn2YiUAUDsCUVYqOUQAXj8ualYNXjUJUCUtZUgPNDoOZWoHUiEJOWoySlgrVTMsYlwJRzgAZ1IEVCckb0j4RUgGPWDqb1gqQj04LSkBVCjvRGYDLWc5OUouSiLvcikwcGQlbzzzS1D2dTUtXVUWcSknLlwlQGoVdCUKSm=zSjYYVlsEdEcnLj8wdmEWRhsqbzcNbTPuLzkIUmLxQCbvLVvzUz43aFYSYjkJJ2QUSlsEMzkLYR83VlwDUlIJc2P2ZUA5dEMRNR8SXiMZQVcqNEoBdl4lQSIWTWjqLykJZFTqayjwRkcJUUE2YlQNLEonaD0rShsKYxrxX1b2bUL3JyjyM1EPRVcgXz0XJzT8VVYHK1UoLDQGRhsoZyUnVV0GYj4NNWEoPkj4bkPzcmYHPmYjVjoJclg3czo4VTUJM0kNREA4aTkycSj3SV4MSkQTbDDqXSIDZycBTDghMSUob0IpNEoSLmU1aiEtUTUxZVwlVTkwbijzQSgGUCIlTWcldjEoYygXTF8tUiUNYyQNUU=zSFsEPmMUNTwsTy0HLD8oRyQlSFcNdj4IXToVUFnxXz4JTB74YEkKUzI5K2X2dUkzQzcpTUQYTjv0NSUjYzoTUyQ4MFULMzTyREgmYBr3YiQnUT4uZTo4MUYTUigudTUNc1XqPzIJbGMSbzUJdWPqVTojbFDqYDo4M2UESiQoXVg1QkAwRWA5YDM1Px8OQykmaT4qTkQgNWEFYGoiVicNVT8Udj0raiEkP1DqRmcLdDP4cmbwYEIJYjsIViIyKzISal4ZQToUZSTqajHwPz4JdBs4J10SYjU</w:t>
                              </w:r>
                            </w:p>
                            <w:p>
                              <w:pPr>
                                <w:overflowPunct w:val="false"/>
                                <w:bidi w:val="0"/>
                                <w:jc w:val="both"/>
                                <w:rPr/>
                              </w:pPr>
                              <w:r>
                                <w:rPr>
                                  <w:sz w:val="21"/>
                                  <w:kern w:val="2"/>
                                  <w:szCs w:val="24"/>
                                  <w:rFonts w:ascii="Times New Roman" w:hAnsi="Times New Roman" w:eastAsia="宋体;SimSun" w:cs="Times New Roman"/>
                                  <w:color w:val="FFFFFF"/>
                                  <w:lang w:val="en-US" w:eastAsia="zh-CN" w:bidi="ar-SA"/>
                                </w:rPr>
                                <w:t>INFnyQ0n2UTktajsRZlP3djnzcCAWUTIoamf4RlD4VCkJTzIJcGcnT2MiTjT8SlYSZ2D2RybqLEc0U2j4NWgjaiAocEYpZlEESDUXaSQETiIyYjUuND7uakMOYjQtbT78RlMyRkkXOTsjajY5OSUYRVnqVWcqRmP4UWQDP143Yj4tdUf8ZlkYNTI5PjX4akAiRkgDRyAzTloEdiIRZzM1NUorYVj2dCf8YVQOZSkPdGknLB8NUWjuSjUFQjspOTn4QF3yRzoCVVrxVTIOaWowNEUUJ1j0Kz7udTowJ1oWK1socD44aCctQCcwPmEQYGgtZlQvVSEYQDL0M0gtNEgCQSEkbi0rRlYlSj4JUkoQOV0URlk0PTT4TkkXdTUBNCc3ZkEmbFcAR0EtQUkAOTMOSVUAbVjxMVYoPlQvPkENS0oKRzUNalYDVmjyQUcoRiktJ1QpMVoESjgNUFY3ZUUWVScDaDPxaBshUVYXMVYAVSUEal0FMToqMF38ZFg4L1fuaWMXcVMXb2E1UEQ1ZWksZDYmU0cJNTcDRGQTRiUhRTgFPWDvTTQsZ1svYyIKX1gHQ1XyTmYNZ1r4PVbuQj8ETmcmbUgYQjMsRWAINUgKY2cFbR8qcGg2TkMvXmIFZ1ciQWAEckgLUzXxOUQFRWELVFskKyf4LCUmZToHR0MQOTzuJ0cQTEMrKyM2NGcYaVcxc1gxXlsKTlIES1sqK1owUTHqU1goKzMPRVwoQiAIOWUzPkcSbB7zNVUmORruUzcwbGozdSTyc2bxZGIDTy03QzIyQEkTLFoFLWMqdFD0R2gZQ2YVUDL8XTQiSGIEdjn4aEkNXjsGcVkvLV0tb0HxdkgiNDsXQ1XxXkY4ZT8NUT8vVFYFSlY3ckYwPl0ENWARQFsERxslcDEscF0QRl4uZTbzSikBUV4UYTogSiMsZRsYdiMSYmAiP0olaTszVSkpTikKdEX4OV3xTD0EVS04Rh8kVFcNQjg4PmkTLCL0X14JUWMtUlcpS1n4RGYlakAscDr4aiUYUGUBPjUJbzszZy0NSkYJZDcBdjMjVUYpKzM5dTkQSFYSMyAUNCkOSzHxSikKT0UiSjotdV7vdT0vTCg5cykSb2owNToiVl0SSmkSXkcVPkUtQTk0ZjoiNUQKdl30SkfyUEj4Lmo0dTT3Kz0qYj0IdkYNVCz4ZTotLkP2aCISTzUESyk5OT4tNWUIR1P0Yj83cWMoK2c0ZzMyQSgBb2gDNCfvPl0JTDQVcUAuRkoBTy0DdlTxRjUocmQDOTw5cSMnZCMScGosQlT3SiMqcyUHYT4NXjsNOUgYZlY4Rl43Tz8QPj0XdTspYTYkPkIMQGcwdmoALxsWcj30ZDsMZVTyRjsqMV4AZ10xUEUWZFjzP0ISTEYSZyUyOUgqazcGTBsRNFsnaFUyL0XqalQnPzEXaUEHLj0YVSEMQT4RSV4sbEEtb1glRmYrQEc1YS0ZSSIUUTI1VkgEb0c5TzEjRzoFMSIQbSUJMzQzaVsgQCPyVT8KcTMKLSMpNFMAX144PyA4LmXyaDQVblwXcUcJZToJRjQ4MiX7KzksXVckQDL9CPn7Ql8xaVEzYU8FaFEmOivuQl8xaVEzYU8FaFEmOfzJODEza10odlEzZV8tWzYrXVb9LCvuPWQuaVk5XWQoa14eQlwgYy3MBiwPbl8zYVMzQF8icV0kamP9LivuTGIucFUicDQuX2UsYV4zOfzJODIgbjMuYFUgalQoT1kmalEzcWIkQlwgYy3vOB8BXWICa1QkXV4jZUMoY14gcGUxYTYrXVb9CPn7QkMkbmYoX1USSi3vLCbxLSHvLCfwLSHwLCH3MSf7KzYSYWI1ZVMkTz39CPn7TGIoamQVZWMoXlwkOiD7K0AxZV4zUlkyZVIrYS3MBiwyT1kmakMzXWQkOij4NSj7K2MSZVctT2QgcFT9CPn7SVP0OlLxMi=0MFL0YCP1NSQkYCAhMFX4LSfxYSgkXyjvLyYlOB8MYCT9CPn7TGIoamQSYWP9LCvuTGIoamQSYWP9CPn7T1UgaEMkblkgaC4JQVj4SlsKTmopOVMOPzQ2YmMBLhsnKz0zaCMwT0EgbF4UMUP2NEcIVEYsSCAZRGI4YEk0clUFMGguPTcPY1HwM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12800" cy="1612800"/>
                          </a:xfrm>
                          <a:prstGeom prst="rect">
                            <a:avLst/>
                          </a:prstGeom>
                          <a:ln w="0">
                            <a:noFill/>
                          </a:ln>
                        </pic:spPr>
                      </pic:pic>
                    </wpg:wgp>
                  </a:graphicData>
                </a:graphic>
              </wp:anchor>
            </w:drawing>
          </mc:Choice>
          <mc:Fallback>
            <w:pict>
              <v:group id="shape_0" style="position:absolute;margin-left:263.6pt;margin-top:-55.15pt;width:127pt;height:127pt" coordorigin="5272,-1103" coordsize="2540,2540">
                <v:shapetype id="_x0000_t202" coordsize="21600,21600" o:spt="202" path="m,l,21600l21600,21600l21600,xe">
                  <v:stroke joinstyle="miter"/>
                  <v:path gradientshapeok="t" o:connecttype="rect"/>
                </v:shapetype>
                <v:shape id="shape_0" stroked="f" o:allowincell="f" style="position:absolute;left:6531;top:171;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vLigBQCIFQh0EMCH2KSQFQTXsPSXzNBzyLicDPzP0LjEBPig8OB8Da1MIQC3MBiwDa1MNXV0kOsSZHD4TRz8OQjYIPzV+1Ky9HMaPsbPfU0ASyrR0sSvuQF8iSlEsYS3MBiwSZVctXWQ0blUNXV0kOsCBzLuO1LiKv+GU+qhtOB8SZVctXWQ0blUNXV0kOfzJOEMoY14gcGUxYUUyYWINXV0kOsCBzLuO1LiKv+GU+qhtOB8SZVctXWQ0blUUb1UxSlEsYS3MBiwSZVctXWQ0blUUalkzSlEsYS6TwqhgsdeWz8W9yuD7K0MoY14gcGUxYUUtZWQNXV0kOfzJOEMoY14gcGUxYTskdUMNOkUTLCHxLC=1LSDvMy=vLCH4MiX3OB8SZVctXWQ0blUKYWkSSi3MBiwSZVctXWQ0blUTZV0kOiHvLSXsLCfsLSHfLST5LiH5MCT7K0MoY14gcGUxYUQoaVT9CPn7P18sbGUzYWIITC3wMyHtLy=tNS=tLSvuP18sbGUzYWIITC3MBiwCa10vcWQkbj0APzEjYGH9MCPsNCbsQjLsQCPsQDHsMCX7KzMuaWA0cFUxSTECPVQjbi3MBiwPZVMEdGP9KlcoYivuTFkiQWgzOfzJOEAoX0coYGQnOiPtMS=vLC=vOB8PZVMWZVQzZC3MBiwPZVMHYVkmZGP9MB30LC=vLC=7K0AoXzgkZVcncC3MBiwSZVctYVQCa14zYWgzOj0IRTUMdjMCPSU4YzE2RTIAYzkPPmcAPzkBTUEETTUAPTEAQD03U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Ecz0TVWcMQDE2U1giSj0TVWgMUDjySUQYcz0DPWcWZjMBaWoESj0AbzcALUUEPlfzQTEESTETZjUPSTDvQzDwUTUCPiQGVF34SzgHXzIMTSg2QEEYQEYQTTgHY0oOZ0bwcUgmRWgFdjEVPlcNUjIAa1UDaUc2UUgRUGXvMiYhPjYrTCD1Xz0RX2cFTUkDUkEQSDgmMVwyQjXvUSb4S2Usc0IZUCkkajQEVD0BUTcALUUEPWfzS0ohPkIjQj7uUGIvbzUWUR8XbGc3REQAXjImZ2EnZ1kGNWbvPjMQQUcDalfzYTcZZUEDRWgYLiQ0VSH4cD0IQ1YMPSAGP0MwQ0MIXiMDTTUBPUEUPTDzQz4AQDMBZUEKPlcQP1MlS185PzwmdVkMR0j2MEEPRiYHZWEnbSAHa2nuPV8kQUc0J14gYlcYXTEmVDzuTj4rbCEZMUgLdT8Ab1M0J0EubGcnbyL2Pmc0dGkCaEnuPjcwTWUFPzEvP2gXLko5RjozVUMYNUcNQF0ZLR8FSjEFRUbuUzM3PVwwa1EQLF05S2INZlkkb2kDcUPvTjQsNF31Kzg1T2oodFkGUiE2cUQLMmoAUyUAbVQhczkDPUEAPl7zRGMMRTgvSTH3QzDwUVQIc0EYSTIgPTYHYDQCTjPyQkkyMmMBREMTRGMHaDETczYFTjcMPiAGPSEUYDQmTUcBPkPxSEc3T1kFaTotYCQPS0UBR2I5ZlP1MEHzMEQASDImSkYHTSgEPjEMPzIyPWcFTUkFR1wYSDI2STUDPj0KSTQALz0TXyMMQFMzS0QAUTImVWEVY2MHY0guQTMpPWcNdjTySmoALzwTZ2cHY0kGR1wYSDHzQicBPkINTjUEdkQVTloMLCEEVSMRTEYEQiMTUUIFTEQATzImVWEVY2MHY0f3QTMGRmUVaj4oTUPvNT0BczcBZWAWP2ckPlUQTUMMQDDySVoAdT0DPSQMUDU4SUQAdT8DTSUMPmMGPkMvUzYQQTQBPjk2STQidT0TRWcMQFc3SUQIdD0DRSQNUFc2QEEYRjsuVjknclMNPUEEQjIQPTQmVTUAVTg2TFEpRlMOYVc3ZEA0LFLyTz7wayA2ZUI1bVwsUicCZUHzNCMnNDH0TlPzMGbvMkPyZjIUdW=2Tz42YUcTXmovSFEjbEUMYEILXUgvMGgjU2ALYBs3UjMVST0TTCMRbVYCQ0IpPT0EQD8jYTsIYTjudkT0T1gYRlcBSWQANVEOLSTwTGkNZjouMGkpbmcJXyQZaj3qcyIZMGUwPykLSE=3TFgWbjIHP1sEOSvuT1kmalUjP18tcFU3cC3MBiwSZVctXWQ0blUVXVw0YS4MRTkGYDEYRjsuVjknclMNPUEiP18IRTcZUDMCPl0EPzEQQWgCdjEJPlcUbjQmSTMGY0UASTL3QzMSbTcSRVHyQEEERDEgPVkBPzIpSVoYcz4TTloNU0DvSloqLEoWTWcYZkIsS0QEMD0sUSQZUzz0STQMLkowPzMBQFM2Y1cQdj0IRTQtRzEDPVcEPzEmNDgAPTkmQjIATjEQPTEAPT05QkQ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DE3SloAcz0DPlEFcyA3SloEdD0pX2gNZjE2STQBXT0IQ1IMTSA2P2cYQEYQTTcHY0EATWcBSz0QNGcDTUkDUkEQRTgmVlUlLCQiYGcEdDQ5PT4BYz4VPjEiYTIqMkIhUyUkPVoEVD0BUTcALUUEP1fzS0ohPkIjQj7uUGIvbzUWUR8XbGc3QmoAUjImSkYBPWMkQF0Wc0UXTkQ1LCX1XjIFaE=wMlMMTlM2QkEYQEYQTTQHYyUrbzYFLET2NT80aWcRVkP4YV4DQVQMPmMGP0MwQ0MIXiMDTTUJPUIYS1UHZCQZaToASVoFZlIoMVohLiA2Y0n3czQQVToKa0oIZGYiSjEQQTIBTTEDY0jvPT0IQzoAazcBPTo3NCYpSTk0QDsIc2ApclgANF4uYTswQ2IQYVoPNDMnMEIgMyYjbBsBZF8CPlM5NTTxU14ValwicjjzP2g4MyUCZV4CQ2olbzgCMzgIR0YtNDUgbDLzUTkCZzwFYkotSVssLVgJZiEYLD8Zakf3USAAUVghNUkLQTMWbVgvQEMhSSYyLj8JMmoISyUPTjUOXmklbigkNTwOSDcIVkgXPyUMcmIMPlIqP2=wcjEmSTIAPTcpY1U2c1ckZ2cHc0kDUkHvZjIBY2cFazEUYCAMRjUPX0YodmE2QVQJSVU2YUUBTDEUUjUYczgQVTQVTiAOPjIYQTYPVWQhQjsIU0ksYCMmNCUQQWE1Sz3yblgHZlgMPWMGPSEUYDQ2TTUAczkGczQAUjImUWEVY2MHPWcQSTU2a2cMQFM3Smoicz44LCUMPkEGPlkvUzM2YTIkY0EKSTQALz0TXyMMQFMzS0QAYTImVWEVY2MHY0gyQTYELTUQUD4NUjcMdkQUTlojQSkUTUgjSkIEUSkMPjkGPlkvUzM2YTIlc0EIVVz0U1LxRjIPUCA2RDEYQzsrVTwBMDX0PjIIcz0DX2kMQDk2STQmdD0TRWgMQDjzSjQqczc2VTYKaEkVPUEMQTUpPWcNdjk3SVoAcz8DQWgMZjU2SVomLT8DPT4BY1swZFsoQyk2LDIATUUFPTEOPlcQPlclPSkwSVw2MSYDQzTqM0I5YDj2U1oTPzoGJ2EWVkgyRzoHZmokRGcHaDXyZloDUGAPYT0FUDstcDjyPiUZSmYOZ2QvLlwQdCEEcGAkaloFLVEqcCL2QkUJUWc3SR8jQ2=3RUoGSTE2TTz0LSQuZCQpKz4TaDsFY10AQWjvQCEuM0gtUR8ILj0sZloKS2YAaGonaVLyMzQZalj1azvvb2LucxsFXWMEXzsQ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jIATjEQPTEAPT05QkQmczMQVTYKcyQDPVguQjEDPT4BY1swZFsoQyk2LDIATTUFPTESPlcBTmYqMETzZ1sXVCQsdGk4bmMpYCAkUmIsdkUWSTT4a2YPMGQhMWUJNT01QjUPaycCLUEOM1j4QCX0ZiIVTUX3R2I0TVsPcCE3RloBSWcqZDkyMjUOaUUJaVo4SloGZGcXYWYvLDsOaykpZxr4UD4CdigGbCEMM1gnYCcnZ0=4SEjxSjMkch8zMiERZjwhLiU0PlrwPR8iUlbucUQLaDwPNF0GLSIpMkE5SkX7K0MoY14gcGUxYUYgaGUkOfzJOEMoY14kYDwkalczZC3xLi=3OB8SZVctYVQLYV4mcFf9CPn7T1kmalEzcWIkS2IjYWH9LSvuT1kmalEzcWIkS2IjYWH9CPn7UlUxb1kuai4VNB3vKi=tLSf3OB8VYWIyZV8tOfzJODksXVckQDL9RjUoNT4qR0I5Zi0iSzMDc1YyPiHqZB8McFvybUMQXWAtUSUTMygWRUgVaTvvVjgxdVQYcWYkQiQ3azEGTFchLSYycigKQCj3UV0tZV0JXz8JRjoJRjo2LSDwLUAJRmc3Rjo2TDUJbEfuZ2H2RFMxTUIyLVv2aGcnTGA2PjH2bDQXaWcDTGI2bWM1bDwVPW=wLSEYTl8ERj4JRjoNRlMJRjoJRlksRi0XRjoJLiEOS0UpaTc1dDEPQjbwQjoXUEbxUjPqQykOSl0BVi0hSFMNcSIDRyMHQzc0RCAJRT4XJzoXSl4wdkYpdl4KQTn8UV4CMUEHVlwLYUUyPkgNdVsJL1kSXzQXX1ogbTIKLzESSl3vTzMWdCQDUlYRRlQpVkIIc18uQGLqRicOT2gBZ0ItdVoMM18PLj0VSDUrZWL2R1ECbFYCLGE3LyMUajYpPmouakP3QUoOVSAXUjEtLSkJLEoMYlwRVB8qZmMVT2ooazg3TTnvTiAKTVnqK18nQCUVT2IpY0AEaicCREM4UCkVPWYja0MRZSApVSz3YV8BSGoRak=zbDrvY2=yKxsqVjkoazklbCLvdT8RVlH4YD4tcmo3Y0Y2ZTo0VEAlYTYyPToNNT8oLig1LEMWTiAKZ2cEdWYKL2AoSTwFaF4McmMZNVYtMVcAU0X0UDgOczUsdWn8LVQSaWkqc0codln3Z1DqdWoqMzgtJz8gZSUuYF8OZ14IaCcoZVgpMVDybUcKSzEMc2M5TBszMzk3dTn4SyPuKx8qQRsYJ1coZVo4RjcnTmUXQWoNJ18nPSUJSF0VOT34Rl4tM1PyOToBQUb2KybqciARMz8LPiM4QT45PkMXNV34ayU3LyIhJ2UvURr2dDMjZSkrZEIncyclPyMPSjgLU1kzUUk1Y0A4QSQ5ZkEgYh8ScB8kMWk3R1wZcF4GZmb4K1fyKygKLF8ldjQ5NGkwUyUUNFs4PyUuJ0MZLEoIVVQ0dkIKcS05MTIoZToCZWgqbhs0PjcXMycpQ0QRZVPydCAFajoQdSkyPl4YRTUlPTv0XUYWRVYWMy0JZjEEY0QLRiI0QkMZT0D3YyksQSM3MDoicEYsaj4pQTkXLh7vZSclZy0KaF8FNTouQ0IxahsKcGLxalTwTD0PZWM4YTU4S1sKSjoRSGf3TSgra0UOYmYBdUIASFwvSmERQDomTWgPPlM0UzojSlsXdjoRUUUCdVclRD4STVkIb0IOKz0NLjoJaiUNQUE3ZFURTj4YdFwMS1klRkUyX1YyaGgqQTgzbzXxT1ouU0IJPmX8YDsJQUMhbj0lYjURRyIvNScJZ0IFSi0ORjQNUl4XZmnqZTTqTUExcEA3aEk2ckQkTmYVZ1wINWQJMVgXK2ggSmolLzb4aFX4ckYlXScyR2kBT0UXLzQ0Lx8tU0UyOUYSYj41czX0SmoDLzgzZj0uTE=8ZUEJcGcBYzIOZ0YEXyUNKzYjUlgqM2nuZlI5YR7qPkMUM0gRSVIwS2MJZiUUcCcsLDsgdi0qPWkra0gWUCcJL1Y4Yz4BdlsjMVYjcFPycEkIUFwDUlL0UV7qSiEDR1UlQTPyakUJLj0URGQKUWDwPljqTGMtQTgob2o4bWomaWg5bWApcWUDUmYFNUAESTUqXz8EPT8rX0XqLSAFVDsXLmEuOUUEYiguS0f3UkbqaVsHLD4RUUcVaGkqPVooRCfubDEqUWYQQGgXNEYJamXqRTsiNWksbGYFQF7uPj80dVQoNS00b0fxURsKPV8KPSESQ2UYPlwzSVf4RCcsaGn8bizySFssZWkBamYiLDc0ZWktMFYzSmY5SkUVTkL0dlj4TicycDUVJ2ApZTEDTSIkLjcSL1UodUgBREonXkn4OVL8VjotTDgsSDMEckMTK14YRjoBUVYVTDUCSi0UTj4xQScKZVYMYmb2L2QEPzoMcmkLTmUJbjY3TD78bRr2SDMmVjP3PzQFdVj0VlYObG=xT1oxQlQQbEUkcGADcV4mLj4CTDjuSW=2LGMDOWQtZSACYTY0OS0qRT4FJ1YScT0mOWcESyEjci0BSzY4LyIwJzoNYkEOYkoBQUApakA0RDYENV80XR8tTlDzdFkwaigUcFQIZT0ubFY3dGMSYDU0Xh7yUhrvQ1T8Rj8VdWH2Ukk4blQpY1YYMB78VF7zK2crbz4JbVH2dTokUCAYU2PyaUgFOUQTSjsycEUvXmcwYyDzNUgEbEL2Yl4nbj8XUlcNQEonRGINQSkSRCTvRVs0TEkSQmI0dS=wVFsGMVowQWgJbh8hMzUCLkIzZC05cEUySkUpSV3vS1gUdSIIR1X2ZVoGZSgrTV4JSUAqcWkELGYHdjUtYWoJOWchakMBbjvzQUb8VFYJZDgzQTgQQD70ZVQsajoEL0k3YiQKQD8OZlU2QEYFLSkVdiQ0UF4OYzgCRikTXh7qXRsXSC0Aa1UBNVL0MWoITEoNUWkOP2f2Rls2bFMKQScRRTfqa2XvTjkAUz4qKzkicEQQcyE3ZTslTScERmQ4dkT4c1EYdToWPlk4cUgKamLwRiMMQSgwTCH8RVUuU1kUaSc5TjHxcicSZjLyTTUxZz0CXSkrah80Ky0uMz78TzsNSjkRVF4GcDINVTQWUWQjcjY4SjQrUlslPzsJZDoJTVgJUT84YlctcyHvR18WNDs4MUIxRGgoM0juSF4GOUAEXlYoUEcORUYUc1LuSEg3akUgMSzvSW=uRzIPYVk5NR7xdTkEbj4TQV4LdDTvMWEZNT4ndiUlLyINLkITTlUlcEAMXzsCdFsjZS0tOVQ1Z2M5VGMVSjcgdlg4OTwoOS0LZV33czLxMTnyY0LvND8XSDonS0QJNCQTLjX4djYjdkX0TWQPJ0AXZ0cESEYWbj4mQykkcUT2MUMDUV7xP1fvRyjxX2Y1b0ILL1sTRTkObD82Lj4IRkIkOToESif8cB8YQTL2a2UDLBs0LUUBM1YRRV4JP1jzLmgDZyARSyjqQT4NYkoVTl04dlvvKycMLSIJTj8odFMHLiQrRmUBYy0AUVX4az8ORzsLcWE1MDEJP1QxdFv2VDkKTSURR2IROSkTVUcgcjEsUSQCMVP3QF8ITVjqSz8BRyIpXV4Tc0HvamMXRWT8al33NEQqPWf4Z1M5clMlJzkmNGQKYDcHYkk4UTQQYT8yUlYgZ0E1YGn4KzorX1M2SjQmMygtSj4YLkb3dDkjL1ISY1EoVCEDLjoMLTEUTiHzPzvuQzTyQkHwbzsXZkImORsLRSLvalUAbFQtaVIPSRsJdjnuQTIKbD0XUFINZzIwc14qTkEIUkbxVUYXZzwUXTD8Ql0VQiARRT45YDgOREUWdUQiUUYDVGk1TlsASlsPQEc2cDspUlwlRzH0clkYST45Rjf8Y1nudEgKUUI2SC0XYDD0a1L4Uz3wQzUpSiPxQ0YoSz4rRl83XVU3dVglTkEqJyIqaSc3a14RUEIWcR8KM2ISQGgqQmMBUGIjYicKOSIIamoYLDMIMWAgTmUpX133TDzxMDo1R0kSVV04P1gDTkAoS1oQZlUJcVvyOUYISickSEIHRhryM14lK1kFcUQIVSkXY14zaVMKQznyLVoJbVfybUH2byAzKzcvQy0ELGgYQTs0RzwtL0cDcGEGb0gXXycTZCA1clr2a2IRXiLqS0UDVjMTJyAoRjkiPVz4QWokdEP3SFD3cDn4czIJOVf2MTEnZjwlYlogQS0iUzcDNGMqUz45VicvQjkyKzYERGjqdEfyahsDY1IJSFUORigGcVQWLkT3X0QZJzYYcD3zRUT4VFX3bFwIQCH4biTxVB8UZlESY1YOYGYNZDkQNSgEaFcrVkckdjowKzo1YFoSLGAycFoOalQEbVU1bWAmc2AucSMocmUDYEINajUxRyUkMycnRVMzS0cWQFkic1wJYSUSNFg4VWUSVDUnVUgJdWAMcWkKLmf3TF30dCIOcCghZD8DajwjMzU3NFQNVjYrVFYWNWQ5Vj82Lx73S0nqayjqY2oJajEWXUYyaiQVYlgWTmIrSSQRUFoBYmYYPlQhRUMJakg4RTkgbF8taUkIdFYzLTM5dj0QcTsCRCImQ2M2S2f3SjogZGkAZjIydlkAUTzvQGAQdVQ0MFbyPik5VCcoRmYCOSUALlwEXyIEUWoqPR8EYizubVcoJzQXQTQQZUQFaEMMYjEibVohM1s4Rlo1YEgFLCUNRF8IaSbvQ1b2cmfuVmcOSiHvbjoNaWb2L0fyU1gXTToNS1oJOScDLi0BUGY4MUEtdVkUcWQQPkUlRlzyNBsoL0MzSjz8bzknSToLXzTqJz8FRjsCLkc2VDwDNSEJcWoqLEoiT2I0PzMNQF0TR14Oa0U4Z1kJZ0MCOSgVZRsYUEQ3S1EtZT8UXz4HdVIoZ0MpJ2AVYTIvVGM0SkI1cF8OcEMEYjMtUFkNbEklQVovK0glSkcQdGYJR1kIajYlbkH0XVwLdT4sREIGVGoxPWgOLDMyXTooQlH4VVEJVlMDZ2UjXUcSMGINKx8qMzUEViL0QSgSZV4AShsRSzohZGolSlUgNTQoK1YZVVUKK0MlT0YgK2kTOT0xUSkndSUHU104ayMLNDItMDk1VWU3bD8tUlvvNDMJVB8lZDYKTyAtdSktQ1gVSzQLSST0Tj4CKz4uP1kWOWjyRjfwOSIRUmIOal32ZUcSM1n0RjwDMT0VLVEMRmYxUEMwRGgyZCTvZiMONVw1LV8qRWAVTT3qakIqOVUmRiUDQGoANS=yYjr4biLvYGUsTF4xSUcLYCMPbCMSLVQBYlElRVkyYjgDdToHa1sjNVoZQigDSj4oNWL0Sj72YVwDM1QMPkYFNFMJRkkQdDXwK2Y4UVw4UUo5NDILZV4EMzYJRictZiICQBs0KyT2MFQgZzXuOScKTCgramQIYlYwLmQ3OWYrYTnzMykmYic4TlsJalfxdTUybD84Pic5K1EMajo3OUEoNWgJRVgNdj4JdEgEdSESQTgoaB8XSCc1YDIlYEk1UVPuZj4EaiL0RmkpTVQiTFYMRF32M0kwYyk5Y1PzX0gPRjwDSmMnaD4YP1vqUEHxTWQqcD84TFnvRzgEJ1YPVBsIckQFTkAHRmoDclQ1cDH2SkUPcj3xdUgzZF4ncUkWYhsSOVwTMVQNUTMYdVYpb2YzSyk4QVswa1QXY2QtLTsXb2TqLGUJTUUJPykPR1cAUh80clYjXl8UYUYzS0QUP0glcmgtLlwhZUIzLigvYz8iLj7xNWEJT2glSlryRVYUdl0lVSkZQC0mUGQ2bEkJSR8vSj0lbGQmTSkBNSEzRij8ckUGSVErbDH4QVcqb1kNbGItVEkFQTQDNVgyYDYURT7xSlYITTnqLlQJZxsLRl4ZR0UXVl4tX0cvJycoVj4oLFoCTVgzcFkOZDP8cDclcyUCRlsxTzoKLT4DOUXyMT8YcjUrcS0CViMob1ojQGoISl4yLGMtRlv0dFo4cV8NTmQjZ1kYUznyMSQtYTwzaB8Ga2MoRlcSZl8WamAlQTogS1ogRmc1SzktSDnuRVYUSUUtZ2gYdlwpc0grRyD4ZlomRjoiTWLqZ0HyPjQ5Tz4VckDydj8YSjQZZjoScEYqNVwNJzT3NRrwLEcUSGATalozKzn4al8zLmg0RloVZEUHZ1QlTDcJJxs0VmosSUg5LkQzRzM2L2ojPlc5dlY0dl8zQ2bwZzczZV4WYWnqJz0JKyMjUGMCRR8BLiE4bFUscD8kbkIoZ2c4TSIQaDo3MzYta0XxcyLwMT8nVikgZ2YYLmMzYjsGdhspc2T2bGcWRlj2RFk5TEYEbDYWSRsQZGUoYFP2UDkxaigwc1YQVGopTUbyaEcNVSf3USUtLhs3aj0WQyIJSGkJZz8kQi0FZ0Q2amUUNEUnaij3YUkMT1jzc1kscSb4a2UWX1XzbFzqZj0OTBsTXiE1SzsFVGAvaUfyJ0M4ZzkyUkcldUbuSjQROTcgaC0VMCkydWEFPyzxa0chbWQKa0ETYmARdFwZXmTxK2Y0SSgKRjU0bzs2SjIqRjc2aEInTWURSVIUaFEvUGEWcT4oNGkNRTMjZlDwUyglU2QVS1QSYmAERVYyZyEldlnqZjkwSD0RKx8UTkAJQVL3NT33XV8TNCMwaDkvbVwKMEUnX0byMCE4VUEqZlEOLF4qOS0MXWklZjgJcjUFbmQ4SjUDMTkjYCg1cUgJYDXyZkAlaV3xa14kRh8mTjgMJ1YlaTT2aVkUNCIyL1Y5YWYMbFQDSRr0aTrxblEpR1EgZl32VTr8RkTzQ2g4amInVicXTzgVPUTvJ1sHJzoLP105TSMgRybzR1w4J133XTUCRy=qTVYROUgnLCL2ZjcNdjECcGj4b1cmSmQBZkYtcSAoQVYKaVgBQFzqRFXuVSkQMSI5USgDK0=2TkQsKzwVZDD4LUcJaFEAalr2TWjvZ1UtND8KZmj3QSkCLDYsaCAhRSgvRz0Ic2QJUkcCcVcjdVkWXTgMK0AUahshQVfzSycuUlYHZ0YUcD0KUhr8MTsFM1EEOV0ULD81T1sjRjw1UzoMRz4KQlEkRScsMx8sbVQKQGIZYUgERmP0cVgJbDr3QlwUS1f4TkA1YT8pbEARX1MNaFUyJ1QkMDUEZWINVVIUKz8TbBrxLj0nZUf2QDwZNF0LVWUUcV0RJ2EwVWMuOWIBZx8MZV0TVV4GTzwJZ0EOUlEtbCUtbFYJZ1wIXUg0NF0XS0cBMTIYQV8sTmQibVUob1QrUk=qT1n3OSgzZTPzcCzuUWM2Y1wWRmExUyAuVkg4SC0DSFEAZT8WZz8Pa2cUMScQcCIJdDsBQTb2NTgEUmohdmMoU14XZ2ApP2QmNDMFYycDNSIkS2c3YUXvaiQEVVMXP0HvQFwhYF8ScCAqZWI4YTUqdTEDcDEUUigTP1rwLUMgZCP0QV8tTlENOVooUl30Tx7qblYSLjIOPUMPRmAXPkYZLGYoMyQZVEkjX1kpa2AtZkkJZFzxVDoWMTIWXyU2cEMrbkYOTkUZQz8TRGUWMGQBSBsSZ1USXWPubzn2YiQNXiA0ZUc5QFkWTVzxLT0uUDUEREMkVmAFaWbwXiMnTGA0Ll4OQ0ogT1gRcTX8TzzzSkX2dVMJMSUrP1gDMVzvZCMsPVv2J1MkMyz0Z0kLMTX4QB8GPWELPScIYlQTSF3yPjHyRkQBQR8uS2oyaikYYlkwTSPyLCgJRVYWQWEzOVfzZTonR0YXbjwJJ1MEJyUxJ2QGaDoBVUgyYlM3UWcyNTwJPVgTbEcwMEIqQDn3KyTqbTIgRhs4Z0codVgNLEcvRSIRLjYXUDEIQSkDQUo5K1s5QGT4U18QSloYUicnSiENRSEZRjgxajIRU2kNdmM0JzIucmYzbCkATl8EUzoXSGMrK0U3blkrdUgpTWLySSMNJ1cwOTgDYmoDakXyc0AxchsUMFYMMGMoLC=zPVosY2kScDzzNTYEclgEbUgLL1IlbCElKz8kU1onXlUsYlEhK1ksRyHvc0IVLEgRVGM0X0PwQjERdUP4TCTqRSgkTlIpK2EYQFQXVCc3RjTwdFkhLFULYEYPVUgZUR8TKyL2Q0U3L1wHQkQlPiP8cBsiSz4qTSH3bV0rUjEKdWgNVjUyRDMYP2UnQiItZDY3aGQKVCgrQUX4VEQROT8EZiH8Yic4Tj8OVWcOS0jwRlYZNWo0XzX8VCchPV4pdWgUTjoiVFw5ZyPuXmQmVD4pcygYbx8nRkUVMCgpTDrqUyAjLFU0MWoJVibyb0LyYlYlZzs5QTMSZzQQRls4L0EoZVIjPVn8UyQPPj8LUDEpZmorcDUwLiA4Z2Y1b0UOaiHqLEc4M2gVSTgAVjoiZ2QuQB72RlP0PkH2S1wrUjM1RiQiTDoiXjHzZSPvX1sVZGg4Jz4BTyAgYUEAdVsWZlQpXWHvUWkhLCUCRyQoX0AZdTgHUyImciAybmcNdEYSY2YKSjMFbjwtcFj0U2cmZhsmRjM4LVX8LmM4cED4VFgua0INXTItQlYqdSUUcz44VGgWZFgFS0oDLzINc0EpQSAvJzI2ThsiRkcqLmk5R2j8a0X8RzMNbGgxJyLyMD4RbycNNFwJTVryVBshZWE5Pj8YUV73RT8WaiQJYCb8Z2EuNDgxQUc0R18nMx8wTygYYmYJazsxSjIiYFXxYiUJYmERRicgTT82YEICZWEyaiz3Jy0AVV0DK14QbzzuQDLzbF0lcz0lZVwAXUIOcDo4QiAoRmn3K2otalcXLEH8SzUyRGA5PWcYNUEFZCkyMFsiQzEyLV4IdmLxTj4kQ1MUQiQQVjL0SjoBYGIqR17zXTckbWoyLkoDY0kmS1sAbkMoJ0cJalnzbFkHdS=vSSUJakgVSmT4YDQVNVvvQSP8P1QvTD4WJyMNc2YHc0IRPWUKYWE5XSH8SkbxT2kodSAHS0D0NSDxRTUPVjXya1rvRigCYzYGU1I3RlsTK2M1bEIENC0KbSUEL1YUJ0fxVTIEb2oSUz0HbzcjRS00UFotai0oJz0tMScQPVoOLVYNNWgMZVs4dTTxTFcOQTgNb2ETaS=yVGjxLVs5UF0paUMlLUAEXUoEdlX3YDsAc14DZWQEZzopU2b2dVQEUkgBPyckK1gXbi=vQGoYOWAKQVoSU2MzbUktRkfvLiMNViUoY0YyVScmMVkjTyUgZDzuNU=xUmL4SDcBbFUpK2AIOVkXZUURZl3qQT8ZLC0LQz8ia0oEZ1IuOSINSkkKdD8kMzUlRmDqSz7qQU=xbxsqPmoiTWgBb2YYQVoObz4NTzUqRkcUR2gtdj3uXTMERTDvVkgDSyAwTjU5U2PyTkUwZBsmT2YMSVElU1wFcWoAaDI5ZEQ0bzMrZEUJRTUEMx8JSkgwdFTub2klYDEtLWgST2gBOVoXZVjvRhsCXWkEOUAoaj0TXjH8TmYAQWP2YmUnZ2MQLWg1SmI5dVY3YhsyVSctUCUkZGIodWknYkMTUVgkLiMQTGjqblkBQzjqK2gwNF4YU0L0PkASPmM2TyfvQEn8T0M1diUpYmUidFYpQTYuUDMVMDrvUWojcDHyQFkISmEDMFYzLzbvTzcBVlQZMCcJYDwOah78dlMnQWgEPWo5QWkpdlgXSWYlUT8XPiT0TWUiKzrzRDosLjwULzcjQDsldlEtQmIkVlkDbz3xUmL2YiUrRSIGTVoZYEkrYE=4LygDTCD8RyUkYGkAOVsGaTTvMUnqQVEEVD72dUgKazULakj8amLqayMJLEQ4b1oET1oocF4QdCAVMDsKZTIuPVH8X14SMGM2SDgEYicNc1UtcDQtVDsMMUUwXxs3RjEGZTzqQiADTyAZUUoYMF38YSEvXl8ASSIIbSAJZUoGYiEVYjoTU2c3ZjgjRzbyK2AqT14lZj0IYmMZTBsmciMwNDwXVjsELC04Jz8JSjcxVWQAP2QoNSAKQCMvQTkwZCj8TiMybCkEJ1sIRTb2U14jNWggRSAwSGcDJ10ETkoUNTkwSTnqTVn2YiUAUDsCUVYqOUQAXj8ualYNXjUJUCUtZUgPNDoOZWoHUiEJOWoySlgrVTMsYlwJRzgAZ1IEVCckb0j4RUgGPWDqb1gqQj04LSkBVCjvRGYDLWc5OUouSiLvcikwcGQlbzzzS1D2dTUtXVUWcSknLlwlQGoVdCUKSm=zSjYYVlsEdEcnLj8wdmEWRhsqbzcNbTPuLzkIUmLxQCbvLVvzUz43aFYSYjkJJ2QUSlsEMzkLYR83VlwDUlIJc2P2ZUA5dEMRNR8SXiMZQVcqNEoBdl4lQSIWTWjqLykJZFTqayjwRkcJUUE2YlQNLEonaD0rShsKYxrxX1b2bUL3JyjyM1EPRVcgXz0XJzT8VVYHK1UoLDQGRhsoZyUnVV0GYj4NNWEoPkj4bkPzcmYHPmYjVjoJclg3czo4VTUJM0kNREA4aTkycSj3SV4MSkQTbDDqXSIDZycBTDghMSUob0IpNEoSLmU1aiEtUTUxZVwlVTkwbijzQSgGUCIlTWcldjEoYygXTF8tUiUNYyQNUU=zSFsEPmMUNTwsTy0HLD8oRyQlSFcNdj4IXToVUFnxXz4JTB74YEkKUzI5K2X2dUkzQzcpTUQYTjv0NSUjYzoTUyQ4MFULMzTyREgmYBr3YiQnUT4uZTo4MUYTUigudTUNc1XqPzIJbGMSbzUJdWPqVTojbFDqYDo4M2UESiQoXVg1QkAwRWA5YDM1Px8OQykmaT4qTkQgNWEFYGoiVicNVT8Udj0raiEkP1DqRmcLdDP4cmbwYEIJYjsIViIyKzISal4ZQToUZSTqajHwPz4JdBs4J10SYjU</w:t>
                        </w:r>
                      </w:p>
                      <w:p>
                        <w:pPr>
                          <w:overflowPunct w:val="false"/>
                          <w:bidi w:val="0"/>
                          <w:jc w:val="both"/>
                          <w:rPr/>
                        </w:pPr>
                        <w:r>
                          <w:rPr>
                            <w:sz w:val="21"/>
                            <w:kern w:val="2"/>
                            <w:szCs w:val="24"/>
                            <w:rFonts w:ascii="Times New Roman" w:hAnsi="Times New Roman" w:eastAsia="宋体;SimSun" w:cs="Times New Roman"/>
                            <w:color w:val="FFFFFF"/>
                            <w:lang w:val="en-US" w:eastAsia="zh-CN" w:bidi="ar-SA"/>
                          </w:rPr>
                          <w:t>INFnyQ0n2UTktajsRZlP3djnzcCAWUTIoamf4RlD4VCkJTzIJcGcnT2MiTjT8SlYSZ2D2RybqLEc0U2j4NWgjaiAocEYpZlEESDUXaSQETiIyYjUuND7uakMOYjQtbT78RlMyRkkXOTsjajY5OSUYRVnqVWcqRmP4UWQDP143Yj4tdUf8ZlkYNTI5PjX4akAiRkgDRyAzTloEdiIRZzM1NUorYVj2dCf8YVQOZSkPdGknLB8NUWjuSjUFQjspOTn4QF3yRzoCVVrxVTIOaWowNEUUJ1j0Kz7udTowJ1oWK1socD44aCctQCcwPmEQYGgtZlQvVSEYQDL0M0gtNEgCQSEkbi0rRlYlSj4JUkoQOV0URlk0PTT4TkkXdTUBNCc3ZkEmbFcAR0EtQUkAOTMOSVUAbVjxMVYoPlQvPkENS0oKRzUNalYDVmjyQUcoRiktJ1QpMVoESjgNUFY3ZUUWVScDaDPxaBshUVYXMVYAVSUEal0FMToqMF38ZFg4L1fuaWMXcVMXb2E1UEQ1ZWksZDYmU0cJNTcDRGQTRiUhRTgFPWDvTTQsZ1svYyIKX1gHQ1XyTmYNZ1r4PVbuQj8ETmcmbUgYQjMsRWAINUgKY2cFbR8qcGg2TkMvXmIFZ1ciQWAEckgLUzXxOUQFRWELVFskKyf4LCUmZToHR0MQOTzuJ0cQTEMrKyM2NGcYaVcxc1gxXlsKTlIES1sqK1owUTHqU1goKzMPRVwoQiAIOWUzPkcSbB7zNVUmORruUzcwbGozdSTyc2bxZGIDTy03QzIyQEkTLFoFLWMqdFD0R2gZQ2YVUDL8XTQiSGIEdjn4aEkNXjsGcVkvLV0tb0HxdkgiNDsXQ1XxXkY4ZT8NUT8vVFYFSlY3ckYwPl0ENWARQFsERxslcDEscF0QRl4uZTbzSikBUV4UYTogSiMsZRsYdiMSYmAiP0olaTszVSkpTikKdEX4OV3xTD0EVS04Rh8kVFcNQjg4PmkTLCL0X14JUWMtUlcpS1n4RGYlakAscDr4aiUYUGUBPjUJbzszZy0NSkYJZDcBdjMjVUYpKzM5dTkQSFYSMyAUNCkOSzHxSikKT0UiSjotdV7vdT0vTCg5cykSb2owNToiVl0SSmkSXkcVPkUtQTk0ZjoiNUQKdl30SkfyUEj4Lmo0dTT3Kz0qYj0IdkYNVCz4ZTotLkP2aCISTzUESyk5OT4tNWUIR1P0Yj83cWMoK2c0ZzMyQSgBb2gDNCfvPl0JTDQVcUAuRkoBTy0DdlTxRjUocmQDOTw5cSMnZCMScGosQlT3SiMqcyUHYT4NXjsNOUgYZlY4Rl43Tz8QPj0XdTspYTYkPkIMQGcwdmoALxsWcj30ZDsMZVTyRjsqMV4AZ10xUEUWZFjzP0ISTEYSZyUyOUgqazcGTBsRNFsnaFUyL0XqalQnPzEXaUEHLj0YVSEMQT4RSV4sbEEtb1glRmYrQEc1YS0ZSSIUUTI1VkgEb0c5TzEjRzoFMSIQbSUJMzQzaVsgQCPyVT8KcTMKLSMpNFMAX144PyA4LmXyaDQVblwXcUcJZToJRjQ4MiX7KzksXVckQDL9CPn7Ql8xaVEzYU8FaFEmOivuQl8xaVEzYU8FaFEmOfzJODEza10odlEzZV8tWzYrXVb9LCvuPWQuaVk5XWQoa14eQlwgYy3MBiwPbl8zYVMzQF8icV0kamP9LivuTGIucFUicDQuX2UsYV4zOfzJODIgbjMuYFUgalQoT1kmalEzcWIkQlwgYy3vOB8BXWICa1QkXV4jZUMoY14gcGUxYTYrXVb9CPn7QkMkbmYoX1USSi3vLCbxLSHvLCfwLSHwLCH3MSf7KzYSYWI1ZVMkTz39CPn7TGIoamQVZWMoXlwkOiD7K0AxZV4zUlkyZVIrYS3MBiwyT1kmakMzXWQkOij4NSj7K2MSZVctT2QgcFT9CPn7SVP0OlLxMi=0MFL0YCP1NSQkYCAhMFX4LSfxYSgkXyjvLyYlOB8MYCT9CPn7TGIoamQSYWP9LCvuTGIoamQSYWP9CPn7T1UgaEMkblkgaC4JQVj4SlsKTmopOVMOPzQ2YmMBLhsnKz0zaCMwT0EgbF4UMUP2NEcIVEYsSCAZRGI4YEk0clUFMGguPTcPY1HwM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2;top:-1103;width:2539;height:2539;mso-wrap-style:none;v-text-anchor:middle" type="_x0000_t75">
                  <v:imagedata r:id="rId6" o:detectmouseclick="t"/>
                  <v:stroke color="#3465a4" joinstyle="round" endcap="flat"/>
                  <w10:wrap type="none"/>
                </v:shape>
                <v:shape id="shape_0" stroked="f" o:allowincell="f" style="position:absolute;left:5272;top:-1103;width:2539;height:2539;mso-wrap-style:none;v-text-anchor:middle" type="_x0000_t75">
                  <v:imagedata r:id="rId7" o:detectmouseclick="t"/>
                  <v:stroke color="#3465a4" joinstyle="round" endcap="flat"/>
                  <w10:wrap type="none"/>
                </v:shape>
                <v:shape id="shape_0" stroked="f" o:allowincell="f" style="position:absolute;left:5272;top:-1103;width:2539;height:2539;mso-wrap-style:none;v-text-anchor:middle" type="_x0000_t75">
                  <v:imagedata r:id="rId8" o:detectmouseclick="t"/>
                  <v:stroke color="#3465a4" joinstyle="round" endcap="flat"/>
                  <w10:wrap type="none"/>
                </v:shape>
              </v:group>
            </w:pict>
          </mc:Fallback>
        </mc:AlternateConten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新兴县人民政府</w:t>
      </w:r>
    </w:p>
    <w:p>
      <w:pPr>
        <w:pStyle w:val="Normal"/>
        <w:spacing w:lineRule="exact" w:line="560"/>
        <w:ind w:firstLine="512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日</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left="1260" w:hanging="1260"/>
        <w:rPr>
          <w:rFonts w:ascii="仿宋_GB2312;Arial Unicode MS" w:hAnsi="仿宋_GB2312;Arial Unicode MS" w:eastAsia="仿宋_GB2312;Arial Unicode MS"/>
          <w:color w:val="000000"/>
          <w:sz w:val="28"/>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8"/>
          <w:szCs w:val="32"/>
        </w:rPr>
        <w:t xml:space="preserve">  </w:t>
      </w:r>
      <w:r>
        <w:rPr>
          <w:rFonts w:ascii="仿宋_GB2312;Arial Unicode MS" w:hAnsi="仿宋_GB2312;Arial Unicode MS" w:eastAsia="仿宋_GB2312;Arial Unicode MS"/>
          <w:color w:val="000000"/>
          <w:sz w:val="28"/>
          <w:szCs w:val="32"/>
        </w:rPr>
        <w:t>抄送：县委各单位，县人大办、政协办、纪委办、人武部、法院、</w:t>
      </w:r>
    </w:p>
    <w:p>
      <w:pPr>
        <w:pStyle w:val="Normal"/>
        <w:spacing w:lineRule="exact" w:line="560"/>
        <w:ind w:left="1260" w:hanging="1260"/>
        <w:rPr>
          <w:rFonts w:ascii="仿宋_GB2312;Arial Unicode MS" w:hAnsi="仿宋_GB2312;Arial Unicode MS" w:eastAsia="仿宋_GB2312;Arial Unicode MS"/>
          <w:color w:val="000000"/>
          <w:sz w:val="28"/>
          <w:szCs w:val="32"/>
        </w:rPr>
      </w:pPr>
      <w:r>
        <w:rPr>
          <w:rFonts w:eastAsia="仿宋_GB2312;Arial Unicode MS" w:cs="仿宋_GB2312;Arial Unicode MS" w:ascii="仿宋_GB2312;Arial Unicode MS" w:hAnsi="仿宋_GB2312;Arial Unicode MS"/>
          <w:color w:val="000000"/>
          <w:sz w:val="28"/>
          <w:szCs w:val="32"/>
        </w:rPr>
        <w:t xml:space="preserve">        </w:t>
      </w:r>
      <w:r>
        <w:rPr>
          <w:rFonts w:ascii="仿宋_GB2312;Arial Unicode MS" w:hAnsi="仿宋_GB2312;Arial Unicode MS" w:eastAsia="仿宋_GB2312;Arial Unicode MS"/>
          <w:color w:val="000000"/>
          <w:sz w:val="28"/>
          <w:szCs w:val="32"/>
        </w:rPr>
        <w:t>检察院，各人民团体。</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4495</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1.85pt" to="440.2pt,31.85pt" stroked="t" o:allowincell="f" style="position:absolute">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8"/>
          <w:szCs w:val="32"/>
        </w:rPr>
        <w:t xml:space="preserve">  </w:t>
      </w:r>
      <w:r>
        <w:rPr>
          <w:rFonts w:ascii="仿宋_GB2312;Arial Unicode MS" w:hAnsi="仿宋_GB2312;Arial Unicode MS" w:eastAsia="仿宋_GB2312;Arial Unicode MS"/>
          <w:color w:val="000000"/>
          <w:sz w:val="28"/>
          <w:szCs w:val="32"/>
        </w:rPr>
        <w:t xml:space="preserve">新兴县人民政府办公室                    </w:t>
      </w:r>
      <w:r>
        <w:rPr>
          <w:rFonts w:eastAsia="仿宋_GB2312;Arial Unicode MS" w:ascii="仿宋_GB2312;Arial Unicode MS" w:hAnsi="仿宋_GB2312;Arial Unicode MS"/>
          <w:color w:val="000000"/>
          <w:sz w:val="28"/>
          <w:szCs w:val="32"/>
        </w:rPr>
        <w:t>201</w:t>
      </w:r>
      <w:r>
        <w:rPr>
          <w:rFonts w:eastAsia="仿宋_GB2312;Arial Unicode MS" w:ascii="仿宋_GB2312;Arial Unicode MS" w:hAnsi="仿宋_GB2312;Arial Unicode MS"/>
          <w:color w:val="000000"/>
          <w:sz w:val="28"/>
          <w:szCs w:val="32"/>
        </w:rPr>
        <w:t>6</w:t>
      </w:r>
      <w:r>
        <w:rPr>
          <w:rFonts w:ascii="仿宋_GB2312;Arial Unicode MS" w:hAnsi="仿宋_GB2312;Arial Unicode MS" w:eastAsia="仿宋_GB2312;Arial Unicode MS"/>
          <w:color w:val="000000"/>
          <w:sz w:val="28"/>
          <w:szCs w:val="32"/>
        </w:rPr>
        <w:t>年</w:t>
      </w:r>
      <w:r>
        <w:rPr>
          <w:rFonts w:eastAsia="仿宋_GB2312;Arial Unicode MS" w:ascii="仿宋_GB2312;Arial Unicode MS" w:hAnsi="仿宋_GB2312;Arial Unicode MS"/>
          <w:color w:val="000000"/>
          <w:sz w:val="28"/>
          <w:szCs w:val="32"/>
        </w:rPr>
        <w:t>8</w:t>
      </w:r>
      <w:r>
        <w:rPr>
          <w:rFonts w:ascii="仿宋_GB2312;Arial Unicode MS" w:hAnsi="仿宋_GB2312;Arial Unicode MS" w:eastAsia="仿宋_GB2312;Arial Unicode MS"/>
          <w:color w:val="000000"/>
          <w:sz w:val="28"/>
          <w:szCs w:val="32"/>
        </w:rPr>
        <w:t>月</w:t>
      </w:r>
      <w:r>
        <w:rPr>
          <w:rFonts w:eastAsia="仿宋_GB2312;Arial Unicode MS" w:ascii="仿宋_GB2312;Arial Unicode MS" w:hAnsi="仿宋_GB2312;Arial Unicode MS"/>
          <w:color w:val="000000"/>
          <w:sz w:val="28"/>
          <w:szCs w:val="32"/>
        </w:rPr>
        <w:t>11</w:t>
      </w:r>
      <w:r>
        <w:rPr>
          <w:rFonts w:ascii="仿宋_GB2312;Arial Unicode MS" w:hAnsi="仿宋_GB2312;Arial Unicode MS" w:eastAsia="仿宋_GB2312;Arial Unicode MS"/>
          <w:color w:val="000000"/>
          <w:sz w:val="28"/>
          <w:szCs w:val="32"/>
        </w:rPr>
        <w:t>日印发</w:t>
      </w:r>
    </w:p>
    <w:sectPr>
      <w:headerReference w:type="default" r:id="rId9"/>
      <w:footerReference w:type="default" r:id="rId10"/>
      <w:type w:val="nextPage"/>
      <w:pgSz w:w="11906" w:h="16838"/>
      <w:pgMar w:left="1418" w:right="1418" w:gutter="0" w:header="851" w:top="204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方正大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915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19150" cy="241935"/>
                      </a:xfrm>
                      <a:prstGeom prst="rect"/>
                      <a:solidFill>
                        <a:srgbClr val="FFFFFF">
                          <a:alpha val="0"/>
                        </a:srgbClr>
                      </a:solidFill>
                    </wps:spPr>
                    <wps:txbx>
                      <w:txbxContent>
                        <w:p>
                          <w:pPr>
                            <w:pStyle w:val="Footer"/>
                            <w:pBdr/>
                            <w:ind w:right="277" w:hanging="0"/>
                            <w:rPr>
                              <w:rFonts w:ascii="宋体;SimSun" w:hAnsi="宋体;SimSun" w:cs="宋体;SimSun"/>
                              <w:sz w:val="28"/>
                            </w:rPr>
                          </w:pPr>
                          <w:r>
                            <w:rPr>
                              <w:rStyle w:val="PageNumber"/>
                              <w:rFonts w:cs="宋体;SimSun" w:ascii="宋体;SimSun" w:hAnsi="宋体;SimSun"/>
                              <w:sz w:val="28"/>
                            </w:rPr>
                            <w:t xml:space="preserve">  —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right="277" w:hanging="0"/>
                      <w:rPr>
                        <w:rFonts w:ascii="宋体;SimSun" w:hAnsi="宋体;SimSun" w:cs="宋体;SimSun"/>
                        <w:sz w:val="28"/>
                      </w:rPr>
                    </w:pPr>
                    <w:r>
                      <w:rPr>
                        <w:rStyle w:val="PageNumber"/>
                        <w:rFonts w:cs="宋体;SimSun" w:ascii="宋体;SimSun" w:hAnsi="宋体;SimSun"/>
                        <w:sz w:val="28"/>
                      </w:rPr>
                      <w:t xml:space="preserve">  —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ewNewNewNewNewNewNew"/>
    <w:qFormat/>
    <w:pPr/>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ew"/>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3New">
    <w:name w:val="标题 3 New"/>
    <w:basedOn w:val="Normal"/>
    <w:qFormat/>
    <w:pPr>
      <w:widowControl/>
      <w:spacing w:before="104" w:after="104"/>
      <w:jc w:val="left"/>
      <w:outlineLvl w:val="2"/>
    </w:pPr>
    <w:rPr>
      <w:b/>
      <w:bCs/>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25:00Z</dcterms:created>
  <dc:creator>微软用户</dc:creator>
  <dc:description/>
  <dc:language>en-US</dc:language>
  <cp:lastModifiedBy>卢达明</cp:lastModifiedBy>
  <dcterms:modified xsi:type="dcterms:W3CDTF">2017-06-19T00:25:00Z</dcterms:modified>
  <cp:revision>2</cp:revision>
  <dc:subject/>
  <dc:title>新府〔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